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T.......................................................H</w:t>
        <w:t xml:space="preserve">                         Vester Ulslev Kirkebog</w:t>
        <w:t xml:space="preserve">                      D�bte 1722 - 1764; Kort 1-6/12</w:t>
        <w:t>1722    Dom: Sexagesima - 8 Februar</w:t>
        <w:t>Bapt:   Blev D�bt Lauridz Christens�ns liden S�n af S�rup kaldet:</w:t>
        <w:t xml:space="preserve">        J�RGEN. Baaren af Fogedens Hans Andersens Hustrue i Skot-</w:t>
        <w:t xml:space="preserve">        temarke. Faddere vare: Laurids Madsen, Jens J�rgensen,</w:t>
        <w:t xml:space="preserve">        Hans Lauridsens Hustrue og Hans Jochums�ns Hustrue, alle</w:t>
        <w:t xml:space="preserve">        i Sl�sse.</w:t>
        <w:t>1722    Qvasimodo: - 12 April</w:t>
        <w:t>Bapt:   Til Daaben baaren Ole Hansen Kroghs liden S�n kaldet:</w:t>
        <w:t xml:space="preserve">        MADS. Baaren af Hans Fa------? Hustru ibidem. Faddere:</w:t>
        <w:t xml:space="preserve">        J�rgen Hemmingsen, Henrich Hansen, Rasmus Vefver, Ole</w:t>
        <w:t xml:space="preserve">        Stalbom, Jens Olesens Hustrue, Rasmus Holl�nders Kone</w:t>
        <w:t xml:space="preserve">        og Datter.</w:t>
        <w:t>1722    Dom: Cantate - 3 Maj</w:t>
        <w:t>Bapt:   D�bt Christen Hansen Bruns liden Daatter i Handermelle</w:t>
        <w:t xml:space="preserve">        og ved D�ben Kaldet: ANNA. Baaren af Anna Cathrine Pei-</w:t>
        <w:t xml:space="preserve">        tersdaatter i Wester Ulslef. Faddere vare: Pr�stens</w:t>
        <w:t xml:space="preserve">        Aulskarl Jacob, Stuepigen Christiana og Udgangs Pige</w:t>
        <w:t xml:space="preserve">        Sophia N: Christen Ladefoget og Karen --------------?</w:t>
        <w:t>1722    Dom: Rogate - 10 Maj</w:t>
        <w:t>Bapt:   Bleff til Daaben baaren Christen Andersens liden Datter</w:t>
        <w:t xml:space="preserve">        kaldet: KIRSTEN. Baaren af Dorthe Olesdatter. Faddere:</w:t>
        <w:t xml:space="preserve">        Hans Stenhugger, Ole Vefver, 2de Dragouner Laurids Han-</w:t>
        <w:t xml:space="preserve">        sen og Laurids Skytte, Bodil Rasmusdatter, Anne Olesdat-</w:t>
        <w:t xml:space="preserve">        ter, Albret Hansens Hustrue og ------?Harslings Hustrue,</w:t>
        <w:t xml:space="preserve">        alle i Wester Ulslef.</w:t>
        <w:t>1722    Dom: Eodem: - 10 Maj</w:t>
        <w:t>Bapt:   Var til Daaben frembaaren Hans Jochumsens liden S�n af</w:t>
        <w:t xml:space="preserve">        Sl�sse ved Anna Henrichsdatter, ved Daaben kaldet:</w:t>
        <w:t xml:space="preserve">        JOCHUM. Faddere: Jens J�rgensen og Rasmus Rytter, Karen</w:t>
        <w:t xml:space="preserve">        Lauridsdatter, Margrete Olesdatter, J�rgen Pedersens</w:t>
        <w:t xml:space="preserve">        Hustrue, Laurids Christensens Hustrue i S�rup.</w:t>
        <w:t>1722    Dom: Exaudi - 17 Maj</w:t>
        <w:t>Bapt.   Var til Daaben baaren Morten Pedersens liden S�n af</w:t>
        <w:t xml:space="preserve">        Jens H�ymands Hustrue. Faddere vare: Christen H�yg?</w:t>
        <w:t xml:space="preserve">        i Stubberup, Rasmus Jensen i �lleb�lle, Niels Lang,</w:t>
        <w:t xml:space="preserve">        Albret? Hansen, Christen og Ib Oles�n her i Byen,</w:t>
        <w:t xml:space="preserve">        Pr�stens Stuepige, Degnens Datter Sophia, Karen Donks,</w:t>
        <w:t xml:space="preserve">        Elisabeth Olesdatter, Hans Rasmusens Hustrue Krungerup,</w:t>
        <w:t xml:space="preserve">        Anna H�ymands.</w:t>
        <w:t>1722    Dom: 3tia post Trinit: - 21 Juni</w:t>
        <w:t>Bapt:   Var til Daaben Baaren Een afdanchet Rytters, nafnlig Jens</w:t>
        <w:t xml:space="preserve">        Jens Lauridsen �strups liden S�n af Anna Cathrina Peiters</w:t>
        <w:t xml:space="preserve">        Datter i Vester Ulslef, ved Daaben kaldet: S�REN. Faddere</w:t>
        <w:t xml:space="preserve">        vare: Christen Ladefogets S�n Jacob, Knud Oles�ns S�n</w:t>
        <w:t xml:space="preserve">        Jacob, Jens Donch, Pr�stens Stuepige Margrete S�rensdat-</w:t>
        <w:t xml:space="preserve">        ter, Erich Rommes Datter i Handermelle.</w:t>
        <w:t>1722    Dom: 9 post Trinit: - 2 August</w:t>
        <w:t>Bapt:   Var til Daaben Rasmus Skinders liden S�n af �lleb�lle</w:t>
        <w:t xml:space="preserve">        kaldet: HANS. Baaren af Sophie Smids i �sterulslef.</w:t>
        <w:t xml:space="preserve">        Faddere: Povel Olsen, S�ren Andersen, Rasmus Nielsen</w:t>
        <w:t xml:space="preserve">        Ungkarl i �lleb�lle, J�rgen Jensen i Sl�sse, Povel Sten-</w:t>
        <w:t xml:space="preserve">        huggers Hustrue, Peder Reis Hustrue i Skottemarke, Hans</w:t>
        <w:t xml:space="preserve">        Frises Stifdatter og S�ren Anders Stifdatter.</w:t>
        <w:t>1722    Dom: 10ma post Trinit: - 9 August</w:t>
        <w:t>Bapt:   Var til Daaben Christofer Jacobsens liden Datter af Han-</w:t>
        <w:t xml:space="preserve">        dermelle, kaldet: SIDSEL. Baaren af Hans Jacobsens Hustru</w:t>
        <w:t xml:space="preserve">        i Sandager. Faddere: Hans J�rgensen i Sandager, Jacob</w:t>
        <w:t xml:space="preserve">        Knudsen. Knud Olsen i Handermelle, Lauridz Jacobs�n tie-</w:t>
        <w:t xml:space="preserve">        nende i Torup, Michel Rasmusens Hustru, Marqvard Oles�ns</w:t>
        <w:t xml:space="preserve">        Hustru, Margrete S�rensdatter, Johanne Rasmusdatter.</w:t>
        <w:t>1722    Dom: 13 post Trinit: - 30 August</w:t>
        <w:t>Bapt:   Var til Daaben baaren Mads Hansens liden Datter i �lle-</w:t>
        <w:t xml:space="preserve">        b�lle af Peder Rasmusens Hustru i �sterulslef og kaldet:</w:t>
        <w:t xml:space="preserve">        MAREN: Faddere vare: Fogeden i Sl�sse, Povel Stenhugger,</w:t>
        <w:t xml:space="preserve">        Rasmus Jens�n udi �rrindlef, J�rgen Hendrichsen i Sl�sse</w:t>
        <w:t xml:space="preserve">        Hans Jochumsen i �lleb�lle, Clemen Christensen i Burs�e,</w:t>
        <w:t xml:space="preserve">        Morten Hendrichsens Hustrue i Sl�sse, S�ren Andersens</w:t>
        <w:t xml:space="preserve">        Hustru, Anders Ladefogets Datter, Maren Nielsdatter tie-</w:t>
        <w:t xml:space="preserve">        nende Povel Stenhugger, Birte Marie tienende Rasmus Han-</w:t>
        <w:t xml:space="preserve">        sen, Hendrich Nielsens Datter.</w:t>
        <w:t>1722    Dom: 14de post Trinit: - 6 September</w:t>
        <w:t>Bapt:   Var til Daaben Michel Rasmusens lille Barn af Sandager</w:t>
        <w:t xml:space="preserve">        kaldet: RASMUS. Baaren af Andreis Christensens Kone.</w:t>
        <w:t xml:space="preserve">        Faddere: Rasmus Holl�nder, Peder Dithlevsen, Hans Jacob-</w:t>
        <w:t xml:space="preserve">        sens Hustrue, J�rgen Henningsens Hustru, Johanne Rasmus</w:t>
        <w:t xml:space="preserve">        Datter.</w:t>
        <w:t>1722    Dom: 18 post Trinit: - 4 Oktober</w:t>
        <w:t>Bapt:   Var til Daaben Brix Brixens liden Datter kaldet: ELLEN.</w:t>
        <w:t xml:space="preserve">        Baaren af Christen Ibs�ns Hustrue i Sielstofte. Faddere:</w:t>
        <w:t xml:space="preserve">        Claus Jacobsen i �rrindlef, Laurs Donch, Peder Dithlefs</w:t>
        <w:t xml:space="preserve">        Kone Anna.</w:t>
        <w:t>1722    Alle Helgens Dag - 1 November</w:t>
        <w:t>Bapt:   Var til Daaben baaren Jacob Hans�ns liden S�n af �lle-</w:t>
        <w:t xml:space="preserve">        b�lle, af Salig J�rgen Persens Daatter i �ster Ulslef,</w:t>
        <w:t xml:space="preserve">        kaldet ved Daaben: RASMUS. Faddere vare: Knud Jacobs�n</w:t>
        <w:t xml:space="preserve">        i Stubberup, Christen Rasmus�n ibid: Anders? J�rgensen</w:t>
        <w:t xml:space="preserve">        Dragoun, Povel Gabrielsen ibid: Hans Jensen i �lleb�lle,</w:t>
        <w:t xml:space="preserve">        Hans Hansen i Stubberup, Povel Olsens Hustrue, Degnens</w:t>
        <w:t xml:space="preserve">        Daatter Sophia. Karen Mortensdatter, Karen J�rgensdatter</w:t>
        <w:t xml:space="preserve">        tienende Fogeden.</w:t>
        <w:t>1722    Dom: 24 post Trinit: - 15 November</w:t>
        <w:t>Bapt:   Var til Daaben J�rgen Henningsens liden S�n af Sandager</w:t>
        <w:t xml:space="preserve">        kaldet: HANS. Baaren af Hans Pedersens Hustrue i Nysted</w:t>
        <w:t xml:space="preserve">        Faddere vare: Ole Krog, Peder Dithlevsen, Jens Andersen</w:t>
        <w:t xml:space="preserve">        af Nysted, Anna Andr�ises, Jens Olsens Kone, Anne Hen-</w:t>
        <w:t xml:space="preserve">        ningsdatter og Anna Rasmusdatter.</w:t>
        <w:t>1722    Dom: Eodem: - 15 November</w:t>
        <w:t>Bapt:   Blef til Daaben baaren Rasmus Pedersen H�ymands liden</w:t>
        <w:t xml:space="preserve">        Datter kaldet; SIDSEL. Baaren af Ole Spaanet�chers</w:t>
        <w:t xml:space="preserve">        Qvinde i R�rbech. Faddere vare: Rasmus Jensen i �lle-</w:t>
        <w:t xml:space="preserve">        b�lle, Jens Pedersen H�ymand her i Byen, Povel Laursen,</w:t>
        <w:t xml:space="preserve">        Peder Eigte, Laurids Hansen Skotte alle Dragouner, Anna</w:t>
        <w:t xml:space="preserve">        Olsdatter, Inger Hansdatter, Bodild Nielsdatter etc:</w:t>
        <w:t>1722    Dom: 2de Adventz - 6 December</w:t>
        <w:t>Bapt:   Var til Daaben Rasmus Hansens liden Datter af �lleb�lle,</w:t>
        <w:t xml:space="preserve">        Kaldet: MAREN. Baaren af Maren Madsdatter ibidem: Faddere</w:t>
        <w:t xml:space="preserve">        Ole Hansen, Rasmus K�lle, Albert Hansen, En Dragoun Ben-</w:t>
        <w:t xml:space="preserve">        dix J�rgensen, Povel Stenhuggers Hustrue, Povel Olsens</w:t>
        <w:t xml:space="preserve">        Kone, Ellen Ellen Mortensdatter, Birthe Marie Holl�nders.</w:t>
        <w:t xml:space="preserve">        D�de f�rend Daaben blef udi Guds Huus Forkyndet.</w:t>
        <w:t>1722    Dom: 3tia Adventz - 13 December</w:t>
        <w:t>Bapt:   Var til Daaben Christen Albretsens Smuds liden Datter,</w:t>
        <w:t xml:space="preserve">        Baaren af Hans Stenhuggers Hustrue, Faddere: Erich</w:t>
        <w:t xml:space="preserve">        Skredder, Albret Hansen, Hans Donchs Hustrue, Erich</w:t>
        <w:t xml:space="preserve">        Skredders Pige Karen og Albrets Stifdatter Giertrud,</w:t>
        <w:t xml:space="preserve">        ved Daaben er Hun Kaldet ANNA MARIA.</w:t>
        <w:t xml:space="preserve">                              Anno 1723</w:t>
        <w:t>1723    Dom: 2de post Epiph: - 17 Januar</w:t>
        <w:t>Bapt:   Blef til Daaben baaren J�rgen J�rgensen Teches liden S�n</w:t>
        <w:t xml:space="preserve">        PEDER, af Christopher Techis Hustrue i �ster Ulslef.</w:t>
        <w:t xml:space="preserve">        Faddere vare: J�rgen Andersen og Madtz Olesen i Vester-</w:t>
        <w:t xml:space="preserve">        Ulslef, Niels �lleb�lles Hustru og Christopher Jacobsens</w:t>
        <w:t xml:space="preserve">        Hustru i Handermelle, Ole Langs 2de D�ttrer Lisbeth og</w:t>
        <w:t xml:space="preserve">        Karen her i Byen.</w:t>
        <w:t>1723    Dom: Qvinqvag: - 7 Februar</w:t>
        <w:t>Bapt:   Var til Daaben Niels Langs lille S�n baaren af Christen</w:t>
        <w:t xml:space="preserve">        J�des Rytters Hustru. Kaldet J�RGEN. Faddere: Hans Donch</w:t>
        <w:t xml:space="preserve">        Jens H�ymand, Hans J�rgensen i Sl�sse, Povel Burst Dra-</w:t>
        <w:t xml:space="preserve">        goun, Morten H�ymands og Rasmus H�ymands Hustruer, Anna</w:t>
        <w:t xml:space="preserve">        Mussis og Karen Mortensdatter.</w:t>
        <w:t>1723    Dom: Reminiscere - 21 Februar</w:t>
        <w:t>Bapt:   Var til Daaben baaren Christen Ringsings liden INGER,</w:t>
        <w:t xml:space="preserve">        af Inger Hansdatter sammesteds. Faddere: Rasmus H�ymand,</w:t>
        <w:t xml:space="preserve">        Christen Koch, Ib Lauritsen i �ster Ulslef, Jacob Chris-</w:t>
        <w:t xml:space="preserve">        tensen, Karen Lauridtzdatter, Anne Olesdatter og Anne</w:t>
        <w:t xml:space="preserve">        S�rensdatter.</w:t>
        <w:t>1723    Dom: Oculi - 28 Februar</w:t>
        <w:t>Bapt:   Var til Daaben baaren Hans Donchs liden JOHANNE. Baaren</w:t>
        <w:t xml:space="preserve">        af Hans Str---? Hustrue. Faddere: Christen Smid, Lauridz</w:t>
        <w:t xml:space="preserve">        Mortensen, Hans J�rgens Hustru, Rasmus --------? Hustrue</w:t>
        <w:t xml:space="preserve">        Giertrud? Jacobs.</w:t>
        <w:t>1723    Dom: Judica - 14 Marts</w:t>
        <w:t>Bapt:   Var til Daaben baaren Jens Pedersen H�ymands liden Dat-</w:t>
        <w:t xml:space="preserve">        ter KIRSTEN, Baaren af Anna Fogits i Skottemarke, Fadd:</w:t>
        <w:t xml:space="preserve">        Niels Lang, Albret Hansen, Christen Smid, T�nnes? J�r-</w:t>
        <w:t xml:space="preserve">        gensens Hustru, Jens J�rgensens Hustru og Peder Madsens</w:t>
        <w:t xml:space="preserve">        Hustru, Sara Pedersdatter, Karen Hansdatter i �ster Ul-</w:t>
        <w:t xml:space="preserve">        slef, Maren Madsdatter i �lleb�lle.</w:t>
        <w:t>1723    Dom: Cantate - 25 April</w:t>
        <w:t>Bapt:   Var til Daaben baaren Peder Olsens liden S�n HANS. af</w:t>
        <w:t xml:space="preserve">        Christen Smids Hustrue her ibidem. Faddere: Marqeur Ole-</w:t>
        <w:t xml:space="preserve">        sen, Niels Hendrichsen, Dorthe T�nneses, Giertrud Jacobs</w:t>
        <w:t xml:space="preserve">        Datter, Karen Olesdatter.</w:t>
        <w:t>1723    Dom: Rogate - 2 Maj</w:t>
        <w:t>Bapt:   Blef til Daaben Baaren Peder Dithlefsens liden KAREN.</w:t>
        <w:t xml:space="preserve">        Af J�rgen Henningsens Hustrue i Sandager. Faddere vare:</w:t>
        <w:t xml:space="preserve">        Andreas Christensen og Hans Jacobsen, Jens Olesens Hus-</w:t>
        <w:t xml:space="preserve">        true, Birthe Krogs, Rasmus Holl�nders Datter og Erich</w:t>
        <w:t xml:space="preserve">        Rommes Datter.</w:t>
        <w:t>1723    Dom: 4 post Trinit: - 20 Juni</w:t>
        <w:t>Bapt:   Var til Daaben Rasmus Smids liden Datter af �lleb�lle,</w:t>
        <w:t xml:space="preserve">        Kaldet: Magdalena, baaren af S�ren Ringsings Hustru i</w:t>
        <w:t xml:space="preserve">        �ster Ulslef. Faddere: Rasmus K�lle, Peder H�ymand,</w:t>
        <w:t xml:space="preserve">        E---? Olesen, Bodil Rasmusdatter, Jochum Vefvers Kone</w:t>
        <w:t xml:space="preserve">        Anne Smids, Lisabeth Langs.</w:t>
        <w:t>1723    Dom: 15 post Trinit: - 5 September</w:t>
        <w:t>Bapt:   Var til Daaben T�nnis J�rgensens liden Datter her af</w:t>
        <w:t xml:space="preserve">        Byen, kaldet: MAREN. Jens J�rgensens, Erich J�rgensen</w:t>
        <w:t xml:space="preserve">        og Hans J�rgensen H�stze? Jens H�ymandas Hustrue, Inger</w:t>
        <w:t xml:space="preserve">        Rasmusdatter vare Faddere. Baaren af Povel Stenhuggers</w:t>
        <w:t xml:space="preserve">        Hustrue i �lleb�lle.</w:t>
        <w:t>1723    Dom: 16 post Trinit: - 12 September</w:t>
        <w:t>Bapt:   Var til Daaben Skoufriderens Sr: Niels Vincentz Anders�n</w:t>
        <w:t xml:space="preserve">        liden Hiemmed�bte Datter; til Daaben. Baaren af Velborne</w:t>
        <w:t xml:space="preserve">        Jomfru Regitze paa Aalholm. Faddere: Regiments Skriver</w:t>
        <w:t xml:space="preserve">        Schrut?</w:t>
        <w:t>1723    Dom: 17 - 19 September</w:t>
        <w:t xml:space="preserve">Bap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f til Daaben Frembaaren Christian Erichsens liden</w:t>
        <w:t xml:space="preserve">        Datter til Daaben og kaldet: BODEL. Baaren af Anna Niels</w:t>
        <w:t xml:space="preserve">        Datter Mussis. Faddere vare: Erich J�rgensen, Madz J�r-</w:t>
        <w:t xml:space="preserve">        gensen, Rasmus ---------? Maren Langs, Morten H�ymands</w:t>
        <w:t xml:space="preserve">        Hustru, Erich Christians Datter i Torup og Kirsten Mor-</w:t>
        <w:t xml:space="preserve">        tensdatter.</w:t>
        <w:t>1723    Dom: 19 post Trinit: - 3 Oktober</w:t>
        <w:t>Bapt:   Var til Daaben Christen Vidstesens liden Datter kaldet:</w:t>
        <w:t xml:space="preserve">        BIRTHE. Baaren af Rasmus Gierdsens Hustru i Torup.</w:t>
        <w:t xml:space="preserve">        Faddere: Rasmus Sirer, Jochum Pedersen, Skolemesterens</w:t>
        <w:t xml:space="preserve">        Hustru og Anna Grefves, Pr�stens Pige Giertrud? og</w:t>
        <w:t xml:space="preserve">        Karen Mortensdatter.</w:t>
        <w:t>1723    Dom: 20 post Trinit: - 10 Oktober</w:t>
        <w:t>Bapt:   Blef til Daaben frembaaren J�rgen Peders�ns lidet Barn</w:t>
        <w:t xml:space="preserve">        af Sl�sse ved Daaben kaldet: JENS. Baaren af Anders Boe-</w:t>
        <w:t xml:space="preserve">        sens Hustru i Als�e. Faddere vare: Peder Peders�n, Peder</w:t>
        <w:t xml:space="preserve">        Nielsen, Jens J�rgensens Datter Kirsten Christiansdatter</w:t>
        <w:t xml:space="preserve">        alle i Sl�sse.</w:t>
        <w:t>1723    Dom: 22 post Trinit: - 24 Oktober</w:t>
        <w:t>Bapt:   Var til Daaben Ole Stalboms liden Datter JOHANNE, Baaren</w:t>
        <w:t xml:space="preserve">        af Anna Krogs i Vester Ulslef. Faddere vare: Ole Krog og</w:t>
        <w:t xml:space="preserve">        Morten Stalbom, Rasmus Holl�nders Datter Birthe Marie.</w:t>
        <w:t>1723    Dom: 23 post Trinit: - 31 Oktober</w:t>
        <w:t>Bapt:   Blef D�bt J�rgen Madsens lille Barn af Handermelle ved</w:t>
        <w:t xml:space="preserve">        Daaben kaldet: KAREN. Baaren af Fogeden Lauridz Madsens</w:t>
        <w:t xml:space="preserve">        Pige Karen Rasmusdatter. Faddere vare: ???</w:t>
        <w:t>1723    Dom: 24 post Trinit: - 7 November</w:t>
        <w:t>Bapt:   Blef D�bt Lauridz Mortensens lille DORTHE. Baaren af</w:t>
        <w:t xml:space="preserve">        Povel Stenhuggers Hustru i �lleb�lle. Faddere vare:</w:t>
        <w:t xml:space="preserve">        Erich Rudophs�n i �rrindelef, Erich J�rgensen her i Byen</w:t>
        <w:t xml:space="preserve">        Skolemesterens Verlings Hustru og Rasmus H�ymands Hustru</w:t>
        <w:t>1723    Dom: Eodem - 7 November</w:t>
        <w:t>Bapt:   Er til Daaben Frembaaren  Marqeur Olesens ANNA, Af Ib</w:t>
        <w:t xml:space="preserve">        Kiertes Hustru i B�sserup i Fugelse Sogn. Faddere vare:</w:t>
        <w:t xml:space="preserve">        Jacob Christoffersen i Handermelle, Christen Ladegogets</w:t>
        <w:t xml:space="preserve">        Datter Anne.</w:t>
        <w:t>1723    Fer: 3tia Nativ: - 27 December</w:t>
        <w:t>Bapt:   Er til Daaben Baaren Rasmus Pedersens liden Datter kal-</w:t>
        <w:t xml:space="preserve">        det: ANNA MARIA. Baaren af Johanne Rasmusdatter i Gr�n-</w:t>
        <w:t xml:space="preserve">        negade. Faddere: Hans Rasmusen og Rasmus Rasmusen, Ras-</w:t>
        <w:t xml:space="preserve">        mus Holl�nder, Anne V�fvers, Ole Krogs Hustru, Anne</w:t>
        <w:t xml:space="preserve">        J�rgensdatter, Cidsel Olsdatter.</w:t>
        <w:t xml:space="preserve">                              Anno 1724</w:t>
        <w:t>1724    Dom: 4 post Epiph: - 30 Januar</w:t>
        <w:t>Bapt:   Var til Daaben Jens Olsens liden S�n af Sandager; PEITER</w:t>
        <w:t xml:space="preserve">        Baaren af Povel Rasmusens Hustru i �lleb�lle. Faddere:</w:t>
        <w:t xml:space="preserve">        Andreas Leth, Rasmus Dragoun, Jens Donch i Sandager,</w:t>
        <w:t xml:space="preserve">        Jacob L: Margrethe Rasmusdatter, Edele Andreses Datter.</w:t>
        <w:t>1724    Dom: Sexagesima - 13 Februar</w:t>
        <w:t>Bapt:   Var til Daaben baaren Christen Smids liden Datter her af</w:t>
        <w:t xml:space="preserve">        Byen af Bertel Bertelsens Hustru i Nysted, kaldet METTE</w:t>
        <w:t xml:space="preserve">        KIRSTINE. Faddere: Per Olsen, Jens H�ymand, T�nnes J�r-</w:t>
        <w:t xml:space="preserve">        gensens Hustru, Maren Nielsdatter i Skytte Huuset, Liza-</w:t>
        <w:t xml:space="preserve">        beth Jensdatter.</w:t>
        <w:t>1724    Dom: 7tuagesima - 19 Februar</w:t>
        <w:t>Bapt:   Blef til Daaben frembaaren Skole Holderens H�derlig og</w:t>
        <w:t xml:space="preserve">        Vell�rde Mands Laurids Verniet? liden Daatter, ved Daa-</w:t>
        <w:t xml:space="preserve">        ben kaldet: METTE. Baaren af Skouf-Riderens Sr: Niels</w:t>
        <w:t xml:space="preserve">        Vincentz Andersens K�reste i �lleb�lle. Faddere: Lauridz</w:t>
        <w:t xml:space="preserve">        Madsen Foget og Jens J�rgensen udi Sl�sse, Niels Mussis</w:t>
        <w:t xml:space="preserve">        Svend, Degnens Hustru, Hans Lauridsens Hustru i Sl�sse,</w:t>
        <w:t xml:space="preserve">        Niels Mussis Datter Anna.</w:t>
        <w:t>1724    Judica - 2 April</w:t>
        <w:t>Bapt:   Var til Daaben Rasmus Davidsens liden Datter, CHATARINA</w:t>
        <w:t xml:space="preserve">        Baaren af Christian Erichsens Kone.</w:t>
        <w:t>1724    Dom: Eodem - 2 April</w:t>
        <w:t>Bapt:   Var til Daaben Niels Langs liden GIERTRUD. Baaren af</w:t>
        <w:t xml:space="preserve">        Christen Rytters Kone. Faddere: Laurids Dragoun, J�rgen</w:t>
        <w:t xml:space="preserve">        J�rgensen, Anna Langs, Elizabeth Langs.</w:t>
        <w:t>1724    Dom: Palmarum - 9 April</w:t>
        <w:t>Bapt:   Er D�bt Jacoib Hansens liden RASMUS. Baaren af Christen</w:t>
        <w:t xml:space="preserve">        Rasmusens Hustru i Stupperup. Faddere: Rasmus Rasmusen i</w:t>
        <w:t xml:space="preserve">        Torupgaarden, Peder J�rgensen i �ster Ulslef, J�rgen</w:t>
        <w:t xml:space="preserve">        Christoffersen i �lleb�lle, Kristen Rommes Hustru i</w:t>
        <w:t xml:space="preserve">        Skottemarke, Povel Olesens Hustru, Ellen Mortensdatter,</w:t>
        <w:t xml:space="preserve">        Maren Hansdatter.</w:t>
        <w:t>1724    Fer: 3 Pasch: - 18 April</w:t>
        <w:t>Bapt:   Var til Daaben Niels Knudsens liden S�n, HANS. Baaren af</w:t>
        <w:t xml:space="preserve">        Rasmus H�ymands Hustru. Faddere: Mads Hansen,Jacob Lade-</w:t>
        <w:t xml:space="preserve">        foget, Laurs Mortens Qvinde, Fogedens Karen og Niels</w:t>
        <w:t xml:space="preserve">        Mussis Datter Anna.</w:t>
        <w:t>1724    Fer: 2de Pent: - 5 Juni</w:t>
        <w:t>Bapt:   Var til den Hellige Daab frembaaren J�rgen Hendrichsens</w:t>
        <w:t xml:space="preserve">        liden S�n af Sl�sse, ved Daaben Kaldet: NIELS. Faddere:</w:t>
        <w:t xml:space="preserve">        Fogeden Laurids Madsen, Rasmus K�lle i �ster Ulslef, 2de</w:t>
        <w:t xml:space="preserve">        Dragouner, Jens J�rgens Hustru og Hans Laursens Hustru i</w:t>
        <w:t xml:space="preserve">        Sl�sse. Fredrich Skyttes Kone i Godsted bar Ham.</w:t>
        <w:t>1724    Eodem Festo - 5 Juni</w:t>
        <w:t>Bapt:   Var til Daaben Baaren Jens Pedersen H�ymands liden Daat-</w:t>
        <w:t xml:space="preserve">        ter KIRSTEN. Baaren af �dle Madame Hvazsis, Faddere ?</w:t>
        <w:t>1724    Dom: 7 post Trinit: - 30 Juli</w:t>
        <w:t>Bapt:   Var til Daaben Baaren Jens Nielsens liden J�RGEN. Baaren</w:t>
        <w:t xml:space="preserve">        af Niels Knudsens Hustru her i Byen. Faddere:Hans Madsen</w:t>
        <w:t xml:space="preserve">        Mads Jensen, Lisabeth ? Jens J�rgensens Datter i Sl�sse.</w:t>
        <w:t>1724    Dom: Eodem - 30 Juli</w:t>
        <w:t>Bapt:   Til Daaben baaren Rasmus Hansens liden S�n, RASMUS.</w:t>
        <w:t xml:space="preserve">        Baaren af Karen Mortensdatter. Povel Olsen, Rasmus Mor-</w:t>
        <w:t xml:space="preserve">        tensens S�n, Ole Hansens S�n, Ole Tygesen i �ster Ulslef</w:t>
        <w:t xml:space="preserve">        Maren Albrets Karen? S�ren Andersens, Anna Madsdatter.</w:t>
        <w:t>1724    Dom: Octava post Trinit: - 6 August</w:t>
        <w:t>Bapt:   Blef til Daaben baaren Hans Madsens liden Datter af</w:t>
        <w:t xml:space="preserve">        Laurids Greves Hustru og Kaldet: MAREN. Faddere vare:</w:t>
        <w:t xml:space="preserve">        2de Dragouner, Karen og Kirsten Mortensdatter og Gr�gers</w:t>
        <w:t xml:space="preserve">        Ladefogets Hustru.</w:t>
        <w:t>1724    Dom: 11ma post Trinit: - 27 August</w:t>
        <w:t>Bapt:   Var til Daaben Ole Krogs liden Datter af Sandager, Baa-</w:t>
        <w:t xml:space="preserve">        ren af Peder Lauridsens Hustru i �ster Ulslef og Kaldet:</w:t>
        <w:t xml:space="preserve">        MARGRETE. Faddere: Hans Jacobsen, Rasmus Holl�nder, Jens</w:t>
        <w:t xml:space="preserve">        Olesen, J�rgen Henningsens Hustru Anne V�fvers, Andre-</w:t>
        <w:t xml:space="preserve">        ises Datter, Anna Jacobsdatter, alle i Sandager.</w:t>
        <w:t>1724    Dom: Eodem - 27 August</w:t>
        <w:t>Bapt:   Var til Daaben Unge J�rgen Teches lille S�n Kaldet:</w:t>
        <w:t xml:space="preserve">        J�RGEN. Baaren af Christopher Teches Hustru i �ster</w:t>
        <w:t xml:space="preserve">        Ulslef. Faddere: Peder Skredder, Maagens David, Sal:</w:t>
        <w:t xml:space="preserve">        Hans Olesens S�n i �lleb�lle, J�rgen Andersens Hustru,</w:t>
        <w:t xml:space="preserve">        Rasmus Smids Hustru, Maren J�rgensdatter i �lleb�lle.</w:t>
        <w:t xml:space="preserve">        Sidsele Rasmusdatter i Kr�nge.</w:t>
        <w:t>1724    Dom: 14 post Trinit: - 17 September</w:t>
        <w:t>Bapt:   Var til Daaben Peder Olsens liden S�n her af Byen,Kaldet</w:t>
        <w:t xml:space="preserve">        Baaren af ? i Nysted. Faddere?</w:t>
        <w:t>1724    Dom: 15 post Trinit: - 24 September</w:t>
        <w:t>Bapt:   Var til Daaben baaren Morten Hendrichsens lille S�n af</w:t>
        <w:t xml:space="preserve">        Sl�sse, Kaldet Iib. Baaren af Niels Jonsens S�ster i</w:t>
        <w:t xml:space="preserve">        D�llefelle. Faddere vare: Peiter Peitersen i Langet,</w:t>
        <w:t xml:space="preserve">        Mads Jonsen i Aars, Fogedens Svend Ole Persen, Dithlev</w:t>
        <w:t xml:space="preserve">        Hendrichsen paa Bremmervold, Peder Madsens og J�rgen</w:t>
        <w:t xml:space="preserve">        Hendrichsens Hustruer i Sl�sse, Maren Jensdatter og</w:t>
        <w:t xml:space="preserve">        Karen Lauridsdatter ibid:</w:t>
        <w:t>1724    Dom: Eodem - 24 September</w:t>
        <w:t>Bapt:   Var til Daaben Gregers Ladefogets liden Datter af Han-</w:t>
        <w:t xml:space="preserve">        dermelle, Kaldet: METTE MARIA. Baaren af Degnens Hustru</w:t>
        <w:t xml:space="preserve">        i �rrindlef. Faddere: Laurids Rasmusen Musse, Ib Olsen,</w:t>
        <w:t xml:space="preserve">        Laurids Greve, alle i Vester Ulslef, Anna Mussis, Liza-</w:t>
        <w:t xml:space="preserve">        beth Langs.</w:t>
        <w:t>1724    Dom: 2de post Trinit: - 25 Juni</w:t>
        <w:t>Bapt:   Var til Daaben Christen Andersen Rytters liden S�n, HANS</w:t>
        <w:t xml:space="preserve">        Baaren af Jens H�ymands Hustru her i Byen. Faddere vare:</w:t>
        <w:t xml:space="preserve">        Albreth Jensen, Povel Christensen, Rasmus Harslings Hus-</w:t>
        <w:t xml:space="preserve">        tru, Anna Musses, Maren Madsdatter.</w:t>
        <w:t>1724    Dom: Eodem - 25 Juni</w:t>
        <w:t>Bapt:   Var til Daaben Peder Alsings liden S�n og Kaldet: RASMUS</w:t>
        <w:t xml:space="preserve">        Faddere: Rasmus Alsing, Christoffer Jacobsen, Rebecha</w:t>
        <w:t xml:space="preserve">        Michels, Peder Listes Kone, Karen Olesdatter og Addele</w:t>
        <w:t xml:space="preserve">        Andreasdatter i Sandager.</w:t>
        <w:t>1724    Dom: 2de Adventz - 10 December</w:t>
        <w:t>Bapt:   Var til Daaben baaren Mogens Davidsens liden S�n, DAVID,</w:t>
        <w:t xml:space="preserve">        af Niels Langs Hustru her i Byen. Faddere vare: Hans</w:t>
        <w:t xml:space="preserve">        Donch, Anders Skredder og Christian Erichsens Hustru af</w:t>
        <w:t xml:space="preserve">        Vester Ulslef og Rasmus Davidsens Hustru i Sl�sse.</w:t>
        <w:t>1724    Dom: 3tia Adventz - 17 December</w:t>
        <w:t>Bapt:   Var til Daaben baaren Christoffer Jacobsens liden MAREN</w:t>
        <w:t xml:space="preserve">        af Henrich Jacobsens Stifdatter i Fugelse. Faddere vare:</w:t>
        <w:t xml:space="preserve">        Marqeur Olsen, Gregers Ladefoget, Jacob Olsens Hustru,</w:t>
        <w:t xml:space="preserve">        alle i Handermelle, Hans Jacobsens Hustru i Sandager.</w:t>
        <w:t>1724    Fer: 3 Nativ: - 27 December</w:t>
        <w:t>Bapt:   Var til Daaben baaren Ole Stalboms liden Datter Kaldet:</w:t>
        <w:t xml:space="preserve">        ANNA. Baaren af Peder Lauridsens Hustru i �ster Ulslef.</w:t>
        <w:t xml:space="preserve">        Faddere: Laurids Donch, Ole Krogs Hustru, Andresis Dat-</w:t>
        <w:t xml:space="preserve">        ter, alle i Sandager.</w:t>
        <w:t xml:space="preserve">                              Anno 1725</w:t>
        <w:t>1725    Purific: Mari� - 2 Februar</w:t>
        <w:t>Bapt:   Er D�bt Hans Lauridsens liden BERTILD, Baaren af J�rgen</w:t>
        <w:t xml:space="preserve">        Lauridsens Hustru paa H�ybye Gaard. Faddere: J�rgen</w:t>
        <w:t xml:space="preserve">        Pedersen, Marqeur Olsen i Skottemarke.</w:t>
        <w:t>1725    Dom: Reminiscere - 25 Februar</w:t>
        <w:t>Bapt:   Var til Daaben Povel Olesens liden Daatter baaren af Sr:</w:t>
        <w:t xml:space="preserve">        Lunds Ki�reste og ved Daaben kaldet: KAREN. Faddere vare</w:t>
        <w:t xml:space="preserve">        Hans Andersen i Skottemarke, S�ren Andersen i �lleb�lle,</w:t>
        <w:t xml:space="preserve">        Johanne Olesdatter i Torslunde, Anna Jens H�ymands, Hans</w:t>
        <w:t xml:space="preserve">        Teches Datter Karen i �ster Ulslef.</w:t>
        <w:t>1725    Dom: Eodem - 25 Februar</w:t>
        <w:t>Bapt:   D�bt Lauridts Christensens liden S�n, JENS. Baaren af</w:t>
        <w:t xml:space="preserve">        Anders Ladefogets Hustru i �lleb�lle. Faddere vare: Hans</w:t>
        <w:t xml:space="preserve">        J�rgensen, Hans Lauridsen, Jens J�rgensens Hustru, J�r-</w:t>
        <w:t xml:space="preserve">        gen Pedersens Hustru.</w:t>
        <w:t>1725    Dom: Oculi - 4 Marts</w:t>
        <w:t>Bapt:   Var til Daaben baaren Morten H�ymands liden Datter, ved</w:t>
        <w:t xml:space="preserve">        dend Hellige Daab kaldet: Karen, af Sr: Lundts K�reste.</w:t>
        <w:t xml:space="preserve">        Faddere vare: Niels Lang, Jens H�ymand, Pr�stens Stue-</w:t>
        <w:t xml:space="preserve">        Pige Catrina, Maren Mads Daatter, Laurids Vernings Hus-</w:t>
        <w:t xml:space="preserve">        tru, Christen K�lles Hustru.</w:t>
        <w:t>1725    Qvasimodogeniti - 8 April</w:t>
        <w:t>Bapt:   Var Rasmus Jensens? l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E, af Sr: Lundts K�reste</w:t>
        <w:t xml:space="preserve">        baaren. Faddere: Peder H�ymand og Morten H�ymand, Hans</w:t>
        <w:t xml:space="preserve">        Donchs Datter og Ole Smeds Datter.</w:t>
        <w:t>1725    Dom: Cantate - 29 April</w:t>
        <w:t>Bapt:   Var til Daaben Rasmus H�ymands liden Datter kaldet:</w:t>
        <w:t xml:space="preserve">        KIRSTEN. af Degne Konen Cathrine Winters Baaren. Faddere</w:t>
        <w:t xml:space="preserve">        Niels Lang, Michel Skomager, Dorthe Hendrichsdatter og</w:t>
        <w:t xml:space="preserve">        Giertrud Jacobsdatter, alle af Vester Ulslef.</w:t>
        <w:t>1725    Dom: 3 post Pasch: - 22 April</w:t>
        <w:t>Bapt:   Blef til Daaben baaren T�nnes J�rgensens lille J�RGEN.</w:t>
        <w:t xml:space="preserve">        af Maren Jydens. Faddere: Albret Hansen, Frids? J�rgen-</w:t>
        <w:t xml:space="preserve">        sen, Erich Jensens Hustru, Kirsten Mortensdatter, Maren</w:t>
        <w:t xml:space="preserve">        Madsdatter.</w:t>
        <w:t>1725    Fer: 3 Pentec: - 22 Maj</w:t>
        <w:t>Bapt:   Til Daaben Brix Brixens liden IB. Baaren af Hans Jacob-</w:t>
        <w:t xml:space="preserve">        sens Hustru. Faddere: Laurs Koch, Chriten Ibsen, Anniche</w:t>
        <w:t xml:space="preserve">        Peitersdatter, Sidsel Dithlefs, Johanne Holl�nders.</w:t>
        <w:t>1725    Onsdagen den 6te Juni</w:t>
        <w:t>Bapt:   Blef D�bt Rasmus Mortensens Datter MAREN baaren af Erich</w:t>
        <w:t xml:space="preserve">        Skredders Hustru. Faddere: Sr: Lundt, Rasmus Hansen, Ole</w:t>
        <w:t xml:space="preserve">        Hansens S�n, Kirsten Mortensdatter, Rasmus Hansens Pige.</w:t>
        <w:t>1725    Dom: 6te post Trinit: - 8 Juli</w:t>
        <w:t>Bapt:   Blef Michel Skomagers liden Datter baaren til Daaben af</w:t>
        <w:t xml:space="preserve">        Anna Mussis. Faddere: Rasmus �lleb�lle, Hans Stenhugger?</w:t>
        <w:t xml:space="preserve">        Kirsten Mortensdatter og Kirsten Rasmusdatter, alle her</w:t>
        <w:t xml:space="preserve">        i Byen.</w:t>
        <w:t>1725    Dom: 7 post Trint: - 15 Juli</w:t>
        <w:t>Bapt:   Var til Daaben Baaren Jens H�ymands liden Datter, ANNA.</w:t>
        <w:t xml:space="preserve">        af Malene H�ys i Stubberup. Faddere: Povel Olsen H�y-</w:t>
        <w:t xml:space="preserve">        mand, Morten H�ymand, Jacob Jacobsen, Hans Olsen i �lle-</w:t>
        <w:t xml:space="preserve">        b�lle, Sofie? Musses, Niels ------? Hustru, Karen Laurs,</w:t>
        <w:t xml:space="preserve">        og Anna Langs.</w:t>
        <w:t>1725    Dom: Eodem - 15 Juli</w:t>
        <w:t>Bapt:   Var til Daaben Rasmus Pedersens liden S�n af Sandager,</w:t>
        <w:t xml:space="preserve">        baaren af J�rgen Henningsens Hustru ibid: ved Daaben</w:t>
        <w:t xml:space="preserve">        kaldet: MADS. Faddere vare: Ole Krog, Henning Hansen,</w:t>
        <w:t xml:space="preserve">        Johanne Holl�nders og Jacob Ladefogets Hustru, Anna</w:t>
        <w:t xml:space="preserve">        Jacobsdatter.</w:t>
        <w:t>1725    Dom: Octava - 22 Juli</w:t>
        <w:t>Bapt:   Var til Daaben Jacob Ladefogets liden S�n af Sandager</w:t>
        <w:t xml:space="preserve">        kaldet: CHRISTEN. Baaren af Skouf Riderens Pige Birthe.</w:t>
        <w:t xml:space="preserve">        Faddere: Henning Hansen, Peder Alsing, Jens Donch,</w:t>
        <w:t xml:space="preserve">        Lisebeth Jacobs, Hans Jacobs Hustru, Ib K:? Bodel Lade-</w:t>
        <w:t xml:space="preserve">        fogets, Kristen Kochs Datter Anna.</w:t>
        <w:t>1725    Dom: Eodem - 22 Juli</w:t>
        <w:t>Bapt:   Var til Daaben Hans Donchs liden Datter, BODEL. baaren</w:t>
        <w:t xml:space="preserve">        af Hans J�rgensens Hustru i Sl�sse. Faddere: Rasmus Da-</w:t>
        <w:t xml:space="preserve">        vidsen, Chrstian Erichsen, Christen Jyde, Maagens David-</w:t>
        <w:t xml:space="preserve">        sen, Michel Povelsen, Ib Olsen, Laurs Mortens Hustru,</w:t>
        <w:t xml:space="preserve">        Povel Povels Hustru, Skolemester-Konen, Maren Langs,</w:t>
        <w:t xml:space="preserve">        Erich Skr�dders Kirsten og Ellen Mortensdatter.</w:t>
        <w:t>1725    Dom: 11 post Trinit: - 12 August</w:t>
        <w:t>Bapt:   Var til Daaben Peder Jensen Listes liden S�n, J�RGEN til</w:t>
        <w:t xml:space="preserve">        Daaben baaren af Maren J�rgensdatter i Fugelse. Faddere:</w:t>
        <w:t xml:space="preserve">        Mads Nielsen, Anders Ladefogets Anna og Kirsten Madsdat-</w:t>
        <w:t xml:space="preserve">        ter, alle i �lleb�lle.</w:t>
        <w:t>1725    Dom: 16 post Trinit: - 16 September</w:t>
        <w:t>Bapt:   Blef D�bt Rasmus Nielsens liden S�n og kaldet: MADS</w:t>
        <w:t xml:space="preserve">        Baaren af Johan Hansen Kochs Hustru i Florup. Faddere:</w:t>
        <w:t xml:space="preserve">        Rasmus �lleb�lle, Anders Jensen, Jeppe Rasmusen, Jens</w:t>
        <w:t xml:space="preserve">        Olsen, Mads Erichsen, alle i Sl�sse, Pr�stens Pige Ca-</w:t>
        <w:t xml:space="preserve">        trine, Maren J�rgensdatter, Dorthe Olsdatter, Maren Ras-</w:t>
        <w:t xml:space="preserve">        musdatter og Ellen Hansdatter, Morten Hendrichs Hustru,</w:t>
        <w:t xml:space="preserve">        og J�rgen Hendrichs Hustru, Lars Madsen,Hendrich Nielsen</w:t>
        <w:t xml:space="preserve">        Hans J�rgensen.</w:t>
        <w:t>1725    Dom: 18post Trinit: - 30 September</w:t>
        <w:t>Bapt:   Var til Daaben Christian Erichsens liden ERICH, Baaren</w:t>
        <w:t xml:space="preserve">        af Jens Hansens Hustru i Selstofte. Faddere: Morten</w:t>
        <w:t xml:space="preserve">        H�jer, Niels Lang, Peder Donch. Laurs Skomagers Svend,</w:t>
        <w:t xml:space="preserve">        Mads Hansens? Hustru, Erich Skredders Hustru, Mads</w:t>
        <w:t xml:space="preserve">        Hansens Datter, Karen Langs.</w:t>
        <w:t>1725    Dom: 19 post Trinit: - 7 Oktober</w:t>
        <w:t>Bapt:   Var til Daaben Povel Povelsen Skomagers liden Datter</w:t>
        <w:t xml:space="preserve">        kaldet: MAREN. Baaren af Michel Skomagers Hustru.</w:t>
        <w:t xml:space="preserve">        Faddere: Christen S�rensen, Maren Rommis, Anna Mussis,</w:t>
        <w:t xml:space="preserve">        alle i ----------------------?</w:t>
        <w:t>1725    Dom: 20 post Trinit: - 14 Oktober</w:t>
        <w:t>Bapt:   Blef D�bt Peder H�jens Datter her af Byen og kaldet:</w:t>
        <w:t xml:space="preserve">        SIDSEL. Baaren af Marqvor Olufsens Hustrue. Faddere:</w:t>
        <w:t xml:space="preserve">        Niels Lang og Zacharias Hansen.</w:t>
        <w:t>1725    Dom: XXI post Trinit: - 21 Oktober</w:t>
        <w:t>Bapt:   Er D�bt Laurids Vernings liden Datter; ANNA SOPHIA,</w:t>
        <w:t xml:space="preserve">        Faddere: Skomager Niels Knudsen, Rasmus Nielsen,</w:t>
        <w:t xml:space="preserve">        Kirsten Mejers, Rasmus Harslings Datter Bodel,</w:t>
        <w:t xml:space="preserve">        Baaren af Vernings Kones Moder.</w:t>
        <w:t>1725    Dom: 23 post Trinit: - 4 November</w:t>
        <w:t>Bapi:   Var til Daaben Erich J�rgensens liden S�n her af Byen,</w:t>
        <w:t xml:space="preserve">        J�RGEN. Baaren af Maren Peder Reys i Skottemarke. Fad:</w:t>
        <w:t xml:space="preserve">        Jens J�rgensen, Ole Rasmusen K�lle, Morten H�ymand, Jens</w:t>
        <w:t xml:space="preserve">        Jacobsen, Jens H�ymands Hustru, Christen Jydes Hustru,</w:t>
        <w:t xml:space="preserve">        Ellen Jensdatter, Kirsten Mejers.</w:t>
        <w:t>1725    Fer: 3tia Nativ: - 27 December</w:t>
        <w:t>Bapt:   Var til Daaben baaren Ole Krogs liden Datter ved Daaben</w:t>
        <w:t xml:space="preserve">        kaldet: ANNA MARGRETHE. Baaren af Andreis Christensens</w:t>
        <w:t xml:space="preserve">        Datter af Sandager.</w:t>
        <w:t xml:space="preserve">                              Anno 1726</w:t>
        <w:t>1726    Festo 3 Konger - 6 Januar</w:t>
        <w:t>Bapt:   Var til Daaben baaren Elisabeth Olsdatters liden Datter</w:t>
        <w:t xml:space="preserve">        KAREN. Baaren af Anna Nielsdatter Mussis. Faddere: Hans</w:t>
        <w:t xml:space="preserve">        Skomager, Rasmus Olsen, Karen Olsdatter, Hans Madsens</w:t>
        <w:t xml:space="preserve">        Hustru. Udlagt til Barnefader Laurids Erichsen.</w:t>
        <w:t>1726    Dom: 4ta Fest Epiph: - 3 Februar</w:t>
        <w:t>Bapt:   Var til Daaben Christen Bruns liden S�n, NIELS, Baaren</w:t>
        <w:t xml:space="preserve">        af Kirsten Mejers. Faddere: J�rgen Madsen, Rasmus �lle-</w:t>
        <w:t xml:space="preserve">        b�lle, Karen Kimers, Christen Ringsings Pige Bodel Lade-</w:t>
        <w:t xml:space="preserve">        fogets, alle af Handermelle.</w:t>
        <w:t>1726    Festo Purific: Mari� - 2 Februar</w:t>
        <w:t>Bapt:   Var til Daaben Karen Jensdatters U-�gte S�n  ---------?</w:t>
        <w:t xml:space="preserve">        af �lleb�lle. Baaren af Kirsten Madsdatter ibid: Faddere</w:t>
        <w:t xml:space="preserve">        Andreis N: Anna Madsdatter, Cidsel Nielsdatter, alle i</w:t>
        <w:t xml:space="preserve">        �lleb�lle.</w:t>
        <w:t>1726    Dom: 5ta post Epiph: - 10 Februar</w:t>
        <w:t>Bapt:   Blef til Daaben baaren Niels Olsen Langs liden S�n,</w:t>
        <w:t xml:space="preserve">        J�RGEN. Baaren af Jens H�ymands Hustru. Faddere: Morten</w:t>
        <w:t xml:space="preserve">        og Rasmus H�ymand, Peder Olsen, Rasmus �lleb�lle, Jacob</w:t>
        <w:t xml:space="preserve">        J:, Anna Maria Pedersdatter, Giertrud Jacobsdatter.</w:t>
        <w:t>1726    Dom: Septuagesima - 17 Februar</w:t>
        <w:t>Bapt:   Var til Daaben Corfitz? Olsens liden Daatter KAREN.</w:t>
        <w:t xml:space="preserve">        Baaren af Hans Rasmusens Hustru i Holeby. Faddere:</w:t>
        <w:t xml:space="preserve">        Lauridz Donch, Ellen Madsdatter, Lauridz Christensens</w:t>
        <w:t xml:space="preserve">        Hustru, Marqvor Olsens Hustru i Sl�sse.</w:t>
        <w:t>1726    Dom: Eodem - 17 Februar</w:t>
        <w:t>Bapt:   Var til Daaben ---------? Hansens liden Datter af �lle-</w:t>
        <w:t xml:space="preserve">        b�lle kaldet: MAREN. Baaren af Maren Madsdatter ibid:</w:t>
        <w:t xml:space="preserve">        Faddere vare: Ole Olsen, Bendix J�rgensen, Povel Olsens</w:t>
        <w:t xml:space="preserve">        Hustru og Povel Stenhuggers Hustru, alle i �lleb�lle.</w:t>
        <w:t>1726    Dom: 6-agesima - 24 Februar</w:t>
        <w:t>Bapt:   Var til Daaben J�rgen Hendrichsens liden Daatter ANNA.</w:t>
        <w:t xml:space="preserve">        Baaren af Laurs K�lles Hustru i �ster Ulslef. Faddere:</w:t>
        <w:t xml:space="preserve">        Laurids Madsen, Hans Laursen, Rasmus Nielsens Hustru,</w:t>
        <w:t xml:space="preserve">        Hans Jochumsens Hustru, Anna Hendrichsdatter, Kirsten</w:t>
        <w:t xml:space="preserve">        Henningsdatter.</w:t>
        <w:t>1726    Dom: L�tare - 31 Marts</w:t>
        <w:t>Bapt:   Var til Daaben Christen Kochs liden S�n CHRISTEN.</w:t>
        <w:t xml:space="preserve">        Baaren af Anna Harslings i Freglef. Faddere: Lauridz</w:t>
        <w:t xml:space="preserve">        Pedersen, Rasmus Harsling, Jens Olsen i Fuglse, Bodel</w:t>
        <w:t xml:space="preserve">        Harslings.</w:t>
        <w:t>1726    Dom: ?</w:t>
        <w:t>Bapt:   Var til Daaben Peder Alsings liden Datter af Sandager</w:t>
        <w:t xml:space="preserve">        kaldet: KAREN. Baaren af Karen Langs. Faddere: Jens H�y,</w:t>
        <w:t xml:space="preserve">        Christoffer Jacobsen, Michel Rommes? S�n, Karen Rasmus</w:t>
        <w:t xml:space="preserve">        Datter, Cathrine Rasmusdatter.</w:t>
        <w:t>1726    Dom: Judica - 7 April</w:t>
        <w:t>Bapt:   Var til Daaben Lauridz Mortensens liden S�n MORTEN.</w:t>
        <w:t xml:space="preserve">        Baaren af Gregers Andersens Hustru i Hillested. Faddere:</w:t>
        <w:t xml:space="preserve">        Hans Donch, Povel Skomager, Povel Stenhuggers Hustru,</w:t>
        <w:t xml:space="preserve">        Erich Kruses Datter, Kirsten Mejers, Hans Madsens Dorthe</w:t>
        <w:t>1726    Dom: Misericord: - 5 Maj</w:t>
        <w:t>Bapt:   Blef D�bt Christopher Jacobsens liden CATHRINA af Han-</w:t>
        <w:t xml:space="preserve">        dermelle. Baaren af Michel Rasmusens Qvinde i Sandager.</w:t>
        <w:t xml:space="preserve">        Faddere: Hans J�rgensen og Dithlef Pedersen i Sandager,</w:t>
        <w:t xml:space="preserve">        Anna Jacobsdatter, Cathrine Rasmusdatter.</w:t>
        <w:t>1726    Dom: Cantate - 19 Maj</w:t>
        <w:t>Bapt:   D�bt Rasmus Davidsens liden Datter DORTHE. Baaren af</w:t>
        <w:t xml:space="preserve">        Hans Donchs Hustru. Faddere: Niels Lang,Maagens Davidsen</w:t>
        <w:t>1726    Dom: Rogate - 26 Maj</w:t>
        <w:t>Bapt:   Jens Olsens liden Datter ANNA. Baaren af Jens Christen-</w:t>
        <w:t xml:space="preserve">        sens Kone i Sandager. Faddere: Christen Ladefoget,Rasmus</w:t>
        <w:t xml:space="preserve">        Povelsen, Ellen Christens Datter, Margrete -----------?</w:t>
        <w:t>1726    Fer: 3 Pentec: - 11 Juni</w:t>
        <w:t>Bapt:   Var til Daaben frembaaren J�rgen Madsens BIRTE af Hander-</w:t>
        <w:t xml:space="preserve">        melle. Faddere vare: Maren Thors i Bregninge? bar det,</w:t>
        <w:t xml:space="preserve">        J�rgen Nielsen, Niels Knudsen, Dorthe ------- ? Mads</w:t>
        <w:t xml:space="preserve">        ---------? Datter.</w:t>
        <w:t>1726    Dom: 1ma post Trinit: - 23 Juni</w:t>
        <w:t>Bapt:   Var til Daaben Gregers Ladefogets? MAREN af Handermelle,</w:t>
        <w:t xml:space="preserve">        som Anders Ladefogets Hustru i Stupperup frembar.</w:t>
        <w:t>1726    Dom: 8va post Trinit: - 11 August</w:t>
        <w:t>Bapt:   Var til Daaben baaren Unge J�rgen Techis liden S�n OLE.</w:t>
        <w:t xml:space="preserve">        Baaren af Bodel Andre�sis Datter. Faddere: Christopher</w:t>
        <w:t xml:space="preserve">        Teche, Hans Olesen, Christen Rytter, Maren Nielsdatter,</w:t>
        <w:t xml:space="preserve">        Marie J�rgensdatter.</w:t>
        <w:t>1726    Dom: 9na post Trinit: - 18 August</w:t>
        <w:t>Bapt:   Blef D�bt Peder Nielsens liden Datter af Handermelle og</w:t>
        <w:t xml:space="preserve">        kaldet: ABEL, som Christen Ringsings Hustru bar. Faddere</w:t>
        <w:t xml:space="preserve">        Peder Hansen, Christen Smid, Birthe Madsdatter, Karen</w:t>
        <w:t xml:space="preserve">        Langs.</w:t>
        <w:t>1726    Dom: 11 post Trinit: - 1 September</w:t>
        <w:t>Bapt:   Var til Daaben Maagens Davidsens liden Datter DORTHE.</w:t>
        <w:t xml:space="preserve">        Baaren af Albreth Hansens Stifdatter Giertrud. Faddere:</w:t>
        <w:t xml:space="preserve">        Christian Erichsen, Rasmus Davidsen, Anna Musses, Birthe</w:t>
        <w:t xml:space="preserve">        Donchs og Anna Techis dend �ldre.</w:t>
        <w:t>1726    Dom: 14 post Trinit: - 22 September</w:t>
        <w:t>Bapt:   Var J�rgen Pedersens liden Datter af Sl�sse baaren til</w:t>
        <w:t xml:space="preserve">        Daaben af Rasmus H�ygs Hustrue i Toreby Sogn.</w:t>
        <w:t>1726    Dom: 15 post Trinit: sive Festo Mich: - 29 September</w:t>
        <w:t>Ba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til Daaben Michel Rasmusens liden DORTHE, Baaren af</w:t>
        <w:t xml:space="preserve">        Cathrine Rasmusdatter. Faddere: Peder Alsing, Rasmus</w:t>
        <w:t xml:space="preserve">        Pedersen,(Hans J�rgensen), Johanne H�ygsdatter, Sidsel</w:t>
        <w:t xml:space="preserve">        Dithlefsdatter.</w:t>
        <w:t>1726    Dom: 19 post Trinit: - 27 Oktober</w:t>
        <w:t>Bapt:   (Hans J�rgensen) liden Datter KAREN, baaren af Degnens</w:t>
        <w:t xml:space="preserve">        Hustru. Faddere: Andreis, Ole Vefver, Rasmus Nielsen,</w:t>
        <w:t xml:space="preserve">        Jens Jensen, Peder Harsling, Christen Jacobsen, Anna</w:t>
        <w:t xml:space="preserve">        Harslings.</w:t>
        <w:t>1726    Dom: 21 post Trinit: - 10 November</w:t>
        <w:t>Bapt:   Er D�bt Peder Madsens liden JENS af Sl�sse, baaren af</w:t>
        <w:t xml:space="preserve">        J�rgen Nielsens Hustru i Vandtaare. Faddere: Jens H�y-</w:t>
        <w:t xml:space="preserve">        mand, Hans Pedersen,Anna Hendrichsdatter, Kirsten Ras-</w:t>
        <w:t xml:space="preserve">        musdatter, Jens J�rgensens Hustru og Datter.</w:t>
        <w:t>1726    Dom: 22 post Trinit: - 17 November</w:t>
        <w:t>Bapt:   Blef D�bt Ole Stalboms liden Datter SIDSEL, baaren af</w:t>
        <w:t xml:space="preserve">        Rasmus H�ymands Qvinde. Faddere: Laurs Donch, Ole Stal-</w:t>
        <w:t xml:space="preserve">        bom, Anna Andresis.</w:t>
        <w:t>1726    Dom: 2 Advent - 8 December</w:t>
        <w:t>Bapt:   Var til Daaben Jens H�ymands liden KAREN,baaren af Peder</w:t>
        <w:t xml:space="preserve">        Reis Hustru. Faddere: Christen Olsen, Peder Simonsen,</w:t>
        <w:t xml:space="preserve">        Dorthe Olsdatter, Jens Rasmusens Datter.</w:t>
        <w:t>1726    Eodem: - 8 December</w:t>
        <w:t>Bapt:   Var til Daaben Jacob Rommis liden S�n af Sandager til-</w:t>
        <w:t xml:space="preserve">        ----? ------? Adser Jensens Karen, Baaren af Dennes Hus-</w:t>
        <w:t xml:space="preserve">        tru? Faddere: Rasmus �lleb�lle, Dorthe Tommis?, Edle</w:t>
        <w:t xml:space="preserve">        Andre�sdatter, Helvig Peitersdatter. ?????</w:t>
        <w:t>1726    Dom: post Nativ: - 29 December</w:t>
        <w:t>Bapt:   Var til Daaben baaren Laurids Skaftes liden Datter</w:t>
        <w:t xml:space="preserve">        kaldet: KAREN af Giertrud Jacobsdatter. Faddere: Hans</w:t>
        <w:t xml:space="preserve">        Siersen, Rasmus Madsen, -------? --------? Lizabeth</w:t>
        <w:t xml:space="preserve">        Hansdatter, Morten H�ymands Hustru, Niels Langs Hustru.</w:t>
        <w:t>1726    Dom: Eodem - 29 December</w:t>
        <w:t>Bapt:   Blef D�bt Povel Povelsens liden S�n CHRISTIAN, baaren af</w:t>
        <w:t xml:space="preserve">        Lauridz Mortensens Hustru. Faddere: Hans Donch, Michel</w:t>
        <w:t xml:space="preserve">        Povelsen, S�ren Gabrielsen, Maren Albreths.</w:t>
        <w:t xml:space="preserve">                              Anno 1727</w:t>
        <w:t>1727    Dom: 1 post Epiph: - 12 Januar</w:t>
        <w:t>Bapt:   Var til Daaben --------? Skoleholders Barn JOHANNE,</w:t>
        <w:t xml:space="preserve">        Baaren af Ib Olesens Hustru. Faddere: Michel Skomager?</w:t>
        <w:t xml:space="preserve">        Niels Musse, Adele Andersdatter, Maren Donchs, Maren</w:t>
        <w:t xml:space="preserve">        Skr�dders.</w:t>
        <w:t>1727    Dom: 3tia post Epiph: - 26 Januar</w:t>
        <w:t>Bapt:   Blef Daaben indpode? Erich J�rgensens liden JOHANNE,</w:t>
        <w:t xml:space="preserve">        Baaren af Rasmus Hansens Hustru i �lleb�lle, Faddere:</w:t>
        <w:t xml:space="preserve">        Ole K�lle, Hans Holse i �ster Ulslef, Hans Madsen, Jens</w:t>
        <w:t xml:space="preserve">        H�jer, Rasmus Erichsen i Aalevad, Peder Vedstedses Bodel</w:t>
        <w:t xml:space="preserve">        Christian H�y, Anna Mortens, Bodel Mussis,Johanne Peders</w:t>
        <w:t xml:space="preserve">        Datter, Bodel Harslings, Ellen Mortensdatter.</w:t>
        <w:t>1727    Purificat: Mari� - 2 Februar</w:t>
        <w:t>Bapt:   Var til Daaben baaren Hans Madsens liden Datter kaldet:</w:t>
        <w:t xml:space="preserve">        ANNA, Baaren af Kirsten Mortensdatter. Faddere: Rasmus</w:t>
        <w:t xml:space="preserve">        Pedersen, Jacob Jacobsen, Jens Kaares Hustru, Dorthe</w:t>
        <w:t xml:space="preserve">        Olsdatter.</w:t>
        <w:t>1727    Dom: 7tuagesima - 9 Februar</w:t>
        <w:t>Bapt:   Var til Daaben baaren Hans Jochumsen Vefvers liden S�n</w:t>
        <w:t xml:space="preserve">        af �lleb�lle LAURIDS, Baaren af Rasmus Madsens Hustru i</w:t>
        <w:t xml:space="preserve">        Freiglef.</w:t>
        <w:t>1727    Dom: 5qvagesima - 23 Februar</w:t>
        <w:t>Bapt:   Var til Daaben Rasmus H�ymands lille JOHANNE, Baaren af</w:t>
        <w:t xml:space="preserve">        Jens H�ymands Hustru. Faddere: Morten H�ymand, N. Knud-</w:t>
        <w:t xml:space="preserve">        sen, Ib Olsen, Laurs Jacobsen, Maren Langs, Anna Langs,</w:t>
        <w:t xml:space="preserve">        Rasmus Harslings Datter.</w:t>
        <w:t>1727    Onsdagen den 26de Februar</w:t>
        <w:t>Bapt:   Blef Karen Hansdatters U-�gte Barn MAREN D�bt, Baaren</w:t>
        <w:t xml:space="preserve">        af Kirsten Chtistensdatter, Olle Lang, Jens Jacobsen,</w:t>
        <w:t xml:space="preserve">        J�rgen Pedersens Hustru.</w:t>
        <w:t xml:space="preserve">        Udlagt til Barnefader J�rgen Hendrichsen i Florup.</w:t>
        <w:t>1727    Dom: Reminiscere - 9 Marts</w:t>
        <w:t>Bapt:   Var til Daaben Jens Olesens liden JACOB? baaren af</w:t>
        <w:t xml:space="preserve">        Christen Kochs Hustru i Handermelle, Faddere vare:</w:t>
        <w:t xml:space="preserve">        Henning Hansen, J�rgen Henningsen, Birthe Krogs,</w:t>
        <w:t xml:space="preserve">        alle i Sandager?</w:t>
        <w:t>1727    Dom: Oculi - 16 Marts</w:t>
        <w:t>Bapt:   Var til Daaben baaren Povel Olsens liden S�n OLE, baaren</w:t>
        <w:t xml:space="preserve">        af Hans Andersens Hustru, Faddere: J�rgen Kruse?, Rasmus</w:t>
        <w:t xml:space="preserve">        Andersen, Christen Hansen, Johanne Olesdatter og Maren</w:t>
        <w:t xml:space="preserve">        Olesdatter, Maren Boes, Kirsten N: tien: S�ren Andersen.</w:t>
        <w:t>1727    L�tare - 29 Marts</w:t>
        <w:t>Bapt:   Var til Daaben baaren Peder Pedersens liden S�n, BRUS.</w:t>
        <w:t xml:space="preserve">        Faddere: Laurids Madsen, Jens Olsen, Maren Hansens og</w:t>
        <w:t xml:space="preserve">        Hans M�llers Kone, Kirsten Christiansdatter, Cathrine</w:t>
        <w:t xml:space="preserve">        Olsdatter.</w:t>
        <w:t>1727    Festo: Save� C. Domini - 14 April</w:t>
        <w:t>Bapt:   Var til Daaben baaren Jacob Christensens liden JOHANNE,</w:t>
        <w:t xml:space="preserve">        baaren af Ellen Christensdatter, Faddere: Henning? Hol-</w:t>
        <w:t xml:space="preserve">        l�nder, Jacob Knudsen, Niels Lauridsens Hustru, Hans</w:t>
        <w:t xml:space="preserve">        Jacobs Hustru, Bodild Christensdatter og Kirsten Chris-</w:t>
        <w:t xml:space="preserve">        tiansdatter.</w:t>
        <w:t>1727    Eodem die - 14 April</w:t>
        <w:t>Bapt:   D�bt Morten Pedersens liden S�n JENS, baaren af Erich</w:t>
        <w:t xml:space="preserve">        J�rgensens Hustru. Faddere: Rasmus H�ymand, Niels Lang,</w:t>
        <w:t xml:space="preserve">        Christian Erichsen, Jens H�ymands Hustru, Hans Madsens</w:t>
        <w:t xml:space="preserve">        Kone, Adele Andersdatter, Jacob Jacobsen og Hans Stalbom</w:t>
        <w:t>1727    Eoden die - 14 April</w:t>
        <w:t>Bapt:   D�bt Hans Donchs liden Dregebarn OLE, Baaren af Niels</w:t>
        <w:t xml:space="preserve">        Langs Hustru. Faddere: Michel Skomager</w:t>
        <w:t>NB.     D�de 2 Dages tid derefter.</w:t>
        <w:t>1727    Dom: Jubilate - 3 Maj</w:t>
        <w:t>Bapt:   Var til Daaben baaren Christen Andersens liden S�n,</w:t>
        <w:t xml:space="preserve">        Kaldet: ANDERS af Erich J�rgensens Hustru her i Byen.</w:t>
        <w:t xml:space="preserve">        Faddere vare: J�rgen Teche dend yngre, Jens H�ymand,</w:t>
        <w:t xml:space="preserve">        Morten H�ymand, Gamle J�rgen Techis Hustru, Niels Langs</w:t>
        <w:t xml:space="preserve">        Hustru og Bodild Rasmus Datter, alle her i Byen.</w:t>
        <w:t>1727    Dom: 1 post Trinit: - 15 Juni</w:t>
        <w:t>Bapt:   Var til Daaben T�nnis J�rgensens liden Datter her af</w:t>
        <w:t xml:space="preserve">        Byen, kaldet: ---------? Baaren af Erich J�rgensens</w:t>
        <w:t xml:space="preserve">        Hustru, Per Olsen, Jens H�ymand, Jacob Jacobsen, Albret</w:t>
        <w:t xml:space="preserve">        Hansens Hustru, Lauridz Grevis Hustru.</w:t>
        <w:t>1727    Dom: 3 post Trinit: - 29 Juni</w:t>
        <w:t>Bapt:   Var til Daaben Ib Olesen Smids liden Datter, MAGDALENA,</w:t>
        <w:t xml:space="preserve">        baaren af Christen H�ymands Hustru i Stubberupe, Hans</w:t>
        <w:t xml:space="preserve">        Jochumsen, Morten H�ymand, Rasmus Nielsen, Christen Ole-</w:t>
        <w:t xml:space="preserve">        sen, Povel Stenhuggers Hustru, Erich Skr�dders Hustru,</w:t>
        <w:t xml:space="preserve">        Anna Olsdatter, Adele Andersdatter, Dorthe Rasmusdatter.</w:t>
        <w:t>1727    Dom: 6ta post Trinit: - 20 Juli</w:t>
        <w:t>Bapt:   Var til Daaben Peder Olsens liden Hiemmed�bte SIDSELE,</w:t>
        <w:t xml:space="preserve">        Baaren af Jens H�ymands Hustru, Faddere vare: ?</w:t>
        <w:t>1727    Dom: 7tima post Trinit: - 27 Juli</w:t>
        <w:t>Bapt:   Var til Daaben Rasmus Madsens liden S�n kaldet: ALBRET,</w:t>
        <w:t xml:space="preserve">        baaren af Karen Madsdatter i Florup. Faddere: Erich Hen-</w:t>
        <w:t xml:space="preserve">        drichsens? Hustru, L: Grevens Hustru, Kirsten Mortensens</w:t>
        <w:t xml:space="preserve">        Datter, Christian Erichsen, Hans Lauridsen i Sl�sse,</w:t>
        <w:t xml:space="preserve">        Jacob Jacobsen, Jens Jacobsen.</w:t>
        <w:t>1727    Dom: 14 post Trinit: - 14 September</w:t>
        <w:t>Bapt:   Vare til Daaben Rasmus Hansens Tvillinger af Handermelle,</w:t>
        <w:t xml:space="preserve">        Drengebarnet blef Kaldet: HANS, Baaren af Bodel Hansdat-</w:t>
        <w:t xml:space="preserve">        ter i �lleb�lle. Pigebarnet blef Kaldet: KIRSTEN ?</w:t>
        <w:t xml:space="preserve">        Baaren af Lauridz Kimers Hustru i Stubberup. Faddere:</w:t>
        <w:t xml:space="preserve">        Christen Jensen, Jens Christensen, Christen Brun, Ellen</w:t>
        <w:t xml:space="preserve">        Ladefogets, Adele? Andreis Datter, Maren J�rgens Datter.</w:t>
        <w:t>1727    Dom: Eodem - 14 September</w:t>
        <w:t>Bapt:   Var til Daaben Niels Knudsens liden S�n her af Byen</w:t>
        <w:t xml:space="preserve">        Kaldet KNUD, baaren af Birthe Madsdatter Haards, Faddere</w:t>
        <w:t xml:space="preserve">        vare: J�rgen Madsen og Christen Ringsing i Handermelle,</w:t>
        <w:t xml:space="preserve">        Skoleholderens Hustru og Lauridz Mortensens Hustru, her</w:t>
        <w:t xml:space="preserve">        i Byen.</w:t>
        <w:t xml:space="preserve">                              Anno 1728</w:t>
        <w:t>1728    Fer: Circum: Xti - 1 Januar</w:t>
        <w:t>Bapt:   Er D�bt Maagens Davidsens liden S�n ved Daaben Kaldet:</w:t>
        <w:t xml:space="preserve">        J�RGEN, baaren af Birthe Madsdatter. Faddere: Gl. J�rgen</w:t>
        <w:t xml:space="preserve">        Teche, Hans Stalbom, Unge J�rgen Techis Hustru, Karen</w:t>
        <w:t xml:space="preserve">        Langs.</w:t>
        <w:t>1728    Dom: post Circum: - 4 Januar</w:t>
        <w:t>Bapt:   Var til Daaben Christian Erichsens liden S�n, J�RGEN,</w:t>
        <w:t xml:space="preserve">        som Hans Donchs Hustru bar. Faddere: Mogens Davidsen og</w:t>
        <w:t xml:space="preserve">        Morten H�ymand, Giertrud Sivenis? og Karen Erichs.</w:t>
        <w:t>1728    Festo Epiph: - 6 Januar</w:t>
        <w:t>Bapt:   Er D�bt Rasmus Davidsens liden Datter af Sl�sse og Kal-</w:t>
        <w:t xml:space="preserve">        det: MAREN, baaren af J�rgen Pedersens Hustru ibidem.</w:t>
        <w:t xml:space="preserve">        Faddere: Hans Lauridsen, Mogens Davidsen, Povel Gabriel-</w:t>
        <w:t xml:space="preserve">        sens Hustru og Laurs Rasmusens Hustru, alle i Sl�sse.</w:t>
        <w:t>1728    Onsdagen den 7de Januarii</w:t>
        <w:t>Bapt:   Var til Daaben Dorthe Rasmusdatters U�gte PEITER, baaren</w:t>
        <w:t xml:space="preserve">        af Helvig Peitersdatter: Faddere: Rasmus Sivene?, Chris-</w:t>
        <w:t xml:space="preserve">        ten Vedstedsen, Dorthe Hendrichsdatter.</w:t>
        <w:t>1728    Dom: Septuagesima - 25 Januar</w:t>
        <w:t>Bapt:   Var til Daaben Laurids Mortensens liden Datter ANNA,</w:t>
        <w:t xml:space="preserve">        baaren af Anna Olsdatter, Faddere: Rasmus Bogbinder,</w:t>
        <w:t xml:space="preserve">        Michel Skomager, Jens H�ymands Hustru og Laurids Greves</w:t>
        <w:t xml:space="preserve">        Hustru.</w:t>
        <w:t>1728    Dom: Sexagesima - 1 Februar</w:t>
        <w:t>Bapt:   Er D�bt Gregers Ladefogets KIRSTINE, baaren af Laurids</w:t>
        <w:t xml:space="preserve">        Greves Hustru her i Byen. Faddere: Anders Ladefoget i</w:t>
        <w:t xml:space="preserve">        Stubberup, Niels Musse, Marqvar Olsens Hustru, Christen</w:t>
        <w:t xml:space="preserve">        Kochs Datter.</w:t>
        <w:t>1728    Onsdagen den 18de Februarii</w:t>
        <w:t>Bapt:   Var til Daaben Peder J�rgensen Friisis liden S�n af</w:t>
        <w:t xml:space="preserve">        Sl�sse kaldet: J�RGEN, Baaren af Claus H�ygs Hustru i</w:t>
        <w:t xml:space="preserve">        �ster Ulslef. Faddere: J�rgen K�lle, Rasmus Friis, Maren</w:t>
        <w:t xml:space="preserve">        J�rgensdatter, Laurs Madsen, J�rgen Henrichsen.</w:t>
        <w:t>1728    Samme Dag - 18 Februar</w:t>
        <w:t>Bapt:   Var til Daaben Niels Langs liden S�n RASMUS, baaren af</w:t>
        <w:t xml:space="preserve">        Hans Donchs Hustru. Faddere: Christian Erichsen, Morten</w:t>
        <w:t xml:space="preserve">        H�ymand, P. Donch, M. Davidsen, Rasmus H�ymands Hustru,</w:t>
        <w:t xml:space="preserve">        Laurids Skaftis Hustru.</w:t>
        <w:t>1728    Samme Dag - 18 Februar</w:t>
        <w:t>Bapt:   Til Daaben frembaaren Christoffer Jacobsens liden</w:t>
        <w:t xml:space="preserve">        CHARINE, Baaren af Hans Jacobsens Hustru i Sandager.</w:t>
        <w:t xml:space="preserve">        Faddere: Hans J�rgensen, Michel Rasmusen, Laurids</w:t>
        <w:t xml:space="preserve">        Jacobsen, Marqvors Hustru, Johanne Alsings hans Kones</w:t>
        <w:t xml:space="preserve">        S�ster?</w:t>
        <w:t>1728    Dom: L�tare - 7 Marts</w:t>
        <w:t>Bapt:   Var til Daaben Baaren Rasmus Skolemesters liden S�n</w:t>
        <w:t xml:space="preserve">        HANS af Peder Donchs Hustru her i Byen. Faddere vare:</w:t>
        <w:t xml:space="preserve">        Rasmus Sivene, Niels Knudsen, Hans Donchs Hustru og</w:t>
        <w:t xml:space="preserve">        Rasmus Nielsens Hustru, alle her i Byen.</w:t>
        <w:t>1728    Dom: Misericordia - 11 April</w:t>
        <w:t>Ba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til Daaben Peder Listes liden JENS, baaren af Kirten</w:t>
        <w:t xml:space="preserve">        Madsdatter i �lleb�lle. Faddere: Dondie? J�rgensen, Hans</w:t>
        <w:t xml:space="preserve">        Olsen, S�ren Andersen, Mads Hansen, Rasmus Andersens</w:t>
        <w:t xml:space="preserve">        Hustru, Povel Olsens Hustru.</w:t>
        <w:t>1728    Dom: Jubilate - 18 April</w:t>
        <w:t>Bapt:   Var til Daaben Rasmus Hansens liden S�n ERICH, Baaren af</w:t>
        <w:t xml:space="preserve">        Erich J�rgensens Hustru. Faddere: Albret Hansen, S�ren</w:t>
        <w:t xml:space="preserve">        Andersen, Hans Olesen, Povel Olesens Hustru.</w:t>
        <w:t>1728    Dom: Eodem - 18 April</w:t>
        <w:t>Bapt:   Til Daaben baaren Laurids Christensens liden S�n S�REN</w:t>
        <w:t xml:space="preserve">        Madame? Faddere: Mons: -------?, Laurids Madsen, Peder</w:t>
        <w:t xml:space="preserve">        Rasmusen, Rasmus Andersen, Hans Lauridsens Hustru i</w:t>
        <w:t xml:space="preserve">        Sl�sse, Hans Andersens Hustru i Skottemarke.</w:t>
        <w:t>1728    Den 7de April</w:t>
        <w:t>Bapt:   Blef D�bt Hans Olesens liden S�n JACOB, baaren af Peder</w:t>
        <w:t xml:space="preserve">        Techemands Hustru. Faddere vare: ?</w:t>
        <w:t>1728    Feria 3 Pentec: - 18 Maj</w:t>
        <w:t>Bapt:   Var til Daaben baaren Peder Nielsens liden S�n af Hander</w:t>
        <w:t xml:space="preserve">        melle kaldet: NIELS, baaren af Maren J�rgensdatter i</w:t>
        <w:t xml:space="preserve">        Pr�stegaarden. Faddere: Christen Ringsing, Christen Rom-</w:t>
        <w:t xml:space="preserve">        me, Maren Vedsteds, Karen Kimers.</w:t>
        <w:t>1728    Dom: 3tia post Trinit: - 13 Juni</w:t>
        <w:t>Bapt:   Blef D�bt Christen Ringsings liden S�n og kaldet: HANS,</w:t>
        <w:t xml:space="preserve">        Faddere vare: Peder Donchs Qvinde som bar, Mads Haard,</w:t>
        <w:t xml:space="preserve">        Niels Knudsen her af Byen, Jacob Knudsens Hustru og Anna</w:t>
        <w:t xml:space="preserve">        Lunds i Handermelle.</w:t>
        <w:t>1728    Dom: 4ta post Trinit: - 20 Juni</w:t>
        <w:t>Bapt:   Var til Daaben Povel Lauridsens liden Daatter her af</w:t>
        <w:t xml:space="preserve">        Byen, Kaldet: BIRTHE, baaren af Christen Kochs Datter</w:t>
        <w:t xml:space="preserve">        i Handermelle. Faddere: ?</w:t>
        <w:t>1728    Dom 9na post Trinit: - 25 Juli</w:t>
        <w:t>Bapt:   Var til Daaben Michel Povelsens liden Datter kaldet:</w:t>
        <w:t xml:space="preserve">        MAREN, baaren af Povel Stenhuggers Hustru i �lleb�lle.</w:t>
        <w:t xml:space="preserve">        Faddere: Rasmus Skolemester, Rasmus Pedersen, Peder</w:t>
        <w:t xml:space="preserve">        Nielsen, Maren Albretsdatter, Birthe Donchs, Maren</w:t>
        <w:t xml:space="preserve">        Boes, Adele Andreis Datter.</w:t>
        <w:t>1728    Dom: 20 post Trinit: - 10 Oktober</w:t>
        <w:t>Bapt:   Var til Daaben Christen S�rensens Hiemmed�bte KAREN,</w:t>
        <w:t xml:space="preserve">        Baaren af Morten H�ymands Hustru. Faddere: Jens H�ymand,</w:t>
        <w:t xml:space="preserve">        Rasmus Dithlefsen, Rasmus H�ymands Hustru, Maren Boes.</w:t>
        <w:t>1728    Dom: 21de post Trinit: - 17 Oktober</w:t>
        <w:t>Bapt:   Var til Daaben Morten Hendrichsens liden S�n kaldet:</w:t>
        <w:t xml:space="preserve">        HANS, baaren af J�rgen Hendrichsens Hustru i Florup.</w:t>
        <w:t xml:space="preserve">        Faddere: Dithlef Hendrichsen, Laurids Madsen i Sl�sse,</w:t>
        <w:t xml:space="preserve">        Peder Friises Hustru, J�rgen Hendrichsens Hustru, Bodel</w:t>
        <w:t xml:space="preserve">        Knudsdatter, Maren Boes.</w:t>
        <w:t>1728    Dom: 23 post Trinit: - 31 Oktober</w:t>
        <w:t>Bapt:   Var til Daaben Jens H�ymands liden S�n kaldet: PEDER,</w:t>
        <w:t xml:space="preserve">        baaren af Povel Olsens Hustru i �lleb�lle. Faddere vare:</w:t>
        <w:t xml:space="preserve">        Peder Rej og Jens Gregersen i Skottemarke, Christen</w:t>
        <w:t xml:space="preserve">        H�igs Hustru i Stubberup, T�nnes J�rgensens Hustru her i</w:t>
        <w:t xml:space="preserve">        Byen, Pr�stens Pige.</w:t>
        <w:t>1728    Fredagen den 3de Xber - December</w:t>
        <w:t>Bapt:   Bleve D�bte Ib Smeds Tvillinge b�rn,Drengebarnet blef</w:t>
        <w:t xml:space="preserve">        kaldet: OLE, Pigebarnet blef kaldet: MALENE, som strax</w:t>
        <w:t xml:space="preserve">        efter Daaben D�de.</w:t>
        <w:t>1728    Dom: 3tia Advent - 12 December</w:t>
        <w:t>Bapt:   Var til Daaben Hans Madsens liden Datter, ANNA, baaren</w:t>
        <w:t xml:space="preserve">        af Anders Ladefogets Hustru i Stupperup. Faddere: Peder</w:t>
        <w:t xml:space="preserve">        Nielsen, Hans Stalbom, Morten H�ymands Hustru, Jochum</w:t>
        <w:t xml:space="preserve">        Pedersens Hustru, Pr�stens Aulskarl Hendrich Skotte,</w:t>
        <w:t xml:space="preserve">        Anna Evarts Datter, Maren Rasmusdatter, Birthe Peders</w:t>
        <w:t xml:space="preserve">        Datter.</w:t>
        <w:t xml:space="preserve">                              Anno 1729</w:t>
        <w:t>1729    Dom: 4ta post Epiph: - 30 Januar</w:t>
        <w:t>Bapt:   Var til Daaben Jacob Christensens liden Datter af Sand-</w:t>
        <w:t xml:space="preserve">        ager, kaldet ANNA, baaren af Ib Kiertes Hustru i B�serup</w:t>
        <w:t xml:space="preserve">        Faddere vare: Niels Lauridsen, Henning Hansen, Maren</w:t>
        <w:t xml:space="preserve">        Rasmusdatter, Adele Andreisdatter, Jens Olsens Hustru,</w:t>
        <w:t xml:space="preserve">        alle i Sandager.</w:t>
        <w:t>1729    Dom: Eodem - 30 Januar</w:t>
        <w:t>Bapt:   Var til Daaben frembaaren Rasmus Krogs? liden Datter</w:t>
        <w:t xml:space="preserve">        kaldet: GIRTRUD, som Pr�stens Stuepige bar. Faddere vare</w:t>
        <w:t xml:space="preserve">        Rasmus Madsen, Laurids Mortensen, Niels Lang, Pr�stens</w:t>
        <w:t xml:space="preserve">        Bryggerpige, Karen Langs, Laurids Skaftes Hustru.</w:t>
        <w:t>1729    Purific: Mari� - 2 Februar</w:t>
        <w:t>Bapt:   Var til Daaben baaren Peder Nielsens Skredders liden S�n</w:t>
        <w:t xml:space="preserve">        her af Byen kaldet: NIELS, frembaaren af Ellen Mortens</w:t>
        <w:t xml:space="preserve">        Datter. Faddere: Unge J�rgen Teche, Rasmus Bachen, Jo-</w:t>
        <w:t xml:space="preserve">        chum Pedersen, Hans Donchs Datter Maren, Rasmus Peder-</w:t>
        <w:t xml:space="preserve">        sens Datter, alle af Vester Ulslef.</w:t>
        <w:t>1729    Dom: 5te post Epiph: - 6 Februar</w:t>
        <w:t>Bapt:   Var til den Hellige Daab Baaren Daaben Jacob Jensens</w:t>
        <w:t xml:space="preserve">        liden Datter af �lleb�lle, ved Daaben kaldet, ANNICHE,</w:t>
        <w:t xml:space="preserve">        Baaren af ----------------------ibidem. Faddere: S�ren</w:t>
        <w:t xml:space="preserve">        Andersen, Povel Stenhugger, Ole Olesens Hustru, Ole</w:t>
        <w:t xml:space="preserve">        Jensens Enche og Datter.</w:t>
        <w:t>1729    Dom: 7 tugesima - 13 Februar</w:t>
        <w:t>Bapt:   Var til Daaben Jochum Pedersens liden Datter ved Daaben</w:t>
        <w:t xml:space="preserve">        Kaldet: KAREN, baaren af Niels Pedersens Hustru i Fuglse</w:t>
        <w:t xml:space="preserve">        Faddere: Rasmus Rasmusen og Niels Mortensen i Skottemark</w:t>
        <w:t xml:space="preserve">        Peder Donchs Hustru Anne Marie Mortensdatter, Rasmus Pe-</w:t>
        <w:t xml:space="preserve">        dersens Datter.</w:t>
        <w:t>1729    Die Mercury - 30 Marts</w:t>
        <w:t>Bapt:   Blev til Daaben baaren Rasmus Madsens liden Datter af</w:t>
        <w:t xml:space="preserve">        Hans Lauridsens Hustru i Sl�sse og kaldet: BODEL.</w:t>
        <w:t xml:space="preserve">        Faddere: Mads Mu---?, Laurids Greve, Mads Skomagersvend,</w:t>
        <w:t xml:space="preserve">        S�ren Hansen, Ellen Mortensdatter, Anna Langs, Jens H�y-</w:t>
        <w:t xml:space="preserve">        mands Pige.</w:t>
        <w:t>1729    Dom: Misericordie - 1 Maj</w:t>
        <w:t>Bapt:   Var til Daaben frembaaren J�rgen Pedersens liden S�n af</w:t>
        <w:t xml:space="preserve">        Sl�sse og Kaldet: ANDERS, af Anders Haugaards Hustru i</w:t>
        <w:t xml:space="preserve">        Florup, Laurids Christensen i S�rup, Christen Lauridsen</w:t>
        <w:t xml:space="preserve">        i Sl�sse, J�rgen Hendrichsens Hustru i Florup, Jens Ol-</w:t>
        <w:t xml:space="preserve">        sens Hustru i Sl�sse.</w:t>
        <w:t>1729    Dom: Jubilate - 8 Maj</w:t>
        <w:t>Bapt:   Var til Daaben baaren Peder Friises liden Datter af</w:t>
        <w:t xml:space="preserve">        Sl�sse kaldet: MAREN, baaren af Ole Olsens Hustru i �l-</w:t>
        <w:t xml:space="preserve">        leb�lle. Faddere; Laurids K�lle i �ster Ulslef, Mads</w:t>
        <w:t xml:space="preserve">        J�rgensen og ----gen Hansen ibid: --------------------?</w:t>
        <w:t xml:space="preserve">        J�rgen Hansens Hustru, Anna Boes, Anna Rasmusdatter i</w:t>
        <w:t xml:space="preserve">        Sl�sse, Birthe J�rgensdatter i �ster Ulslef.</w:t>
        <w:t>1729    Dom: Eodem - 8 Maj</w:t>
        <w:t>Bapt:   Var til Daaben Marqvor Dunchs liden Datter kaldet: ---?</w:t>
        <w:t xml:space="preserve">        baaren af Christen Kochs Hustru. Faddere: J�rgen H�yg og</w:t>
        <w:t xml:space="preserve">        Lars Dunch i Sandager, Jacob Knudsen i Handermelle, Jens</w:t>
        <w:t xml:space="preserve">        Olesens Hustru i Sandager, Christoffer Jacobsens Hustru</w:t>
        <w:t xml:space="preserve">        i Handermelle. Bodel Christensdatter, Johanne Olesdatter</w:t>
        <w:t xml:space="preserve">        Rasmus Nielsen, ------------------?</w:t>
        <w:t>1729    Dom: Rogate - 22 Maj</w:t>
        <w:t>Bapt:   Var til Daaben Gregers Ladefogets liden Datter af Han-</w:t>
        <w:t xml:space="preserve">        dermelle kalder KIRSTEN, baaren af Anders Ladefogets</w:t>
        <w:t xml:space="preserve">        Hustru i Stubberup. Faddere: Laurids Greve, Hans Jacob-</w:t>
        <w:t xml:space="preserve">        sen, Frerich Skytte, J�rgen H�ygs Hustru, Christen Ring-</w:t>
        <w:t xml:space="preserve">        sings Hustru, Malene Tienende Pr�sten.</w:t>
        <w:t>1729    Dom: 1 post Trinit: - 19 Juni</w:t>
        <w:t>Bapt:   Var til Daaben baaren Mads Pedersens liden Datter, MAREN</w:t>
        <w:t xml:space="preserve">        Er baaren af Giertrud Sivenes. Faddere: Erich Olsen,</w:t>
        <w:t xml:space="preserve">        Peder Dunchs Hustru, Hans Madsen, Peder Donchs Pige,</w:t>
        <w:t xml:space="preserve">        Jens Madsens Qvinde?</w:t>
        <w:t>1729    Dom: 13 post Trinit: - 11 September</w:t>
        <w:t>Bapt:   Var til Daaben baaren Peder Pedersens liden S�n af Sl�sse</w:t>
        <w:t xml:space="preserve">        nafnlig: PEDER, baaren af Hans Lauridsens Hustru ibidem.</w:t>
        <w:t xml:space="preserve">        Faddere vare: Hans Pedersen, Povel Gabrielsen, Niels Ras-</w:t>
        <w:t xml:space="preserve">        musen, Jens Jacobsen, M�llerens Svend Laurids Pedersen,</w:t>
        <w:t xml:space="preserve">        Simon Rasmusen, Claus Hansen, Peder Friis, Peder Simon-</w:t>
        <w:t xml:space="preserve">        sen, Kirsten Jensis, Laurids Rasmusens Hustru, Povel</w:t>
        <w:t xml:space="preserve">        Gabrielsens Pige, Hans Lauridsens Pige Karen, Anna Ras-</w:t>
        <w:t xml:space="preserve">        musdatter, Sidsel K�lles.</w:t>
        <w:t>1729    Dom: 15 post Trinit: -  25 September</w:t>
        <w:t>Bapt:   Var til Daaben Niels Knudsens liden Datter her af Byen</w:t>
        <w:t xml:space="preserve">        ved Daaben kaldet: KAREN, baaren af Peder Lerchis Hustru</w:t>
        <w:t xml:space="preserve">        i Handermelle. Faddere: Peder Donch, Skoleholderen, Lau-</w:t>
        <w:t xml:space="preserve">        rids Erichsen, Hans -------?, Rasmus H�ymands Hustru.</w:t>
        <w:t xml:space="preserve">        Maren Simons, Kirstine Knudsdatter, Maren i Pr�stegaard:</w:t>
        <w:t>1729    Dom: 16 post Trinit: - 2 Oktober</w:t>
        <w:t>Bapt:   Var til Daaben --------? ---dersens liden S�n kaldet:</w:t>
        <w:t xml:space="preserve">        "MADS" eller ANDREAS, baaren Rasmus Andersens Hustru</w:t>
        <w:t xml:space="preserve">        ibid: Faddere vare: S�ren Andersen, Povel Stenhugger,</w:t>
        <w:t xml:space="preserve">        Christen Persen, Povel Olsens Hustru Hiulmandens Hustru,</w:t>
        <w:t xml:space="preserve">        Maren Boes, Ole Hansens Datter.</w:t>
        <w:t>1729    Dom: 1ma Avents - 27 November</w:t>
        <w:t>Bapt:   Blef D�bt Jacob Knudsens liden S�n kaldet: CHRISTEN,</w:t>
        <w:t xml:space="preserve">        baaren af Bodel Christensdatter. Faddere: Marqvor Olsen,</w:t>
        <w:t xml:space="preserve">        Christoffer Jacobsen, Peder Lerchis Hustru, Margareta</w:t>
        <w:t xml:space="preserve">        Ringsings, "Rasmus Holl�nders Daatter".</w:t>
        <w:t>1729    Dom: 4ta Advents - 18 December</w:t>
        <w:t>Bapt:   Var til Daaben Laurids Hansens Skaftes liden Datter,</w:t>
        <w:t xml:space="preserve">        kaldet:GIERTRUD, baaren af Jens H�ymands Hustru.Faddere:</w:t>
        <w:t xml:space="preserve">        Albret Hansen, Povel Povelsen, Rasmus Madsens Hustru,</w:t>
        <w:t xml:space="preserve">        Rasmus Langs Hustru Karen Madsdatter.</w:t>
        <w:t>1729    Feria 3 Nat: - 27 December</w:t>
        <w:t>Bapt:   Var til Daaben Povel Povelsens liden Datter kaldet MAREN</w:t>
        <w:t xml:space="preserve">        baaren af Anna Olesdatter her i Byen. Faddere:Hans Donch</w:t>
        <w:t xml:space="preserve">        2de Skomager S�nner, Maren Albretis og Bodel Michelsen.</w:t>
        <w:t xml:space="preserve">                              Anno 1730</w:t>
        <w:t>1730    Festo Circum: Xti - 1 Januar</w:t>
        <w:t>Bapt:   Var til Daaben Peder Donchs liden S�n kaldet: MADS,</w:t>
        <w:t xml:space="preserve">        Baaren af Christen Ringsings Hustru. Faddere: Christen</w:t>
        <w:t xml:space="preserve">        Vedstedsen, Christen Smed, Helvig Peitersdatter, Karen</w:t>
        <w:t xml:space="preserve">        Madsdatter, alle i Wester Ulslef.</w:t>
        <w:t>1730    Festo Epiph: - 6 Januar</w:t>
        <w:t>Bapt:   Er til Daaben baaren Hans Donchs lidet Barn og kaldet:</w:t>
        <w:t xml:space="preserve">        OLE, frembaaren af Rasmus J�rgensens Hustru i �ster Ul-</w:t>
        <w:t xml:space="preserve">        selef. Faddere vare: Povel Skomager, Rasmus Madsen Sko-</w:t>
        <w:t xml:space="preserve">        leholder, Karen Madsdatter, Kirsten Peder B�chers? Lau-</w:t>
        <w:t xml:space="preserve">        rids Mortensens Hustru og Ib Smids Hustru, alle af Ves-</w:t>
        <w:t xml:space="preserve">        ter Ulslef.</w:t>
        <w:t>1730    Festo Purificationis Maria - 2 Februar</w:t>
        <w:t>Bapt:   Var til Daaben frembaaren Gregers Andersens liden Datter</w:t>
        <w:t xml:space="preserve">        ved Daaben kaldet: MAREN, baaren af Jens Jacobsens Hus-</w:t>
        <w:t xml:space="preserve">        tru. Faddere: Christen Smid, Ib Smid, Laurids Mortensens</w:t>
        <w:t xml:space="preserve">        J�rgen Frises Hustru,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elsens Hustru, Ellen</w:t>
        <w:t xml:space="preserve">        Mortensdatter og Maren Donchs, alle her i Byen.</w:t>
        <w:t>1730    Dom: Oculi - 12 Marts</w:t>
        <w:t>Bapt:   Var til Daaben Skoleholder Rasmus Madsens liden S�n,</w:t>
        <w:t xml:space="preserve">        kaldet: MADS, baaren af Laurids Mortensens Hustru. Fad-</w:t>
        <w:t xml:space="preserve">        dere: Ib Smid og Peder Donch, Mads Skomagersvend, Hans</w:t>
        <w:t xml:space="preserve">        Stalbom, Niels Rasmusens Kone og Michel Skomagers Kone,</w:t>
        <w:t xml:space="preserve">        Karen Madsdatter og Marie Donchs, alle her i Vester Uls:</w:t>
        <w:t>1730    Dom: Judica - 26 Marts</w:t>
        <w:t>Bapt:   Var til Daaben frembaaren Povel Olesens liden Datter af</w:t>
        <w:t xml:space="preserve">        �lleb�lle og kaldet: ANNA, baaren af Johanne Olesdatter</w:t>
        <w:t xml:space="preserve">        i Torslunde. Faddere vare: Ole Hansen Krog i Sandager,</w:t>
        <w:t xml:space="preserve">        Hans Jochumsen, Povel Rasmusen, Hans Olesen, Jacob Rom-</w:t>
        <w:t xml:space="preserve">        mis Hustru, Rasmus Hansens Hustru, Rasmus Andersens Hus-</w:t>
        <w:t xml:space="preserve">        tru, Jens Olesens Maren i Sandager, Ole Hansens Datter i</w:t>
        <w:t xml:space="preserve">        �lleb�lle.</w:t>
        <w:t>1730    Dom: Jubilate - 30 April</w:t>
        <w:t>Bapt:   Var til Daaben Peder Olsens liden S�n her af Byen Kaldet</w:t>
        <w:t xml:space="preserve">        HANS, baaren af Niels Mogensens Hustru. Faddere: ?</w:t>
        <w:t>1730    Dom: Cantate - 7 Maj</w:t>
        <w:t>Bapt:   Var til Daaben frembaaren T�nnis J�rgensens liden S�n</w:t>
        <w:t xml:space="preserve">        OLE, af Degne Konen her sammesteds. Faddere: Anders Sael</w:t>
        <w:t xml:space="preserve">        Adser Jensen, Rasmus Madsens Hustru, Anna Hansdatter,</w:t>
        <w:t xml:space="preserve">        Karen Pedersdatter.</w:t>
        <w:t>1730    Dom: 2da post Trinit: - 18 Juni</w:t>
        <w:t>Bapt:   Er til Daaben baaren Rasmus Davidsens? liden S�n af</w:t>
        <w:t xml:space="preserve">        Sl�sse og kaldet i den Hellige Daab: J�RGEN, blef til</w:t>
        <w:t xml:space="preserve">        Daaben befordret af Jens Olsens Hustru ibid: Faddere</w:t>
        <w:t xml:space="preserve">        vare: Niels Lang, Niels Malthe, Birthe Dunchs og J�rgen</w:t>
        <w:t xml:space="preserve">        Pedersens Hustru i Sl�sse.</w:t>
        <w:t>1730    Dito - 18 Juni</w:t>
        <w:t>Bapt:   Var til Daaben Jochum Pedersens liden S�n her af Byen</w:t>
        <w:t xml:space="preserve">        ved Daaben kaldet: PEDER, Baaren af Morten H�ymands Hus-</w:t>
        <w:t xml:space="preserve">        tru. Faddere: Peder Skredder. Gamle J�rgen Teche, Lau-</w:t>
        <w:t xml:space="preserve">        rids Erichsen, Kirsten Pedersdatter.</w:t>
        <w:t>1730    Festo Johannis Bapt: - 24 Juni</w:t>
        <w:t>Bapt:   Var til Daaben Christen S�rensens liden Datter her af</w:t>
        <w:t xml:space="preserve">        Byen, Kaldet LISABETH, baaren af Simon Rasmusens Hustru,</w:t>
        <w:t xml:space="preserve">        Faddere: Peder Alsing, Rasmus Alsing, Michel Skomager,</w:t>
        <w:t xml:space="preserve">        Claus Hansens Hustru, Laurids Skeftis Hustru, Else</w:t>
        <w:t xml:space="preserve">        Madsdatter.</w:t>
        <w:t>1730    Dom: 13 p: Trinit: - 3 September</w:t>
        <w:t>Bapt:   Var til Daaben frembaaren Chatharina Michelsdatter Lunds</w:t>
        <w:t xml:space="preserve">        U-�gte barn af Karen Olsdatter her i V: Ulslef. ????</w:t>
        <w:t>1730    Dom: 14 post Trinit: - 10 September</w:t>
        <w:t>Bapt:   Var til Daaben baaren Rasmus K�llis liden Datter af</w:t>
        <w:t xml:space="preserve">        Sandager af Hans Olesens Hustru i Pr�ste Huset? ved</w:t>
        <w:t xml:space="preserve">        Daaben kaldet: KAREN. Faddere: Povel Stenhugger i �lle-</w:t>
        <w:t xml:space="preserve">        b�lle og Mads K�lle sammesteds, Jens Olesens Hustru og</w:t>
        <w:t xml:space="preserve">        Hans Jacobsens Hustru.</w:t>
        <w:t>1730    Dom: 16 post Trinit: - 24 September</w:t>
        <w:t>Bapt:   Var til Daaben Hans Falstrings liden S�n ved Daaben kal-</w:t>
        <w:t xml:space="preserve">        det: JACOB, baaren af Pr�stens Stuepige Maren. Faddere:</w:t>
        <w:t xml:space="preserve">        Peder Harsling og Rasmus K�lle, Sidsele Adsers?</w:t>
        <w:t>1730    Dom: 17ma post Trinit: - 1 Oktober</w:t>
        <w:t>Bapt:   Var til Daaben Unge J�rgen Teches liden Datter frembaa-</w:t>
        <w:t xml:space="preserve">        ren af Degnens Hustru Cathrine Winters sammesteds:</w:t>
        <w:t xml:space="preserve">        Kaldet: ---------?,      Faddere vare: Anders ?</w:t>
        <w:t>1730    Den 29 September</w:t>
        <w:t>Bapt:   Blef Povel Gabrielsens liden Datter af Sl�sse baaren til</w:t>
        <w:t xml:space="preserve">        Daaben af Ole M�llers Hustru i Kr�nge,  kaldet:  ANNA,</w:t>
        <w:t xml:space="preserve">        Faddere vare: S�ren Lauridsen, Laurids Malte? Jens Olsen</w:t>
        <w:t xml:space="preserve">        J�rgen Pedersens Hustru, Hans Lauridsen.</w:t>
        <w:t>1730    Dom: 18 post Trinit: - 8 Oktober</w:t>
        <w:t>Bapt:   Var til Daaben Peder Alsings 2de  Tvillinge D�ttre Hiem-</w:t>
        <w:t xml:space="preserve">        med�bte, den ene kaldet: MAREN, den anden ANNA, Baaren</w:t>
        <w:t xml:space="preserve">        af Simon Rasmussens Hustru. Faddere ?</w:t>
        <w:t>1730    Dom: 20 post Trinit: - 22 Oktober</w:t>
        <w:t>Bapt:   Var til Daaben Povel Lauridsens liden S�n her i Byen og</w:t>
        <w:t xml:space="preserve">        kaldet: RASMUS, baaren af Peder Simonsens Husytru i Skot-</w:t>
        <w:t xml:space="preserve">        marke. Faddere: Anders Sall, Anna Christensdatter, Peder</w:t>
        <w:t xml:space="preserve">        Harsling.</w:t>
        <w:t>1730    Dom: Eodem - 22 Oktober</w:t>
        <w:t>Bapt:   Var til Daaben Hans Madsens liden S�n og kaldet: MADS,</w:t>
        <w:t xml:space="preserve">        baaren af Morten H�ymands Hustru. Faddere: Jens Jacob-</w:t>
        <w:t xml:space="preserve">        sen, Lauris Greve, Mads Bruns Hustru Lisbeth Hansdatter.</w:t>
        <w:t>1730    Dom: 21 post Trinit: - 29 Oktober</w:t>
        <w:t>Bapt:   Var til Daaben Jens Nielsens liden S�n af �lleb�lle ved</w:t>
        <w:t xml:space="preserve">        Daaben kaldet: NIELS, baaren af Jacob Rommis Hustru i</w:t>
        <w:t xml:space="preserve">        �lleb�lle. Faddere: Mads Hansen, Povel og Rasmus K�lle,</w:t>
        <w:t xml:space="preserve">        Hans Joch: Hustru Maren, K�llis Hustru Kirsten.</w:t>
        <w:t>1730    Dom: 25 post Trinit: - 26 November</w:t>
        <w:t>Bapt:   Var til Daaben Jens Jacobsens liden S�n her af Byen blef</w:t>
        <w:t xml:space="preserve">        kaldet FRITZ, blef baaren af Jens J�rgensens Hustru i</w:t>
        <w:t xml:space="preserve">        Skottemarke, Faddere vare: Laurids Mortensen, Jens H�y-</w:t>
        <w:t xml:space="preserve">        mand, Rasmus Sivene, Morten H�ymands Hustru,Peder Donchs</w:t>
        <w:t xml:space="preserve">        Hustru, Else Kaarisdatter?, Helvig Peitersdatter.</w:t>
        <w:t>1730    Dom: 1 Aventy - 3 December</w:t>
        <w:t>Bapt:   Blef til Daaben frembaaren Niels Mogensens liden Datter</w:t>
        <w:t xml:space="preserve">        og kaldet: KAREN, af Siir Rasmussens Hustru i Bregninge</w:t>
        <w:t xml:space="preserve">        Faddere: Corfitz Olsen, Anders Sall, Hans Kruse, Maren</w:t>
        <w:t xml:space="preserve">        Rejs og Margrete Fogets i Skottemarke.</w:t>
        <w:t>1730    Dom: 2 Adventy - 10 December</w:t>
        <w:t>Bapt:   Var til Daaben frembaaren Jens Pedersen H�ymands liden</w:t>
        <w:t xml:space="preserve">        Datter MALENE her af Byen, af Peder Krogs Hustru i Her-</w:t>
        <w:t xml:space="preserve">        ridslef. Faddere vare: Laurids Madsen, Anders Sall,</w:t>
        <w:t xml:space="preserve">        Morten H�ymands Hustru, Jens J�rgensens Hustru i Skot-</w:t>
        <w:t xml:space="preserve">        temarke.</w:t>
        <w:t>1730    Dom: 4ta Adventy - 24 December</w:t>
        <w:t>Bapt:   Var til Daaben Birthe Rommis U�gte S�n J�RGEN af Hander-</w:t>
        <w:t xml:space="preserve">        melle, baaren af Hindes S�ster ved Nafn Cidsel Rommis.</w:t>
        <w:t xml:space="preserve">        Faddere vare: Christen Ladefoget, Peder Jyde, Jacob</w:t>
        <w:t xml:space="preserve">        Hansens Hustru.</w:t>
        <w:t xml:space="preserve">        Ved Daaben blef udlagt en Ungkarl ved Nafn Hans Pedersen</w:t>
        <w:t xml:space="preserve">        Helt, som tilligemed Qvindfolchet tiente en Mand i Flin-</w:t>
        <w:t xml:space="preserve">        tinge nafnlig Hans Bi�s paa Monsr: Lens Gods.</w:t>
        <w:t xml:space="preserve">                              Anno 1731</w:t>
        <w:t>1731    Festo Circumcis: Die - 1 Januar</w:t>
        <w:t>Bapt:   Er til den Hellige Daab Frembaaren Laurids Christensens</w:t>
        <w:t xml:space="preserve">        liden S�n og ved Daaben Kaldet: CHRISTEN af Peder Lau-</w:t>
        <w:t xml:space="preserve">        ridsens Hustru i �rindlef som bar Ham. Faddere vare:</w:t>
        <w:t xml:space="preserve">        Rasmus Povelsen i Axenb�lle, Anders Sael, Mads Christen-</w:t>
        <w:t xml:space="preserve">        sen, Morten H�ymands Hustru, Laurids Madsens Hustru.</w:t>
        <w:t>1731    Dom: 2da post Epiph: - 14 Januar</w:t>
        <w:t>Bapt:   Var til Daaben Hans Jochumsens liden S�n af �lleb�lle og</w:t>
        <w:t xml:space="preserve">        Kaldet LAURIDS, baaren af Else M------datter, Faddere:</w:t>
        <w:t xml:space="preserve">        Rasmus K�lle, Ib Lauridsen, Christoffer Teche, Malene</w:t>
        <w:t xml:space="preserve">        Stalbom.</w:t>
        <w:t>1731    Dominica Sexagesima - 28 Januar</w:t>
        <w:t>Bapt:   Peder Jensens? liden Datter af Sl�sse kaldet SIDSEL,</w:t>
        <w:t xml:space="preserve">        baaren af ? Faddere: Peder Rasmusen, S�ren Hansen, Peder</w:t>
        <w:t xml:space="preserve">        Frises tieniste Pige, Niels Mogensens tieniste Pige.</w:t>
        <w:t>1731    Festo Purific: Mari� - 2 Februar</w:t>
        <w:t>Bapt:   Var til Daaben Rasmus Madsens liden Datter -----------?</w:t>
        <w:t xml:space="preserve">        Baaren af Jacob Jacobsens Hustru i Herridslev. Faddere:</w:t>
        <w:t xml:space="preserve">        Peder Kamper, Jens Jacobsens tieniste Pige, Rasmus Niel:</w:t>
        <w:t>1731    Dom: Qvinqvagesima - 4 Februar</w:t>
        <w:t>Bapt:   Var til Daaben Mads Nielsen K�llis lidet Barn kalet: ?</w:t>
        <w:t xml:space="preserve">        Faddere: ?</w:t>
        <w:t>1731    F�rste S�ndag efter Paaske - 1 April</w:t>
        <w:t>Bapt:   Var til Daaben Klaus Hansens liden Datter Kaldet: MAREN,</w:t>
        <w:t xml:space="preserve">        Baaren af Christen S�rensens Hustru. Faddere: Hans Lau-</w:t>
        <w:t xml:space="preserve">        ridsen, Peder Alsing, Peder Frises Pige, Laurids Rasmu-</w:t>
        <w:t xml:space="preserve">        sens Datter.</w:t>
        <w:t>1731    Den 3de S�ndag efter Paaske - 15 April</w:t>
        <w:t>Bapt:   Var til Daaben Laurids Maartsens liden S�n Kaldet: ERIK,</w:t>
        <w:t xml:space="preserve">        Baaren af Ole Madsens Hustru i �rindl�v. Faddere: Povel</w:t>
        <w:t xml:space="preserve">        Stenhugger. Birte Degns, Margrete Laurids Datter, Jens</w:t>
        <w:t xml:space="preserve">        Jacobsens Hustru, Helvig Peiters Datter.</w:t>
        <w:t>1731    Samme Dag - 15 April</w:t>
        <w:t>Bapt:   Var til Daaben Mons: Davids liden S�n Kaldet: HANS,</w:t>
        <w:t xml:space="preserve">        Baaren af Christian Henrichsens Hustru i Taarup.Faddere:</w:t>
        <w:t xml:space="preserve">        Greis Andersen, J�rgen Teches Hustru, Rasmus Davidsen,</w:t>
        <w:t xml:space="preserve">        Karen Rasmus Datter.</w:t>
        <w:t>1731    Dend 5te S�ndag efter Paaske - 29 April</w:t>
        <w:t>Bapt:   Var til Daaben Jens Olsens liden Datter af Sl�sse Kaldet</w:t>
        <w:t xml:space="preserve">        KAREN, Baaren af Povel Olesens Hustru i �lleb�lle, Fadd:</w:t>
        <w:t xml:space="preserve">        S�ren Adser, Laurids Madsens Hustru, Jens H�ymand Hustru</w:t>
        <w:t xml:space="preserve">        Margrete Oles Datter.</w:t>
        <w:t>1731    Dom: 5te Trinitatis - 24 Juni</w:t>
        <w:t>Bapt:   Niels Knudsens liden Datter baaren samme S�ndag ti Daaben</w:t>
        <w:t xml:space="preserve">        og blef kaldet KAREN, Faddere var: Hendrich Smids F�stem�</w:t>
        <w:t xml:space="preserve">        i �ster Ulslef, som bar Hende, Rasmus H�ymand, Lauritz</w:t>
        <w:t xml:space="preserve">        Skafte, Christen Ringsing og Peder Lerke, Rasmus Skole-</w:t>
        <w:t xml:space="preserve">        holders Hustru, Michel Skomagers Hustru, Lauritz Morten-</w:t>
        <w:t xml:space="preserve">        sens Hustru og Peder Dunchs S�ster.</w:t>
        <w:t>1731    Joh: Baptiste - 24 Juni</w:t>
        <w:t>Bapt:   Blef Simon Rasmussens S�n kaldet: RASMUS og baaren til</w:t>
        <w:t xml:space="preserve">        Daaben af Anna Christensdatter Ladefogets. Faddere vare:</w:t>
        <w:t xml:space="preserve">        Peder Rasmussen, Christen S�rensen, Albreth Hansen,</w:t>
        <w:t xml:space="preserve">        Peder Rasmussen Harsling, Birthe Peitersdatter, Johanne</w:t>
        <w:t xml:space="preserve">        Rasmusfdatter, Elisabeth Hansdatter.</w:t>
        <w:t>1731    Dom: 7 Trinitatis - 8 Juli</w:t>
        <w:t>Bapt:   Blef Andres Christensens S�n af Sandager baaren til Daa-</w:t>
        <w:t xml:space="preserve">        ben af Johanne Hansdatter og hand blef Kaldet HANS, Fad:</w:t>
        <w:t xml:space="preserve">        vare efterskrevne, Lauritz Dunch, Peder Alsing, Dithlov</w:t>
        <w:t xml:space="preserve">        Pedersen, Christen Jacobsen, Johanne Alsings, Sidsel</w:t>
        <w:t xml:space="preserve">        K�lles, Maren Christen Hansens, Birthe Rommes.</w:t>
        <w:t>1731    Dom: 10ma Trinitatis - 29 Juli</w:t>
        <w:t>Bapt:   Blev Christen Pedersens S�n af Handerm�lle baaren til</w:t>
        <w:t xml:space="preserve">        Daaben af Kirsten Peders Datter og Kaldet: med det Nafn</w:t>
        <w:t xml:space="preserve">        PEDER. Faddere vare disse: Rasmus Simonsen her i Byen,</w:t>
        <w:t xml:space="preserve">        Marger i Handerm�lle, Gregers Ladefoget ibid: Christen</w:t>
        <w:t xml:space="preserve">        Bruun ibid: Peder Jyde ibid: Peder Harsling, som tiene</w:t>
        <w:t xml:space="preserve">        i S�rbe? Rasmus Harsling her i Byen, Abel Felthuuses,</w:t>
        <w:t xml:space="preserve">        Else Madsdatter, Maren Jensdatter i Sandager, Karen Has-</w:t>
        <w:t xml:space="preserve">        lings som tiene til Mads Bruuns her i Byen, Else Lauritz</w:t>
        <w:t xml:space="preserve">        Datter her i Byen,Povel Lauritzens Hustru ved Nafn Birte</w:t>
        <w:t>1731    Dom: 13tia Trinitatis - 19 August</w:t>
        <w:t>Bapt:   Blev Peder Nielsens S�n af Handermelle baaren til Daaben</w:t>
        <w:t xml:space="preserve">        af Margrethe Marchusis og kaldet ved det Nafn, CHRISTEN,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dere vare efterf�lgende: Christen Koch, Chriten Bruun</w:t>
        <w:t xml:space="preserve">        Christen Pedersen, J�rgen Vidstesen; Qvinds Faddere:</w:t>
        <w:t xml:space="preserve">        Margrethe Ringsings, Anne Ladefogets, Karen Kimmers.</w:t>
        <w:t>1731    Dom: 22ta Trinitatis - 21 Oktober</w:t>
        <w:t>Bapt:   Blev Povel Povelsens S�n af Vester Ulslef baaren til</w:t>
        <w:t xml:space="preserve">        Daaben af Anne H�ymands og kaldet det Nafn, POVEL, Fad:</w:t>
        <w:t xml:space="preserve">        vare disse: Albert Hansen, Povel Lauritzen, Paaske Lau-</w:t>
        <w:t xml:space="preserve">        ritzen, Birthe Donchs, Boel Michels, Maren Bruuns.</w:t>
        <w:t>1731    Dom: 23ta Trinitatis - 28 Oktober</w:t>
        <w:t>Bapt:   Blev Christopher Jacobsens Datter af Handermelle baaren</w:t>
        <w:t xml:space="preserve">        til Daaben af Boel Kulds og kaldet med det Nafn, MAREN,</w:t>
        <w:t xml:space="preserve">        Faddere ere efterf�lgende: Gregers Nielsen, Jacob Knud-</w:t>
        <w:t xml:space="preserve">        sen, Christen Christensen, Jacob Ladefogets Kone i Han-</w:t>
        <w:t xml:space="preserve">        dermelle, Hans Jacobsens Kone i Sandager, Niels Laurit-</w:t>
        <w:t xml:space="preserve">        zens Kone ibid:</w:t>
        <w:t>1731    Dom: 23ta Trinit: - 4 November</w:t>
        <w:t>Bapt:   Blev Jens Olufsens S�n af Sandager baaren til Daaben af</w:t>
        <w:t xml:space="preserve">        hans S�ster og kaldet: JACOB. Faddere ere disse: Povel</w:t>
        <w:t xml:space="preserve">        Stenhugger, Christen Kock, Hans Jacobsen, Oluf Krog,</w:t>
        <w:t xml:space="preserve">        Birthe Cathrine, Karen Rasmus Datter, Margrethe Markus-</w:t>
        <w:t xml:space="preserve">        sis, Anne Kocks.</w:t>
        <w:t>1731    Dom: 27ma Trinit: - 25 November</w:t>
        <w:t>Bapt:   Blev Lauritz Greves S�n af Vester Ulslef baaren til Daa-</w:t>
        <w:t xml:space="preserve">        ben af Lauritz Mortensens Kone og kaldet med det Nafn,</w:t>
        <w:t xml:space="preserve">        MADS. Faddere vare disse: Hans Madsen, Peder Olufsen,</w:t>
        <w:t xml:space="preserve">        Gregers Nielsen og Friderik Madsen, Dorthe Olufsdatter,</w:t>
        <w:t xml:space="preserve">        Anne Gregers og Anne Madsdatter.</w:t>
        <w:t>Dom:    2da Advents - 9 December</w:t>
        <w:t>Bapt:   Var Christen Kulds liden S�n af Vester Ulslef baaren til</w:t>
        <w:t xml:space="preserve">        Daaben af Dorthe Olufsdatter og kaldet: RASMUS. Faddere</w:t>
        <w:t xml:space="preserve">        vare efterf�lgende: Jens Jacobsen, Albert Hansen, Rasmus</w:t>
        <w:t xml:space="preserve">        Madsens Hustru ved Nafn Giertrud, Karen Hansdatter, Anne</w:t>
        <w:t xml:space="preserve">        H�ymands.</w:t>
        <w:t>1731    Dom: post Nativit - 30 December</w:t>
        <w:t>Bapt:   Blev Jens Kiimers S�n af Handermelle baaren til Daaben</w:t>
        <w:t xml:space="preserve">        af Anne Kocks og kaldet med det Nafn, HANS. Faddere vare</w:t>
        <w:t xml:space="preserve">        disse: Lauritz Donk, Christen Kock, Christen Ladefoged,</w:t>
        <w:t xml:space="preserve">        Peder Jydes Hustru ved Nafn Anne, Andreas Leths Datter.</w:t>
        <w:t xml:space="preserve">                              Anno 1732</w:t>
        <w:t>1732    Dom 1ma post Epiph: - 13 Januar</w:t>
        <w:t>Bapt:   Blev Niels Rasmusens liden Datter af Sl�sse baaren til</w:t>
        <w:t xml:space="preserve">        Daaben af Peder Pedersens Hustru og kaldet: DORTHE,</w:t>
        <w:t xml:space="preserve">        Faddere vare efterf�lgende: Peder Friis, Peder J�rgensen</w:t>
        <w:t xml:space="preserve">        Christen Rasmusen og J�rgen Rasmusen, Hans Jochumsens</w:t>
        <w:t xml:space="preserve">        Kone, J�rgen Pedersens Kone, Peder Pedersens tien: Pige,</w:t>
        <w:t>1732    Dom: 3tia post Epiph: - 27 Januar</w:t>
        <w:t>Bapt:   Blev Jacob Rasmusens liden S�n af �lleb�lle baaren til</w:t>
        <w:t xml:space="preserve">        Daaben af Boel Hans Datter og kaldet med det Nafn: KNUD,</w:t>
        <w:t xml:space="preserve">        Faddere ere efterf�lgende: Rasmus Andersen, Povel Oluf-</w:t>
        <w:t xml:space="preserve">        sen, Hans Olufsen, Hans Jochumsen, Maren Olufs Datter og</w:t>
        <w:t xml:space="preserve">        Anne Mads Datter.</w:t>
        <w:t>1732    Dom: 3tia post Epiph: - 27 Januar</w:t>
        <w:t>Bapt:   Blev Mads Skomagers liden Datter af Vester Ulsl�v baaren</w:t>
        <w:t xml:space="preserve">        til Daaben af Hans Lauritzens Hustru og kaldet ved det</w:t>
        <w:t xml:space="preserve">        Nafn: Karen?, Faddere ere Disse: Asser Jensen Puste,</w:t>
        <w:t xml:space="preserve">        Rasmus Madsen, Jens H�ymands og Jens Jacobsens Hustruer</w:t>
        <w:t>1732    Dom: Septiagesima - 10 Februar</w:t>
        <w:t>Bapt:   Blev Marqvor Doncks liden Datter af Handermelle baaren</w:t>
        <w:t xml:space="preserve">        til Daaben af Karen Hansdatter og kaldet ved det Nafn:</w:t>
        <w:t xml:space="preserve">        DORTHE. Faddere vare efterf�lgende: Rasmus Hiortesen,</w:t>
        <w:t xml:space="preserve">        Christen Kock og Peder Nielsen, Karen Pedersdatter, Mar-</w:t>
        <w:t xml:space="preserve">        grethe Ski�ttens og Maren Jensdatter.</w:t>
        <w:t>1732    Dom: Sexagesima - 17 Februar</w:t>
        <w:t>Bapt:   Blev Peder Lerkes liden S�n af Handermelle baaren til</w:t>
        <w:t xml:space="preserve">        Daaben af Margrethe Ringsings og kaldet med det Nafn:</w:t>
        <w:t xml:space="preserve">        J�RGEN. Faddere vare efterf�lgende: Jacob Knudsen, Jens</w:t>
        <w:t xml:space="preserve">        Kuld, Christen Christen Eriksen og Niels Lerke, Jacob</w:t>
        <w:t xml:space="preserve">        Ladefogeds Kone Birthe Haars, Anne Lerkes.</w:t>
        <w:t>1732    Dom: Ivocavit - 2 Marts</w:t>
        <w:t>Bapt:   Blev Povel Olufsens liden Datter af �lleb�lle baaren til</w:t>
        <w:t xml:space="preserve">        Daaben af Peder Lerkes Kone i Herritzl�v og kaldet med</w:t>
        <w:t xml:space="preserve">        det Nafn: MAREN. Faddere vare efterf�lgende: Jens H�y-</w:t>
        <w:t xml:space="preserve">        mand, Hans Jochumsen og Hans Olufsen, Maren Skinders,</w:t>
        <w:t xml:space="preserve">        Anne Olufsdatter og Kirsten Rasmusdatter.</w:t>
        <w:t>1732    Dom: L�tare - 23 Marts</w:t>
        <w:t>Bapt:   Blev Mickel Skomagers liden S�n af Vester Ulslef baaren</w:t>
        <w:t xml:space="preserve">        til Daaben af Povel Povelsens Hustru og kaldet med det</w:t>
        <w:t xml:space="preserve">        Nafn: JENS. Faddere vare efterf�lgende: Lauritz Nielsen</w:t>
        <w:t xml:space="preserve">        i Torpe, Ib Olufsen Smed, Paaske Lauritzen, Karen Mor-</w:t>
        <w:t xml:space="preserve">        tensdatter, Johanne Nielsdatter i Torpe og Birthe J�r-</w:t>
        <w:t xml:space="preserve">        gensdatter.</w:t>
        <w:t>1732    Dom: Jubilate - 4 Maj</w:t>
        <w:t>Bapt:   Blev J�rgen Pedersens liden S�n af Sl�sse baaren til</w:t>
        <w:t xml:space="preserve">        Daaben af Hans Lauritzens Hustru og kaldet med det Nafn:</w:t>
        <w:t xml:space="preserve">        LAURITZ. Faddere ere disse: Hans J�rgensen, Jens Olufsen</w:t>
        <w:t xml:space="preserve">        og Rasmus Rasmusen, Dorthe Olufsdatter og Karen Jens D:</w:t>
        <w:t>1732    Dom: 2de post Pasch: - 27 April</w:t>
        <w:t>Bapt:   Blev Jens Kulds liden S�n af Vester Ulslef baaren til</w:t>
        <w:t xml:space="preserve">        Daaben af Boel Musses og kaldet med det Nafn: MADS.</w:t>
        <w:t xml:space="preserve">        Faddere ere Disse: Christopher Jacobsen, Jacob Knudsen,</w:t>
        <w:t xml:space="preserve">        Jacob Ladefoged og Peder Lerke M�lleren Valboms, Anne</w:t>
        <w:t xml:space="preserve">        Langs og Karen Hansdatter Doncks.</w:t>
        <w:t>1732    Dom: Rogate - 18 Maj</w:t>
        <w:t>Bapt:   Blef Ib Davidsens liden Datter baaren til Daaben af</w:t>
        <w:t xml:space="preserve">        Skoleholderens Hustru og kaldet: ANNE. Faddere var</w:t>
        <w:t xml:space="preserve">        disse: Lauritz Madsen, Morten H�ymand og J�rgen Ki�lle,</w:t>
        <w:t xml:space="preserve">        Jens H�ymamds Hustru og Jens Jacobsens Hustru.</w:t>
        <w:t>1732    Dom: 1ma post Trinit: - 15 Juni</w:t>
        <w:t>Bapt:   Blev Peder Madsens S�n af �lleb�lle baaren til Daaben af</w:t>
        <w:t xml:space="preserve">        Rasmus Andersens Hustru og kaldet med det Nafn: JENS.</w:t>
        <w:t xml:space="preserve">        Faddere ere efterf�lgende: Povel Olufsen, Oluf Romme,</w:t>
        <w:t xml:space="preserve">        Mads Olufsen, Karen Olufsdatter, Jens Nielsens Hustru,</w:t>
        <w:t xml:space="preserve">        Rasmus Andersens Tienestepige og S�fren Andersens Tie-</w:t>
        <w:t xml:space="preserve">        nestepige.</w:t>
        <w:t>1732    Dom: 10 post Trinit: - 17 August</w:t>
        <w:t>Bapt:   Blev Peder Henriksens liden Datter af S�rup baaren til</w:t>
        <w:t xml:space="preserve">        Daaben af Niels Jensens Hustru i D�llef�lle og kaldet</w:t>
        <w:t xml:space="preserve">        med det Nafn: MAREN. Faddernes Nafn ere disse: Lauritz</w:t>
        <w:t xml:space="preserve">        M�ller, Hans Lauritzens Datter og Ditl�f i Florup.</w:t>
        <w:t>1732    Dom: ibid: - 17 August</w:t>
        <w:t>Bapt:   Blev Peder Olufsens liden Datter af Vester Ulslef baaren</w:t>
        <w:t xml:space="preserve">        til Daaben af Lauritz Greves Hustru og kaldet med det</w:t>
        <w:t xml:space="preserve">        Nafn: ZISSEL. Faddere vare disse: Albert Hansen og</w:t>
        <w:t xml:space="preserve">        Corfritzes Hustru.</w:t>
        <w:t>1732    Dom: 12ma post Trinit: - 31 August</w:t>
        <w:t>Bapt:   Blev Rasmus Ditl�fsens liden S�n af Sandager baaren til</w:t>
        <w:t xml:space="preserve">        Daaben af J�rgen H�ymands Hustru og kaldet med det Nafn:</w:t>
        <w:t xml:space="preserve">        PEDER. Faddere ere disse: Knud Pedersen og Paaske? Jens</w:t>
        <w:t xml:space="preserve">        Olufsens Hustru og Hans Jacobsens Datter.</w:t>
        <w:t>1732    Den 3 September</w:t>
        <w:t>Bapt:   Blev J�rgen Ki�lles liden S�n af Vester Ulslef baaren</w:t>
        <w:t xml:space="preserve">        til Daaben af Ib Smids Hustru og kaldet: OLUF. Faddere</w:t>
        <w:t xml:space="preserve">        ere disse: Morten H�ymand, Rasmus Smid og Lauritz Mor-</w:t>
        <w:t xml:space="preserve">        tensens Hustru.</w:t>
        <w:t>1732    Dom: 14de post Trinit: - 14 September</w:t>
        <w:t>Bapt:   Blev Lauritz Madsens liden Datter baaren til Daaben af</w:t>
        <w:t xml:space="preserve">        Madame T�nnes Instes og kaldet med det Nafn: KAREN.</w:t>
        <w:t xml:space="preserve">        Faddere er efterf�lgende: Peder Pedersen, Povel Gabriel-</w:t>
        <w:t xml:space="preserve">        sen, Niels Jensens Hustru i Stubberup, Jeppe Madsens</w:t>
        <w:t xml:space="preserve">        Hustru ibid:</w:t>
        <w:t>1732    Samme S�ndag - 14 September</w:t>
        <w:t>Bapt:   Blev Gregers Ladefogetz liden Datter af Handermelle baa-</w:t>
        <w:t xml:space="preserve">        ren til Daaben af Christen Kocks Hustru og kaldet med det</w:t>
        <w:t xml:space="preserve">        Nafn: ELSE. Faddere ere disse: Maren Ladefogetz, Ellen</w:t>
        <w:t xml:space="preserve">        Christensdatter, Christen Pedersen og Jacob Knudsen.</w:t>
        <w:t>1732    Ibidem - 14 September</w:t>
        <w:t>Bapt:   Blev J�rgen Teckes liden S�n af Vester Ulslef baaren</w:t>
        <w:t xml:space="preserve">        til Daaben af Zissel Lauritzdatter og kaldet: J�RGEN.</w:t>
        <w:t xml:space="preserve">        Faddere ere disse: J�rgen R�gter i �lleb�lle, Gregers</w:t>
        <w:t xml:space="preserve">        Andersen, Jochums Hustru og Mogenses Hustru.</w:t>
        <w:t>1732    Ibidem - 14 September</w:t>
        <w:t>Bapt:   Blev Hans Hansens liden Datter af S�rup baaren til Daa-</w:t>
        <w:t xml:space="preserve">        ben af Jens J�rgensens Hustru i Kr�nge og kaldet: ZIDSEL</w:t>
        <w:t xml:space="preserve">        Faddere ere disse: Peder Harsling, Christen J------?</w:t>
        <w:t xml:space="preserve">        Christen Albertsen, Clauses Hustru i Sl�sse og J�rgen</w:t>
        <w:t xml:space="preserve">        Clausens Hustru i Sandager.</w:t>
        <w:t>1732    Dom: 15de - 21 September</w:t>
        <w:t>Bapt:   Blev Christen Handsens liden S�n af Sandager baaren til</w:t>
        <w:t xml:space="preserve">        Daaben af Erick Andersens Ki�reste i Jerholm? og kaldet:</w:t>
        <w:t xml:space="preserve">        LAURITZ. Faddere vare efterf�lgende: J�rgen H�y, Rasmus</w:t>
        <w:t xml:space="preserve">        K�lle og Lauritz Donk, Jens Olufsens Hustru og Andreases</w:t>
        <w:t xml:space="preserve">        Hustru.</w:t>
        <w:t>1732    Dom: 17ma - 6 Oktober</w:t>
        <w:t>Bapt:   Blev Rasmus Skr�ders liden Datter af Sl�sse baaren til</w:t>
        <w:t xml:space="preserve">        Daaben af Lauritz Rasmusens Kone og D�bt med det Nafn:</w:t>
        <w:t xml:space="preserve">        KIRSTEN. Faddere var disse: Jens Olufsen, Claus Handsen,</w:t>
        <w:t xml:space="preserve">        Hans Lauritzens Datter.</w:t>
        <w:t>1732    Alle Helgens Dag - 1 November</w:t>
        <w:t>Bapt:   Blev Peder Doncks liden S�n baaren til Daaben af J�rgen</w:t>
        <w:t xml:space="preserve">        Ki�lles Hustru i �ster Ulslef og kaldet: MADS. Faddere</w:t>
        <w:t xml:space="preserve">        vare disse: J�rgen Vidstesen, Peder Camper, Rasmus Knud-</w:t>
        <w:t xml:space="preserve">        sens Stifdatter og Hans Stalboms Hustru.</w:t>
        <w:t>1732    Ibidem - 1 November</w:t>
        <w:t>Bapt:   Blev Gregers Andersens liden Datter baaren til Daaben</w:t>
        <w:t xml:space="preserve">        af Skoleholderens Hustru her i Byen og D�bt med det Nafn</w:t>
        <w:t xml:space="preserve">        ANNE. Faddere vare efterf�lgende: Mogens Davidsen, Niels</w:t>
        <w:t xml:space="preserve">        Skomager og Lauritz Landers Encke.</w:t>
        <w:t>1732    Dom: 21ma - 2 November</w:t>
        <w:t>Bapt:   Blev Jens H�ymands liden Datter baaren til Daaben af</w:t>
        <w:t xml:space="preserve">        Jens J�rgensens Hustru i Skottemarke og Kaldet: MARGRETE</w:t>
        <w:t xml:space="preserve">        Faddere vare disse: Rasmus Balken? Ib Smids Hustru og</w:t>
        <w:t xml:space="preserve">        Anne Olufsdatter.</w:t>
        <w:t>1732    Dom: 23tia - 16 November</w:t>
        <w:t>Bapt:   Blev Hans Vogters liden S�n af Handermelle baaren til</w:t>
        <w:t xml:space="preserve">        Daaben af Mads Ki�lles Hustru i �lleb�lle og Kaldet:</w:t>
        <w:t xml:space="preserve">        OLUF. Faddere vare disse: Christen Ladefoged, Christen</w:t>
        <w:t xml:space="preserve">        Ringsing, Christen Kocks Hustru og Christen Pedersens</w:t>
        <w:t xml:space="preserve">        Hustru.</w:t>
        <w:t>1732    Dom: 24ta - 23 November</w:t>
        <w:t>Bapt:   Blev Lauridz Skaftes liden Datter baaren til Daaben af</w:t>
        <w:t xml:space="preserve">        Peder Skoleholders Hustru og kaldet med det Nafn: ELSE.</w:t>
        <w:t xml:space="preserve">        Faddere vare erferf�lgende: Jens H�y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mus Tecke,</w:t>
        <w:t xml:space="preserve">        Niels Langs Hustru og Niels Knudsens Hustru.</w:t>
        <w:t>1732    Den 3 December</w:t>
        <w:t>Bapt:   Blev Mogens Davidsens liden Datter af Vester Ulslef baa-</w:t>
        <w:t xml:space="preserve">        ren til Daaben af Abel Andersdatter og kaldet: KIRSTEN.</w:t>
        <w:t xml:space="preserve">        Faddere vare disse: Rasmus Davodsen, J�rgen Donck, Niels</w:t>
        <w:t xml:space="preserve">        Langs Hustru og Dorthe Pedersdatter.</w:t>
        <w:t>1732    Dom: 4ta Advents - 21 December</w:t>
        <w:t>Bapt:   Blev Povel Lauritzens liden S�n af Vester Ulslef baaren</w:t>
        <w:t xml:space="preserve">        til Daaben af Jens Jacobsens Hustru og kaldet: RASMUS.</w:t>
        <w:t xml:space="preserve">        Faddere vare: Jens H�ymand og Rasmus Olufsens Svend Hans</w:t>
        <w:t xml:space="preserve">        og Lauritzens Datter og Lauritz Greves Hustru.</w:t>
        <w:t>1732    Den 27 December</w:t>
        <w:t>Bapt:   Blev Rasmus Andersens liden Daatter baaren til Daaben af</w:t>
        <w:t xml:space="preserve">        Povel Olufsens Hustru og kaldet: ANNE. Faddere: S�vren</w:t>
        <w:t xml:space="preserve">        Andersen, Hans Rasmusen, Povel Stenhuggers Hustru og</w:t>
        <w:t xml:space="preserve">        Abel Andersdatter.</w:t>
        <w:t xml:space="preserve">                              Anno 1733</w:t>
        <w:t>1733    Dom: 1ma post Epiph: - 11 Januar</w:t>
        <w:t>Bapt:   Blev Claus Hansens liden Datter af Sl�sse baaren til</w:t>
        <w:t xml:space="preserve">        Daaben af Pr�sten Stuepige og kaldet med det Nafn: KAREN</w:t>
        <w:t xml:space="preserve">        Faddere vare: Rasmus Balken, J�rgen Pedersen og Birthe</w:t>
        <w:t xml:space="preserve">        Catharine.</w:t>
        <w:t>1733    Dom: Sexagesima - 8 Februar</w:t>
        <w:t>Bapt:   Blev Lauritz Ericksens liden S�n af Vester Ulslef baaren</w:t>
        <w:t xml:space="preserve">        til Daaben af Skoleholderens Kone og kaldet: MORTEN.</w:t>
        <w:t xml:space="preserve">        Faddere vare disse: Lauritz Mortensen, Jochum Pedersen,</w:t>
        <w:t xml:space="preserve">        Povel Lauritzens Hustru og Christen S�frensens Datter.</w:t>
        <w:t>1733    Invocavit - 22 Februar</w:t>
        <w:t>Bapt:   Blev Christen Ladefogetz liden Datter af Handermelle</w:t>
        <w:t xml:space="preserve">        baaren til Daaben af Niels Lerkes Hustru i Herritzl�v</w:t>
        <w:t xml:space="preserve">        og kaldet: ANNE. Faddere vare efterf�lgende: Christopher</w:t>
        <w:t xml:space="preserve">        Jacobsen, Christen Ringsing, Jens Kock, Boel Kulds,</w:t>
        <w:t xml:space="preserve">        Maren Lanters og Zissel Vogters.</w:t>
        <w:t>1733    Reminiscere - 1 Marts</w:t>
        <w:t>Bapt:   Blev Hans Madsens liden Datter af Vester Ulslef baaren</w:t>
        <w:t xml:space="preserve">        til Daaben af Jens Jacobsens Hustru og kaldet: BIRTHE.</w:t>
        <w:t xml:space="preserve">        Faddere vare disse: Morten H�ymand, Jochum Pedersen og</w:t>
        <w:t xml:space="preserve">        Mads Bruuns Hustru.</w:t>
        <w:t>1733    Dom: 1ma post Pasch: - 12 April</w:t>
        <w:t>Bapt:   Blev Rasmus Madsens liden S�n af Vester Ulslef baaren</w:t>
        <w:t xml:space="preserve">        til Daaben af Jens Jacobsens Hustru og kaldet: JACOB.</w:t>
        <w:t xml:space="preserve">        Faddere vare: Albert Hansen, Hans Lauritzens S�n i</w:t>
        <w:t xml:space="preserve">        Sl�sse og Mads Hansens Hustru i �lleb�lle.</w:t>
        <w:t>1733    Dom: 4ta post Pasch: - 3 Maj</w:t>
        <w:t>Bapt:   Blev Mads Bruuns liden S�n baaren til Daaben af Anne</w:t>
        <w:t xml:space="preserve">        Olufsdatter og kaldet: KNUD. Faddere vare: Corfrids</w:t>
        <w:t xml:space="preserve">        Olufsen, Mads Bruuns Broder og Hans Madsens Hustru.</w:t>
        <w:t>1733    Ibidem - 3 Maj</w:t>
        <w:t>Bapt:   Blev Morten Hendriksens liden Daatter af Sl�sse baaren</w:t>
        <w:t xml:space="preserve">        til Daaben af Lauritz Madsens Hustru og kaldet: ANNE.</w:t>
        <w:t xml:space="preserve">        Faddere vare: J�rgen Hendriksen, Peder Friis, Peder</w:t>
        <w:t xml:space="preserve">        Hendriksens Hustru og Oluf Hiulmands Hustru.</w:t>
        <w:t>1733    Ibidem - 3 Maj</w:t>
        <w:t>Bapt:   Blev Hans Falstrings liden S�n baaren til Daaben af</w:t>
        <w:t xml:space="preserve">        Hans Stalboms Hustru og kaldet: OLUF. Faddere vare:</w:t>
        <w:t xml:space="preserve">        Pr�stens Mellem Svend nafnlig Christen, Jens Kimmers</w:t>
        <w:t xml:space="preserve">        og Degnens Pige ved Nafn Anne.</w:t>
        <w:t>1733    Dom: Trinitatis - 31 Maj</w:t>
        <w:t>Bapt:   Blev Hans Jochumsens liden Datter af �lleb�lle baaren</w:t>
        <w:t xml:space="preserve">        til Daaben af Povel Olufsens Hustru og kaldet: KIRSTEN.</w:t>
        <w:t xml:space="preserve">        Faddere vare: Rasmus Madsen Ingle? Hans Stalbom og Jacob</w:t>
        <w:t xml:space="preserve">        Rommes Hustru.</w:t>
        <w:t>1733    Dom: 1ma post Trinit: - 7 Juni</w:t>
        <w:t>Bapt:   Blev Jens Nielsens liden Datter i �lleb�lle baaren til</w:t>
        <w:t xml:space="preserve">        Daaben af J�rgen Pedersens Hustru i Sl�sse og kaldet:</w:t>
        <w:t xml:space="preserve">        MAREN. Faddere vare: Povel Olufsen, Rasmus Ki�lle og</w:t>
        <w:t xml:space="preserve">        Rasmus Andersens Hustru.</w:t>
        <w:t>1733    Eodem die - 7 Juni</w:t>
        <w:t>Bapt:   Blev Rasmus Ki�lles liden Datter af Sandager baaren til</w:t>
        <w:t xml:space="preserve">        Daaben af J�rgen H�ys Hustru og kaldet: JOHANNE, Faddere</w:t>
        <w:t xml:space="preserve">        vare efterf�lgende: Hans Olufsen i Sandager. Mads Ki�lle</w:t>
        <w:t xml:space="preserve">        og Povel Stenhuggers Pige.</w:t>
        <w:t>1733    Ibidem: - 7 Juni</w:t>
        <w:t>Bapt:   Blev Peder Jydes liden Datter af Handermelle baaren til</w:t>
        <w:t xml:space="preserve">        Daaben af Anne Edvartes og kaldet: JOHANNE. Faddere ere</w:t>
        <w:t xml:space="preserve">        disse: Christen Pedersen, Peder Christensen og Karen</w:t>
        <w:t xml:space="preserve">        Simonsdatter.</w:t>
        <w:t>1733    Dom: 13tia post Trinit: - 30 August</w:t>
        <w:t>Bapt:   Blev Christen Pedersens liden Datter af Handermelle baa-</w:t>
        <w:t xml:space="preserve">        ren til Daaben af Karsten Povelsens Hustru i Heirede og</w:t>
        <w:t xml:space="preserve">        kaldet: JOHANNE. Faddere ere disse: J�rgen H�y og Svend</w:t>
        <w:t xml:space="preserve">        i Handermelle, Rasmus Simonsens Datter og J�rgen Vedste-</w:t>
        <w:t xml:space="preserve">        sens tieneste Pige.</w:t>
        <w:t>1733    Dom: 16ta post Trinit: - 20 September</w:t>
        <w:t>Bapt:   Blev Peder Iversens liden S�n baaren til Daaben af Anne</w:t>
        <w:t xml:space="preserve">        Langs og kaldet: OLUF. Faddere vare efterf�lgende: Ras-</w:t>
        <w:t xml:space="preserve">        mus Pedersen i Sandager, Oluf Jensen ibid: og Maren Lan-</w:t>
        <w:t xml:space="preserve">        ters.</w:t>
        <w:t>1733    Ibidem - 20 September</w:t>
        <w:t>Bapt:   Blev Povel Smids liden S�n baaren til Daaben af Abel</w:t>
        <w:t xml:space="preserve">        Cathrine Felthuus og kaldet: POVEL M�LLER. Faddere ere</w:t>
        <w:t xml:space="preserve">        disse: Lauritz Mortensen, Niels Knudsen, Mickel Sko-</w:t>
        <w:t xml:space="preserve">        mager og Karen Lauritzdatter.</w:t>
        <w:t>1733    Dom: 17ma post Trinit:- 27 September</w:t>
        <w:t>Bapt:   Blev Rasmus Ditlefsens liden S�n baaren til Daaben af</w:t>
        <w:t xml:space="preserve">        Abel Felthuus og kaldet: PEDER. Faddere ere disse:</w:t>
        <w:t xml:space="preserve">        Rasmus Knudsen, Oluf Jensen, Jacob Ladefogets Hustru</w:t>
        <w:t xml:space="preserve">        og Helvig Peitersdatter.</w:t>
        <w:t>1733    Dom: ibidem - 27 September</w:t>
        <w:t>Bapt:   Blev Peder Harslings liden Datter baaren til Daaben af</w:t>
        <w:t xml:space="preserve">        Povel Lauritzens Hustru og kaldet: MARGRETHE. Faddere</w:t>
        <w:t xml:space="preserve">        vare: Christopher, Rasmus Harsling og J�rgen Vedstesens</w:t>
        <w:t xml:space="preserve">        Pige.</w:t>
        <w:t>1733    Dom: 18va post Trinit: - 4 Oktober</w:t>
        <w:t>Bapt:   Blev Lauritz Mortensens liden Datter baaren til Daaben</w:t>
        <w:t xml:space="preserve">        af Jens Jacobsens Hustru og kaldet: BOEL. Faddere ere:</w:t>
        <w:t xml:space="preserve">        Povel Smid, Peder Skoleholder, Lauritz Greves Hustru og</w:t>
        <w:t xml:space="preserve">        Rasmus Smids Hustru.</w:t>
        <w:t>1733    Dom: 20ma post Trinit: - 18 Oktober</w:t>
        <w:t>Bapt:   Blev Hans Olufsens liden S�n af �lleb�lle baaren til</w:t>
        <w:t xml:space="preserve">        Daaben af Lauritz Madsens Hustru og kaldet: OLUF.</w:t>
        <w:t xml:space="preserve">        Faddere vare: Jens H�ymand, Hans Albertsen og Jens</w:t>
        <w:t xml:space="preserve">        Jacobsens Hustru.</w:t>
        <w:t>1733    Dom: 21ma post Trinit: - 25 Oktober</w:t>
        <w:t>Bapt:   Blev Jens Kulds liden S�n baaren til Daaben af J�rgen</w:t>
        <w:t xml:space="preserve">        Ki�lles Hustru og kaldet: CHRISTEN. Faddere ere disse:</w:t>
        <w:t xml:space="preserve">        Lauritz Mortensen, Christen Ladefoged, Niels Langs Hus-</w:t>
        <w:t xml:space="preserve">        tru og Hans Stalboms.</w:t>
        <w:t>1733    Dom: 1ma Advent: - 29 November</w:t>
        <w:t>Bapt:   Blev Jochum Pedersens liden Datter baaren til Daaben af</w:t>
        <w:t xml:space="preserve">        Jacob Hustru og kaldet: KAREN. Faddere vare: Gregers Pe-</w:t>
        <w:t xml:space="preserve">        dersen, J�rgen Tecke og Lauritz Erichsens Hustru.</w:t>
        <w:t>1733    Dom: 2da Advent: - 6 December</w:t>
        <w:t>Bapt:   Blev Jens Olufsens liden Datter af Sl�sse baaren til</w:t>
        <w:t xml:space="preserve">        Daaben af J�rgen Pedersens Hustru i Sl�sse og kaldet:</w:t>
        <w:t xml:space="preserve">        MAREN. Faddere ere disse: Hans Lauritzen, Rasmus David-</w:t>
        <w:t xml:space="preserve">        sen, Povel Olufsen, Povel Gabrielsens Hustru og Peder</w:t>
        <w:t xml:space="preserve">        og Peder Andersens.</w:t>
        <w:t>1733    Fer: 3tia Nativitas: - 27 December</w:t>
        <w:t>Bapt:   Blev Andreas Skovl�bers liden S�n baaren til Daaben af</w:t>
        <w:t xml:space="preserve">        Hendrik Smids Hustru i �ster Ulslef og kaldet: HANS.</w:t>
        <w:t xml:space="preserve">        Faddere vare: Christen Handsen i Sandager, Christen Ja-</w:t>
        <w:t xml:space="preserve">        cobsen og Pr�stens Kocke Pige nafnlig: Karen.</w:t>
        <w:t xml:space="preserve">                              Anno 1734</w:t>
        <w:t>1734    Dom: 2da post Epiph: - 17 Januar</w:t>
        <w:t>Bapt:   Blev Hans Stalboms liden Datter af Vester Ulslef baaren</w:t>
        <w:t xml:space="preserve">        til Daaben af Peder Doncks Hustru og kaldet: MARGARETHE.</w:t>
        <w:t xml:space="preserve">        Faddere vare disse: Morten H�ymand og S�n, Niels Langs</w:t>
        <w:t xml:space="preserve">        Hustru, Jens Kulds Hustru, Degnens Pige og Peder Doncks</w:t>
        <w:t xml:space="preserve">        Pige.</w:t>
        <w:t>1734    Dom: 3tia post Epiph: - 24 Januar</w:t>
        <w:t>Bapt:   Blev Povel Olufsens liden Daatter af �lleb�lle baaren</w:t>
        <w:t xml:space="preserve">        til Daaben af min Kone Kirsten Pedersdatter Tops og</w:t>
        <w:t xml:space="preserve">        kaldet: JOHANNE. Faddere ere efterf�lgende: Marqver</w:t>
        <w:t xml:space="preserve">        Olufsen, Jochum Handsen og Oluf Jensen, Anne Anders</w:t>
        <w:t xml:space="preserve">        Datter og Anne Handsdatter.</w:t>
        <w:t>1734    Dom: 4ta post Epiph: - 31 Jaunuar</w:t>
        <w:t>Bapt:   Blev Jens H�ymands liden S�n baaren til Daaben af min</w:t>
        <w:t xml:space="preserve">        Kone og kaldet: MADS. Faddere ere efterf�lgende: Peder</w:t>
        <w:t xml:space="preserve">        Skoeleholder, S�fren Andersen, Povel Lauritzens Hustru</w:t>
        <w:t xml:space="preserve">        og Jens Jacobsens Hustru.</w:t>
        <w:t>1734    Dom: 6ta post Epiph: - 14 Februar</w:t>
        <w:t>Bapt:   Blev Peder Madsens liden Daatter af �lleb�lle baaren til</w:t>
        <w:t xml:space="preserve">        Daaben af Mads Handsens Encke ibid: og kaldet: MARGRETHE</w:t>
        <w:t xml:space="preserve">        Faddere vare: Povel Olufsen, Povel Stenhuggers Svend og</w:t>
        <w:t xml:space="preserve">        Povel Rasmussens Hustru.</w:t>
        <w:t>1734    Dom: Septuagesima - 21 Februar</w:t>
        <w:t>Bapt:   Blev Povel Povelsens liden Datter af Vester Ulslef baa-</w:t>
        <w:t xml:space="preserve">        ren til Daaben af Povel Lauritzens Hustru og Kaldet:</w:t>
        <w:t xml:space="preserve">        DORTHE. Faddere ere efterf�lgende: Mickel Skoemager,</w:t>
        <w:t xml:space="preserve">        Peder Treding, Niels Bruun, Hans Doncks Hustru og Mads</w:t>
        <w:t xml:space="preserve">        Bruuns Hustru.</w:t>
        <w:t>1734    Dom: Sexagesima - 28 Februar</w:t>
        <w:t>Bapt:   Blev Hans Handsens liden Datter af Vester Ulslef baaren</w:t>
        <w:t xml:space="preserve">        til Daaben af Claus Handsens i Sl�sse og kaldet: LISBETH</w:t>
        <w:t xml:space="preserve">        Faddere vare efterf�lgende: Hans Donck, Lauritz Morten-</w:t>
        <w:t xml:space="preserve">        sen, Skoeleholderens Hustru og Niels Knudsens Hustru.</w:t>
        <w:t>1734    Faste Laugens S�ndag - 7 Marts</w:t>
        <w:t>Bapt:   Blev Peder Pedersens liden Daatter af Sl�sse baaren til</w:t>
        <w:t xml:space="preserve">        Daaben af Peder Friises Hustru ibid: og kaldet: ZISSEL.</w:t>
        <w:t xml:space="preserve">        Faddere ere efterf�lgende: J�rgen Pedersen, Hans Laurit-</w:t>
        <w:t xml:space="preserve">        zen og Lauritz Madsens Hustru.</w:t>
        <w:t>1734    Reminiscere - 21 Marts</w:t>
        <w:t>Bapt:   Blev Peder Skoeleholders liden S�n baaren til Daaben af</w:t>
        <w:t xml:space="preserve">        min Kone og kaldet: THOMAS. Faddere vare: Morten H�ymand</w:t>
        <w:t xml:space="preserve">        Povel Smid, Niels Knudsen, Hans Doncks Hustru og Jens</w:t>
        <w:t xml:space="preserve">        H�ymands Hustru.</w:t>
        <w:t>1734    Fer: Annunc: Mari� - 25 Marts</w:t>
        <w:t>Bapt:   Blev Mads Skoemagers liden S�n baaren til Daaben af hans</w:t>
        <w:t xml:space="preserve">        S�ster og kaldet: HANS. Faddere vare efterf�lgende:</w:t>
        <w:t xml:space="preserve">        Hans Albretsen, Peder Olufsen og Assers Justes Hustru.</w:t>
        <w:t>1734    Dom: Palmarum - 18 April</w:t>
        <w:t>Bapt:   Blev Christen Ilds liden Datter baaren til Daaben af</w:t>
        <w:t xml:space="preserve">        Rasmus Knudsens Stifdatter og kaldet: ELSE. Faddere ere</w:t>
        <w:t xml:space="preserve">        disse: Oluf Krog, Rasmus Skibber, Peder Ditl�fsen, Ras-</w:t>
        <w:t xml:space="preserve">        mus Ditl�fsens Hustru og Hans Jacobsens Hustru.</w:t>
        <w:t>1734    Ibidem: - 18 April</w:t>
        <w:t>Bapt:   Blev Peder Jydes Datter af Handermelle baaren til Daaben</w:t>
        <w:t xml:space="preserve">        af Pr�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cke Pige og kaldet: ANNE. Faddere vare:</w:t>
        <w:t xml:space="preserve">        Christen Bruun, Peder Kock, Christen Pedersens Hustru og</w:t>
        <w:t xml:space="preserve">        Simon Rasmusens Hustru.</w:t>
        <w:t>1734    Dom: 3tia post Pasch: - 16 Maj</w:t>
        <w:t>Bapt:   Blev Christopher Jacobsens liden S�n af Handermelle baa-</w:t>
        <w:t xml:space="preserve">        ren til Daaben af J�rgen H�ys Hustru og kaldet: JACOB.</w:t>
        <w:t xml:space="preserve">        Faddere ere efterf�lgende: Gregers Nielsen, Jacob Knud-</w:t>
        <w:t xml:space="preserve">        sen, J�rgen H�ys Svend Ditl�f, Alle? Olufsdatter og</w:t>
        <w:t xml:space="preserve">        Maren Ladefogetz.</w:t>
        <w:t>1734    Dom: 6te post Pasch: - 6 Juni</w:t>
        <w:t>Bapt:   Blev Povel Gabrielsens liden Datter af Sl�sse baaren til</w:t>
        <w:t xml:space="preserve">        Daaben af hands S�ster Karen Gabrielsdatter og kaldet:</w:t>
        <w:t xml:space="preserve">        KAREN. Faddere ere efterf�lgende: J�rgen Pedersen, Jens</w:t>
        <w:t xml:space="preserve">        Olufsen og Hans Lauritzens Hustru.</w:t>
        <w:t>1734    Dom: 2da post Trinit: - 4 Juli</w:t>
        <w:t>Bapt:   Blev Rasmus Madsens liden Datter baaren til Daaben af</w:t>
        <w:t xml:space="preserve">        Maren Jensdatter og kaldet: BOEL. Faddere ere disse:</w:t>
        <w:t xml:space="preserve">        Mads Bruun, Jens Jacobsen, Christen Iversen, Hans Lau-</w:t>
        <w:t xml:space="preserve">        ritzens Hustru og Anne Grevens.</w:t>
        <w:t>1734    Dom: 4ta post Treinit: - 18 Juli</w:t>
        <w:t>Bapt:   Blev J�rgen Pedersens liden S�n af �lleb�lle baaren til</w:t>
        <w:t xml:space="preserve">        Daaben af Huusholdersken paa Bremmersvold og kaldet:</w:t>
        <w:t xml:space="preserve">        J�RGEN. Faddere vare: Povel Olufsen, J�rgen Tecke og</w:t>
        <w:t xml:space="preserve">        Mads Ki�lles Hustru.</w:t>
        <w:t>1734    Dom: 5ta post Trinit: - 25 Juli</w:t>
        <w:t>Bapt:   Blev Niels Knudsens liden Datter af Vester Ulslef baaren</w:t>
        <w:t xml:space="preserve">        til Daaben af Pr�stens Kocke Pige Karen og kaldet:</w:t>
        <w:t xml:space="preserve">        BIRTHE. Faddere ere efterf�lgende: Rasmus Andersen,Peder</w:t>
        <w:t xml:space="preserve">        Donck, Lauritz Mortensen, Lauritz Skafte, Povel Smids</w:t>
        <w:t xml:space="preserve">        Hustru og Peder Skoeleholders Hustru og Hans Hansens H:</w:t>
        <w:t>1734    Dom: 6ta post Trinit: - 1 August</w:t>
        <w:t>Bapt:   Blev Christophers liden S�n af S�rop baaren til Daaben</w:t>
        <w:t xml:space="preserve">        af Pr�stens Pige nafnlig Karen og kaldet: FRIDERICK.</w:t>
        <w:t xml:space="preserve">        Faddere ere disse: Lauritz Eriksen, Rasmus Madsen og</w:t>
        <w:t xml:space="preserve">        Hans Madsens Hustru.</w:t>
        <w:t>1734    Dom: 11ma - 5 September</w:t>
        <w:t>Bapt:   Blev Marqver Olufsens liden S�n af Handermelle baaren</w:t>
        <w:t xml:space="preserve">        til Daaben af J�rgen H�ys Hustru og kaldet: OLUF.</w:t>
        <w:t xml:space="preserve">        Faddere vare efterf�lgende: Rasmus Jostesen, Lauritz</w:t>
        <w:t xml:space="preserve">        Donck, Christe Handsen, J�rgen H�ys Datter og Christen</w:t>
        <w:t xml:space="preserve">        Ringsings Datter.</w:t>
        <w:t>1734    Dom: Ibid: - 5 September</w:t>
        <w:t>Bapt:   Blev Mads Bruuns liden Datter baaren til Daaben af Pr�-</w:t>
        <w:t xml:space="preserve">        stens Pige Karen og kaldet: JOHANNE. Faddere ere disse:</w:t>
        <w:t xml:space="preserve">        Niels Pedersen, Christen Christensen, Peder Donck, Hans</w:t>
        <w:t xml:space="preserve">        Madsens Hustru, Mickel Skoemagers Hustru, Povel Povel-</w:t>
        <w:t xml:space="preserve">        sens Hustru.</w:t>
        <w:t>1734    Dom: 12ma - 12 September</w:t>
        <w:t>Bapt:   Blev J�rgen V�vers liden S�n af Sandager baaren til Daa-</w:t>
        <w:t xml:space="preserve">        ben af J�rgen H�ys Hustru og kaldet: HENNING. Faddere</w:t>
        <w:t xml:space="preserve">        var: Christen Handsen, Hans J�rgensen og Andreases Hus-</w:t>
        <w:t xml:space="preserve">        tru.</w:t>
        <w:t>1734    Dom: 13tia - 19 September</w:t>
        <w:t>Bapt:   Blev Marqver Olufsens liden S�n af Sl�sse baaren til</w:t>
        <w:t xml:space="preserve">        Daaben af Hans Lauritzens Hustru og kaldet: MADS.</w:t>
        <w:t xml:space="preserve">        Faddere var: Corfrids Olufsen, S�fren Handsen og Maren</w:t>
        <w:t xml:space="preserve">        Kulds.</w:t>
        <w:t>1734    Dom: 14ta post Trinit: - 26 September</w:t>
        <w:t>Bapt:   Blev Rasmus Skippers liden S�n af Sandager baaren til</w:t>
        <w:t xml:space="preserve">        Daaben af hans Kone S�ster og kaldet: JOHAN. Faddere:</w:t>
        <w:t xml:space="preserve">        Christen Handsen, J�rgen H�ys Sven og Mads Ki�lles Hust:</w:t>
        <w:t>1734    Dom: 16ta post Trinit: - 10 Oktober</w:t>
        <w:t>Bapt:   Blev Peder Doncks liden Daatter baaren til Daaben af J:</w:t>
        <w:t xml:space="preserve">        Jacobsens Hustru og kaldet: ZISSEL. Faddere var: Peder</w:t>
        <w:t xml:space="preserve">        Olufsen, J�rgen Donck, J�rgen Vidstesens Hustru, Niels</w:t>
        <w:t xml:space="preserve">        Langs Hustru.</w:t>
        <w:t>1734    Dom: 17ma post Trinit: - 17 Oktober</w:t>
        <w:t>Bapt:   Blev Rasmus Ki�lles liden Datter af �lleb�lle baaren</w:t>
        <w:t xml:space="preserve">        til Daaben af min Kone og kaldet: MAREN: Faddere vare:</w:t>
        <w:t xml:space="preserve">        Jacob Romme, Povel Olufsen, Pr�stens Stue Pige og Hans</w:t>
        <w:t xml:space="preserve">        Hans Olufsens Hustru.</w:t>
        <w:t>1734    Dom: 18va post Trinit: - 24 Oktober</w:t>
        <w:t>Bapt:   Blev Jens Kulds liden Datter baaren til Daaben af min</w:t>
        <w:t xml:space="preserve">        Kone og kaldet: KAREN. Faddere vare: Rasmus Andersen,</w:t>
        <w:t xml:space="preserve">        Hans Stalbom, Christen Ladefogetz Kone og J�rgen Ki�lles</w:t>
        <w:t>1734    Dom: 21ma post Trinit: - 14 November</w:t>
        <w:t>Bapt:   Blev Rasmus Andersens liden Datter af Vester Ulslef baa-</w:t>
        <w:t xml:space="preserve">        ren til Daaben af min Kone og kaldet: ZISSEL. Faddere</w:t>
        <w:t xml:space="preserve">        vare: Lauritz Br�de, Jens Kuld, Morten H�ymands Hustru,</w:t>
        <w:t xml:space="preserve">        Hans Doncks Hustru og Povel Smids Hustru.</w:t>
        <w:t>1734    Ibid: - 14 November</w:t>
        <w:t>Bapt:   Blev Christen Smids liden S�n af Vester Ulslef baaren</w:t>
        <w:t xml:space="preserve">        til Daaben af Lauritz Madsens Hustru og kaldet: OLUF.</w:t>
        <w:t xml:space="preserve">        Faddere vare: Jens H�ymand, J�rgen Ki�lle og Christen</w:t>
        <w:t xml:space="preserve">        Smids Kone Fader fra Musse og Pr�stens Stue Pige Apolone</w:t>
        <w:t>1734    Dom: 4ta post Advent - 19 December</w:t>
        <w:t>Bapt:   Blev Povel Lauritzens liden S�n af Vester Ulslef baaren</w:t>
        <w:t xml:space="preserve">        til Daaben af Min Kone og kaldet: LAURITZ. Faddere vare:</w:t>
        <w:t xml:space="preserve">        Christen Kimmer i Herritzl�v, Jens Jacobsen, Lauritz</w:t>
        <w:t xml:space="preserve">        Greve, Peder Harslings Hustru og Povel Povelsens Hustru.</w:t>
        <w:t xml:space="preserve">                              Anno 1735</w:t>
        <w:t>1735    Dom: post Circum: Xti - 2 Januar</w:t>
        <w:t>Bapt:   Blev J�rgen Teckes liden S�n af Vester Ulslef baaren til</w:t>
        <w:t xml:space="preserve">        Daaben af min Kone og kaldet: J�RGEN. Faddere vare:</w:t>
        <w:t xml:space="preserve">        J�rgen R�gter, Mogens Davidsen, Rasmus Smid, Gregers An-</w:t>
        <w:t xml:space="preserve">        dersens Hustru og Jochums Hustru.</w:t>
        <w:t>1735    Dom: 1ma post Epiph: - 9 Januar</w:t>
        <w:t>Bapt:   Blev Christen S�frensens liden Datter af Vester Ulslef</w:t>
        <w:t xml:space="preserve">        baaren til Daaben af Pr�stens Kocke Pige Nafnlig Karen</w:t>
        <w:t xml:space="preserve">        og kaldet: MAREN. Faddere vare: Skoeleholderen, Lauritz</w:t>
        <w:t xml:space="preserve">        Handsen, Simon Rasmusen, Anne Rasmusdatter og Karen Mor-</w:t>
        <w:t xml:space="preserve">        tensdatter.</w:t>
        <w:t>1735    Dom: 3tia post Epiph: - 23 Januar</w:t>
        <w:t>Bapt:   Blev Peder Olufsens liden Daatter af Vester Ulslef baa-</w:t>
        <w:t xml:space="preserve">        ren til Daaben af Peder Doncks Hustru og kaldet: MAREN.</w:t>
        <w:t xml:space="preserve">        Faddere vare: Niels Lauritzen, Hans Albertsen, J�rgen</w:t>
        <w:t xml:space="preserve">        Donck, Jens H�ymands Hustru, Corfridtz Olufsens Hustru.</w:t>
        <w:t>1735    Dom: 4ta post Epiph: - 30 Januar</w:t>
        <w:t>Bapt:   Blev Rasmus Davidsens liden Datter af Sl�sse baaren til</w:t>
        <w:t xml:space="preserve">        Daaben af Povel Gabrielsens Hustru og kaldet: DORTHE.</w:t>
        <w:t xml:space="preserve">        Faddere vare: Hans J�rgensen, J�rgen Pedersen, Lauritz</w:t>
        <w:t xml:space="preserve">        Rasmusen, Hans Lauritzens Hustru, Nicolai Christiansens</w:t>
        <w:t xml:space="preserve">        Hustru.</w:t>
        <w:t>1735    Dom: Sexagesima - 13 Februar</w:t>
        <w:t>Bapt:   Blev Peder Friises liden Datter af Sl�sse baren til Daa-</w:t>
        <w:t xml:space="preserve">        ben af J�rgen Pedersens Hustru og kaldet: ANNE. Faddere</w:t>
        <w:t xml:space="preserve">        vare: Mads Kierde, Hans Jochumsen, Oluf Hiulmand, Morten</w:t>
        <w:t xml:space="preserve">        Hendriksens Hustru og Peder Pedersens Hustru.</w:t>
        <w:t>1735    Dom: ibid: - 13 Februar</w:t>
        <w:t>Bapt:   Blev Rasmus H�ymands liden S�n af Vester Ulslef baaren</w:t>
        <w:t xml:space="preserve">        til Daaben af Peder Doncks Hustru og kaldet: MADS.</w:t>
        <w:t xml:space="preserve">        Faddere ere disse: Hans Albertsen, Peder Mortensen, Jens</w:t>
        <w:t xml:space="preserve">        Jacobsens Hustru og Jens H�ymands Hustru.</w:t>
        <w:t>1735    Dom: Esto Mihi - 20 Februar</w:t>
        <w:t>Bapt:   Blev J�rgen Vidstesens liden Daatter af Vester Ulslef</w:t>
        <w:t xml:space="preserve">        baaren til Daaben af Hr. Christens Stue Pige og kaldet:</w:t>
        <w:t xml:space="preserve">        ZISSEL. Faddere vare: Peder Donck, Rasmus Knudsen og</w:t>
        <w:t xml:space="preserve">        Christen Smids Hustru.</w:t>
        <w:t>1735    Dom: ibid: - 20 Februar</w:t>
        <w:t>Bapt:   Blev Lauritz Mortensens liden S�n af V: Ulslef baaren</w:t>
        <w:t xml:space="preserve">        til Daaben af Jens Kulds Hustru og kaldet: MORTEN.</w:t>
        <w:t xml:space="preserve">        Faddere ere efterf�lgende: Laurits Mortensens Broder af</w:t>
        <w:t xml:space="preserve">        Erringel�f, Anne Nielsdatter af Erringel�f og Hans Donck</w:t>
        <w:t xml:space="preserve">        og  Povel Smids Hustru.</w:t>
        <w:t>1735    Dom: Reminiscere - 6 Marts</w:t>
        <w:t>Bapt:   Blev Hans Madsens lifen S�n af V: Ulslef baaren til Daa-</w:t>
        <w:t xml:space="preserve">        ben af min Kone og kaldet: RASMUS. Faddere vare: Jens</w:t>
        <w:t xml:space="preserve">        Jacobsen, Mads Bruun, Jochums Hustru, Morten H�ymands</w:t>
        <w:t xml:space="preserve">        Hustru og Christopher Frideriksens Hustru.</w:t>
        <w:t>1735    Onsdagen post Dom: Judica - 30 Marts</w:t>
        <w:t>Bapt:   Blev En Fattig Mands Barn af Ringsebye i Karlebye Sogn</w:t>
        <w:t xml:space="preserve">        baaren til Daaben af Jens Olufsens Hustru i Sl�sse og</w:t>
        <w:t xml:space="preserve">        kaldet: MAREN. Faddere vare: Nicolai Knappest�ber og</w:t>
        <w:t xml:space="preserve">        Hustru.</w:t>
        <w:t>1735    Fer: 3tia Pasch: - 12 April</w:t>
        <w:t>Bapt:   Blev Simon Rasmusens liden S�n af Handermelle baaren til</w:t>
        <w:t xml:space="preserve">        Daaben af J�rgen H�ys Hustru og kaldet: PEDER. Faddere</w:t>
        <w:t xml:space="preserve">        vare: Peder Kock, Christen Pedersen og Anne Rasmusdatter</w:t>
        <w:t xml:space="preserve">        og Peder Reis Daatter.</w:t>
        <w:t>1735    Dom: 1ma post Trinit: - 12 Juni</w:t>
        <w:t>Bapt:   Blev Christen Handsens liden Daatter af Sandager baaren</w:t>
        <w:t xml:space="preserve">        til Daaben af Rasmus Ki�lles Hustru i Sandager og kaldet</w:t>
        <w:t xml:space="preserve">        MAREN. Faddere vare: Lauritz Donck, J�rgen V�ver, Oluf</w:t>
        <w:t xml:space="preserve">        Krog, Rasmus Knudsens Hustru, Anne Hansdaatter.</w:t>
        <w:t>1735    Dom: 10ma post Trinit: - 14 August</w:t>
        <w:t>Bapt:   Blev Oluf Hiulmands liden S�n af Sl�sse baaren til Daa-</w:t>
        <w:t xml:space="preserve">        ben af Lauritz Madsens Hustru og kaldet: LAURITZ.</w:t>
        <w:t xml:space="preserve">        Faddere vare disse: Lauritz Eriksen, S�fren Handsen og</w:t>
        <w:t xml:space="preserve">        J: Jacobsens Hustru.</w:t>
        <w:t>1735    Dom: 11ma post Trinit: - 21 August</w:t>
        <w:t>Bapt:   Blev Hans Olufsens liden Daatter af �lleb�lle baaren til</w:t>
        <w:t xml:space="preserve">        Daaben af J�rgen H�ys Hustru og kaldet: ANNE. Faddere:</w:t>
        <w:t xml:space="preserve">        Jens Jacobsen, Hans Albretsen og Povel Olufsens Enke.</w:t>
        <w:t>1735    Dom: ibid: - 21 August</w:t>
        <w:t>Bapt:   Blev Peder Skoeleholders liden Daatter af V: Ulslef baa-</w:t>
        <w:t xml:space="preserve">        ren til Daaben af hans S�ster og kaldet: MAREN. Faddere</w:t>
        <w:t xml:space="preserve">        vare: Niels Knudsen, Mickel Skoemagers Kone, Hans Doncks</w:t>
        <w:t xml:space="preserve">        Hustru og Rasmus Andersens Hustru.</w:t>
        <w:t>1735    Dom: 13tia post Trinit: - 4 September</w:t>
        <w:t>Bapt:   Blev Christen Ladefogetz liden Daatter af Handermelle</w:t>
        <w:t xml:space="preserve">        baaren til Daaben af min Kone og kaldet: MAREN. Faddere</w:t>
        <w:t xml:space="preserve">        ere disse: Jens Kuld, J�rgen H�y, Peder Kock, Ellen</w:t>
        <w:t xml:space="preserve">        Christensdaatter, Elisabeth Christensdaaatter, Peder</w:t>
        <w:t xml:space="preserve">        H�ys? og Anne Ringsings.</w:t>
        <w:t>1735    Ibid: - 4 September</w:t>
        <w:t>Bapt:   Blev Lauritz Handsens liden S�n af V: Ulslef baaren til</w:t>
        <w:t xml:space="preserve">        Daaben af Hr. Christens Daatter og kaldet: OLUF. Faddere</w:t>
        <w:t xml:space="preserve">        ere: Skoeleholderen, Niels Knudsen, Niels Lang, Povel</w:t>
        <w:t xml:space="preserve">        Smids Hustru, Christen S�frensens Hustru, Kirsten Niels</w:t>
        <w:t xml:space="preserve">        Datter og Anne Jeppesdaatter.</w:t>
        <w:t>1735    Dom: ibid: - 4 September</w:t>
        <w:t>Bapt:   Blev Hans Falstrings liden S�n af V: Ulslef baaren til</w:t>
        <w:t xml:space="preserve">        Daaben af Pr�stens Kocke-Pige Nafnlig Anne Hendriks-</w:t>
        <w:t xml:space="preserve">        daatter og kaldet: CHRISTEN. Faddere: Hans Stalbom og</w:t>
        <w:t xml:space="preserve">        Niels Tecke, Gr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sens Hustru og Mogens David-</w:t>
        <w:t xml:space="preserve">        sens Hustru.</w:t>
        <w:t>1735    Dom: 18va post Trinit: - 9 Oktober</w:t>
        <w:t>Bapt:   Blev Peder Harslings liden S�n baaren til Daaben af</w:t>
        <w:t xml:space="preserve">        hands Kones S�ster boende i Gosted og kaldet: RASMUS.</w:t>
        <w:t xml:space="preserve">        Faddere vare: Povel Lauritzen, Peder Kock, Rasmus Har-</w:t>
        <w:t xml:space="preserve">        sling, Gregers Andersens og Christen Jacobsens Hustruer.</w:t>
        <w:t>1735    Dom: 19na post Trinit: - 16 Oktober</w:t>
        <w:t>Bapt:   Blev Mads Ki�lles liden S�n baaren til Daaben af Rasmus</w:t>
        <w:t xml:space="preserve">        Ki�lles Hustru i Sandager og kaldet: CHRISTEN. Faddere</w:t>
        <w:t xml:space="preserve">        ere disse: Jens Kimmer, Peder Madsen, Hans Handsen,</w:t>
        <w:t xml:space="preserve">        Christen Smids Hustru i Herritzl�v, J�rgen R�gters Hus-</w:t>
        <w:t xml:space="preserve">        tru og Hans Skr�ders Hustru i �ster Ulslef Pr�stes Huus?</w:t>
        <w:t>1735    Dom: 20ma post Trinit: - 23 Oktober</w:t>
        <w:t>Bapt:   Blev Rasmus Pedersens liden Datter af Sandager baaren til</w:t>
        <w:t xml:space="preserve">        Daaben af J�rgen H�ys Daatter og kaldet: EVA DORTHEA.</w:t>
        <w:t xml:space="preserve">        Faddere ere disse: Rasmus Ki�lle, Jens Olufsen, Jacob</w:t>
        <w:t xml:space="preserve">        Ladefoged, Rasmus Knudsens Hustru, Christen Christensens</w:t>
        <w:t xml:space="preserve">        Hustru.</w:t>
        <w:t>1735    Dom: 23 post Trinit: - 13 November</w:t>
        <w:t>Bapt:   Blev S�fren Gabrielsens liden S�n af �lleb�lle baaren</w:t>
        <w:t xml:space="preserve">        til Daaben af min Kone og kaldet: GABRIEL. Faddere vare:</w:t>
        <w:t xml:space="preserve">        Jochum V�ver, Povel Rasmusen, J�rgen Pedersens Hustru.</w:t>
        <w:t>1735    Dom: 2da Advent: - 4 December</w:t>
        <w:t>Bapt:   Blev Mickel Skoemagers liden Datter af V: Ulslef baaren</w:t>
        <w:t xml:space="preserve">        til Daaben af min Kone og kaldet: JOHANNE. Faddere vare</w:t>
        <w:t xml:space="preserve">        efterf�lgende: Peder Skoeleholder, Rasmus Andersen,Peder</w:t>
        <w:t xml:space="preserve">        Doncks Hustru, Jens Jacobsens Hustru, Hans Madsens S�n.</w:t>
        <w:t>1735    Dom: Ibid: - 4 December</w:t>
        <w:t>Bapt:   Blev Povel Povelsens liden Daatter af V: Ulslef baaren</w:t>
        <w:t xml:space="preserve">        til Daaben af Pr�stens Kocke Pige og kaldet: MAREN.</w:t>
        <w:t xml:space="preserve">        Faddere vare disse: Mads Bruun, Rasmus H�ymand og Hans</w:t>
        <w:t xml:space="preserve">        Doncks Hustru.</w:t>
        <w:t xml:space="preserve">                              Anno 1736</w:t>
        <w:t>1736    Dom: 2da post Epiph: - 15 Januar</w:t>
        <w:t>Bapt:   Blev Jens Nielsens liden S�n baaren til Daaben af Ras-</w:t>
        <w:t xml:space="preserve">        mus Ki�lles Hustru i �lleb�lle og kaldet: ANDERS.</w:t>
        <w:t xml:space="preserve">        Faddere ere disse: J�rgen Ki�lle, Jacob Romme og Rasmus</w:t>
        <w:t xml:space="preserve">        Ki�lles Hustru.</w:t>
        <w:t>1736    Dom: Sexagesima - 5 Februar</w:t>
        <w:t>Bapt:   Blev Christen Pedersens liden S�n af Handermelle baaren</w:t>
        <w:t xml:space="preserve">        til Daaben af J�rgen H�ys Daatter og kaldet: CHRISTEN.</w:t>
        <w:t xml:space="preserve">        Faddere er disse: Jacob Knudsen, Peder Rasmusen, Rasmus</w:t>
        <w:t xml:space="preserve">        Harsling, Jens Christensen, Johanne H�ys og Kirsten Pe-</w:t>
        <w:t xml:space="preserve">        dersdatter.</w:t>
        <w:t>1736    Dom: Judica - 18 Marts</w:t>
        <w:t>Bapt:   Blev Gregers Andersens liden S�n baaren til Daaben af</w:t>
        <w:t xml:space="preserve">        min Kone og kaldet: RASMUS. Faddere ere disse: Rasmus</w:t>
        <w:t xml:space="preserve">        Smid, Mickel Skoemager, Niels Langs Hustru og Daatter</w:t>
        <w:t xml:space="preserve">        og Jens Jacobsens Hustru.</w:t>
        <w:t>1736    Lang Fredag - 30 Marts</w:t>
        <w:t>Bapt:   Var Lauritz Eriksens liden S�n i Kirke og blev baaren</w:t>
        <w:t xml:space="preserve">        til Daaben af Jens Jacobsens Hustru og kaldet: ERIK.</w:t>
        <w:t xml:space="preserve">        Faddere var: Niels Mogensen, Jochum Pedersen, Marqver</w:t>
        <w:t xml:space="preserve">        Olufsen, Christopher Frideriksens Hustru og Tieneste</w:t>
        <w:t xml:space="preserve">        Pige, Nafnlig: Karen Nielsdaatter.</w:t>
        <w:t>1736    Fer: 3tia Pasch: - 3 April</w:t>
        <w:t>Bapt:   Blev Jens Olufsens liden Daatter af Sl�sse baaren til</w:t>
        <w:t xml:space="preserve">        Daaben af Kirsten Povelsdaatter og kaldet: MALLENE.</w:t>
        <w:t xml:space="preserve">        Faddere vare: S�fren Andersen, J�rgen Albertsen, Ras-</w:t>
        <w:t xml:space="preserve">        mus Skr�der, Hans Lauritzens Hustru, Lauritz Rasmussens</w:t>
        <w:t xml:space="preserve">        Hustru og Povel Gabrielsens Hustru.</w:t>
        <w:t>1736    Dom: Qvasomodogeniti - 8 April</w:t>
        <w:t>Bapt:   Blev J�rgen Ki�lles liden S�n baaren til Daaben af min</w:t>
        <w:t xml:space="preserve">        Kone og kaldet: OLUF. Faddere ere disse: Morten H�ymand,</w:t>
        <w:t xml:space="preserve">        Povel Smid, Jens Nielsen, Rasmus Andersens Hustru, Ras-</w:t>
        <w:t xml:space="preserve">        mus Rasmusen Ki�lles Hustru.</w:t>
        <w:t>1736    Dom: 11ma post Trinit: - 12 August</w:t>
        <w:t>Bapt:   Blev Jens Kulds liden S�n af V. Ulslef baaren til Daaben</w:t>
        <w:t xml:space="preserve">        af Christen Ladefogetz Hustru og kaldet: CHRISTEN.</w:t>
        <w:t xml:space="preserve">        Faddere ere disse: Rasmus Andersen, Niels Lang, Jens</w:t>
        <w:t xml:space="preserve">        Christensen Kock, Ditl�f Pedersens Hustru, Anne Jeppes</w:t>
        <w:t xml:space="preserve">        Daatter og Maren Kulds.</w:t>
        <w:t>1736    Dom: 12ma post Trinit: - 19 August</w:t>
        <w:t>Bapt:   Blev Peder Pedersens liden S�n af Sl�sse baaren til Daa-</w:t>
        <w:t xml:space="preserve">        ben afLauritz Madsens Hustru og kaldet: PEDER. Faddere</w:t>
        <w:t xml:space="preserve">        ere efterf�lgende: Hans J�rgensen, Jens Olufsen, Peder</w:t>
        <w:t xml:space="preserve">        Friis, Mogens Lauritzen, J�rgen Pedersens Hustru, Anne</w:t>
        <w:t xml:space="preserve">        Salige Hans Lauritzens.</w:t>
        <w:t>1736    Dom: 13tia Post Trinit: - 26 August</w:t>
        <w:t>Bapt:   Blev Christopher Jacobsens liden Daatter af Handermelle</w:t>
        <w:t xml:space="preserve">        baaren til Daaben af Ditl�f Pedersens Hustru og kaldet:</w:t>
        <w:t xml:space="preserve">        ANNE. Faddere ere disse: J�rgen H�y, Gregers Andersen,</w:t>
        <w:t xml:space="preserve">        Marqver Olufsens Hustru, Anne Ranns? Sophie Christophers</w:t>
        <w:t xml:space="preserve">        Daatter.</w:t>
        <w:t>1736    Dom: 14ta post Trinit: - 2 September</w:t>
        <w:t>Bapt:   Blev Jochum Pedersens liden Daatter af Vester Ulslef</w:t>
        <w:t xml:space="preserve">        baaren til Daaben af Lauritz Eriksens Hustru og kaldet:</w:t>
        <w:t xml:space="preserve">        KAREN. Faddere vare efterf�lgende: Rasmus Albertsen,</w:t>
        <w:t xml:space="preserve">        Rasmus Madsen, Hans Madsens Hustru og Daatter, Nafnlig:</w:t>
        <w:t xml:space="preserve">        Else, Jens Jacobsens Tieneste Pige Nafnlig Maren.</w:t>
        <w:t>1736    Dom: 15ta post Trinit: - September</w:t>
        <w:t>Bapt:   Blev J�rgen Vidstesens liden S�n af V. Ulslef baaren til</w:t>
        <w:t xml:space="preserve">        Daaben af min Kone og kaldet: CHRISTEN. Faddere vare:</w:t>
        <w:t xml:space="preserve">        Peder Vidstesen i Skottemarke,Christen Smid,Peder Doncks</w:t>
        <w:t xml:space="preserve">        Hustru, J�rgen Vidstesens Kone i Skorup og Mickel Vid-</w:t>
        <w:t xml:space="preserve">        stesens Kone i Skottemarke.</w:t>
        <w:t>1736    Dom: 21ma post Trinit: - 21 Oktober</w:t>
        <w:t>Bapt:   Blev Rasmus Madsens liden Daatter af V. Ulslef baaren</w:t>
        <w:t xml:space="preserve">        til Daaben af Kirsten Nielsdaatter Langs og kaldet MAREN</w:t>
        <w:t xml:space="preserve">        Faddere vare efterf�lgende: Hans Albertsen, Corfritz</w:t>
        <w:t xml:space="preserve">        Olufsens Svend Nafnlig Erik, Rasmus Albertsen, Jens Ja-</w:t>
        <w:t xml:space="preserve">        cobsens Hustru og Mogens Davidsens Hustru.</w:t>
        <w:t>1736    Dom: 24ta post Trinit: - 11 November</w:t>
        <w:t>Bapt:   Blev Povel Smids liden Daatter af V. Ulslef baaren til</w:t>
        <w:t xml:space="preserve">        Daaben af min Kone Nafnlig Kirsten Pedersdatter og kal-</w:t>
        <w:t xml:space="preserve">        det: ANNE CATHARINE. Faddere ere disse: Rasmus Andersen,</w:t>
        <w:t xml:space="preserve">        Niels Knudsen, Peder Mortensen, J�rgen Ki�lles Hustru,</w:t>
        <w:t xml:space="preserve">        Hans Hansens Hustru, Else Hansdaatter og Kirsten Hans</w:t>
        <w:t xml:space="preserve">        Daatter Doncks.</w:t>
        <w:t>1736    Dom: 26de post Trinit: - 25 November</w:t>
        <w:t>Bapt:   Blev Hans Olufsens liden Daatter af �lleb�lle baaren til</w:t>
        <w:t xml:space="preserve">        Daaben af Hans Andersens Hustru i Godsted og kaldet:</w:t>
        <w:t xml:space="preserve">        KAREN. Faddere ere disse: Hans Jochumsen, Unge Rasmus</w:t>
        <w:t xml:space="preserve">        Ki�lle, Jacob Rommes Hustru, J�rgen Albertsens Hustru og</w:t>
        <w:t xml:space="preserve">        Tieneste Pige Nafnlig Kirsten.</w:t>
        <w:t>1736    Dom: Ibid: - 25 November</w:t>
        <w:t>Bapt:   Blev Niels Langs liden Daatter af V. Ulslef baaren til</w:t>
        <w:t xml:space="preserve">        Daaben af min Kone og kaldet: ANNE. Faddere ere disse:</w:t>
        <w:t xml:space="preserve">        Mogens Davidsen, Gregers Andersen, Morten H�ymand, Lau-</w:t>
        <w:t xml:space="preserve">        ritz Handsen, Peder Donks Hustru, Hans Stalboms Hustru,</w:t>
        <w:t xml:space="preserve">        Jens Kulds Hustru, Hans Albertsens Hustru, Jens H�ymands</w:t>
        <w:t xml:space="preserve">        Hustru.</w:t>
        <w:t>1736    Dom: Ibid: - 25 November</w:t>
        <w:t>Bapt:   Blev Oluf Hiulmands liden S�n baaren til Daaben af hans</w:t>
        <w:t xml:space="preserve">        Kones S�ster nafnlig: Maren Rasmusdaatter og kaldet:</w:t>
        <w:t xml:space="preserve">        RASMUS. Faddere ere disse: Mickel Christensen, Hans Jo-</w:t>
        <w:t xml:space="preserve">        chumsen, Peder Madsen, Hendrik Mortensen, Hans Pederesen</w:t>
        <w:t xml:space="preserve">        Peder Frises Hustru, Povel Kierdes Hustru, Lauritz Mad-</w:t>
        <w:t xml:space="preserve">        sens Stifdaatter Nafnlig: Anne Christensdaaatter, Ellen</w:t>
        <w:t xml:space="preserve">        Hansdaatter.</w:t>
        <w:t>1736    Dom: 1ma Advent: - 2 December</w:t>
        <w:t>Bapt:   Blev Christen Christensens liden S�n af Sandager baaren</w:t>
        <w:t xml:space="preserve">        til Daaben af Rasmus Pedersens Hustru og kaldet:CHRISTEN</w:t>
        <w:t xml:space="preserve">        Faddere ere disse: J�rgen H�y, Peder Ditl�fsen, Jacob</w:t>
        <w:t xml:space="preserve">        Handsen, Oluf Krog, Ditl�f Pedersens Hustru, Rasmus</w:t>
        <w:t xml:space="preserve">        Ki�lles Hustru og Christen Iversens Hustru.</w:t>
        <w:t>1736    Dom: 2da Advent: - 9 December</w:t>
        <w:t>Bapt:   Blev Gregers Ladefogetz liden Daatter af Handermelle</w:t>
        <w:t xml:space="preserve">        baaren til Daaben af Madame Felthuus og kaldet: ------?</w:t>
        <w:t xml:space="preserve">        Faddere ere disse: Marqver Olufsen, Ditl�f Pedersen,</w:t>
        <w:t xml:space="preserve">        S�dren Geve, Christopher Jacobsens Hustru, Laurits Gre-</w:t>
        <w:t xml:space="preserve">        ves Daatter Nafllig: Maren.</w:t>
        <w:t>1736    Dom: 1ma Nativit: - 30 December</w:t>
        <w:t>Bapt:   Blev Hans Madsens liden Daatter af v. Ulslef baaren til</w:t>
        <w:t xml:space="preserve">        Daaben af Jochum Pedersens Hustru og kaldet: ANNE.</w:t>
        <w:t xml:space="preserve">        Faddere ere disse: Rasmus Jensen i Fuglse, Christopher</w:t>
        <w:t xml:space="preserve">        Frideriksen, Morten H�ymands S�n, Jens Jacobsens Hustru</w:t>
        <w:t xml:space="preserve">        og Morten H�ymands Hustru.</w:t>
        <w:t>1736    Dom: Ibid: - 30 December</w:t>
        <w:t>Bapt:   Blev Oluf Jensens liden Daatter af �lleb�lle baaren til</w:t>
        <w:t xml:space="preserve">        Daaben af min Kone og kaldet: MAREN. Faddere ere disse?</w:t>
        <w:t>1736    Dom: Ibid: - 30 December</w:t>
        <w:t>Bapt:   Blev Christen Jacobsens liden Daatter af V. Ulslef baa-</w:t>
        <w:t xml:space="preserve">        ren til Daaben af Madame Felthuus og kaldet: KAREN.</w:t>
        <w:t xml:space="preserve">        Faddere vare efterf�lgende: Asser Jensen,Rasmus Harsling</w:t>
        <w:t xml:space="preserve">        Hans Albertsens Hustru, Pr�stens Br�ger Pige Dorthe og</w:t>
        <w:t xml:space="preserve">        Rasmus Ki�lles Tieneste Pige.</w:t>
        <w:t xml:space="preserve">                              Anno 1737</w:t>
        <w:t>1737    Dom: 2da post Epiph: - 20 Januar</w:t>
        <w:t>Bapt:   Blev Marqver Doncks liden S�n af Handermelle baaren til</w:t>
        <w:t xml:space="preserve">        Daaben af Morten H�ymands Hustru og kaldet: IB. Faddere</w:t>
        <w:t xml:space="preserve">        ere disse:</w:t>
        <w:t>1737    Dom: Qvinqvagesima - 3 Marts</w:t>
        <w:t>Bapt:   Blev Salige Rasmus Ki�lles liden Daatter af Sandager</w:t>
        <w:t xml:space="preserve">        baaren til Daaben af Jens Olufsens Hustru og kaldet:</w:t>
        <w:t xml:space="preserve">        JOHANNE. Faddere vare disse: Christen Christensen, Ja-</w:t>
        <w:t xml:space="preserve">        cob Handsen, Jacob Ki�lle, Christen Iversens Hustru og</w:t>
        <w:t xml:space="preserve">        Rasmus Pedersens Hustru, Mads Ki�lles Hustru.</w:t>
        <w:t>1737    Dom: Ibid: - 3 Marts</w:t>
        <w:t>Bapt:   Blev Salige Peder Skoleholders S�n baaren til Daaben af</w:t>
        <w:t xml:space="preserve">        Sophie Amalie og kaldet: PEDER. Faddere ere efterf�lgen</w:t>
        <w:t xml:space="preserve">        de: Mickel Skoemager, Christen Mickelsen, Povel Smids</w:t>
        <w:t xml:space="preserve">        Hustru, Anne Jeppesdaatter og Christen S�vrensens Daat-</w:t>
        <w:t xml:space="preserve">        ter Nafnlig: Zissel.</w:t>
        <w:t>1737    Den 20de Martii</w:t>
        <w:t>Bapt:   Blev Peder Olufsens liden Daatter af V. Ulslef baaren</w:t>
        <w:t xml:space="preserve">        til Daaben af Rasmus Andersens F�ste M�e og kaldet:</w:t>
        <w:t xml:space="preserve">        ZISSEL. Faddere ere disse: Corfritz Olufsen, Hans Bruun,</w:t>
        <w:t xml:space="preserve">        Jens H�ymand og Peder Doncks Hustru.</w:t>
        <w:t>1737    Dom: Jubilate - 12 Maj</w:t>
        <w:t>Bapt:   Blev Povel Povelsens liden Daatter af V. Ulslef baaren</w:t>
        <w:t xml:space="preserve">        til Daaben af Abel Catharine og kaldet: MAREN. Faddere</w:t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 disse: Povel Lauritzen, Hans Donck, Asser Jensen,</w:t>
        <w:t xml:space="preserve">        Rasmus Harsling, Mickel Skoemagers Hustru, Christen</w:t>
        <w:t xml:space="preserve">        Jacobsens Hustru.</w:t>
        <w:t>1737    Fer: 3tia Pentech: - 11 Juni</w:t>
        <w:t>Bapt:   Blev Povel Gabrielsens liden S�n af Sl�sse baaren til</w:t>
        <w:t xml:space="preserve">        Daaben af Jens Olufsens Hustru og kaldet: GABRIEL.</w:t>
        <w:t xml:space="preserve">        Faddere ere disse: S�vren Handsen, Oluf Olufsen, J�rgen</w:t>
        <w:t xml:space="preserve">        Pedersens Hustru, Rasmus Davidsens Hustru.</w:t>
        <w:t>1737    Dom: 6ta post Trinit: - 28 Juli</w:t>
        <w:t>Bapt:   Blev Christen Ladefogeds liden Daatter af Handermelle</w:t>
        <w:t xml:space="preserve">        baaren til Daaben af Jens Kulds Hustru og kaldet: MAREN.</w:t>
        <w:t xml:space="preserve">        Faddere vare efterf�lgende; Ditl�f Pedersen, Jens Ring-</w:t>
        <w:t xml:space="preserve">        sing, Christopher Jacobsens Hustru og Salige Christen</w:t>
        <w:t xml:space="preserve">        Pedersens Hustru.</w:t>
        <w:t>1737    Dom: Ibid: - 28 Juli</w:t>
        <w:t>Bapt:   Blev Hans Albertsens liden Daatter af V. Ulslf baaren</w:t>
        <w:t xml:space="preserve">        til Daaben af Christian Ladefogeds Hustru og kaldet:</w:t>
        <w:t xml:space="preserve">        MARGARETHE. Faddere ere disse: Christen Jacobsen, J�rgen</w:t>
        <w:t xml:space="preserve">        Albertsen, Rasmus Albertsen, Jens Jacobsens Hustru og</w:t>
        <w:t xml:space="preserve">        Peder Olufsens Hustru.</w:t>
        <w:t>1737    Dom: 7ma post Trinit: - 4 August</w:t>
        <w:t>Bapt:   Blev Lauritz Kudskes liden S�n af Sandager baaren til</w:t>
        <w:t xml:space="preserve">        Daaben af Jens Olufsens Hustru og kaldet: CHRISTIAN.</w:t>
        <w:t xml:space="preserve">        Faddere vare disse: J�rgen H�y, Rasmus Pedersen, Jacob</w:t>
        <w:t xml:space="preserve">        Handsen, Peder Ditl�fsens Hustru og Christen Christen-</w:t>
        <w:t xml:space="preserve">        sens Hustru.</w:t>
        <w:t>1737    Dom: 8va post Trinit: - 11 August</w:t>
        <w:t>Bapt:   Blev Povel Lautitzens liden Daatter baaren til Daaben</w:t>
        <w:t xml:space="preserve">        af Rasmus Ki�lles Hustru og kaldet: BOEL. Faddere vare</w:t>
        <w:t xml:space="preserve">        disse: Christen Jacobsen, Rasmus Harsling, Peder Har-</w:t>
        <w:t xml:space="preserve">        sling, Rasmus Smid og Povel Povelsens Hustru.</w:t>
        <w:t>1737    Dom: 9na post Trinit: - 18 August</w:t>
        <w:t>Bapt:   Blev Christen Smids liden S�n baaren til Daaben af Hans</w:t>
        <w:t xml:space="preserve">        Kampers Hustru udi Musse og kaldet: PEDER. Faddere vare</w:t>
        <w:t xml:space="preserve">        disse: J�rgen Ki�lle, Hans Bruun, J�rgen Vidstesen, Mor-</w:t>
        <w:t xml:space="preserve">        ten H�ymands Hustru og Rasmus Smids Hustru.</w:t>
        <w:t>1737    Dom: 12ma post Trinit: - 8 September</w:t>
        <w:t>Bapt:   Blev J�rgen Ki�lles liden S�n af V. Ulslef baaren til</w:t>
        <w:t xml:space="preserve">        Daaben af Rasmus Andersens Hustru og kaldet: RASMUS.</w:t>
        <w:t xml:space="preserve">        Faddere vare efterf�lgende: Unge Rasmus Ki�lle,Christen</w:t>
        <w:t xml:space="preserve">        Smid, Povel Smid, Jens Kulds Hustru og Morten H�ymands</w:t>
        <w:t xml:space="preserve">        Hustru.</w:t>
        <w:t>1737    Dom: Ibid: - 8 September</w:t>
        <w:t>Bapt:   Blev Rasmus Pedersens liden S�n af Sandager baaren til</w:t>
        <w:t xml:space="preserve">        Daaben af Detlev Pedersens Hustru og kaldet: KNUD.</w:t>
        <w:t xml:space="preserve">        Faddere ere disse: J�rgen H�y, Lauritz Kusk, Jacob Hand-</w:t>
        <w:t xml:space="preserve">        sen, Mickel Handsens Hustru og Jens Olufsens Daatter.</w:t>
        <w:t>1737    Fer: Sanct Michael - 29 September</w:t>
        <w:t>Bapt:   Blev Peder Doncks liden S�n af V. Ulslef baaren til Daa-</w:t>
        <w:t xml:space="preserve">        ben af min Kone og kaldet: MADS. Faddere ere disse: Jens</w:t>
        <w:t xml:space="preserve">        Jacobsen, Niels Lang, Rasmus Jensen, J�rgen Vidstesens</w:t>
        <w:t xml:space="preserve">        Hustru, Rasmus Andersens Hustru og Anne Ringsings.</w:t>
        <w:t>1737    Dom: 16ta post Trinit: - 6 Oktober</w:t>
        <w:t>Bapt:   Blev Marqver Olufsens liden S�n af S�rup baaren til Daa-</w:t>
        <w:t xml:space="preserve">        ben af Peder Olufsens Hustru og kaldet: ANDERS. Faddere</w:t>
        <w:t xml:space="preserve">        vare: Hans Bruun, Peder Harsling, Corfritz Olufsens Hus-</w:t>
        <w:t xml:space="preserve">        tru, Hans Lauritzens Encke og Peder Olufsens Daatter</w:t>
        <w:t xml:space="preserve">        Nafnlig: Karen.</w:t>
        <w:t>1737    Dom: 17ma post Trinit: - 13 Oktober</w:t>
        <w:t>Bapt:   Blev Hans Bruuns liden S�n af S�rup baaren til Daaben af</w:t>
        <w:t xml:space="preserve">        hans Kones S�ster fra Musse og kaldet: HANS. Faddere var</w:t>
        <w:t xml:space="preserve">        Marqver Olufsen, Peder Harsling, Lauritz Eriksen.</w:t>
        <w:t>1737    Dom: 2da Advent: - 8 December</w:t>
        <w:t>Bapt:   Blev Hans Pedersens liden S�n af V. Ulslef baaren til</w:t>
        <w:t xml:space="preserve">        Daaben af Hans Albertsens Hustru og kaldet: PEDER.</w:t>
        <w:t xml:space="preserve">        Faddereere disse: Christen Jacobsen, Peder Olufsens</w:t>
        <w:t xml:space="preserve">        Daatter.</w:t>
        <w:t>1737    Dom: 3tia Advent: - 15 December</w:t>
        <w:t>Bapt:   Blev Christian Ladefogetz liden S�n af V. Ulslef baaren</w:t>
        <w:t xml:space="preserve">        til Daaben af Sophie Amalia og kaldet: OVE. Faddere var</w:t>
        <w:t xml:space="preserve">        efterf�lgende: Rasmus Madsen, Jens Kuld, Peder Mortensen</w:t>
        <w:t xml:space="preserve">        Morten H�ymands Hustru, Rasmus Andersens Hustru og Peder</w:t>
        <w:t xml:space="preserve">        Peder Skoleholders F�stem�e.</w:t>
        <w:t>1737    Fer: 3tia Nativit: - 27 December</w:t>
        <w:t>Bapt:   Blev Hans Jochumsens liden S�n af �lleb�lle baaren til</w:t>
        <w:t xml:space="preserve">        Daaben af Ib Lauritzens Hustru af �ster Ulslef og kaldet</w:t>
        <w:t xml:space="preserve">        POVEL. Faddere vare: Jacob Romme, S�vren Andersen, Mads</w:t>
        <w:t xml:space="preserve">        Povelsen, Jens H�ymands Hustru og Jens Kimmers Hustru.</w:t>
        <w:t xml:space="preserve">                              Anno 1738</w:t>
        <w:t>1738    Dom: 1ma post Epiph: - 12 Januar</w:t>
        <w:t>Bapt:   Blev Mads Ki�lles liden Daatter af �lleb�lle baaren til</w:t>
        <w:t xml:space="preserve">        Daaben af hans Kones S�ster fra Musse Nafnlig Dorthe og</w:t>
        <w:t xml:space="preserve">        kaldet: MAREN. Faddere vare efterf�lgende: Oluf Romme,</w:t>
        <w:t xml:space="preserve">        Oluf Jensen, Jens Kimmers Hustru og Jacob Ki�lles Hustru</w:t>
        <w:t>1738    Dom: Ibid: - 12 Januar</w:t>
        <w:t>Bapt:   Blev J�rgen V�vers liden S�n af Sandager baaren til Daa-</w:t>
        <w:t xml:space="preserve">        ben af hans Kones Moder af Skottemarke og kaldet: NIELS.</w:t>
        <w:t xml:space="preserve">        Faddere ere disse: Christen Handsen, Hans J�rgensen,</w:t>
        <w:t xml:space="preserve">        Lauritz Donck, Oluf Krogs Hustru og Hans Vogters Hustru</w:t>
        <w:t xml:space="preserve">        i �ster Ulslef Pr�stens V�nge.</w:t>
        <w:t>1738    Dom: 2da post Epiph: - 19 Januar</w:t>
        <w:t>Bapt:   Blev Peder Harslings liden Daatter af S�rup baaren til</w:t>
        <w:t xml:space="preserve">        Daaben af Hans Bruuns Hustru og kaldet: BOEL. Faddere</w:t>
        <w:t xml:space="preserve">        ere: Peder Christensen, Rasmus Harsling, Lauritz Erick-</w:t>
        <w:t xml:space="preserve">        sen, Christen Iversens Hustru, Karen Harslings, Johanne</w:t>
        <w:t xml:space="preserve">        Harslings og Maren Madsdaatter.</w:t>
        <w:t>1738    Dom: 3tia post Epiph: - 26 Januar</w:t>
        <w:t>Bapt:   Blev Hans Olufsens liden S�n af �lleb�lle baaren til</w:t>
        <w:t xml:space="preserve">        Daaben af Hr. Christens Daatter Sophia Amalia og kaldet:</w:t>
        <w:t xml:space="preserve">        HANS. Faddere vare: J�rgen H�y, Jacob Romme, S�vren An-</w:t>
        <w:t xml:space="preserve">        dersen, Jens H�ymands Hustru, Jacob Rommes Daatter og</w:t>
        <w:t xml:space="preserve">        Hans Rommes F�stem�e.</w:t>
        <w:t>1738    Den 5 Martii</w:t>
        <w:t>Bapt:   Blev Peder Iversens liden S�n af Sandager baaren til</w:t>
        <w:t xml:space="preserve">        Daaben af Hans Skr�ders Hustru i �ster Ulslef og kaldet:</w:t>
        <w:t xml:space="preserve">        HANS. Faddere ere disse: Peder Ditl�fsen, Rasmus Ditl�f-</w:t>
        <w:t xml:space="preserve">        sen, Christen Iversens Hustru og Lauritz Kudskes Hustru.</w:t>
        <w:t>1738    Dom: Judica - 23 Marts</w:t>
        <w:t>Bapt:   Blev Jacob Ki�lles liden S�n af Sandager baaren til Daa-</w:t>
        <w:t xml:space="preserve">        ben af Rasmus Pedersens Hustru og kaldet: RASMUS.</w:t>
        <w:t xml:space="preserve">        Faddere ere disse: Christen Iversen, Oluf Krogs Stif-S�n</w:t>
        <w:t xml:space="preserve">        Nafnlig: Hans Romme, Mads Ki�lle, Mickel Handsens Hustru</w:t>
        <w:t xml:space="preserve">        Oluf Krogs Hustru, J�rgen Vidstesens Hustru.</w:t>
        <w:t>1738    Dom: Jubilate - 27 April</w:t>
        <w:t>Bapt:   Blev Rasmus Rasmusen Ki�lles liden S�n af V. Ulslef baa-</w:t>
        <w:t xml:space="preserve">        ren til Daaben af Lauritz Madsens Hustru og kald: ERICK.</w:t>
        <w:t xml:space="preserve">        Faddere ere disse: Peder Skoeleholder, Hans Albertsen,</w:t>
        <w:t xml:space="preserve">        Christen Felthuus, Hans Doncks Hustru og J�rgen Peder-</w:t>
        <w:t xml:space="preserve">        sens Hustru.</w:t>
        <w:t>1738    Dom: Vocem Jucundi: - 11 Maj</w:t>
        <w:t>Bapt:   Blev Christopher Jacobsens liden Daatter af Handermelle</w:t>
        <w:t xml:space="preserve">        baaren til Daaben af Marqver Olufsens Hustru ibid: og</w:t>
        <w:t xml:space="preserve">        kaldet: KIRSTEN. Faddere ere efterf�lgende: Christen</w:t>
        <w:t xml:space="preserve">        Ringsing, Christen Ladefoged, Hans H�y, Jacob Handsen i</w:t>
        <w:t xml:space="preserve">        Sandager, Jacob Ladefoged, Gregers Ladefogetz Hustru,</w:t>
        <w:t xml:space="preserve">        Ditl�v Pedersens Hustru og Sophie Christophersdaatter.</w:t>
        <w:t>1738    Dom: Ibid: - 11 Maj</w:t>
        <w:t>Bapt:   Blev Hans Dans? liden Daatter baaren til Daaben af Ras-</w:t>
        <w:t xml:space="preserve">        mus Andersens Hustru og kaldet: ANNE. Faddere ere disse:</w:t>
        <w:t xml:space="preserve">        Jens Nielsen tienende Monsr: Baechuus paa H�bbyegaard,</w:t>
        <w:t xml:space="preserve">        Niels Lang, Christen Ericksen Felthuus, Mads Hendricksen</w:t>
        <w:t xml:space="preserve">        J�rgen Donck, Jens Jacobsens Hustru, Rasmus Madsens Hus-</w:t>
        <w:t xml:space="preserve">        tru, Niels Langs Daatter, Rasmus Andersens tieneste Pige</w:t>
        <w:t xml:space="preserve">        Nafnlig Karen Harslings.</w:t>
        <w:t>1738    Dom: Exaudi - 18 Maj</w:t>
        <w:t>Bapt:   Blev Oluf Hiulmands liden S�n baaren til Daaben af Mic-</w:t>
        <w:t xml:space="preserve">        kel Christensens Hustru af Skottemarke og kaldet: PEDER.</w:t>
        <w:t xml:space="preserve">        Faddere ere disse: Lauritz Madsen, Hans Jochumsen,Mogens</w:t>
        <w:t xml:space="preserve">        Lauritzen, Hans Hiulmands Kone Maren Vidstesens Daatter</w:t>
        <w:t xml:space="preserve">        Nafnlig Anne og Oluf Hiulmands S�ster.</w:t>
        <w:t>1738    Fer: Joh: Babtist: - 24 Juni</w:t>
        <w:t>Bapt:   Blev Povel Povelsens liden S�n af V. Ulslef baaren til</w:t>
        <w:t xml:space="preserve">        Daaben af Maren Pedersdaatter tienende Pr�sten og kaldet</w:t>
        <w:t xml:space="preserve">        PEITER VILLER. Faddere ere disse: Povel Luritzen, Chris-</w:t>
        <w:t xml:space="preserve">        ten Mickelsen, Niels J�rgensen Tecke, Mickel Skoemagers</w:t>
        <w:t xml:space="preserve">        Hustru Zissel Assers.</w:t>
        <w:t>1738    Dom: 4ta post Trinit: - 29 Juni</w:t>
        <w:t>Bapt:   Blev J�rgen R�gters liden S�n baaren til Daaben af S�v-</w:t>
        <w:t xml:space="preserve">        ren Gabrielsens Hustru og kaldet: GABRIEL NIELS. Faddere</w:t>
        <w:t xml:space="preserve">        vare disse: J�rgen Albertsen, S�vren Andersen, Jacob</w:t>
        <w:t xml:space="preserve">        Rommes S�n og Oluf Jensens Hustru.</w:t>
        <w:t>1738    Dom: 5ta post Trinit: - 6 Juli</w:t>
        <w:t>Bapt:   Blev Peder Skoleholders liden Daatter af V. Ulslef baa-</w:t>
        <w:t xml:space="preserve">        ren til Daaben af min Kone Kirsten Pedersdaatter Top og</w:t>
        <w:t xml:space="preserve">        kaldet: METTHE MARIA. Faddere vare: Rasmus Andersen,</w:t>
        <w:t xml:space="preserve">        Morten H�ymand, Christen Felthuus, Povel Lauritzens Hus-</w:t>
        <w:t xml:space="preserve">        tru, Hans Doncks Hustru og Jens Jacobsens Hustru.</w:t>
        <w:t>1738    Dom: 8tava post Trinit: - 27 Juli</w:t>
        <w:t>Bapt:   Blev Hans Stalboms liden Daatter af V.Ulslef baaren til</w:t>
        <w:t xml:space="preserve">        Daaben af Hans Jochumsens Hustru i �lleb�lle og kaldet:</w:t>
        <w:t xml:space="preserve">        ANNE. Faddere ere efterf�lgende: Niels Lang, Peder Donck</w:t>
        <w:t xml:space="preserve">        Oluf Lang, Rasmus H�ymand, Morten H�ymands Hustru, Niels</w:t>
        <w:t xml:space="preserve">        Knudsens Hustru.</w:t>
        <w:t>1738    Dom: 9na post Trinit: - 3 August</w:t>
        <w:t>Bapt:   Blev Jens Kulds liden Daatter baaren til Daaben af Peder</w:t>
        <w:t xml:space="preserve">        Doncks Hustru og kaldet: ANNE. Faddere ere disse:</w:t>
        <w:t xml:space="preserve">        Christen Ladefoged, Rasmus Andersen, Pr�stens tieneste</w:t>
        <w:t xml:space="preserve">        Dreng Nafnlig Rasmus Jensen, Ditl�f Pedersens Hustru og</w:t>
        <w:t xml:space="preserve">        Niels Langs Hustru.</w:t>
        <w:t>1738    Dom: Ibid: - 3 August</w:t>
        <w:t>Bapt:   Blev Christen Eriksens liden Daatter af Handermelle baa-</w:t>
        <w:t xml:space="preserve">        ren til Daaben af Rasmus Pedersens Hustru og kaldet:</w:t>
        <w:t xml:space="preserve">        ANNE. Faddere ere Efterf�lgende: Peder Christen Kock,</w:t>
        <w:t xml:space="preserve">        Peder Olufsens S�n Nafnlig Rasmus, Mads Ringsing, Chris-</w:t>
        <w:t xml:space="preserve">        ten Ladefogeds Hustru og Karen Pedersdaatter.</w:t>
        <w:t>1738    Dom: 20ma post Trinit: - 19 Oktober</w:t>
        <w:t>Bapt:   Blev Mickel Handsens liden S�n af Sandager baaren til</w:t>
        <w:t xml:space="preserve">        Daaben af Morten H�ymands Hustru og kaldet: RASMUS.</w:t>
        <w:t xml:space="preserve">        Faddere vare efterf�lgende: Jens Olufsen, Rasmus Peder-</w:t>
        <w:t xml:space="preserve">        sen, Peder Mortensen, Chr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ersens Hustru og Jacob</w:t>
        <w:t xml:space="preserve">        Ki�lles Hustru.</w:t>
        <w:t>1738    Dom: Ibid: - 19 Oktober</w:t>
        <w:t>Bapt:   Blev Jacob Ibsens liden S�n af Sandager baaren til Daa-</w:t>
        <w:t xml:space="preserve">        ben af Pr�stens Br�gger Pige Nafnlig Maren Pedersdaatter</w:t>
        <w:t xml:space="preserve">        og kaldet: J�RGEN. Faddere vare disse: Lauritz Kudsk,</w:t>
        <w:t xml:space="preserve">        Jacob Handsen og Rasmus Pedersens Hustru.</w:t>
        <w:t>1738    Den 20 October</w:t>
        <w:t>Bapt:   Blev J�rgen Albertsens liden S�n af �lleb�lle baaren til</w:t>
        <w:t xml:space="preserve">        Daaben af J�rgen Krases Hustru udi Vanthore og kaldet:</w:t>
        <w:t xml:space="preserve">        POVEL. Faddere ere: Jens Kimmer, Hans Albertsen, Rasmus</w:t>
        <w:t xml:space="preserve">        Albertsen, Jacob Rommes Hustru, Rasmus Madsens Hustru og</w:t>
        <w:t xml:space="preserve">        Maren Jensdaatter.</w:t>
        <w:t>1738    Dom: 21ma post Trinit: - 26 Oktober</w:t>
        <w:t>Bapt:   Blev Peder Christensens liden S�n af Handermelle baaren</w:t>
        <w:t xml:space="preserve">        til Daaben af Peder Harslings Hustru i S�rup og kaldet:</w:t>
        <w:t xml:space="preserve">        CHRISTEN. Faddere ere disse: Christen Ladefoged, J�rgen</w:t>
        <w:t xml:space="preserve">        Rasmusen, Jens Kuld, Christen Eriksens Hustru, Christen</w:t>
        <w:t xml:space="preserve">        Ringsings Hustru.</w:t>
        <w:t>1738    Dom: Ibid: - 26 Oktober</w:t>
        <w:t>Bapt:   Blev Hans Albertsens liden S�n af V. Ulslef baaren til</w:t>
        <w:t xml:space="preserve">        Daaben af min Kone og kaldet: JENS. Faddere ere disse:</w:t>
        <w:t xml:space="preserve">        Rasmus Ki�lle, Peder Mortensen, Christen Jacobsen, Peder</w:t>
        <w:t xml:space="preserve">        Olufsens Hustru og Jens Jacobsens Hustru.</w:t>
        <w:t>1738    Den 28 October</w:t>
        <w:t>Bapt:   Blev Rasmus Andersens liden S�n af V. Ulslef Hiemmed�bt</w:t>
        <w:t xml:space="preserve">        af Jordemodere her i Byen, Nafnl: Karen Musses og kaldet</w:t>
        <w:t xml:space="preserve">        ANDERS. Faddere ere disse: Hans Doncks Hustru, Peder</w:t>
        <w:t xml:space="preserve">        Doncks Hustru og hands tieneste Pige Karen Harslings.</w:t>
        <w:t>1738    Den 3 November</w:t>
        <w:t>Bapt:   Blev Rasmus Teckes liden Daatter baaren til Daaben af</w:t>
        <w:t xml:space="preserve">        Maren Pedersdaatter og kaldet: ANNE. Faddere ere disse:</w:t>
        <w:t xml:space="preserve">        Christen Felthuus, Christen Mickelsen, Rasmus Jensen,</w:t>
        <w:t xml:space="preserve">        J�rgen J�rgensen Tecke, J�rgen Vidstesens Hustru og</w:t>
        <w:t xml:space="preserve">        tieneste Pige Nafnlig Anne.</w:t>
        <w:t>1738    Eodem Die - 3 November</w:t>
        <w:t>Bapt:   Blev Peder Lauritzens liden Daatter baaren til Daaben af</w:t>
        <w:t xml:space="preserve">        Peder Skoleholders Hustru og kaldet: BOEL. Faddere vare:</w:t>
        <w:t xml:space="preserve">        Rasmus Harsling, Mads Hendriksen, Rasmus Madsen Dreng</w:t>
        <w:t xml:space="preserve">        Nafnlig: Erick, Peder Harslings Hustru og Rasmus Ander-</w:t>
        <w:t xml:space="preserve">        sens tieneste Pige Nafnlig: Karen Harslings.</w:t>
        <w:t>1738    Dom: 25ta post Trinit: - 23 November</w:t>
        <w:t>Bapt:   Blev J�rgen Skinders liden Daatter af Handermelle baaren</w:t>
        <w:t xml:space="preserve">        til Daaben af Peder Frises Hustru i �ster Ulslef og kal-</w:t>
        <w:t xml:space="preserve">        det: MAREN. Faddere ere disse: Peder Christensen, Morten</w:t>
        <w:t xml:space="preserve">        Skinder, Niels Skinder i �ster Ulslef, Lauritz Ki�lle</w:t>
        <w:t xml:space="preserve">        ibid: Hans J�rgensen H�y, Gregers Ladefogeds Hustru og</w:t>
        <w:t xml:space="preserve">        Peder Harslings Hustru og Karen Christensdaatter.</w:t>
        <w:t>1738    Dom: 1ma Advent: - 30 November</w:t>
        <w:t>Bapt:   Blev Hans Rommes liden S�n af �lleb�lle baaren til Daa-</w:t>
        <w:t xml:space="preserve">        ben af min Kone og kaldet: RASMUS. Faddere vare disse:</w:t>
        <w:t xml:space="preserve">        S�vren Andersen, Oluf Jensen, Hans H�y, Hans Olufsens</w:t>
        <w:t xml:space="preserve">        Hustru og J�rgen R�gters Hustru.</w:t>
        <w:t>1738    Dom: post Nativit: Exti - 28 December</w:t>
        <w:t>Bapt:   Blev Birthe Maria Hansdaatters u�gte barn Christnet og</w:t>
        <w:t xml:space="preserve">        baaren til Daaben af Hans J�rgensens Hustru og kaldet:</w:t>
        <w:t xml:space="preserve">        ANNA MARIA. Faddere vare: Hans J�rgensen, Christen Hand-</w:t>
        <w:t xml:space="preserve">        sen, J�rgen V�vers Hustru og Christen Handsens Hustru.</w:t>
        <w:t xml:space="preserve">                              Anno 1739</w:t>
        <w:t>1739    Fer: Circum: Exti - 1 Januar</w:t>
        <w:t>Bapt:   Blev Hans Madsens liden S�n baaren til Daaben af Hands</w:t>
        <w:t xml:space="preserve">        S�ster i B�serup Nafnlig Maren Madsdaatter og kaldet:</w:t>
        <w:t xml:space="preserve">        RASMUS. Faddere ere disse: Morten H�ymand, Christopher</w:t>
        <w:t xml:space="preserve">        Frideriksen, Hans Pedersen, Mallene Stalboms og Else</w:t>
        <w:t xml:space="preserve">        Handsdaatter.</w:t>
        <w:t>1739    Dom: 2da post Epiph: - 18 Januar</w:t>
        <w:t>Bapt:   Blev J�rgen Teckes liden S�n af V. Ulslef baaren til</w:t>
        <w:t xml:space="preserve">        Daaben af Povel Lauritzens Hustru og kaldet: J�RGEN.</w:t>
        <w:t xml:space="preserve">        Faddere ere disse: Rasmus Madsen, Jens Rask, Niels Tecke</w:t>
        <w:t xml:space="preserve">        Morten H�ymands Hustru og Christen Smids Hustru.</w:t>
        <w:t>1739    Dom: Septuagesima - 25 Januar</w:t>
        <w:t>Bapt:   Blev J�rgen Pedersens liden S�n af Sl�sse baaren til</w:t>
        <w:t xml:space="preserve">        Daaben af Lauritz Madsens Hustru og kaldet: MORTEN.</w:t>
        <w:t xml:space="preserve">        Faddere ere disse: S�vren Handsen, Niels Lauritzen,</w:t>
        <w:t xml:space="preserve">        Peder Pedersen, Jens Olufsens Hustru, Rasmus Davidsens</w:t>
        <w:t xml:space="preserve">        Hustru og Povel Gabrielsens Hustru.</w:t>
        <w:t>1739    Dom: Oculi - 1 Marts</w:t>
        <w:t>Bapt:   Blev Hans Handsens liden S�n af V. Ulslef baaren til</w:t>
        <w:t xml:space="preserve">        Daaben af Rasmus Andersens Hustru og kaldet: RASMUS.</w:t>
        <w:t xml:space="preserve">        Faddere ere disse: Niels Knudsen, Peder Olufsen, Claus</w:t>
        <w:t xml:space="preserve">        Handsen, Povel Smuds Hustru, Dorthe Hansdaatter, Peder</w:t>
        <w:t xml:space="preserve">        Olufsens Daatter.</w:t>
        <w:t>1739    Dom: L�tare - 8 Marts</w:t>
        <w:t>Bapt:   Blev Oluf Jensens liden Daatter af �lleb�lle baaren til</w:t>
        <w:t xml:space="preserve">        Daaben af hands S�ster Maren Jens Daatter og kaldet:</w:t>
        <w:t xml:space="preserve">        MARGRETHE. Faddere er efterf�lgende: S�vren Andersen,</w:t>
        <w:t xml:space="preserve">        Hans Jochumsen, Jacob Rommes Hustru, Hans Rommes Hustru</w:t>
        <w:t xml:space="preserve">        og Jens Kimmers Hustru.</w:t>
        <w:t>1739    Dom: Qvasimodogeniti - 5 April</w:t>
        <w:t>Bapt:   Blev Hans Bruuns liden S�n af S�rup baaren til Daaben af</w:t>
        <w:t xml:space="preserve">        J�rgen Pedersens Hustru i Sl�sse og kaldet: CHRISTEN.</w:t>
        <w:t xml:space="preserve">        Faddere ere disse: Christen Smid, Hans Kamper i Store</w:t>
        <w:t xml:space="preserve">        Musse, Marqver Olufsens S�n, Peder Olufsen Daatter Nafn-</w:t>
        <w:t xml:space="preserve">        lig Karen og Peder Harslings S�ster Nafnlig Anne.</w:t>
        <w:t>1739    Dom: Misericordia - 12 April</w:t>
        <w:t>Bapt:   Blev Christen Jacobsens Daatter baren til Daaben af Ma-</w:t>
        <w:t xml:space="preserve">        ren Pedersdaatter og kaldet: ANNE. Faddere ere disse:</w:t>
        <w:t xml:space="preserve">        Povel Lauritzen, Hans Albertsen, Hans Hiulmands Hustru</w:t>
        <w:t xml:space="preserve">        og Hans Albertsens tieneste Pige Nafnlig Anne.</w:t>
        <w:t>1739    Dom: Vocem Jucundi: - 3 Maj</w:t>
        <w:t>Bapt:   Blev Niels Lauritzens 2de S�nner, som vare Tvillinger</w:t>
        <w:t xml:space="preserve">        baaren til Daaben; Den Eene af Madame Froms i Fuglse og</w:t>
        <w:t xml:space="preserve">        kaldet: LAURITZ; Den anden af J�rgen Pedersens Hustru i</w:t>
        <w:t xml:space="preserve">        Sl�sse og kaldet: RASMUS. Faddere ere efterf�lgende:</w:t>
        <w:t xml:space="preserve">        Gamle Rasmus Ki�lle, Povel Kierde, J�rgen Ki�lles Hustru</w:t>
        <w:t xml:space="preserve">        Jens Olufsens Hustru, Rasmus Davidsens Hustru og S�vren</w:t>
        <w:t xml:space="preserve">        Handsens tieneste Pige Nafnlig Anne.</w:t>
        <w:t>1739    Den 13 Maij</w:t>
        <w:t>Bapt:   Blev Eiler Andersens liden Daatter baaren til Daaben af</w:t>
        <w:t xml:space="preserve">        -------? Langs Hustru og kaldet: INGER. Faddere ere:</w:t>
        <w:t xml:space="preserve">        Oluf Pilemands Hustru og 2de af Pr�stens tieneste Piger</w:t>
        <w:t>1739    Fer: Ascension Xsti - 7 Maj</w:t>
        <w:t>Bapt:   Blev Jens H�ymands liden S�n af V. Ulslef baaren til</w:t>
        <w:t xml:space="preserve">        Daaben af Hans Jochumsens Hustru i �lleb�lle og kaldet:</w:t>
        <w:t xml:space="preserve">        POVEL. Faddere ere disse: Lauritz Madsen i Sl�sse, Jens</w:t>
        <w:t xml:space="preserve">        Olufsen ibid: S�vren Andersen i �lleb�lle, Jens Jacob-</w:t>
        <w:t xml:space="preserve">        sens Hustru og Niels Langs Hustru.</w:t>
        <w:t>1739    Dom: Trinit: - 24 Maj</w:t>
        <w:t>Bapt:   Blev Jens Olufsens liden S�n af Sl�sse baaren til Daaben</w:t>
        <w:t xml:space="preserve">        af J�rgen Albertsens Stif Daatter Nafnlig Margrethe og</w:t>
        <w:t xml:space="preserve">        kaldet: MADS. Faddere ere disse: Jens H�ymand, S�vren</w:t>
        <w:t xml:space="preserve">        Andersen, J�rgen Pedersen, Rasmus Davidsens Hustru og</w:t>
        <w:t xml:space="preserve">        Hans Lauritzens Encke.</w:t>
        <w:t>1739    Dom: 3tia post Trinit: - 14 Juni</w:t>
        <w:t>Bapt:   Blev Rasmus Pedersens Daatter af Sandager baaren til</w:t>
        <w:t xml:space="preserve">        Daaben af Jens Olufsens Daatter Nafnlig Maren i Sandager</w:t>
        <w:t xml:space="preserve">        og kaldet: KIRSTEN. Faddere ere Efterf�lgende: Hans J�r-</w:t>
        <w:t xml:space="preserve">        gensen H�y, Mickel Handsen, Christen Iversen, J�rgen</w:t>
        <w:t xml:space="preserve">        Pedersen, Ditl�f Pedersens Hustru og Christen Ericksens</w:t>
        <w:t xml:space="preserve">        Hustru.</w:t>
        <w:t>1739    Dom: 6ta post Trinit: - 5 Juli</w:t>
        <w:t>Bapt:   Blev Peder Pedersens liden S�n af Sl�sse baaren til Daa-</w:t>
        <w:t xml:space="preserve">        ben af Jens Olufsens Hustru ibid: og kaldet: MADS.</w:t>
        <w:t xml:space="preserve">        Faddere ere: Lauritz Madsen, Hans J�rgensen, J�rgen Pe-</w:t>
        <w:t xml:space="preserve">        dersen, Hans Lauritzens Encke, Niels Lauritzens Hustru</w:t>
        <w:t xml:space="preserve">        og Povel Gabrielsens Hustru.</w:t>
        <w:t>1739    Dom: Ibid: - 5 Juli</w:t>
        <w:t>Bapt:   Blev Peder Doncks liden Daatter baaren til Daaben af</w:t>
        <w:t xml:space="preserve">        Christen Ringsings Hustru og kaldet: KIRSTEN. Faddere</w:t>
        <w:t xml:space="preserve">        vare disse: Jens Jacobsen, Niels Lang, Rasmus Andersen,</w:t>
        <w:t xml:space="preserve">        Hans Stalboms Hustru og Peder Olufsens Hustru.</w:t>
        <w:t>1739    Dom: 7ma post Trinit: - 12 Juli</w:t>
        <w:t>Bapt:   Blev Rasmus Madsens liden Daatter baaren til Daaben af</w:t>
        <w:t xml:space="preserve">        Christen Iversens Hustru og kaldet: KAREN. Faddere ere:</w:t>
        <w:t xml:space="preserve">        Jens Jacobsen, Niels Lang, Rasmus Smid, J�rgen Teckes</w:t>
        <w:t xml:space="preserve">        Hustru og Hans Handsens Hustru.</w:t>
        <w:t>1738    Den 13 Junii</w:t>
        <w:t>Bapt:   Blev Vel�rv�rdige Hr. Bucholtz liden Daatter Hiemmed�bt</w:t>
        <w:t xml:space="preserve">        og holdt over Daaben af hands Ki�restes Mama og kaldet:</w:t>
        <w:t xml:space="preserve">        IDE MARGARETHE. Men den 16de Julij var i Kircke med sine</w:t>
        <w:t xml:space="preserve">        Faddere, da Hun blev baaren af Vel�rv�rdige Hr. Povel</w:t>
        <w:t xml:space="preserve">        Danchels Ki�reste udi Slemminge og igien kaldet med sit</w:t>
        <w:t xml:space="preserve">        forhen d�bte Nafn: Ide Margarethe. Faddere vare efter-</w:t>
        <w:t xml:space="preserve">        f�lgende: Vel�rv�rdige Magister Hosum i Saxki�bing og</w:t>
        <w:t xml:space="preserve">        Hr. Mogens Gram i Erringelef, Hr. From i Fuglse, For-</w:t>
        <w:t xml:space="preserve">        valter Zeuthen paa Knuthenborre og Madame J�rgensen</w:t>
        <w:t xml:space="preserve">        Toftes i Saxki�bing.</w:t>
        <w:t>1739    Dom: 9na post Trinit: - 26 Juli</w:t>
        <w:t>Bapt:   Blev Lauritz Kudskes liden S�n af Sandager baaren til</w:t>
        <w:t xml:space="preserve">        Daaben af Ingeborre Madsdaatter v�rende i Nysted og</w:t>
        <w:t xml:space="preserve">        kaldet: RASMUS. Faddere vare: Mickel Handsen, Jacob</w:t>
        <w:t xml:space="preserve">        Handsen, Oluf Krog, Rasmus Pedersens Hustru og Jens</w:t>
        <w:t xml:space="preserve">        Olsens Hustru.</w:t>
        <w:t>1739    Dom: 14ta post Trinit: - 30 August</w:t>
        <w:t>Bapt:   Blev Mads Ki�lles liden S�n af �lleb�lle baaren til Daa-</w:t>
        <w:t xml:space="preserve">        ben af Hans Olsens Hustru boende i �ster Ulslef Pr�stens</w:t>
        <w:t xml:space="preserve">        V�nge Huus, og kaldet: RASMUS. Faddere vare efterf�lgen-</w:t>
        <w:t xml:space="preserve">        de: Jacob Ki�lle, Gamle Rasmus Ki�lle, Mads Povelsen,</w:t>
        <w:t xml:space="preserve">        Hans Jochumsens Hustru og Oluf Jensens Hustru.</w:t>
        <w:t>1739    Dom: 17ma post Trinit: - 20 September</w:t>
        <w:t>Bapt:   Blev Marqver Doncks liden Daatter af Handermelle baaren</w:t>
        <w:t xml:space="preserve">        til Daaben af min Kone og kaldet: DORTHE. Faddere ere</w:t>
        <w:t xml:space="preserve">        disse: Rasmus Jostesen i Skottemarke, Morten H�ymand,</w:t>
        <w:t xml:space="preserve">        Lauritz Donck, J�rgen Ki�lles Hustru og Hans H�ys Hustru</w:t>
        <w:t>1739    Dom: Ibid: - 20 September</w:t>
        <w:t>Bapt:   Blev Christen Ladefogeds liden S�n af Handermelle baaren</w:t>
        <w:t xml:space="preserve">        til Daaben af Peder Kocks Hustru og kaldet: CORNELIUS.</w:t>
        <w:t xml:space="preserve">        Faddere vare: Rasmus Heper, Jacob Ladefoged, Mads Ring-</w:t>
        <w:t xml:space="preserve">        sing, Jens Kulds Hustru og Ditl�f Pedersens Hustru.</w:t>
        <w:t>1739    Dom: 19na post Trinit: - 4 Oktober</w:t>
        <w:t>Bapt:   Blev J�rgen Ki�lles liden S�n af V. Ulslef baare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aben af Niels Lauritzens Hustru i Sl�sse og kaldet:</w:t>
        <w:t xml:space="preserve">        HANS. Faddere vare disse: Rasmus Smid, Rasmus Andersen,</w:t>
        <w:t xml:space="preserve">        Peder Mortensen, Morten H�ymands Hustru og Christen</w:t>
        <w:t xml:space="preserve">        Smids Hustru.</w:t>
        <w:t>1739    Dom: 20ma post Trinit: - 11 Oktober</w:t>
        <w:t>Bapt:   Var Christen Smids liden Daatter i Kircke og blev baaren</w:t>
        <w:t xml:space="preserve">        til Daaben af min Kone og kaldet: JOHANNE. Faddere ere</w:t>
        <w:t xml:space="preserve">        disse: J�rgen Ki�lle, Hans Kamper i Musse, Peder Lercke</w:t>
        <w:t xml:space="preserve">        i Lille Musse, J�rgen Vidstesens Hustru og Jens H�ymands</w:t>
        <w:t xml:space="preserve">        Hustru.</w:t>
        <w:t>1739    Dom: 25ta post Trinit: - 15 November</w:t>
        <w:t>Bapt:   Blev Peder Harslings liden Daatter af S�rup baaren til</w:t>
        <w:t xml:space="preserve">        Daaben af Christen Iversens Hustru og kaldet: ANNE.</w:t>
        <w:t xml:space="preserve">        Faddere vare: Marqver Olsen, Rasmus Harsling, Jens Har-</w:t>
        <w:t xml:space="preserve">        sling, Karen Harslings og Peder Kocks Hustru.</w:t>
        <w:t>1739    Dom: 1ma Advent: - 29 November</w:t>
        <w:t>Bapt:   Blev Povel Lauritzens liden S�n af V. Ulslef baaren til</w:t>
        <w:t xml:space="preserve">        Daaben af J�rgen Teckes Hustru og kaldet: JENS. Faddere</w:t>
        <w:t xml:space="preserve">        vare disse: Peder Harsling, Hans Hiulmand, Peder Skole-</w:t>
        <w:t xml:space="preserve">        holder, Jens Jacobsens Hustru og Rasmus Ki�lles Hustru.</w:t>
        <w:t>1739    Dom: 2da Advent: - 6 December</w:t>
        <w:t>Bapt:   Blev Hans Albertsens liden S�n af V. Ulslef baaren til</w:t>
        <w:t xml:space="preserve">        Daaben af Jens Jacobsens Hustru og kaldet: MORTEN.</w:t>
        <w:t xml:space="preserve">        Faddere ere efterf�lgende: Peder Mortensen, Peder Al-</w:t>
        <w:t xml:space="preserve">        bertsen, Mads Povelsen, Peder Olsens Hustru og Christen</w:t>
        <w:t xml:space="preserve">        Rasmusens Hustru.</w:t>
        <w:t xml:space="preserve">                              Anno 1740</w:t>
        <w:t>1740    Dom: 1ma post Epiph: - 10 Januar</w:t>
        <w:t>Bapt:   Blev Jacob Ki�lles liden Daatter af Sandager baaren til</w:t>
        <w:t xml:space="preserve">        Daaben af Lauritz Leths Hustru og kaldet: KAREN.</w:t>
        <w:t xml:space="preserve">        Faddere ere disse: Oluf Krog, Gamle Rasmus Ki�lle, J�r-</w:t>
        <w:t xml:space="preserve">        gen Vidstesen, Mickel Handsens Hustru og Mads Ki�lles</w:t>
        <w:t xml:space="preserve">        Hustru.</w:t>
        <w:t>1740    Dom: 4ta post Epiph: - 31 Januar</w:t>
        <w:t>Bapt:   Blev Peder Skoleholders liden Daatter her af Byen baaren</w:t>
        <w:t xml:space="preserve">        til Daaben af Sognepr�stens Vel�rv�rdige Hr. Buchholts</w:t>
        <w:t xml:space="preserve">        Ki�reste og kaldet: METTHE MARIE. Faddere ere: Christian</w:t>
        <w:t xml:space="preserve">        Farver i R�dbye, Christian Favers Broders Daatter samme</w:t>
        <w:t xml:space="preserve">        Sted, Rasmus Ki�lles Hustru og Degnens Hustru.</w:t>
        <w:t>1740    Dom: Sexagesima - 21 Februar</w:t>
        <w:t>Bapt:   Blev Hans Olsens liden S�n af �lleb�lle baaren til Daa-</w:t>
        <w:t xml:space="preserve">        ben af Jens Jacobsens Hustru og kaldet: LAURITZ. Faddere</w:t>
        <w:t xml:space="preserve">        ere disse: Hans Jochumsen, Jacob Rommes Hustru og S�vren</w:t>
        <w:t xml:space="preserve">        Handsens F�ste-M�e.</w:t>
        <w:t>1740    Dom: Sexagesima - 21 Februar</w:t>
        <w:t>Bapt:   Blev Povel Gabrielsens liden S�n af Sl�sse baaren til</w:t>
        <w:t xml:space="preserve">        Daaben af J�rgen Pedersens Hustru og kaldet: ERICK.</w:t>
        <w:t xml:space="preserve">        Faddere ere efterf�lgende: Peder Pedersen, Mads J�rgen-</w:t>
        <w:t xml:space="preserve">        sen, S�vren M�ller og S�vren Handsens tieneste Pige</w:t>
        <w:t xml:space="preserve">        Nafnlig: Anne Ericks Daatter.</w:t>
        <w:t>1740    Dom: Eodem - 21 Februar</w:t>
        <w:t>Bapt:   Blev Lauritz Skaftes liden S�n baaren til Daaben af</w:t>
        <w:t xml:space="preserve">        Christen S�vrensens Hustru og kaldet: HANS. Faddere ere</w:t>
        <w:t xml:space="preserve">        disse: Povel Smid, Mickel Skoemager og Niels Langs Hust:</w:t>
        <w:t>1740    Dom: Reminiscere - 13 Marts</w:t>
        <w:t>Bapt:   Blev Rasmus Pedersens liden S�n af �lleb�lle baaren til</w:t>
        <w:t xml:space="preserve">        Daaben af Hands S�ster Nafnlig: Karen Pedersdaatter og</w:t>
        <w:t xml:space="preserve">        kaldet: OLUF. Faddere ere: Hans Jochumsen, Rasmus Ras-</w:t>
        <w:t xml:space="preserve">        musen Ki�lle, Peder Madsens Encke og J�rgen R�gters Kone</w:t>
        <w:t>1740    Dom: Eodem - 13 Marts</w:t>
        <w:t>Bapt:   Blev Christen Rasmusens liden Daatter af V.Ulslef baaren</w:t>
        <w:t xml:space="preserve">        til Daaben af Povel Lauritzens Hustru og kaldet: BOEL.</w:t>
        <w:t xml:space="preserve">        Faddere ere: Hans Hiulmand, Asser Jensen, Christen Ja-</w:t>
        <w:t xml:space="preserve">        cobsens Hustru og Niels Lauritzens Hustru.</w:t>
        <w:t>1740    Dom: Judica - 3 April</w:t>
        <w:t>Bapt:   Blev Oluf Hiulmands liden Daatter af Sl�sse baaren til</w:t>
        <w:t xml:space="preserve">        Daaben af Hands S�ster Nafnlig: Kisten Peders Daatter og</w:t>
        <w:t xml:space="preserve">        kaldet: KAREN. Faddere vare: Hans Nielsen, Peder Kierte,</w:t>
        <w:t xml:space="preserve">        Lauritz Madsens Hustru og Povel Kierdes Hustru.</w:t>
        <w:t>1740    Dom: Qvasimodogeniti - 24 April</w:t>
        <w:t>Bapt:   Blev Hans Jochumsens liden S�n af �lleb�lle baaren til</w:t>
        <w:t xml:space="preserve">        Daaben af Peder Christensen Hiuls Hustru og �ster Ulslef</w:t>
        <w:t xml:space="preserve">        og kaldet: JOCHUM. Faddere ere: Hans Stalbom,Oluf Jensen</w:t>
        <w:t xml:space="preserve">        Hans Rommes Kone og Oluf Rommes Hustru.</w:t>
        <w:t>1740    Dom: Exaudi - 29 Maj</w:t>
        <w:t>Bapt:   Blev Hans Hiulmands liden S�n af V. Ulslef baaren til</w:t>
        <w:t xml:space="preserve">        Daaben af Peder Nyemands Hustru og kaldet: NIELS.</w:t>
        <w:t xml:space="preserve">        Faddere ere disse: Christen Jacobsen, Christen Rasmussen</w:t>
        <w:t xml:space="preserve">        Asser Jensens Hustru og Povel Lauritzens Hustru.</w:t>
        <w:t>1740    Dom: Trinitatis - 12 Juni</w:t>
        <w:t>Bapt:   Blev J�rgen V�vers liden Daatter i Sandager baaren til</w:t>
        <w:t xml:space="preserve">        Daaben af Christen Jensens Hustru og kaldet: BIRTHE.</w:t>
        <w:t xml:space="preserve">        Faddere ere disse optegnede: Niels Smid i Skottemarke,</w:t>
        <w:t xml:space="preserve">        Oluf Krogs S�n, Hans Vogters? Hustru i �ster Ulslef</w:t>
        <w:t xml:space="preserve">        Pr�stev�nge, Mickel Handsens Hustru.</w:t>
        <w:t>1740    Fer: Visitat: Mari� - 2 Juli</w:t>
        <w:t>Bapt:   Blev Jens Kulds liden Daatter af Vester Ulslef baaren</w:t>
        <w:t xml:space="preserve">        til Daaben af Rasmus Andersens Hustru og kaldet: ANNE.</w:t>
        <w:t xml:space="preserve">        Faddere ere efterf�lgende: Corfrids Olsen, Christen</w:t>
        <w:t xml:space="preserve">        Ringsing, Christen Ladefogeds Hustru, Peder Kocks Hustru</w:t>
        <w:t>1740    Dom: 5ta post Trinit: - 17 Juli</w:t>
        <w:t>Bapt:   Blev Hans Stalboms liden Daatter af V. Ulslef baaren til</w:t>
        <w:t xml:space="preserve">        Daaben af Rasmus Backens Hustru og kaldet: ANNE. Faddere</w:t>
        <w:t xml:space="preserve">        ere disse: Hans Madsen, Rasmus Jensen tienende Degnen,</w:t>
        <w:t xml:space="preserve">        Peder Doncks Hustru og Morten H�ymands Hustru.</w:t>
        <w:t>1740    Dom: 8va post Trinit: - 7 August</w:t>
        <w:t>Bapt:   Blev Jens H�ymands liden S�n baaren til Daaben af Jens</w:t>
        <w:t xml:space="preserve">        Jacobsens Hustru og kaldet: CHRISTEN. Faddere ere efer-</w:t>
        <w:t xml:space="preserve">        f�lgende: Jens Olsen i Al�sse, Peder Nyemands Hustru og</w:t>
        <w:t xml:space="preserve">        Mickel Vistesens Hustru.</w:t>
        <w:t>1740    Dom: 9na post Trinit: - 14 August</w:t>
        <w:t>Bapt:   Blev Povel Kierdes liden Daatter af Sl�sse baaren til</w:t>
        <w:t xml:space="preserve">        Daaben af hans Kones S�ster Peder Vidstesens Stifdaatter</w:t>
        <w:t xml:space="preserve">        af Skottemarke og kaldet: JOHANNE. Faddere vare: Hans</w:t>
        <w:t xml:space="preserve">        Nielsen, Peder Kierde, Oluf Hiulmand og Smiddens Kone</w:t>
        <w:t xml:space="preserve">        fra Fregle.</w:t>
        <w:t>1740    Dom: 10ma post Trinit: - 21 August</w:t>
        <w:t>Bapt:   Blev J�rgen Teckes liden S�n af V. Ulslef baaren til</w:t>
        <w:t xml:space="preserve">        Daaben af Christen Smids Hustru og kaldet: OLUF. Faddere</w:t>
        <w:t xml:space="preserve">        ere disse: Povel Lauritzen, Niels Tecke, Peder Tecke,</w:t>
        <w:t xml:space="preserve">        Rasmus Backens Hustru og Morten H�ymands Hustru.</w:t>
        <w:t>1740    Dom: 18va post Trinit: - 16 Oktober</w:t>
        <w:t>Bapt:   Blev Rasmus Rasmusen Ki�lles liden Daatter af V. Ulslef</w:t>
        <w:t xml:space="preserve">        baaren til Daaben Povel Lauritzens Hustru ibid: og kal-</w:t>
        <w:t xml:space="preserve">        det: MAREN. Faddere ere disse: Jochum Pedersen, J�rgen</w:t>
        <w:t xml:space="preserve">        Ki�lle, Rasmus Harslings Hustru og Hans Hiulmands Hustru</w:t>
        <w:t>1740    Dom: 22de post Trinit: - 13 November</w:t>
        <w:t>Bapt:   Blev Oluf Jensens liden S�n af �lleb�lle baaren til Daa-</w:t>
        <w:t xml:space="preserve">        ben af Hans Jochumsens Hustru og kaldet: HANS. Faddere</w:t>
        <w:t xml:space="preserve">        ere disse: S�vren Andersen, Hans Jensen, J�rgen Albert-</w:t>
        <w:t xml:space="preserve">        sens Hustru, Mads Ki�lles Hustru og Maren Jensdaatter.</w:t>
        <w:t xml:space="preserve">                              Anno 1741</w:t>
        <w:t>1741    Dom: Septuagesima - 29 Januar</w:t>
        <w:t>Bapt:   Blev Rasmus Pedersens liden Daatter af Sandager baaren</w:t>
        <w:t xml:space="preserve">        til Daaben af Ditl�f Pedersens Hustru i Handernelle og</w:t>
        <w:t xml:space="preserve">        kaldet: ZISSEL. Faddere ere disse efterf�lgende:</w:t>
        <w:t xml:space="preserve">        Christen Ericksen, Christen Iversen, Lauritz Christensen</w:t>
        <w:t xml:space="preserve">        J�rgen Pedersens Hustru og Maren Jensdaatter.</w:t>
        <w:t>1741    Dom: Eodem - 29 Januar</w:t>
        <w:t>Bapt:   Blev Jacob Handsens liden Daatter af Sandager baaren til</w:t>
        <w:t xml:space="preserve">        Daaben af Oluf Jensens Hustru og kaldet: ANNE. Faddere</w:t>
        <w:t xml:space="preserve">        ere disse: Mickel Handsen, Jens Olsen, Mads Christensen,</w:t>
        <w:t xml:space="preserve">        Christopher Jacobsens Hustru og Christen Iversens Hustru</w:t>
        <w:t>1741    Kyndelmisse Dag - 2 Februar</w:t>
        <w:t>Bapt:   Blev Peder Iversens 2de D�ttre baaret til Daaben af</w:t>
        <w:t xml:space="preserve">        Christen Iversens Hustru og Jens Olsens Datter og kaldet</w:t>
        <w:t xml:space="preserve">        ELISABETH og CATHARINE. Faddere ere disse: Jacob Ki�lle,</w:t>
        <w:t xml:space="preserve">        Oluf Krogs S�n, Mickel Handsen, Jacob Handsen, Rasmus</w:t>
        <w:t xml:space="preserve">        Pedersen, Lauritz Kudskes Hustru, J�rgen Pedersens Hus-</w:t>
        <w:t xml:space="preserve">        tru, Rasmus Pedersens tieneste Pige nafnlig Maren Mads</w:t>
        <w:t xml:space="preserve">        Daatter, Oluf Jensen og Oluf Jensens tieneste Pige Nafn-</w:t>
        <w:t xml:space="preserve">        lig Karen Lauritz Daatter.</w:t>
        <w:t>1741    Dom: Qvinqvagesima - 12 Februar</w:t>
        <w:t>Bapt:   Blev Mickel Handsens liden Daatter af Sandager baaren</w:t>
        <w:t xml:space="preserve">        til Daaben af Hans Skr�ders Hustru boende i �ster Ulslef</w:t>
        <w:t xml:space="preserve">        Pr�ste-V�nges Huus og kaldet: ANNE. Faddere ere disse:</w:t>
        <w:t xml:space="preserve">        Rasmus Pedersen, Jacob Handsen, Morten H�ymands S�n Naf-</w:t>
        <w:t xml:space="preserve">        lig Hans, Lauritz Kudskes Hustru, Christen Iversens Hus-</w:t>
        <w:t xml:space="preserve">        tru.</w:t>
        <w:t>1741    Dom: Oculi - 5 Marts</w:t>
        <w:t>Bapt:   Blev Hans Albertsens liden S�n af V. Ulslef baaren til</w:t>
        <w:t xml:space="preserve">        Daaben af Jacob Jacobsens Hustru i Herritzlef og kaldet:</w:t>
        <w:t xml:space="preserve">        MORTEN. Faddere ere disse: Jens Jacobsen, Hans Mortensen</w:t>
        <w:t xml:space="preserve">        J�rgen Albretsens Hustru, Peder Nyemands Hustru, Karen</w:t>
        <w:t xml:space="preserve">        Mortensdaatter.</w:t>
        <w:t>1741    Den 15 Martij</w:t>
        <w:t>Bapt:   Blev J�rgen Vidstesens liden Daatter af V. Ulslef baaren</w:t>
        <w:t xml:space="preserve">        til Daaben af Hans S�ster Anne og kaldet: ELLEN. Faddere</w:t>
        <w:t xml:space="preserve">        ere efterf�lgende: Christen Smid, Peder Vidstesen i</w:t>
        <w:t xml:space="preserve">        Skottemarke, Jacob Ki�lles Hustru, Peder Olsens Hustru</w:t>
        <w:t xml:space="preserve">        og Mickel Skoemagers Hustru.</w:t>
        <w:t>1741    Den 22 Martij</w:t>
        <w:t>Bapt:   Blev J�rgen Skinders liden S�n af Handermelle baaren til</w:t>
        <w:t xml:space="preserve">        Daaben af Hans H�ys Hustru ibid: og kaldet: RASMUS.</w:t>
        <w:t xml:space="preserve">        Faddere ere disse: Gregers Ladefoged, Peder Kock, Ditl�f</w:t>
        <w:t xml:space="preserve">        Pedersens Hustru og Jens Kulds tieneste Pige Nafnlig:</w:t>
        <w:t xml:space="preserve">        Karen Christensdaatter.</w:t>
        <w:t>1741    Fer: Annun: Nari� - 25 Marts</w:t>
        <w:t>Bapt:   Blev Christen Jacobsens liden Daatter af V. Ulslef baa-</w:t>
        <w:t xml:space="preserve">        ren til Daaben af Pr�stens Pige Nafnlig: H�lleborre og</w:t>
        <w:t xml:space="preserve">        kaldet: ANNE. Faddere ere disse: Monsr: Matthias Reimer,</w:t>
        <w:t xml:space="preserve">        Rasmus Pedersen, Johan Povelsen begge tienende Pr�sten,</w:t>
        <w:t xml:space="preserve">        Povelsen? og Maren Lauritzdaatter og Hans Hiulmands Hus-</w:t>
        <w:t xml:space="preserve">        tru.</w:t>
        <w:t>1741    Fer; 3tia Pasc: - 4 April</w:t>
        <w:t>Bapt:   Blev Peder Kocks S�n af Handermelle baaren til Daaben af</w:t>
        <w:t xml:space="preserve">        Christen Ladefogeds Hustru og kaldet: MADS. Faddere ere:</w:t>
        <w:t xml:space="preserve">        Christen Ericksen, Rasmus Harsling, Peder Harsling,</w:t>
        <w:t xml:space="preserve">        Christen Ringsings Hustru og Corfix Olsens Daatter.</w:t>
        <w:t>1741    Dom: Qvafimodogeniti - 9 April</w:t>
        <w:t>Bapt:   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Dans liden Daatter af V. Ulslef baaren til</w:t>
        <w:t xml:space="preserve">        Daaben af Karen Madsdaatter tienende paa Bremmersvold</w:t>
        <w:t xml:space="preserve">        og kaldet: ELSE. Faddere ere: Hans Handsen, Rasmus Pe-</w:t>
        <w:t xml:space="preserve">        dersen, Niels J�rgensen Tecke, Jens Jacobsens tieneste</w:t>
        <w:t xml:space="preserve">        Pige Nafnlig: Johanne og Rasmus Madsens Hustru.</w:t>
        <w:t>1741    Dom: Eodem - 9 April</w:t>
        <w:t>Bapt:   Blev Oluf Pedersens liden Daatter af Sl�sse baaren til</w:t>
        <w:t xml:space="preserve">        Daaben af Povel Kierdes Hustru ibid: og kaldet: KIRSTEN,</w:t>
        <w:t xml:space="preserve">        Faddere ere: J�rgen Olsen i Axenb�lle, Jens Davidsen,</w:t>
        <w:t xml:space="preserve">        David Rasmusen, Hans Nielsens Hustru og Catharina Ras-</w:t>
        <w:t xml:space="preserve">        musdaatter.</w:t>
        <w:t>1741    Dom: Misericordia - 16 April</w:t>
        <w:t>Bapt:   Blev Rasmus Backens liden Daatter af V. Ulslef baaren</w:t>
        <w:t xml:space="preserve">        til Daaben af Hr. Buchholtz Ki�reste og kaldet:</w:t>
        <w:t xml:space="preserve">        �HLEGAARD MONRAD. Faddere ere: Matthias Reimer, Rasmus</w:t>
        <w:t xml:space="preserve">        Pedersen, Peder J�rgensen Tecke, Anne Else tienende i</w:t>
        <w:t xml:space="preserve">        Pr�stegaarden, Bodil H�ys tienende sammesteds.</w:t>
        <w:t>1741    Dom: Cantate - 30 April</w:t>
        <w:t>Bapt:   Blev Mickel Vidstesens liden S�n af V. Ulslef baaren til</w:t>
        <w:t xml:space="preserve">        Daaben af Rasmus V�vers Hustru i Florup og kaldet: CLAUS</w:t>
        <w:t xml:space="preserve">        Faddere ere disse: Peder Nymand, Mickel Skoemager, Chri-</w:t>
        <w:t xml:space="preserve">        sten Mickelsen, Lauritz Greves Daatter Nafnlig: Maren og</w:t>
        <w:t xml:space="preserve">        Anne Christensdaatter.</w:t>
        <w:t>1741    Fer: Ascension: Xsti - 11 Maj</w:t>
        <w:t>Bapt:   Blev Christen Smids liden S�n af V. Ulslef baaren til</w:t>
        <w:t xml:space="preserve">        Daaben af Peder Lerkes Hustru i Lille Musse og kaldet:</w:t>
        <w:t xml:space="preserve">        CHRISTEN. Faddere ere: J�rgen Tecke, Hans Bruun, Ras-</w:t>
        <w:t xml:space="preserve">        mus Smid, J�rgen Ki�lles Hustru og J�rgen Vidstesens</w:t>
        <w:t xml:space="preserve">        Hustru.</w:t>
        <w:t>1741    Dom: Exaudi - 14 Maj</w:t>
        <w:t>Bapt:   Blev Christopher Jacobsens liden Daatter af Handermelle</w:t>
        <w:t xml:space="preserve">        baaren til Daaben af Jacob Handsens Hustru i Sandager og</w:t>
        <w:t xml:space="preserve">        kaldet: SOPHIE. Faddere vare: Marqver Olsen, Gregers</w:t>
        <w:t xml:space="preserve">        Nielsen, Christen Ringsing, Christen Ladefogeds Hustru,</w:t>
        <w:t xml:space="preserve">        og Ditl�f Pedersens Hustru.</w:t>
        <w:t>1741    Dom: 3tia post Trinit: - 18 Juni</w:t>
        <w:t>Bapt:   Blev Mads Ki�lles liden S�n af �lleb�lle baaren til Daa-</w:t>
        <w:t xml:space="preserve">        ben af Christen Smids Hustru i Herritzl�f og kaldet:</w:t>
        <w:t xml:space="preserve">        CHRISTEN. Faddere ere efterf�lgende: Mads V�ver i Store</w:t>
        <w:t xml:space="preserve">        Musse, J�rgen Albertsen, Jacob Ki�lle i Sandager, Oluf</w:t>
        <w:t xml:space="preserve">        Rommes Hustru og Jens Kimmers Hustru.</w:t>
        <w:t>1741    Dom: 5ta post Trinit: - 2 Juli</w:t>
        <w:t>Bapt:   Blev Povel Smids liden Daatter af V. Ulslef baaren til</w:t>
        <w:t xml:space="preserve">        Daaben af Hans Rommes Hustru i �lleb�lle og kaldet:</w:t>
        <w:t xml:space="preserve">        KAREN. Faddere ere efterf�lgende: Rasmus Harsling, Ras-</w:t>
        <w:t xml:space="preserve">        mus Jensen tienende Degnen, Rasmus Andersens Hustru og</w:t>
        <w:t xml:space="preserve">        Corfix Olsens Daatter, Johanne Hansdaatter tien: Degnen.</w:t>
        <w:t>1741    Dom: 11ma post Trinit: - 13 August</w:t>
        <w:t>Bapt:   Blev Lauritz Skaftes liden Daatter af V. Ulslef baaren</w:t>
        <w:t xml:space="preserve">        til Daaben af Pr�stens Pige Nafnlig: Boel H�ys og kal-</w:t>
        <w:t xml:space="preserve">        det: ELSE. Faddere ere: Oluf Lamg, Rasmus Jensen, Ras-</w:t>
        <w:t xml:space="preserve">        mus Andersens Svend Nafnlig: Johan og Johanne Harslings.</w:t>
        <w:t>1741    Dom: 13tia post Trinit: - 27 August</w:t>
        <w:t>Bapt:   Blev Christen Ericksens liden Daatter af Handermelle</w:t>
        <w:t xml:space="preserve">        baaren til Daaben af Anne Pedersdaatter tienende Chris-</w:t>
        <w:t xml:space="preserve">        ten Ladefoged og kaldet: DORTHE. Faddere ere: Christen</w:t>
        <w:t xml:space="preserve">        Ladefoged, Rasmus Pedersen i Sandager, Rasmus Pedersen</w:t>
        <w:t xml:space="preserve">        tienende Pr�sten, Peder Kocks Hustru, Zissel Erichsd.</w:t>
        <w:t>1741    Dom: 17ma post Trinit: - 24 September</w:t>
        <w:t>Bapt:   Blev Jacob Ladefogeds liden S�n af Handermelle baaren</w:t>
        <w:t xml:space="preserve">        til Daaben af Christen Ladefogeds Hustru og kaldet:</w:t>
        <w:t xml:space="preserve">        CHRISTEN. Faddere ere: Ditl�f Pedersen, Mads Ringsing,</w:t>
        <w:t xml:space="preserve">        Jens Kulds Hustru, Sophie Rasmusdaatter og Maren Ras-</w:t>
        <w:t xml:space="preserve">        musdaatter.</w:t>
        <w:t>1741    Eodem Die - 24 September</w:t>
        <w:t>Bapt:   Blev Peder Harslings liden Datter af S�rup baaren til</w:t>
        <w:t xml:space="preserve">        Daaben af Hands S�ster Karen Harslings og kaldet:</w:t>
        <w:t xml:space="preserve">        JOHANNE. Faddere ere: Peder Vidstesen af Skottemarke,</w:t>
        <w:t xml:space="preserve">        Marqver Olsen af S�rup, Jens Harsling, Povel Lauritzens</w:t>
        <w:t xml:space="preserve">        Hustru og Rasmus Harslings Daatter Zissel.</w:t>
        <w:t>1741    Dom: 19na post Trinit: - 8 Oktober</w:t>
        <w:t>Bapt:   Blev Niels Lauritzens liden S�n af Sl�sse baaren til</w:t>
        <w:t xml:space="preserve">        Daaben af Jens Olsens Hustru ibid: og kaldet: RASMUS.</w:t>
        <w:t xml:space="preserve">        Faddere ere: S�vren Handsen, Rasmus Davidsen, Jens</w:t>
        <w:t xml:space="preserve">        M�ller, J�rgen Pedersens Hustru og Povel Kierdes Hustru.</w:t>
        <w:t>1741    Dom: 21ma post Trinit: - 22 Oktober</w:t>
        <w:t>Bapt:   Blev Rasmus Andersens liden S�n af V. Ulslef baaren til</w:t>
        <w:t xml:space="preserve">        Daaben af Peder Doncks Hustru og kaldet: HANS. Faddere</w:t>
        <w:t xml:space="preserve">        ere efterf�lgende: Rasmus Harsling, J�rgen Ki�lle, Mo-</w:t>
        <w:t xml:space="preserve">        gens Lauritzen, Jens Kulds Hustru og Povel Smids Hustru.</w:t>
        <w:t>1741    Dom: 24ta post Trinit: - 12 November</w:t>
        <w:t>Bapt:   Blev Hans Bruuns liden Daatter af S�rup baaren til Daa-</w:t>
        <w:t xml:space="preserve">        ben af Christen Smids Hustru og kaldet: JOHANNE. Faddere</w:t>
        <w:t xml:space="preserve">        ere: J�rgen Pedersen, Peder Lercke af Lille Musse, Knud</w:t>
        <w:t xml:space="preserve">        Clemmensen af Torslunde og Karen Pedersdaatter af Lille</w:t>
        <w:t xml:space="preserve">        Musse.</w:t>
        <w:t>1741    Dom: 25ta post Trinit: - 19 November</w:t>
        <w:t>Bapt:   Blev Hans Handsens liden Daatter af V. Ulslef baaren til</w:t>
        <w:t xml:space="preserve">        Daaben af Sophie Christopherdaatter tienende Degnen og</w:t>
        <w:t xml:space="preserve">        kaldet: MAREN. Faddere ere disse: Claus Handsen, Rasmus</w:t>
        <w:t xml:space="preserve">        Jensen tienende Degnen, J�rgen Tecke, Rasmus Madsens</w:t>
        <w:t xml:space="preserve">        Hustru og Rasmus Backens Hustru og Dorthe Hansdaatter</w:t>
        <w:t xml:space="preserve">        tienende Hans Hansen i Florup.</w:t>
        <w:t>1741    Dom: 26da post Trinit: - 26 November</w:t>
        <w:t>Bapt:   Blev Lauritz Kudskes liden Daatter af Sandager baaren</w:t>
        <w:t xml:space="preserve">        til Daaben af Rasmus Pedersens Hustru ibid: og kaldet:</w:t>
        <w:t xml:space="preserve">        INGER. Faddere ere: Jacob Handsen, Jens Olsen, Mickel</w:t>
        <w:t xml:space="preserve">        Handsens Hustru, J�rgen Pedersens Hustru og Jens Olsens</w:t>
        <w:t xml:space="preserve">        S�n Navnlig: Peiter.</w:t>
        <w:t>1741    Dom: 2da Advent: - 10 December</w:t>
        <w:t>Bapt:   Blev J�rgen Pedersens lille Daatter af Sandager baaren</w:t>
        <w:t xml:space="preserve">        til Daaben af Ditl�f Pedersens Hustru og kaldet: ZISSEL.</w:t>
        <w:t xml:space="preserve">        Faddere ere: Rasmus Pedersen, Lauritz Kudsk, Jens Olsens</w:t>
        <w:t xml:space="preserve">        Hustru, Mickel Handsens Hustru og Anne Hansdaatter.</w:t>
        <w:t>1741    Dom: 4ta Advent: - 24 December</w:t>
        <w:t>Bapt:   Blev Christen R�gters liden S�n af V. Ulslef baaren til</w:t>
        <w:t xml:space="preserve">        Daaben af Hands Kones S�ster og kaldet: PEDER. Faddere</w:t>
        <w:t xml:space="preserve">        ere: Hans Albertsen, Mads J�rgensen, Christen Jacobsen,</w:t>
        <w:t xml:space="preserve">        Mickel V�vers Hustru og Rasmus Smids Daatter Mallene.</w:t>
        <w:t>1741    Den 14 December</w:t>
        <w:t>Bapt:   Blev Vel�rv�rdige Hr. Buchholtz liden Daatter hiemme-</w:t>
        <w:t xml:space="preserve">        D�bt og holdt over Daaben af Hands Ki�restes Moder og</w:t>
        <w:t xml:space="preserve">        kaldet: FRIDERICHA ULRICHA MAGDALENA. Meb d: 28 December</w:t>
        <w:t xml:space="preserve">        var i Kircken med sine Faddere, da Hun blev baaren af</w:t>
        <w:t xml:space="preserve">        Velbaarne Frue Etatz-Raad-inde Rasmussens paa Engestofte</w:t>
        <w:t xml:space="preserve">        og igien kaldet med sit forhen D�bte Nafn. Faddere vare:</w:t>
        <w:t xml:space="preserve">        Magister Hosum i Saxki�bing, Forpagter Johan Erichsen</w:t>
        <w:t xml:space="preserve">        paa Ulrichsdal, Mons: Matthias Reimer, Mons: Axel Greve</w:t>
        <w:t xml:space="preserve">        af Nysted og Vel�rv�rdige Hr. Peder Ruuds elste? Daatter</w:t>
        <w:t xml:space="preserve">        af �ster Ulslef.</w:t>
        <w:t xml:space="preserve">                              Anno 1742</w:t>
        <w:t>1742    Dom: Sexagesima - 28 Januar</w:t>
        <w:t>Bapt:   Blev Hans Rommes liden Daatter af �lleb�lle baaren til</w:t>
        <w:t xml:space="preserve">        Daaben af Rasmus Jeppesens Hustru i Stubberop og kaldet:</w:t>
        <w:t xml:space="preserve">        KAREN. Faddere vare: Hans Olsen, J�rgen Albertsen, Oluf</w:t>
        <w:t xml:space="preserve">        Romme og S�vren Andersens Hustru.</w:t>
        <w:t>1742    Dom: Qvinqvagesima - 4 Februar</w:t>
        <w:t>Bapt:   Blev Oluf Rommes liden S�n af �lleb�lle baaren til Daa-</w:t>
        <w:t xml:space="preserve">        ben af Jacob Rommes Daatter Nafnlig: Anne og kaldet:</w:t>
        <w:t xml:space="preserve">        MADS. Faddere ere: Peder Ringsing af �ster Ulslef, Oluf</w:t>
        <w:t xml:space="preserve">        Jensen, Mads Krog, J�rgen Albertsens Hustru og Hans Mad-</w:t>
        <w:t xml:space="preserve">        sens F�ste-M�e.</w:t>
        <w:t>1742    Eodem Die - 4 Februar</w:t>
        <w:t>Bapt:   Blev Jacob Handsens liden Daatter af Sandager baaren til</w:t>
        <w:t xml:space="preserve">        Daaben af Mickel Handsens Hustru og kaldet: ANNA.</w:t>
        <w:t xml:space="preserve">        Faddere ere: Rasmus Pedersen Lauritz Kudsk,Jens Olufsens</w:t>
        <w:t xml:space="preserve">        Hustru, Christopher Jacobsens Hustru og Sophie Christop-</w:t>
        <w:t xml:space="preserve">        hersdaatter tienende Degnen.</w:t>
        <w:t>1742    Dom: Judica - 11 Marts</w:t>
        <w:t>Bapt:   Blev S�vren Handsens liden Daatter af Sl�sse baaren til</w:t>
        <w:t xml:space="preserve">        Daaben af Hans Andersens Hustru i Godsted og kaldet:</w:t>
        <w:t xml:space="preserve">        ANNA. Faddere ere: Jens Madsen, Hans Olufsen, J�rgen</w:t>
        <w:t xml:space="preserve">        Pedersens S�n Nafnlig: Jens, J�rgen Pedersens Hustru</w:t>
        <w:t xml:space="preserve">        og Jens Olufsens Hustru.</w:t>
        <w:t>1742    Dom: Soteria - 25 Marts</w:t>
        <w:t>Bapt:   Blev Hans Olufsens Daatter af �lleb�lle baaren til Daa-</w:t>
        <w:t xml:space="preserve">        ben af J�rgen Albertsens Hustru ibid: og kaldet: KAREN.</w:t>
        <w:t xml:space="preserve">        Faddere vare: Jacob Romme, Jens Jacobsen, Hans Andersen</w:t>
        <w:t xml:space="preserve">        af Godsted, S�vren Andersens Hustru og Hans Rommes Hust:</w:t>
        <w:t>1742    Dom: Qvasimodogeniti - 1 April</w:t>
        <w:t>Bapt:   Blev Povel Kiertes liden S�n af Sl�sse baaren til Daaben</w:t>
        <w:t xml:space="preserve">        af Oluf Hiulmands Hustru ibid: og kaldet: JENS. Faddere</w:t>
        <w:t xml:space="preserve">        ere Peder Kierte, Iver Jensen i Torslunde, J�rgen Madsen</w:t>
        <w:t xml:space="preserve">        Hans Nielsens Hustru og Niels Lauritzens Hustru.</w:t>
        <w:t>1742    Dom: Misericordia - 8 April</w:t>
        <w:t>Bapt:   Var til Daaben Jens Kulds liden S�n af V. Ulslef baaren</w:t>
        <w:t xml:space="preserve">        af Mogens Lauritzens Hustru ibid: og kaldet: CORFIX.</w:t>
        <w:t xml:space="preserve">        Faddere ere: Ditl�f Pedersen, Christopher Jacobsen,</w:t>
        <w:t xml:space="preserve">        Peder Kocks Hustru, Christen Ringsings Hustru og Chris-</w:t>
        <w:t xml:space="preserve">        ten Ladefogeds Hustru.</w:t>
        <w:t>1742    Dom: Exaudi - 6 Maj</w:t>
        <w:t>Bapt:   Blev Jacob Ki�lles liden S�n af Sandager baaren til Daa-</w:t>
        <w:t xml:space="preserve">        ben af Mads Ki�lles Hustru i �lleb�lle og kaldet: NIELS.</w:t>
        <w:t xml:space="preserve">        Faddere ere: Mickel Handsen, Christen Iversen, Rasmus</w:t>
        <w:t xml:space="preserve">        Olufsen Ki�lle, J�rgen Vidstesens Hustru, Rasmus Peder-</w:t>
        <w:t xml:space="preserve">        sen tieneste Pige Nafnlig: Maren Madsdaatter.</w:t>
        <w:t>1742    Den 9de Maj</w:t>
        <w:t>Bapt:   Blev Povel Lauritsens i V. Ulsbye? liden Daatter af mig</w:t>
        <w:t xml:space="preserve">        uv�rdige Sogne Pr�st her i Meenigheden hiemme D�bt for</w:t>
        <w:t xml:space="preserve">        Svagheds Skyld og blev kaldet: ANE.</w:t>
        <w:t xml:space="preserve">        Fer: 2 Pent: - 14 Maj blev dets Daab i Kircken confir-</w:t>
        <w:t xml:space="preserve">        meret.</w:t>
        <w:t>1742    Dom: 2 p: Trinit: - 3 Juni</w:t>
        <w:t>Bapt:   Blev Hans H�ys Barn af Handermelle D�bt og kaldet:</w:t>
        <w:t xml:space="preserve">        J�RGEN. Baaren af Ane Rasmusdaatter af �lleb�lle.</w:t>
        <w:t xml:space="preserve">        Faddere vare: Marquer Donck og Hands Daatter af Hander-</w:t>
        <w:t xml:space="preserve">        melle, Ditlev Perssen? og J�rgen Skinders Hustru ibid:</w:t>
        <w:t xml:space="preserve">        Erich Hansen tienende Jacob Romme i �lleb�lle.</w:t>
        <w:t>1742    Dom: 8 p: Tr: - 15 Juli</w:t>
        <w:t>Bapt:   Blev Erich Olsens Daatter D�bt og kal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EN. Karen</w:t>
        <w:t xml:space="preserve">        Iversens af Sandager bar det. Faddere vare ----------?</w:t>
        <w:t xml:space="preserve">        Moderens Broder  ---------? Rasmus Madsen, Jens Kuld,</w:t>
        <w:t xml:space="preserve">        Poul Larsen alle her af Byen.</w:t>
        <w:t>1742    Dom: 9 p: Trin: - 22 Juli</w:t>
        <w:t>Bapt:   Blev Peder Donks S�n D�bt og kaldet: HANS. Baaren af</w:t>
        <w:t xml:space="preserve">        Rasmus Andersens Hustru her i Byen. Faddere Jens Rasch,</w:t>
        <w:t xml:space="preserve">        Niels Knudsen, Jens Jacobsens Hustru, Rasmus H�ymans</w:t>
        <w:t xml:space="preserve">        Hustru, Hans Valboms? Hustru, alle her af Byen.</w:t>
        <w:t>1742    Dom: 14 p: Trin: - 26 August</w:t>
        <w:t>Bapt:   Blev Povel Povelsens barn D�bt og kaldet: PEITER, baaren</w:t>
        <w:t xml:space="preserve">        af Povel Smeeds Kone her i Byen nafnlig: Ane. Faddere</w:t>
        <w:t xml:space="preserve">        vare: Niels Knudsen, Jens Jacobsen, Rasmus Andersens</w:t>
        <w:t xml:space="preserve">        Hustru, Asser? S�rensens? Hustru, alle her i Byen.</w:t>
        <w:t>1742    Dom: 15 p: Trin: - 2 September</w:t>
        <w:t>Bapt:   Blev Hans Hiulmands barn D�bt og kaldet: MAREN, baaren</w:t>
        <w:t xml:space="preserve">        af Mads Larsens Hustru, Faddere vare: Povel Larsen, Per</w:t>
        <w:t xml:space="preserve">        Nyeman, Christen Jacobsen og Christen Ryfters Hustrue,</w:t>
        <w:t xml:space="preserve">        alle her af Byen.</w:t>
        <w:t>1742    Dom: 22 p: Trin: - 21 Oktober</w:t>
        <w:t>Bapt:   Blev Hans Madsens af �lleb�lle, barn D�bt og kaldet:</w:t>
        <w:t xml:space="preserve">        MAS   ? baaren af Ole Rommes Hustru ibid: Faddere:</w:t>
        <w:t xml:space="preserve">        Hans Rommes Hustru ibid: Karen J�rgens Daatter, Jens</w:t>
        <w:t xml:space="preserve">        Kimer, Jacob Romme begge af �lleb�lle, samt Niels</w:t>
        <w:t xml:space="preserve">        Olsen? Krog fra Sandager.</w:t>
        <w:t>1742    Dom: 26 p: Trin: - 18 November</w:t>
        <w:t>Bapt:   Blev Niels Teckes barn af V. Ulslev Bye baaren til Daa-</w:t>
        <w:t xml:space="preserve">        ben af Mas J�rgensens Hustru ibid: Faddere vare: Jeppe</w:t>
        <w:t xml:space="preserve">        Persen af �. Ulslev, Per Tecke af V. Ulslev, J�rgen</w:t>
        <w:t xml:space="preserve">        Tecke ibid: Povel Larsens Hustru ibid: Rasmus Bagges</w:t>
        <w:t xml:space="preserve">        Hustru ibid: Barnet blev navnet: PEDER.</w:t>
        <w:t>1742    Dom: 27 p: Trin: - 25 November</w:t>
        <w:t>Bapt:   Blev Jens Olsens Daatter af Sl�sse i Daaben kaldet:</w:t>
        <w:t xml:space="preserve">        MAREN, blev baaren af Niels Larsens Hustru ibid: Faddere</w:t>
        <w:t xml:space="preserve">        vare: Jens Mindst? ibid: J�rgen Jensen ibid: Povel Ga-</w:t>
        <w:t xml:space="preserve">        brielsen ibid: S�fren M�llers Hustru og Rasmus Davids</w:t>
        <w:t xml:space="preserve">        Hustru ibid:</w:t>
        <w:t>1742    Dato eod: - 25 November</w:t>
        <w:t>Bapt:   Per Kocks af Handermelle i Daaben kaldet: CHRISTEN.</w:t>
        <w:t xml:space="preserve">        Baaren af Per Wistesens Hustru i Skottemarke. Faddere:</w:t>
        <w:t xml:space="preserve">        Perder Langs? Hustru i S�rup, Bodel -----? V. Ulslev,</w:t>
        <w:t xml:space="preserve">        Christen Ringsing og -. Skinder i Handermelle.</w:t>
        <w:t>1742    Dom: 1 Adv: - 2 December</w:t>
        <w:t>Bapt:   R. Larsens? Barn af Sandager kaldet: DITTLEV, baaren af</w:t>
        <w:t xml:space="preserve">        ------------------------------------------------------?</w:t>
        <w:t>1742    Dom: 2 Adv: - 9 December</w:t>
        <w:t>Bapt:   S�fren Andersen af �lleb�lle hands S�n nafnlig: ANDERS</w:t>
        <w:t xml:space="preserve">        D�bt, baaren af hands Kone S�ster Else Christensens af</w:t>
        <w:t xml:space="preserve">        Rovlinge? Faddere Jacob Romme og S�n ibid: Ole Bagge</w:t>
        <w:t xml:space="preserve">        Fodgarder, Ole Jensens Hustru ibid: Rasmus Jensens Daat-</w:t>
        <w:t xml:space="preserve">        ter fra B�serup.</w:t>
        <w:t>1742    Dom: eod: - 9 December</w:t>
        <w:t>Bapt:   Rasmus Madsens liden S�n af V. Ulslev og kaldet: MAS.</w:t>
        <w:t xml:space="preserve">        Baaren af Rasmus Nielsens Hustru. Faddere vare: Jens</w:t>
        <w:t xml:space="preserve">        Jacobsen, Erich Olsen, Rasmus Smeds? Hustru ibid: Karen</w:t>
        <w:t xml:space="preserve">        Iversen fra Sandager, Degnens Svend Rasmus Jensen.</w:t>
        <w:t>1742    Dom: 4 Adv: - 23 December</w:t>
        <w:t>Bapt:   Per Persens Daatter af Sl�sse og kaldet: BODEL, baaren</w:t>
        <w:t xml:space="preserve">        af -? Persens Kone ibid: Faddere: Povel Gabrielsen, Mas</w:t>
        <w:t xml:space="preserve">        Skoelemester, Ane M�llers Malene, Las Madsens Hustru</w:t>
        <w:t xml:space="preserve">        Cisel B--ses alle af Samme Bye.</w:t>
        <w:t xml:space="preserve">                              Anno 1743</w:t>
        <w:t>1743    Dom: 1ma p: Epiph: - 13 Januar</w:t>
        <w:t>Bapt:   Christopher Jacobsens Barn af Handermelle D�bt og kaldet</w:t>
        <w:t xml:space="preserve">        ELLEN baaren af Christen Ringsings Hustru ibid: Faddere:</w:t>
        <w:t xml:space="preserve">        Jens Kuld, Christen Ladefoged, Dittlev Persen, Gregers</w:t>
        <w:t xml:space="preserve">        Nielsen, Marquer Donks Hustru</w:t>
        <w:t>1743    Den 6 Martij</w:t>
        <w:t>Bapt:   Blev Rasmus Andersens liden Daatter D�bt og Kaldet: ???</w:t>
        <w:t>1743    Den 2 S�ndag i Fasten - 10 Marts</w:t>
        <w:t>Bapt:   Rasmus Ki�lles Daatter og kaldet: SOPHIE AMALIE, baaren</w:t>
        <w:t xml:space="preserve">        af Marquers Hustru i Handermelle. Faddere: Farfaderen,</w:t>
        <w:t xml:space="preserve">        Farbroderen J�rgen Ki�lle, Rasmus Jensen, Birthe Donchs,</w:t>
        <w:t xml:space="preserve">        Niels Larsens Hustru af Sl�sse.</w:t>
        <w:t>1743    F: 2 Pasch: - 15 April</w:t>
        <w:t>Bapt:   Blev Christen Smeds liden Daatter i Daaben kaldet:</w:t>
        <w:t xml:space="preserve">        JEHANNE, JOHANNE? baaren af J�rgen Ki�lles Hustru.</w:t>
        <w:t xml:space="preserve">        Faddere vare: ?????.</w:t>
        <w:t>1743    Dom: Qvasimodogeniti - 21 April</w:t>
        <w:t>Bapt:   Ole Hiulmans Daatter i Daaben kaldet: MAREN baaren af</w:t>
        <w:t xml:space="preserve">        Ane M�llers. Faddere vare: Mas Skoeleholder, Hans Niel-</w:t>
        <w:t xml:space="preserve">        sen, Povel Kirte ibid: Hans Hiulmans Hustru i V. Ulslef</w:t>
        <w:t xml:space="preserve">        samt ?????</w:t>
        <w:t>1743    Dom: 2 p: Pasch: - 29 April</w:t>
        <w:t>Bapt:   Blev Jochum Persens S�n JENS baaren af Jomfrue Oline?</w:t>
        <w:t xml:space="preserve">        Elisabeth Dahlstr�m. Faddere vare: Lars Erichsen af</w:t>
        <w:t xml:space="preserve">        S�erup, Lars Michelsen af V. Ulslef, Hans Hiulmans</w:t>
        <w:t xml:space="preserve">        Hustru, Abel Ki�lle og Jens Jacobsens Daatter ibid:</w:t>
        <w:t>1743    Dom: 6 p: Pasch: - 26 Maj</w:t>
        <w:t>Bapt:   Blev J�rgen Teckes RASMUS baaren af Mas J�rgensens Hus-</w:t>
        <w:t xml:space="preserve">        tru. Faddere: J�rgen Vistesen, Per Tecke, Malene H�y-</w:t>
        <w:t xml:space="preserve">        mans, Niels Teckes Hustru.</w:t>
        <w:t>1743    Dom: Trin: - 9 Juni</w:t>
        <w:t>Bapt:   Blev Jens Kulds S�n CORFITZ baaren til Daaben af Sophie</w:t>
        <w:t xml:space="preserve">        Christophers Daatter. Faddere: Rasmus Jensen, Dittlev</w:t>
        <w:t xml:space="preserve">        Persen, Christen Ladefoged.</w:t>
        <w:t>1743    Dom: 1 p: Trin: - 16 Juni</w:t>
        <w:t>Bapt:   Fra Sandager u: J�rgen Persens Daatter nafnlig: ZICEL,</w:t>
        <w:t xml:space="preserve">        baaren af Jens Olsens Hustru ibid: Faddere Zicel Assers,</w:t>
        <w:t xml:space="preserve">        Lars Kudskes Hustru, Christen Jacobsen og Dittlef Persen</w:t>
        <w:t>1743    Dom: 5 p: Trin: - 14 Juli</w:t>
        <w:t>Bapt:   Rasmus Baggens Daatter MAREN, baaren af Karen H�ymans.</w:t>
        <w:t xml:space="preserve">        Faddere: Hans Mortensen, Rasmus Nielsen, Jens Kulds</w:t>
        <w:t xml:space="preserve">        Datter Bodel og Pige Sophie Hexes og Niels Teckes Kone.</w:t>
        <w:t>1743    Eod: Dato - 14 Juli</w:t>
        <w:t>Bapt:   Ole Jensen af �lleb�lle hands af S�fren Andersen hiemme</w:t>
        <w:t xml:space="preserve">        D�bte Daatter ANE. Til confirmation baaren af Degnens</w:t>
        <w:t xml:space="preserve">        Kone. Faddere: Jacob Romme og S�n, Mas Ki�lle, S�fren</w:t>
        <w:t xml:space="preserve">        Andersens Hustru og J�rgen Albertsens Hustru.</w:t>
        <w:t>1743    Eod: Dato - 14 Juli</w:t>
        <w:t>Bapt:   Mogens Larsens Daatter af V. Ulslef Nafnlig: SINE, baa-</w:t>
        <w:t xml:space="preserve">        ren af Christen Smeds Hustru ibid: Faddere: J�rgen Vis-</w:t>
        <w:t xml:space="preserve">        tesen, Jens Kuld, Per Kock. Maren Reis fra Assenb�lle.</w:t>
        <w:t>1743    Dom: 6 p: Trin: - 21 Juli</w:t>
        <w:t>Bapt:   Blev Per Haslings Daatter af S�erup nafnlig: ANE, baaren</w:t>
        <w:t xml:space="preserve">        til Daaben af Per Kocks Hustru i Handermelle. Faddere:</w:t>
        <w:t xml:space="preserve">        J�rgen Skinder? Hans Bruun, Per Vistesens Hustru i Skot-</w:t>
        <w:t xml:space="preserve">        temarke, Marquer Olsens Hustru i S�erup, Jens Hasling.</w:t>
        <w:t>1743    Dom: 7 p: Trin: - 28 Juli</w:t>
        <w:t>Bapt:   Blev Christen Jacobsens Barn D�bt, baaren frem af sin</w:t>
        <w:t xml:space="preserve">        Moster Alhed Anders Daatter og kaldet: JACOB. Faddere</w:t>
        <w:t xml:space="preserve">        vare: Hans Hiulman i V. Ulslef, J�rgen Persen i Sand-</w:t>
        <w:t xml:space="preserve">        ager, Mas Hansen af Als�e, Mas J�rgensens Hustru og</w:t>
        <w:t xml:space="preserve">        Christen Rasmussens Hustru i V. Ulslef.</w:t>
        <w:t>1743    Dom: 9 p: Trin: - 11 August</w:t>
        <w:t>Bapt:   Peder Nyemans Daatter Nafnlig: KAREN, baaren af Peder</w:t>
        <w:t xml:space="preserve">        Doncks Hustru Birthe Haars? Faddere vare: Hans Albertsen</w:t>
        <w:t xml:space="preserve">        Rasmus Hasling, Rasmus Andersen, Mas J�rgensens og Niels</w:t>
        <w:t xml:space="preserve">        Teckes Hustruer, alle af Wester Ulleslef.</w:t>
        <w:t>1743    Dom: 13 p: Trin: - 8 September</w:t>
        <w:t>Bapt:   J�rgen R�gters af �lleb�lle Nafnlig: MAREN. baaren af</w:t>
        <w:t xml:space="preserve">        Ane Else Pr�stens Pige. Faddere vare: Hans Olsen og</w:t>
        <w:t xml:space="preserve">        Rasmus Jacobsen Romme, begge af �lleb�lle, item Ane</w:t>
        <w:t xml:space="preserve">        Jacobs Daatter, J�rgen Albretsens Hustru ibid: og Hans</w:t>
        <w:t xml:space="preserve">        Ziersens Hustru fra S�erup.</w:t>
        <w:t>1743    Dom: 15 p: Trin: - 22 September</w:t>
        <w:t>Bapt:   Blev Per Iversens S�n NIELS af Sandager, baaren af I.</w:t>
        <w:t xml:space="preserve">        Oltine Dahlstr�m. Faddere vare: Rasmus Pedersen, Lars</w:t>
        <w:t xml:space="preserve">        Kudsk, Jens Olsens Hustru, J�rgen V�vers Hustru og</w:t>
        <w:t xml:space="preserve">        J�rgen Persens Hustru, alle af Sandager.</w:t>
        <w:t>1743    Dom: 17 p: Trin: - 6 Oktober</w:t>
        <w:t>Bapt:   Niels Larsens S�n PEDER af Sl�sse baaren af Ane M�llers</w:t>
        <w:t xml:space="preserve">        ibid: Faddere vare: S�fren M�llers Hustru, Rasmus David-</w:t>
        <w:t xml:space="preserve">        sens Hustru ibid: J�rgen Persen ibid:</w:t>
        <w:t>1743    Dato</w:t>
        <w:t>Bapt:   Mas Mi�lles S�n CHRISTEN fra �lleb�lle baaren af ??????</w:t>
        <w:t>1743    Dom: 20 p: Trin: - 27 Oktober</w:t>
        <w:t>Bapt:   Lars Kudskes S�n nafnlig: PEDER hiemme D�bt af Jorde-</w:t>
        <w:t xml:space="preserve">        moderen, Hans Hiemmedaab Confirmeret, baaren af Mickel</w:t>
        <w:t xml:space="preserve">        Hansens Hustru i Sandager. Faddere: Jacob Hansen, Per</w:t>
        <w:t xml:space="preserve">        Iversen, Rasmus Persen, Jens Olsens Hustru og J�rgen</w:t>
        <w:t xml:space="preserve">        Persens Hustru, alle af Sandager.</w:t>
        <w:t>1743    Den 8 November</w:t>
        <w:t>Bapt:   Blev Povel Kiertes Barn JOHANNE i Sl�sse Hiemmed�bt,</w:t>
        <w:t xml:space="preserve">        d�ede strax derefter.</w:t>
        <w:t>1743    Dom: 23 p: Trin: - 17 November</w:t>
        <w:t>Bapt:   Blev Ole Ronies? S�n HANS D�bt, baaren af sin Moder.</w:t>
        <w:t xml:space="preserve">        Faddere vare: Ole Jensen, Erich Romme af �lleb�lle</w:t>
        <w:t xml:space="preserve">        sampt Mosteren af �ster Ulleslev.</w:t>
        <w:t>1743    Dom: 24 p: Trin: - 24 November</w:t>
        <w:t>Bapt:   Blev J�rgen Skinders liden Daatter af Handermelle i Daa-</w:t>
        <w:t xml:space="preserve">        ben kaldet: MAREN, baaren af Gregers Hustru.  ?????</w:t>
        <w:t>1743    Dato eod: - 24 November</w:t>
        <w:t>Bapt:   Hans H�ys Daatter JOHANNE ibid: baaren af Fasteren Perle</w:t>
        <w:t xml:space="preserve">        i Gr�nnegade. Faddere vare: Hans Romme, Rasmus og Erich</w:t>
        <w:t xml:space="preserve">        Romme af �lleb�lle, Marquers Daatter af Handermelle.</w:t>
        <w:t>1743    Dom: 1 Adv: - 1 December</w:t>
        <w:t>Bapt:   Jacob Hansens Daatter KAREN af Sandager baaren af Chris-</w:t>
        <w:t xml:space="preserve">        ten Iversens Hustru. Faddere: Ole Jensen, Michel Hansen,</w:t>
        <w:t xml:space="preserve">        Lars Kudsk, Rasmus Persens Hustru, Jens Olsens Hustru.</w:t>
        <w:t xml:space="preserve">                              Anno 1744</w:t>
        <w:t>1744    F: Circ: Xsti - 1 Januar</w:t>
        <w:t>Bapt:   J�rgen Vistesens S�n HANS, baaren af Per Vistesens Hus-</w:t>
        <w:t xml:space="preserve">        tru i Skottemarke. Faddere vare: ??????</w:t>
        <w:t>1744    Dom: 1 p: Epiph: - 12 Januar</w:t>
        <w:t>Bapt:   J�rgen Ki�lles Daatter MAREN, baaren af Christen Smeds</w:t>
        <w:t xml:space="preserve">        Hustru. Faddere: Jens Kulds Hustru, Rasmus Andersens</w:t>
        <w:t xml:space="preserve">        Hustru, Rasmus Ki�lle, Rasmus Smed, Niels Larsen.</w:t>
        <w:t>1744    Dom: Septuagesima - 26 Januar</w:t>
        <w:t>Bapt:   Povel Gabrielsens BIRTHE af Sl�sse baaren af S�fren</w:t>
        <w:t xml:space="preserve">        M�llers Hustru ibid: Faddere vare: Lars Madsen, J�rgen</w:t>
        <w:t xml:space="preserve">        Persen, Johan Persen, Ane M�llers, Jens Olsens Hustru.</w:t>
        <w:t>1744    Dom: Sexagesima - 2 Februar</w:t>
        <w:t>Bapt:   Marquer Doncks S�n af Handermelle IB baaren af Hans H�gs</w:t>
        <w:t xml:space="preserve">        Hustru ibid: Faddere: Per Kock, Gregers Rasmus Christop-</w:t>
        <w:t xml:space="preserve">        hersen, Christopgers Hustru og Dittlevs, alle af Hander-</w:t>
        <w:t xml:space="preserve">        melle.</w:t>
        <w:t>1744    F: Purifi: Mari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ebruar</w:t>
        <w:t>Bapt:   Hafde J�rgen Persen af Sl�sse 2de b�rn udi Kirken:</w:t>
        <w:t xml:space="preserve">        1 Dreng som i Daaben blev kaldet: DANIEL, Pigen ANE.</w:t>
        <w:t xml:space="preserve">        Drengen blev baaren af Madame From fra Fuglse, Pigen af</w:t>
        <w:t xml:space="preserve">        Jens Olsens Hustru i Sl�sse. Fadderne vare: Lars Madsen,</w:t>
        <w:t xml:space="preserve">        Mas Skoeleholder, J�rgen Persens egen �ldste S�n Mas,</w:t>
        <w:t xml:space="preserve">        David Rasmussen, Jens Mindstalle af Sl�sse,Cizel Ki�lles</w:t>
        <w:t xml:space="preserve">        S�fren M�llers Hustru, Rasmus Davidsens Daatter Cathrine</w:t>
        <w:t xml:space="preserve">        Ane Hans Daatter, alle ogsaa af Sl�sse.</w:t>
        <w:t>1744    Dom: Palmar: - 22 Marts</w:t>
        <w:t>Bapt:   Hans Olsens Dreng af �lleb�lle Nafnlig: MAS, baaren af</w:t>
        <w:t xml:space="preserve">        Jacob Rommes Hustru ibid: Faddere: Rasmus? og Ane Rommes</w:t>
        <w:t xml:space="preserve">        ibid: Skoeleholderen Jens Jacobsens Daatter af V. Ulslef</w:t>
        <w:t xml:space="preserve">        og S�fren M�llers Hustru.</w:t>
        <w:t>1744    Fer: 2 Paschat: - 30 Marts</w:t>
        <w:t>Bapt:   Povel Povelsens Barn af V. Ulleslev, Nafnlig PEITER,</w:t>
        <w:t xml:space="preserve">        baaren af Mas J�rgensens Hustru ibid: Faddere: Christen</w:t>
        <w:t xml:space="preserve">        S�frensen, Hans Falstring, Karen Erichs, Povel Smeds</w:t>
        <w:t xml:space="preserve">        Hustru, Christen Michelsen, alle her af Byen.</w:t>
        <w:t>1744    Dom: Qvasimodogeniti - 5 April</w:t>
        <w:t>Bapt:   S�fren Andersens Barn af �lleb�lle, Nafnlig: KAREN,</w:t>
        <w:t xml:space="preserve">        baaren af Hans Madsens Daatter Maren fra V. Ulslev.</w:t>
        <w:t xml:space="preserve">        Faddere vare: Hans Olsen af Sl�sse og Christen Lanter,</w:t>
        <w:t xml:space="preserve">        Hans Madsens Daatter fra Raulinge Nafnlig: Else, Jens</w:t>
        <w:t xml:space="preserve">        Olsens Daatter fra Sandager Maren samt Ane Rommes fra</w:t>
        <w:t xml:space="preserve">        �lleb�lle.</w:t>
        <w:t>1744    Samme Dag - 5 April</w:t>
        <w:t>Bapt:   Rasmus Per Olsens S�n hiemme D�bt og kaldet: ANDERS.</w:t>
        <w:t>1744    Dom: Misc: - 12 April</w:t>
        <w:t>Bapt:   Erich Olsens S�n af V. Ulslev kaldet: OLE, baaren af</w:t>
        <w:t xml:space="preserve">        Ane Michels Daatter. Faddere: Jacob J�rgensen, Christen</w:t>
        <w:t xml:space="preserve">        Rasmussen, Hans Hiulmand, Hans Albretsens Hustru og</w:t>
        <w:t xml:space="preserve">        Rasmus Madsens Hustru, alle her af Byen.</w:t>
        <w:t>1744    Samme Dag - 12 April</w:t>
        <w:t>Bapt:   Jacob Ki�lles S�n af Sandager Nafnlig: NIELS, baaren af</w:t>
        <w:t xml:space="preserve">        Cizel Ki�lles. Faddere vare: Gl: Rasmus Ki�lle, Ole Krog</w:t>
        <w:t xml:space="preserve">        J�rgen Vistesen, Niels Gregersen, Mas Ki�lles Hustru af</w:t>
        <w:t xml:space="preserve">        �lleb�lle.</w:t>
        <w:t>1744    F: Vis: M: - 2 Juli</w:t>
        <w:t>Bapt:   Rasmus Suurs Daatter JOHANNE, baaren af Karen Povels</w:t>
        <w:t xml:space="preserve">        Daatter. Faddere vare: Ole Povelsen, Hans Olufsen, J�r-</w:t>
        <w:t xml:space="preserve">        gen Albretsen og Rasmus Olufsen Ki�lle.</w:t>
        <w:t>Bapt:   Hans Hiulmans Barn d�bt og kaldet: ??????</w:t>
        <w:t>1744    Dom: 12 p: Trin: - 16 August</w:t>
        <w:t>Bapt:   J�rgen Teckes S�n RASMUS, der blev hiemme D�bt og siden</w:t>
        <w:t xml:space="preserve">        ved Confirm: i Kircken baaren af Malene Smeds. Faddere</w:t>
        <w:t xml:space="preserve">        vare: Povel Larsen, Niels og Per Tecke, Helvig Bagges og</w:t>
        <w:t xml:space="preserve">        Per Olsens Hustru, alle af Vester Ulleslev.</w:t>
        <w:t>1744    Dom: 14 p: Trin: - 30 August</w:t>
        <w:t>Bapt:   Rasmus Persens liden Daatter fra Sandager Nafnlig: MAREN</w:t>
        <w:t xml:space="preserve">        baaren af Michel Hansens Hustru ibid: Faddere vare:</w:t>
        <w:t xml:space="preserve">        Jacob Ki�lle ibid: Hans Jensen ibid: Christen Ditlevsen</w:t>
        <w:t xml:space="preserve">        fra Handermelle, J�rgen V�vers Hustru og Jacob Hansens</w:t>
        <w:t xml:space="preserve">        Hustru begge fra Sandager.</w:t>
        <w:t>1744    Dom: 15 p: Trin: - 6 September</w:t>
        <w:t>Bapt:   Jens Olsens S�n af Sl�sse Nafnlig: MAS, baaren af Mas</w:t>
        <w:t xml:space="preserve">        Povelsens Hustru i �ster Ulslev. Faddere vare: David</w:t>
        <w:t xml:space="preserve">        Skr�der, S�fren M�ller, J�rgen Persen i �lleb�lle, Per</w:t>
        <w:t xml:space="preserve">        Juul ibid: Povel Gabrielsens Hustru i Sl�sse, J�rgen</w:t>
        <w:t xml:space="preserve">        Persens Hustru.</w:t>
        <w:t>1744    Samme Dag - 6 September</w:t>
        <w:t>Bapt:   Ole M---ds? Daatter MAREN baaren af H: Nielsens Hustru</w:t>
        <w:t xml:space="preserve">        af Sl�sse. Faddere vare: Per J�rgensen, Hans Johansen,</w:t>
        <w:t xml:space="preserve">        Povel Kierte, Skoleholderens Hustru, Dorthe Greve.</w:t>
        <w:t>1744    Dom: 18 p: Trin: - 27 September</w:t>
        <w:t>Bapt:   Per Rasmussens Daatter af Vester Ulslev GIERTRUD, baa-</w:t>
        <w:t xml:space="preserve">        ren af Mas J�rgensens Hustru ibid: Faddere: Per Doncks</w:t>
        <w:t xml:space="preserve">        Hustru ibid: og Arild Hansens Hustru i Laagerup og S�s-</w:t>
        <w:t xml:space="preserve">        teren Bodil ibid: Niels Tecke, Rasmus Andersen, Per Ol-</w:t>
        <w:t xml:space="preserve">        sen.</w:t>
        <w:t>1744    Dom: 19 p: Trin: - 4 Oktober</w:t>
        <w:t>Bapt:   Per Haslings liden S�n af S�erup Nafnlig: MAS, baaren af</w:t>
        <w:t xml:space="preserve">        Johanne Hasling. Faddere: Marquer Olsen, Rasmus Hasling,</w:t>
        <w:t xml:space="preserve">        Lars Erichsen, Hans Bruuns Hustru Anne Hasling.</w:t>
        <w:t>1744    Dom: 20 p: Trin: - 11 Oktober</w:t>
        <w:t>Bapt:   Hans Albretsens liden Daatter her af Byen Nafnlig: MAREN</w:t>
        <w:t xml:space="preserve">        baaren af Karen H�ymand. Faddere: Jens Jacobsen, J�rgen</w:t>
        <w:t xml:space="preserve">        Albretsen, Per Nyemand, Hans Mortensen, Mas J�rgensens H:</w:t>
        <w:t>1744    Dom: 24 p: Trin: - 8 November</w:t>
        <w:t>Bapt:   Christen Rommes S�n ERICH af Handermelle, baaren af Sin</w:t>
        <w:t xml:space="preserve">        Faster Zisel. Faddere vare: Per Kock og Mas Ringsing ibi:</w:t>
        <w:t xml:space="preserve">        Caren Pers Daatter og Christen Ladefogeds Hustru.</w:t>
        <w:t>1744    Dom: 2 Adv: - 6 December</w:t>
        <w:t>Bapt:   Rasmus Ki�lles liden S�n RASMUS, baaren af Kirsten</w:t>
        <w:t xml:space="preserve">        H�yman. Faddere vare: Johan Persen, Rasmus Hasling og</w:t>
        <w:t xml:space="preserve">        Niels Larsen af Sl�sse, Bodil Rasmus, Per Olsens og</w:t>
        <w:t xml:space="preserve">        Dorthe Ki�lles.</w:t>
        <w:t>1744    Samme Dag - 6 December</w:t>
        <w:t>Bapt:   Niels Teckes liden ANE i Vester Ulslev, baaren af Karen</w:t>
        <w:t xml:space="preserve">        Ivers. Faddere vare: Johan Persen, Rasmus og Per Tecke,</w:t>
        <w:t xml:space="preserve">        Per Nyemans og Mas Lassens Hustru, alle ibid:</w:t>
        <w:t xml:space="preserve">                              Anno 1745</w:t>
        <w:t>1745    Fest: Epiph: - 6 Januar</w:t>
        <w:t>Bapt:   Jacob Hansens liden S�n HANS, baaren af Sophie Christop-</w:t>
        <w:t xml:space="preserve">        hers Daatter. Faddere vare: Christopher af Handermelle,</w:t>
        <w:t xml:space="preserve">        Peiter Jensen af Sandager, Jeppe H�y ibid: Ole Jensens</w:t>
        <w:t xml:space="preserve">        Hustru i �lleb�lle, Karen Mortens Daatter.</w:t>
        <w:t>1745    Eod: Die - 6 Januar</w:t>
        <w:t>Bapt:   Jacob Ladefogeds Barn af Handermelle, KAREN, baaren af</w:t>
        <w:t xml:space="preserve">        Maren Per Ols Datter. Faddere vare: Christen Ladefoged,</w:t>
        <w:t xml:space="preserve">        Christen Ringsing, Christophers Hustru, Ditlevs Hustru,</w:t>
        <w:t xml:space="preserve">        Jens Kulds Pige Nafnlig Sophie.</w:t>
        <w:t>1745    Samme Dag ?</w:t>
        <w:t>Bapt:   Rasmus Andersens liden S�n nafnlig: ANDERS, baaren af</w:t>
        <w:t xml:space="preserve">        Bodel Donck. Faddere: Johan Persen, J�rgen Ki�lle og</w:t>
        <w:t xml:space="preserve">        Rasmus Hasling.</w:t>
        <w:t>1745    Samme Dag ?</w:t>
        <w:t>Bapt:   Povel Larsens liden S�n nafnlig: JENS, baaren af Malene</w:t>
        <w:t xml:space="preserve">        Smeds. Faddere vare: Rasmus Hasling, Hans Hiulman, J�r-</w:t>
        <w:t xml:space="preserve">        gen Teckes Hustru Ane Haslings.</w:t>
        <w:t>1745    Dom: Esto Mihi - 28 Februar</w:t>
        <w:t>Bapt:   Christen Smeds liden Daatter MALENE, baaren af Johanne</w:t>
        <w:t xml:space="preserve">        Bruuns. Faddere vare: Johan Persen, J�rgen Ki�lle, David</w:t>
        <w:t xml:space="preserve">        Mogensen, Johanne Haslings og Pr�stens Stuepige Kirstine</w:t>
        <w:t>1745    Die Mercury p: Invoc: - 10 Marts</w:t>
        <w:t>Bapt:   S�fren Andersens liden ANE af �lleb�lle, baaren af Pr�s-</w:t>
        <w:t xml:space="preserve">        tens Hustru. Faddere vare: Ane Rommes, Karen Suurs, Kir-</w:t>
        <w:t xml:space="preserve">        sten Jenses af Sl�sse, Rasmus Jensen af Fuglse og Hans</w:t>
        <w:t xml:space="preserve">        Olsen af �lleb�lle.</w:t>
        <w:t>1745    Samme Dag - 10 Marts</w:t>
        <w:t>Bapt:   Ole Jensens S�n af �lleb�lle Nafnlig: JENS, baaren af</w:t>
        <w:t xml:space="preserve">        Ane Romme. Faddere vare: S�fren Andersen, Ole Povelsen,</w:t>
        <w:t xml:space="preserve">        Jacob Romme, Ane Ki�lles, Johanne Romme.</w:t>
        <w:t>1745    Festo Annunc: Mari� - 25 Marts</w:t>
        <w:t>Bapt:   Hans H�ys Pige JOHANNE fra Handermelle, baaren af hands</w:t>
        <w:t xml:space="preserve">        Moster i Stubberup nafnlig: Maren Jeppes. Faddere vare:</w:t>
        <w:t xml:space="preserve">        Erich Romme, Christen Ladefoged, Gregers Ladefoged, Mar-</w:t>
        <w:t xml:space="preserve">        quers Hustru ibid: samt Peder Kochs Hustru.</w:t>
        <w:t>1745    Dom: Palmarum - 11 April</w:t>
        <w:t>Bapt:   Rasmus Per Olsens liden Daatter n: MAREN, baaren af Mas</w:t>
        <w:t xml:space="preserve">        J�rgensens Hustru. Faddere vare: Hans Nyeman i Handerm:</w:t>
        <w:t xml:space="preserve">        Christen Erichsen ibid: Jochum Persen her af Byen, Ane</w:t>
        <w:t xml:space="preserve">        H�ymans, Abel Ki�lles begge her af Byen.</w:t>
        <w:t>1745    Fer: 3 Pasch: - 20 April</w:t>
        <w:t>Bapt:   Christophers liden CHRISTEN fra Handermelle baaren af</w:t>
        <w:t xml:space="preserve">        sin Syster nafnlig Sophie. Faddere vare: Jacob Ladefoged</w:t>
        <w:t xml:space="preserve">        Ditlev Persen, Christen Ladefoged, Marquers Hustru og</w:t>
        <w:t xml:space="preserve">        Gregers Hustru alle ibid:</w:t>
        <w:t>1745    Dom: Miseric: - 2 Maj</w:t>
        <w:t>Bapt:   Povel Kiertes liden Daatter Nafnlig: BIRTHE, Faddere</w:t>
        <w:t xml:space="preserve">        vare: Iver Jensen af Thorslunde, Mas Skoeleholder, Niels</w:t>
        <w:t xml:space="preserve">        Larsen, Ane M�llers, Ole Hiulmans Hustru, alle disse af</w:t>
        <w:t xml:space="preserve">        Sl�sse.</w:t>
        <w:t>1745    Dom: ? p: Trinit: - ?</w:t>
        <w:t>Bapt:   Rasmus Persens S�n, navnet mangler, baaren af Rasmus</w:t>
        <w:t xml:space="preserve">        Knudsens Hustru ibid: Faddere vare: Jacob Ki�lle, Hans</w:t>
        <w:t xml:space="preserve">        Jensen, Jacob Hansen.</w:t>
        <w:t>1745    Dom: ? p: Trinit: - ?</w:t>
        <w:t>Bapt:   Hans Bruuns Daatter af Handermelle Nafnlig: ANE. baaren</w:t>
        <w:t xml:space="preserve">        af Bodel H�ys ibid: Faddere vare: Christopher Persen,</w:t>
        <w:t xml:space="preserve">        J�rgen Lerke, Maren Hans Daatter, Karen Pers Daatter,</w:t>
        <w:t xml:space="preserve">        Maren Ladefogeds.</w:t>
        <w:t xml:space="preserve">                              Anno 1746</w:t>
        <w:t>1746    Dom: Sexagesima - 13 Februar</w:t>
        <w:t>Bapt:   Blev Lauritz Kudskes liden S�n af Sandager baaren til</w:t>
        <w:t xml:space="preserve">        Daaben af Jens Olsens Daatter og kaldet: ULRICH.</w:t>
        <w:t xml:space="preserve">        Faddere ere: Peder ----sen, Jacob Handsen og Mickel</w:t>
        <w:t xml:space="preserve">        Handsen og Rasmus Pedersens Daatter.</w:t>
        <w:t>1746    Onsdagen den 23 Februar</w:t>
        <w:t>Bapt:   Hans Olsens Barn af �lleb�lle, Christnet kaldet, MAREN,</w:t>
        <w:t xml:space="preserve">        Baaren af S�ren M�llers Hustru i Sl�sse. Jacob Rasmus,</w:t>
        <w:t xml:space="preserve">        J�rgen Ollesens Datter i �lleb�lle, Jeppe H�y, Hans</w:t>
        <w:t xml:space="preserve">        Andersens S�n af Godsted.</w:t>
        <w:t>1746    Onsdagen den 9de Marts</w:t>
        <w:t>Bapt:   Var Niels Gregersens Datter af Vester Ulslef til Daaben,</w:t>
        <w:t xml:space="preserve">        blev kaldet: JOHANNE.</w:t>
        <w:t xml:space="preserve">        Baaren af Margrethe Greve? i Errindlef. Faddere vare:</w:t>
        <w:t xml:space="preserve">        Povel M�ller Svend, Rasmus Backe? og Skoeleholdren Jens</w:t>
        <w:t xml:space="preserve">        Juuls Hustrue af Vester Ulslef.</w:t>
        <w:t>1746    Marie Bebudelses F�st - 25 Marts</w:t>
        <w:t>Bapt:   Var Niels Teckes Barn af Vester Ulslef til Daaben og</w:t>
        <w:t xml:space="preserve">        blev kaldet: FRIDERIK CHRISTIAN. Baaren til Daaben af</w:t>
        <w:t xml:space="preserve">        Johanne Rasmus Daatter. Faddere: Morten Vied, Mads J�r-</w:t>
        <w:t xml:space="preserve">        gensens Hustru, Peder Tecke, Helvig Baggens.</w:t>
        <w:t>1746    Fer: 2da Pent: - 30 Maj</w:t>
        <w:t>Bapt:   Blev Oluf Christensens liden S�n baaren til Daaben af</w:t>
        <w:t xml:space="preserve">        Giertrud Nielsdaatter Langs og kaldet: J�RGEN. Faddere</w:t>
        <w:t xml:space="preserve">        ere efterf�lgende: Jens Olsen, Povel Gabrielsen, S�vren</w:t>
        <w:t xml:space="preserve">        Handsen, Jens Johansens Hustru og J�rgen Pedersens Hust:</w:t>
        <w:t>1746    Dom: 3 post Trinit: - 26 Juni</w:t>
        <w:t>Bapt:   Blev Jens Kulls Datter baaren til Daaben af Maren Lade-</w:t>
        <w:t xml:space="preserve">        fogeds i Handermelle og blev kaldet: ELSE CATHRINE.</w:t>
        <w:t xml:space="preserve">        Faddere ere: Rasmus Ladefoged paa Bremmersvold og Johan</w:t>
        <w:t xml:space="preserve">        Povelsen ibid: Mads Christensen, Maren Larsdatter og</w:t>
        <w:t xml:space="preserve">        Birte Madsdatter begge fra Bremmersvold, Helvig Rasmus</w:t>
        <w:t xml:space="preserve">        Bakkens Hustru vare Fruentimmer Faddere.</w:t>
        <w:t>1746    Samme Dag - 26 Juni</w:t>
        <w:t>Bapt:   Var Peder Iversen fra Sandager hands S�n til det H�j-</w:t>
        <w:t xml:space="preserve">        v�rdige Daabens Sacramente og 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aret af Rasmus Pe-</w:t>
        <w:t xml:space="preserve">        dersens Kone i Sandager og blev kaldet: JESPER.</w:t>
        <w:t xml:space="preserve">        Qvindfolk Faddere vare: Anikke Jens Olsens Kone og J�r-</w:t>
        <w:t xml:space="preserve">        gen Pedersen alle disse fra Sandager og Jeppe Pedersen</w:t>
        <w:t xml:space="preserve">        fra �lleb�lle.</w:t>
        <w:t>1746    Dom: 5te post Trinit: - 10 Juli</w:t>
        <w:t>Bapt:   Blev Hans J�rgensens S�n fra Handermelle D�bt og kaldet:</w:t>
        <w:t xml:space="preserve">        J�RGEN, baaren af Boel Hans Jacob Rommes Hustru i �lle-</w:t>
        <w:t xml:space="preserve">        b�lle. Qvindfolk Faddere: Gregers Nielsens Kone fra Han-</w:t>
        <w:t xml:space="preserve">        derm�lle og hands Datter Maren Gregersdatter. Mandfolk</w:t>
        <w:t xml:space="preserve">        Faddere: Marqver Olsen, Ditlef Pedersen og Peder Chris-</w:t>
        <w:t xml:space="preserve">        tensen alle fra Handerm�lle.</w:t>
        <w:t>1746    Dom: 6ta post Trinit: - 17 Juli</w:t>
        <w:t>Bapt:   Var Paal Kiertes lille Datter til det H�jv�rdige Daabens</w:t>
        <w:t xml:space="preserve">        Sacramente og blev baaren af Hendrich Mortensens Kone i</w:t>
        <w:t xml:space="preserve">        Freile og kaldet: CATHRINE. Qvindfolk Faddere: Ole Peder-</w:t>
        <w:t xml:space="preserve">        sens Hustru i Sl�sse, Niels Larsens Kone. Mands Faddere:</w:t>
        <w:t xml:space="preserve">        Peder Hansen i Freile, Mads Hansen i Sl�sse, Skolemester</w:t>
        <w:t xml:space="preserve">        Jochum Hansen i Sl�sse Ungkarl.</w:t>
        <w:t>1746    Samme Dag - 17 Juli</w:t>
        <w:t>Bapt:   Blev Peder Madsens Datter fra Sandager d�bt og kaldet:</w:t>
        <w:t xml:space="preserve">        KAREN, blev baaren af S�ren Ha----s? Kone i Slemminge.</w:t>
        <w:t xml:space="preserve">        Mandfolk Faddere: Lars Madsen i Sl�sse, Hans Friis i</w:t>
        <w:t xml:space="preserve">        �ster Ulslev, Rasmus Jensen i Sandager. Qvinds Faddere:</w:t>
        <w:t xml:space="preserve">        Rasmus Knudsens Kone og Rasmus Pedersens Kone i Sandager</w:t>
        <w:t>1746    Dom: 14ta post Trinitatis - 11 September</w:t>
        <w:t>Bapt:   Blev Peder Haslings Datter fra S�erup baaret til Daaben</w:t>
        <w:t xml:space="preserve">        af Paul Lauritzens Datter fra V. Ulslef og blev Kaldet:</w:t>
        <w:t xml:space="preserve">        KAREN. Qvindfolk Faddere: Laus Erichsens Kone og Hans</w:t>
        <w:t xml:space="preserve">        Bruns Kone. Mandfolk Faddere: Marqver Olsen fra S�erup,</w:t>
        <w:t xml:space="preserve">        Jeppe Pedersen fra �lleb�lle, Hans Hansen fra Godsted.</w:t>
        <w:t>1746    Dom: 16ta post Trinit: - 25 September</w:t>
        <w:t>Bapt:   Blev J�rgen Schinnes Datter D�bt, ANNA CATHARINA,</w:t>
        <w:t xml:space="preserve">        Hun blev baaren af Maren Gregers Datter fra Sandager.</w:t>
        <w:t xml:space="preserve">        Mandfolk Faddere: Lars Ki�lle og hans S�n Christen fra</w:t>
        <w:t xml:space="preserve">        �ster Ulslef. Qvindfolk Faddere: Maren Anders Datter og</w:t>
        <w:t xml:space="preserve">        Inger Rasmus Datter begge fra �ster Ulslef.</w:t>
        <w:t>1746    Dom: 18 post Trint: - 9 Oktober</w:t>
        <w:t>Bapt:   Blev Ole Rommes S�n fra �lleb�lle baaret til Daaben af</w:t>
        <w:t xml:space="preserve">        Maren S�rens Datter og kaldet: S�REN.</w:t>
        <w:t xml:space="preserve">        Qvindfolk Faddere: Margrethe Rommes og Anne Rasmus Dat-</w:t>
        <w:t xml:space="preserve">        ter fra �ster Ulslef. Mandfolk Faddere: Ole Jensen og</w:t>
        <w:t xml:space="preserve">        Jens? Romme og Mads Krog fra Sandager.</w:t>
        <w:t>1746    Dom: 24 post Trinit: - 20 November</w:t>
        <w:t>Bapt:   Blev Hans Hansens lille Datter fra Handermelle baaret</w:t>
        <w:t xml:space="preserve">        til Daaben af Anne Marqvers Datter og kaldet: ANNE.</w:t>
        <w:t xml:space="preserve">        Mandfolk Faddere: Christofer Pedersen fra Herritzlef,</w:t>
        <w:t xml:space="preserve">        J�rgen Lercke ibid: og Mads Christensen Ringsing.</w:t>
        <w:t xml:space="preserve">        Qvondfolk Faddere: Karen Peders Datter fra V. Ulslef,</w:t>
        <w:t xml:space="preserve">        Karen Hans Datter ibid:</w:t>
        <w:t>1746    Feria 2da Nativ: J: Xsti - 26 December</w:t>
        <w:t>Bapt:   Jacob Hansens lile S�n fra Sandager Christnet og kaldet:</w:t>
        <w:t xml:space="preserve">        MORTEN, blev baaren til Daaben af Jacob Ki�lles Kone i</w:t>
        <w:t xml:space="preserve">        Sandager, Dorthe. Faddere: Rasmus Pedersen fra Sandager,</w:t>
        <w:t xml:space="preserve">        Christofer Jacobsen fra Handermelle, Mads Hendrichsen</w:t>
        <w:t xml:space="preserve">        fra �reruppe? Rasmus Knudsens Kone fra Sandager, Michel</w:t>
        <w:t xml:space="preserve">        Hansens Qvinde ibid:</w:t>
        <w:t xml:space="preserve">                              Anno 1747</w:t>
        <w:t>1747    Den 6te Januar</w:t>
        <w:t>Bapt:   Blev Rasmus Pedersens lille Datter fra Sandager baaret</w:t>
        <w:t xml:space="preserve">        til Daaben af Maren Tekkemands og blev kaldet: KAREN,</w:t>
        <w:t xml:space="preserve">        Mandfolk Faddere: Jacob Hansen, Laus Kudsk og Peiter</w:t>
        <w:t xml:space="preserve">        Jensen alle fra Sandager. Qvindfolk Faddere: Dorthe</w:t>
        <w:t xml:space="preserve">        Peiter Madsens og Jacob Ki�lles Kone begge fra Sandager.</w:t>
        <w:t>1747    Den 1ste S�ndag i Faste - 19 Februar</w:t>
        <w:t>Bapt:   Blev Hans Hiulmans lille S�n fra Vester Ulslef baaren</w:t>
        <w:t xml:space="preserve">        til Daaben af Poul Larsens Kone her i Vester Ulslef og</w:t>
        <w:t xml:space="preserve">        kaldet: NIELS. Faddere: Christen Jacobsen og Christen</w:t>
        <w:t xml:space="preserve">        Rasmussen begge her fra Byen. Qvindfolk Faddere: Adsers</w:t>
        <w:t xml:space="preserve">        og Nyemands Hustruer.</w:t>
        <w:t>1747    Den 1ste Martij</w:t>
        <w:t>Bapt:   Blev Hans Bruuns liden S�n af S�rup baaren til Daaben</w:t>
        <w:t xml:space="preserve">        af Peder Lerkes Kone Navnlig Ellen Hans Datter af Lille</w:t>
        <w:t xml:space="preserve">        Musse og kaldet: PEDER. Faddere ere efterf�lgende:</w:t>
        <w:t xml:space="preserve">        Christen Smed, Peder Harsling, Lauritz Marqversen, Marq-</w:t>
        <w:t xml:space="preserve">        ver Olufsens Daatter Anne og Zissel Christensdaatter.</w:t>
        <w:t>1747    Dom: Oculi - 5 Marts</w:t>
        <w:t>Bapt:   Var Christen Olufsens liden Daatter af Vester Ulslef i</w:t>
        <w:t xml:space="preserve">        Kircke og fik Daab og Christendom med det Navn: MAREN,</w:t>
        <w:t xml:space="preserve">        blev Baaren af Hans Langs hustru i Herritzl�f. Faddere</w:t>
        <w:t xml:space="preserve">        vare: Hans Bruun i S�rup, Peder Lerke i Lille Musse,</w:t>
        <w:t xml:space="preserve">        J�rgen Vidstesen, J�rgen Ki�lles Hustru og Mogens Lau-</w:t>
        <w:t xml:space="preserve">        ritzens Hustru.</w:t>
        <w:t>1747    Eod: Die - 5 Marts</w:t>
        <w:t>Bapt:   Blev Hans Albretsens liden Daatter baaren til Daaben af</w:t>
        <w:t xml:space="preserve">        J�rgen Christensens F�stte M�e i Florup og kaldet: ANNE,</w:t>
        <w:t xml:space="preserve">        Faddere ere: Jens Jacobsen, J�rgen Albretsen, Mads J�r-</w:t>
        <w:t xml:space="preserve">        gensen, Peder Albretsen, Peder Nymands Hustru og Karen</w:t>
        <w:t xml:space="preserve">        Mortens Daatter.</w:t>
        <w:t>1747    Dom: Judica - 19 Marts</w:t>
        <w:t>Bapt:   Blev Hans Rommes liden S�n af �lleb�lle D�bt HANS, og</w:t>
        <w:t xml:space="preserve">        baaren til Daaben af Hans H�ys Hustru i Handermelle.</w:t>
        <w:t xml:space="preserve">        Faddere vare: Povel Smed, Hans Jacobsen Romme, S�vren</w:t>
        <w:t xml:space="preserve">        Andersen, Oluf Rommes Hustru og Hans Skr�ders Hustru.</w:t>
        <w:t>1747    Dom: Palmarum - 26 Marts</w:t>
        <w:t>Bapt:   Blev S�vren Andersens liden Daatter af �lleb�lle baaren</w:t>
        <w:t xml:space="preserve">        til Daaben af J�rgen Albretsens Stifdaatter Navnlig:</w:t>
        <w:t xml:space="preserve">        Karen Povelsdaatter og kaldet: MAREN. Faddere ere disse:</w:t>
        <w:t xml:space="preserve">        J�rgen Albretsen, Christen Nielsen af Erringel�f, Axel</w:t>
        <w:t xml:space="preserve">        Jensen af Erringel�f, Oluf Jensens Hustru og Hans Oluf-</w:t>
        <w:t xml:space="preserve">        sens Hustru.</w:t>
        <w:t>1747    Dom: Soterias -</w:t>
        <w:t>Bapt:   Var Johan Frideriks liden S�n af Vester Ulslef i Kirke</w:t>
        <w:t xml:space="preserve">        og fik Daab og Christendom, blev baaren af hands S�ster</w:t>
        <w:t xml:space="preserve">        Navnlig: Maren Pedersdaatter og kaldet: OGE DALSTR�M.</w:t>
        <w:t xml:space="preserve">        Faddere var: Skoleholderen Jens Juul, Niels Knudsen,</w:t>
        <w:t xml:space="preserve">        Rasmus Andersens Hustru og Peder Donks Hustru.</w:t>
        <w:t>1747    Fer: 2da Pasch: - 3 April</w:t>
        <w:t>Bapt:   Blev Rasmus Pedersen af Vester Ulslef hands liden Daat-</w:t>
        <w:t xml:space="preserve">        ter baaren til Daaben af Karen Andersdaatter som er</w:t>
        <w:t xml:space="preserve">        hands Kones S�ster og kaldet: LISBETH. Faddere ere:</w:t>
        <w:t xml:space="preserve">        Jens Pedersen, Hans Pedersen, Peder Olsens Hustru og</w:t>
        <w:t xml:space="preserve">        Jochum Pedersens Hustru.</w:t>
        <w:t>1747    Dom: Qvasimodogeniti - 9 April</w:t>
        <w:t>Bapt:   Blev Povel Smeds liden Daatter af Vester Ulslef baaren</w:t>
        <w:t xml:space="preserve">        til Daaben af Jens Juuls Kone og kaldet: KIRSTINE.</w:t>
        <w:t xml:space="preserve">        Faddere ere: Hans Romme, Lauritz Mortensen, Hans Morten-</w:t>
        <w:t xml:space="preserve">        sen, Peder Donks Hustru, Rasmus Andersens Hustru, Karen</w:t>
        <w:t xml:space="preserve">        Mortensdaatter.</w:t>
        <w:t>1747    Festo Litan - 28 April</w:t>
        <w:t>Bapt:   Blev Mads Ki�lles liden Daatter af �lleb�lle baaren til</w:t>
        <w:t xml:space="preserve">        Daaben af Jacob Ki�lles Hustru og kaldet: KAREN. Faddere</w:t>
        <w:t xml:space="preserve">        ere: Jacob Ki�lle, Jens Kiimer, Oluf Rommes Hustru og</w:t>
        <w:t xml:space="preserve">        Oluf Jensens Hustru.</w:t>
        <w:t>1747    Dom: Cantate - 30 April</w:t>
        <w:t>Bapt:   Blev Christopher Jacobsens Daatter af Handermelle baaren</w:t>
        <w:t xml:space="preserve">        til Daaben af hands Daatter Navnlig: Anne Christophers</w:t>
        <w:t xml:space="preserve">        Daatter og kaldet: ELLEN. Faddere ere disse: Gregers</w:t>
        <w:t xml:space="preserve">        Ladefoged, Ditl�v Pedersen, Christen Ladefoged, Christen</w:t>
        <w:t xml:space="preserve">        Ringsing, Marqver Donks Hustru og Jacob Handsens Hustru.</w:t>
        <w:t>1747    Torsdagen den 27de Julii</w:t>
        <w:t>Bapt:   Blev Sognepr�stens Cort J�rgen Verl�sis liden Daatter</w:t>
        <w:t xml:space="preserve">        D�bt og kaldet: ANE KIRSTINE. Baaren til Daaben af Hr.</w:t>
        <w:t xml:space="preserve">        Capitain Ellenbergs Frue i �ster Ulslef.Faddere vare:</w:t>
        <w:t xml:space="preserve">        Hr. Peter Ephraim Monrad i Nyested, Hr. Johan Norman i</w:t>
        <w:t xml:space="preserve">        Slemminge, Hr. Matthias M�ller i Taagerup, Mons: Aagaard</w:t>
        <w:t xml:space="preserve">        Forvalter ved Bremmersvold og Sgr: Axel Grevis Hustru i</w:t>
        <w:t xml:space="preserve">        Nyested.</w:t>
        <w:t>1747    Dom: 9 post Trinit: - 30 Juli</w:t>
        <w:t>Bapt:   Blev Huusmand Erik Olsen af Vester Ulslef, hands liden</w:t>
        <w:t xml:space="preserve">        S�n d�bt og kaldet: JENS. Baaren til Daaben af Ole Hiul-</w:t>
        <w:t xml:space="preserve">        mands tieneste Pige i Sl�sse, Navnlig Giertrud Niels</w:t>
        <w:t xml:space="preserve">        Daatter. Faddere vare: Skoleholderen i Vester Ulslef</w:t>
        <w:t xml:space="preserve">        Navnlig Jens Juul, Rasmus Matzen, Degnens tieneste Pige</w:t>
        <w:t xml:space="preserve">        Karen Pedersdaatter, Matz J�rgensens Hustru og Christen</w:t>
        <w:t xml:space="preserve">        Asers? Hustru, alle i Vester Ulslef.</w:t>
        <w:t>1747    Dom: 15 post Trinit: - 10 September</w:t>
        <w:t>Bapt:   Blev Gaardmand Peder Nyemand i Vester Ulslef hands liden</w:t>
        <w:t xml:space="preserve">        Daatter d�bt og kaldet: KIRSTEN. Baaren til Daaben af</w:t>
        <w:t xml:space="preserve">        Arild Hansens Hustru udi Cauerup i Kiettinge Sogn.</w:t>
        <w:t xml:space="preserve">        Faddere: Hans Pedersen, Rasmus Hasling, Peder Donk,</w:t>
        <w:t xml:space="preserve">        Niels Tekkes Hustru, Rasmus Andersens Hustru, alle af</w:t>
        <w:t xml:space="preserve">        Vester Ulslef.</w:t>
        <w:t>1747    Dom: 19 post Trinit: - 8 Oktober</w:t>
        <w:t>Bapt:   Blev Gaardmand Povel Kierte i Sl�sse hands liden Daatter</w:t>
        <w:t xml:space="preserve">        d�bt og kaldet: MAREN. Baaren til Daaben af Lars Matzens</w:t>
        <w:t xml:space="preserve">        Hustrue i Sl�sse. Faddere: Ole Pedersen, Niels Larsen,</w:t>
        <w:t xml:space="preserve">        Hans Mortensen, Jens M�llers Hustrue, Peder Matzens Hus-</w:t>
        <w:t xml:space="preserve">        tru, alle af Sl�sse.</w:t>
        <w:t>1747    Dom: 21 post Trinit: - 22 Oktober</w:t>
        <w:t>Bapt:   Blev Huusmand Hans Pedersen i Sandager, hands liden S�n</w:t>
        <w:t xml:space="preserve">        d�bt og kaldet: PEDER. Baaren af Matz J�rgensens Hustrue</w:t>
        <w:t xml:space="preserve">        i Vester Ulslef til Daaben. Faddere: Christen Eriksen,</w:t>
        <w:t xml:space="preserve">        Hans Nyemand af Handermelle, Lars Kudsk,Rasmus Pedersens</w:t>
        <w:t xml:space="preserve">        Hustrue i Sandager og Rasmus Pedersens Hustrue i Vester</w:t>
        <w:t xml:space="preserve">        Ulslef.</w:t>
        <w:t>1747    Dom: 22 post Trinit: - 29 Oktober</w:t>
        <w:t>Bapt:   Blev Huusmand Rasmus K�lle i Vester Ulslef, hands liden</w:t>
        <w:t xml:space="preserve">        S�n d�bt og kaldet: PEDER. Baaren til Daaben af Lars</w:t>
        <w:t xml:space="preserve">        Matzens Daatter udi Sl�sse. Faddere: Niels Larsen ibd:</w:t>
        <w:t xml:space="preserve">        Niels Jensen i �lleb�lle, Jens H�jmand, Rasmus Haslings</w:t>
        <w:t xml:space="preserve">        Hustrue og J�rgen K�lles Hustrue, alle af Vester Ulslef.</w:t>
        <w:t>1747    Dom: 23 post Trinit: - 5 November</w:t>
        <w:t>Bapt:   Blev Gaardmand Ole Jensen i �lleb�lle hands liden Daat-</w:t>
        <w:t xml:space="preserve">        ter d�bt og kaldet: ANNEKE. Baaren til Daaben af Jacob</w:t>
        <w:t xml:space="preserve">        Hansens Hustrue i Sandager. Faddere: Jacob Romme, Matz</w:t>
        <w:t xml:space="preserve">        K�lle, S�ren Andersen, Ole Rommes Hustrue, alle af �lle-</w:t>
        <w:t xml:space="preserve">        b�lle og Peter Jensens Hustrue i Handermelle.</w:t>
        <w:t>1747    Fer: 2. Nativ: J: Xsti - 26 December</w:t>
        <w:t>Bapt:   Blev Huusmand Jacob Ladefoged i Hander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liden</w:t>
        <w:t xml:space="preserve">        Daatter d�bt og kaldet: ANE. Baaren til Daaben af Marq-</w:t>
        <w:t xml:space="preserve">        ver Olsens Daatter Ane i Handermelle. Faddere: Christen</w:t>
        <w:t xml:space="preserve">        Ladefoged, Christopher Jacobsen, Matz Ringsing ibid:</w:t>
        <w:t xml:space="preserve">        Jens Kulds Hustrue og Rasmus Andersens Pige, Sophie Ras-</w:t>
        <w:t xml:space="preserve">        musdaatter i Vester Ulslef.</w:t>
        <w:t xml:space="preserve">                              Anno 1748</w:t>
        <w:t>1748    Fer: Circumc: Jesu Xsti - 1 Januar</w:t>
        <w:t>Bapt:   Blev Gaardmand i Sl�sse Niels Larsen hands liden Daatter</w:t>
        <w:t xml:space="preserve">        d�bt og kaldet: KAREN. Baarten til Daaben af Hans Erik-</w:t>
        <w:t xml:space="preserve">        sens Hustrue i �ster Ulslef. Faddere: Rasmus K�lle i</w:t>
        <w:t xml:space="preserve">        Vester Ulslef, Lars Matzen, Jens Olsen, S�ren M�llers</w:t>
        <w:t xml:space="preserve">        Hustru, Peder Pedersens Hustrue, alle af Sl�sse.</w:t>
        <w:t>1748    Dom: 4 post Epiph: - 28 Januar</w:t>
        <w:t>Bapt:   Blev Gaardmand Jens Kuld i Vester Ulslef hands liden S�n</w:t>
        <w:t xml:space="preserve">        d�bt og kaldet: NIELS. Baaren til Daaben af Morten Dolls</w:t>
        <w:t xml:space="preserve">        Hustrue paa Bramslykke.Faddere: Peder Kok, Detlev Peder-</w:t>
        <w:t xml:space="preserve">        sen i Handermelle, Mogens Larsen, Rasmus Bakkes Hustrue</w:t>
        <w:t xml:space="preserve">        og J�rgen K�lles Hustrue i Vesre Ulslef.</w:t>
        <w:t>1748    Dom: Sexagesima - 18 Februar</w:t>
        <w:t>Bapt:   Blev Huusmand J�rgen Tekke i Vester Ulslef, hands liden</w:t>
        <w:t xml:space="preserve">        Daatter d�bt og kaldet: ANE. Baaren til Daaben af Lars</w:t>
        <w:t xml:space="preserve">        Matzens Daatter i Sl�sse. Faddere: Peder Olsen, Rasmus</w:t>
        <w:t xml:space="preserve">        Povelsen, Peder J�rgensen, J�rgen Vistesens Hustru og</w:t>
        <w:t xml:space="preserve">        ovel Larsens Hustrue, alle af Vester Ulslef.</w:t>
        <w:t>1748    Samme Dag - 18 Februar</w:t>
        <w:t>Bapt:   Blev Huusmand Niels Gregersen i Sandager, hands liden</w:t>
        <w:t xml:space="preserve">        Daatter d�bt og kaldet: KAREN. Baaren til Daaben af</w:t>
        <w:t xml:space="preserve">        Degnens tienste Pige navnlig: Karen Gregersdaatter.</w:t>
        <w:t xml:space="preserve">        Faddere: Christen Hansen, Ib Brixen af Sandager, Hans</w:t>
        <w:t xml:space="preserve">        Hansen, Dorthe Larsdaatter af Vester Ulslef, Margrethe</w:t>
        <w:t xml:space="preserve">        Gregersdaatter i Selstofte.</w:t>
        <w:t>1748    Forbemelte Dom: Sex: - 18 Februar</w:t>
        <w:t>Bapt:   Blev Huusmand Christen Rasmussen i Vester Ulslef hands</w:t>
        <w:t xml:space="preserve">        2de smaa Pige-B�rn f�rte til Daaben; hvilke den 16de</w:t>
        <w:t xml:space="preserve">        Februarii forhen var blefen Hiemmed�bte, Nemlig: BODIL</w:t>
        <w:t xml:space="preserve">        baaren af Mikkel Skoemagers Daatter Nafnlig Ane. Det</w:t>
        <w:t xml:space="preserve">        andet ved Nafn KAREN, baaren af Rasmus Andersens pige i</w:t>
        <w:t xml:space="preserve">        Vester Ulslef Nafnlig: Sophie. Faddere: Hans Albertsen,</w:t>
        <w:t xml:space="preserve">        Christen Jacobsen, Jacob J�rgensen, Matz J�rgensens</w:t>
        <w:t xml:space="preserve">        Hustrue, Niels Tekkes Hustrue, Hans Hiulmands Hustrue,</w:t>
        <w:t xml:space="preserve">        alle af Vester Ulslef.</w:t>
        <w:t>1748    Onsdagen den 21de Februarii</w:t>
        <w:t>Bapt:   Blev Huusmand Rasmus Suhr i �lleb�lle hands liden Daat-</w:t>
        <w:t xml:space="preserve">        ter Hiemmed�bt og kaldet: MAREN. D�de strax derefter.</w:t>
        <w:t>1748    Onsdagen den 13de Martii</w:t>
        <w:t>Bapt:   Blev Huusmand Ole Mund i Sl�sse, hands liden Daatter</w:t>
        <w:t xml:space="preserve">        D�bt og kaldet: KAREN. Baaren til Daaben af Jens Olsens</w:t>
        <w:t xml:space="preserve">        Hustrue i Sl�sse. Faddere: Hans Nielsen, J�rgen Pedersen</w:t>
        <w:t xml:space="preserve">        Hans V�vers Hustrue, Niels Larsens Hustrue, Jens Olsens</w:t>
        <w:t xml:space="preserve">        tieneste Pige Nafnlig Else J�rgensdaatter, alle i Sl�sse</w:t>
        <w:t>1748    Onsdagen den 3die April</w:t>
        <w:t>Bapt:   Blev Gaardmand Hans Olsen i �lleb�lle hands liden Datter</w:t>
        <w:t xml:space="preserve">        d�bt og kaldet: KIRSTEN. Baaren til Daaben af Ole Rommes</w:t>
        <w:t xml:space="preserve">        Hustrue i �lleb�lle. Faddere: Peder Albretsen i Sl�sse,</w:t>
        <w:t xml:space="preserve">        S�ren Andersen, J�rgen Albretsens Stifs�n Nafnlig: Ole</w:t>
        <w:t xml:space="preserve">        Povelsen, Jacob Rommes Daatter, Rasmus Suhrs Hustrue,</w:t>
        <w:t xml:space="preserve">        alle af �lleb�lle.</w:t>
        <w:t>1748    Dom: Qvasimodogeniti - 21 April</w:t>
        <w:t>Bapt:   Blev Gaardmand Peder Christensen i Handermelle, hands</w:t>
        <w:t xml:space="preserve">        liden S�n d�bt og kaldet: HANS. Baaren til Daaben af</w:t>
        <w:t xml:space="preserve">        Christen Ladefogeds Daatter, Nafnlig: Ane i Handermelle</w:t>
        <w:t xml:space="preserve">        Faddere: Christen Ringsing og Matz Ringsing ibd: Jens</w:t>
        <w:t xml:space="preserve">        Kuld, Mogens Larsens Hustrue i Vester Ulslef og Peder</w:t>
        <w:t xml:space="preserve">        Vistesens Hustrue i Skottemarke.</w:t>
        <w:t>1748    Dom: Misericord: - 28 April</w:t>
        <w:t>Bapt:   Blev Huusmand Rasmus Pedersen i Vester Ulslef, hands</w:t>
        <w:t xml:space="preserve">        liden Daatter D�bt og kaldet: LISBETH. Baaren til Daa-</w:t>
        <w:t xml:space="preserve">        ben af Peder Jacobsens tieneste Pige i Vester Ulslef</w:t>
        <w:t xml:space="preserve">        Nafnlig: Kirsten H�jmands. Faddere: Hans Pedersen af</w:t>
        <w:t xml:space="preserve">        Skottemarke, Jens H�jmand, J�rgen Andersen, Rasmus</w:t>
        <w:t xml:space="preserve">        K�lles Hustrue, Rasmus Andersens tieneste Pige, Nafnlig</w:t>
        <w:t xml:space="preserve">        Sophia Rasmus Daatter, alle af Vester Ulslef.</w:t>
        <w:t>1748    Dom: Rogate - 19 Maj</w:t>
        <w:t>Bapt:   Blev Gaardmand Rasmus Pedersen i Sandager, hands liden</w:t>
        <w:t xml:space="preserve">        S�n D�bt og kaldet: JENS. Baaren til Daaben af Jacob</w:t>
        <w:t xml:space="preserve">        Hansens Hustrue i Sandager. Faddere: Lars Kudsk, Mikkel</w:t>
        <w:t xml:space="preserve">        Hansen, J�rgen Pedersen, Pejter Jensens Hustrue, Jacob</w:t>
        <w:t xml:space="preserve">        K�lles Hustrue, alle af Sandager.</w:t>
        <w:t>1748    Dom: Exaudi - 26 Maj</w:t>
        <w:t>Bapt:   Blev Gaardmand Hans H�j i Handermelle, hands liden S�n</w:t>
        <w:t xml:space="preserve">        D�bt og kaldet: RASMUS. Baaren til Daaben af Hans Rommes</w:t>
        <w:t xml:space="preserve">        Hustrue i �lleb�lle. Faddere: Marqver Olsen, Gregers</w:t>
        <w:t xml:space="preserve">        Nielsen, Ane Christens Daatter i Handermelle, Hans Ja-</w:t>
        <w:t xml:space="preserve">        cobsen og Ane Jacobs Daatter i �lleb�lle.</w:t>
        <w:t>1748    Fer: 3 Pent: - 4 Juni</w:t>
        <w:t>Bapt:   Blev Gaardmand Rasmus Bakken i Vester Ulslef, hands</w:t>
        <w:t xml:space="preserve">        liden Daatter D�bt og kaldet: KIRSTEN. Baaren til Daaben</w:t>
        <w:t xml:space="preserve">        af Matz Smeds Hustrue i Rogelunde. Faddere: Anders Smed</w:t>
        <w:t xml:space="preserve">        ibd: Degnens tieneste Karl, Peder J�rgensen, Matz Jensen</w:t>
        <w:t xml:space="preserve">        Rasmus Nielsens Hustrue og Jens Kulds Hustrue, alle af</w:t>
        <w:t xml:space="preserve">        Vester Ulslef.</w:t>
        <w:t>1748    Fredagen den 14de Junii</w:t>
        <w:t>Bapt:   Blev Gaardmand S�ren Andersen i �lleb�lle, hands liden</w:t>
        <w:t xml:space="preserve">        S�n Hiemmed�bt og kaldet: ANDERS. Var i Kirken Dom: 7</w:t>
        <w:t xml:space="preserve">        Trnitatis - 28 Juli, Baaren af Hans Langs Hustrue i</w:t>
        <w:t xml:space="preserve">        Godsted. Faddere: Matz Hansen i Vester Ulslef, Christen</w:t>
        <w:t xml:space="preserve">        Lanter ved Bremmersvold, Rasmus Jensen i Fuglse,Christen</w:t>
        <w:t xml:space="preserve">        Hansens Hustrue i Rogelunde og Rasmus Hansens Hustrue i</w:t>
        <w:t xml:space="preserve">        Breininge.</w:t>
        <w:t>1748    Dom: 2 Trinit: - 23 Juni</w:t>
        <w:t>Bapt:   Blev Gaardmand Povel Lanter i Vester Ulslef hands liden</w:t>
        <w:t xml:space="preserve">        Daatter D�bt og kaldet: BIRTHE. Baaren til Daaben af</w:t>
        <w:t xml:space="preserve">        Rasmus Haslings Stifdaatter Ane Hansdaatter i Vester</w:t>
        <w:t xml:space="preserve">        Ulslef. Faddere: Hans Hiulmand, Jacob Skr�der, J�rgen</w:t>
        <w:t xml:space="preserve">        Tekke ibid: Lars Matzens Pige i Sl�sse, Malene og J�rgen</w:t>
        <w:t xml:space="preserve">        Pedersens Pige Maren Lars Daatter ibid:</w:t>
        <w:t>1748    Fer: Joh: Bapt: - 24 Juni</w:t>
        <w:t>Bapt:   Blev Skoleholderen i Sl�sse Bernt Nielsen, hands liden</w:t>
        <w:t xml:space="preserve">        Daatter Hiemmed�bt og kaldet: ANE MARGRETHE. Var i Kirke</w:t>
        <w:t xml:space="preserve">        Dom: 3 Trinit: - 30 Juni.Baaren af Skoleholderens S�ster</w:t>
        <w:t xml:space="preserve">        Kirsten Nielsdaatter i Sl�sse. Faddere: Jens M�ller,</w:t>
        <w:t xml:space="preserve">        Povel Kjerte, David Rasmussen, Lars Matzens Daatter og</w:t>
        <w:t xml:space="preserve">        Ole Hiulmands Hustrue, alle af Sl�sse.</w:t>
        <w:t>1748    Dom: 4ta Trinit: - 7 Juli</w:t>
        <w:t>Bapt:   Blev Inderste Johan Pedersen i Vester Ulslef hands 2de</w:t>
        <w:t xml:space="preserve">        Pigeb�rn D�bt, hvoraf det Eene blev kaldet: ELLEN MARIE</w:t>
        <w:t xml:space="preserve">        Baaren af Peder Donks Hustrue i Vester Ulslef. Faddere:</w:t>
        <w:t xml:space="preserve">        Skoleholderen Jens Juul og S�n Sten Didrik, Povel Smids</w:t>
        <w:t xml:space="preserve">        Hustru og Peder Jacobsens tieneste Pige Kirsten Jens</w:t>
        <w:t xml:space="preserve">        Daatter, alle af Vester Ulslef.</w:t>
        <w:t xml:space="preserve">        Det Andet Pigebarn kaldet: ANE. Baaren af Rasmus Ander-</w:t>
        <w:t xml:space="preserve">        sens Hustrue i Vester Ulslef. Faddere: Ole Lang, Chris-</w:t>
        <w:t xml:space="preserve">        ten Smeds Hustrue og Rasmus Haslings Stifdaatter Nafnlig</w:t>
        <w:t xml:space="preserve">        Ane Hansdaatter, alle af Vester Ulslef.</w:t>
        <w:t>1748    Dom: 8 post Trinit: - 4 August</w:t>
        <w:t>Bapt:   Blev Mensal Bonden i Sandager Rasmus Knudsen, hands</w:t>
        <w:t xml:space="preserve">        liden Daatter D�bt og Kaldet: GIERTRUD SOPHIE. Baaren</w:t>
        <w:t xml:space="preserve">        af Rasmus Bakkens Hustrue i Vester Ulslef. Faddere:</w:t>
        <w:t xml:space="preserve">        Mikkel Hansen, Jacob Hansen, Matz Krogs Hustrue, Jacob</w:t>
        <w:t xml:space="preserve">        K�lles Hustrue, Mikkel Hansens Stifdaatter, Karen Rasmus</w:t>
        <w:t xml:space="preserve">        Daatter, alle af Sandager.</w:t>
        <w:t>1748    Dom: 10 post Trinit: - 18 August</w:t>
        <w:t>Bapt:   Blev Gaardmand Hans Hansen i Vester Ulslef, hands liden</w:t>
        <w:t xml:space="preserve">        Daatter D�bt og kaldet: ANE. Baaren af Mikkel Skoemagers</w:t>
        <w:t xml:space="preserve">        Daatter, Nafnlig: Ane ibid: Faddere: Niels Gregersen i</w:t>
        <w:t xml:space="preserve">        Sandager, Lars Skafte, Niels Rasmussen, Kirsten Rasmus</w:t>
        <w:t xml:space="preserve">        Daatter og Peder Donks tieneste Pige Ane Christophers</w:t>
        <w:t xml:space="preserve">        Daatter, alle af Vester Ulslef.</w:t>
        <w:t>1748    Dom: 13 post Trinit: - 8 September</w:t>
        <w:t>Bapt:   Blev Gaardmand Peter Jensen i Sandager, hands liden Daat-</w:t>
        <w:t xml:space="preserve">        ter D�bt og kaldet: MARGRETHE.Baaren af Niels J�rgensens</w:t>
        <w:t xml:space="preserve">        Hustrue i �lleb�lle. Faddere: Peder Kok i Hamdermelle,</w:t>
        <w:t xml:space="preserve">        Lars Kudsk, Matz Krog, Rasmus Pedersens Hustrue, Jacob</w:t>
        <w:t xml:space="preserve">        Hansens Hustrue, alle af Sandager.</w:t>
        <w:t>1748    Samme Dag - 8 September</w:t>
        <w:t>Bapt:   Blev Gaardmand Matz Krog i Sandager, hands liden S�n</w:t>
        <w:t xml:space="preserve">        D�bt og kaldet: OLE. Baaren af Lars Matzens Daatter i</w:t>
        <w:t xml:space="preserve">        Sl�sse. Faddere: Hans Romme i �lleb�lle, Mikkel Hansen</w:t>
        <w:t xml:space="preserve">        i Sandager, Hans Mortensen i Vester Ulslef, Jacob K�lles</w:t>
        <w:t xml:space="preserve">        Hustrue i Sandager og Ole Rommes Hustrue i �lleb�lle.</w:t>
        <w:t>1748    Dom: 15 post Trinit: - 22 September</w:t>
        <w:t>Bapt:   Blev een fremmed og U-bekiendt Mand Peder Pedersen, der</w:t>
        <w:t xml:space="preserve">        med sin Hustrue Cathrine S�rensdaatter ankom til Vester</w:t>
        <w:t xml:space="preserve">        Ulslef den 14 September, foregivende at have hiemme i</w:t>
        <w:t xml:space="preserve">        veirum Sogn og Bye udi Jylland og blev indlogeret hos</w:t>
        <w:t xml:space="preserve">        Gaardmand Rasmus Nielsenher i Byen, hvor Konen den 15de</w:t>
        <w:t xml:space="preserve">        ejusdem giorde Barsel; hands liden S�n D�bt og kaldet:</w:t>
        <w:t xml:space="preserve">        FRIDERICH. Baaren af Smiddens Hustrue i Vester Ulslef.</w:t>
        <w:t>1748    Onsdagen den 2 October</w:t>
        <w:t>Bapt:   Blev Pr�stens liden S�n hiemmed�bt og kaldet: LARS,</w:t>
        <w:t xml:space="preserve">        D�de strax derefter.</w:t>
        <w:t>1748    Dom: 21 post Trinit: - 3 November</w:t>
        <w:t>Bapt:   Blev Gaardmand David Rasmussen i Sl�sse, hands liden</w:t>
        <w:t xml:space="preserve">        Daatter D�bt og kaldet: CATHRINE. Baaren af Lars Matzens</w:t>
        <w:t xml:space="preserve">        Daatter ibid: Fadderne: S�ren M�ller, Niels Larsen, Ole</w:t>
        <w:t xml:space="preserve">        Pedersen, Povel Kjertes Hustrue og Hans Marqversens F�s-</w:t>
        <w:t xml:space="preserve">        tem�e, alle af Sl�sse.</w:t>
        <w:t>1748    Dom: 22 post Trinit: - 10 November</w:t>
        <w:t>Bapt:   Blev Gaardmand Jacob K�lle i Sandager,hands liden S�n</w:t>
        <w:t xml:space="preserve">        D�bt og kaldet: NIELS. Baaren af Matz Krogs Hustrue ibid:</w:t>
        <w:t xml:space="preserve">        Fadderne: Matz K�lle i �lleb�lle, Jacob Hansen, Niels</w:t>
        <w:t xml:space="preserve">        Gregersen, Rasmus Knudsens Hustrue og Rasmus Pedersens</w:t>
        <w:t xml:space="preserve">        Hustrue, alle af Sandager.</w:t>
        <w:t>1748    Dom: 3 Advent: - 15 December</w:t>
        <w:t>Bapt:   Blev Huusmand Hans Hansen i Handermelle, hands liden</w:t>
        <w:t xml:space="preserve">        Daatter D�bt og kaldet: ELSE. Baaren af Christen Lade-</w:t>
        <w:t xml:space="preserve">        fogeds Daatter Nafnl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 ibid: Fadderne: Christopher</w:t>
        <w:t xml:space="preserve">        Pedersen, J�rgen Lerke i Herritzlef, Christen Eriksen,</w:t>
        <w:t xml:space="preserve">        Hans H�js Hustrue i Handermelle, og Peder Olsens Hustrue</w:t>
        <w:t xml:space="preserve">        i Vester Ulslef.</w:t>
        <w:t>1748    Samme Dag - 15 December</w:t>
        <w:t>Bapt:   Blev Gaardmand Ole Pedersen i Sl�sse hands liden S�n D�bt</w:t>
        <w:t xml:space="preserve">        og kaldet: ANDERS. Baaren af Lars Jeppesens Daatter Nafn-</w:t>
        <w:t xml:space="preserve">        lig Sophie ibid: Fadderne: Hans Hansen ibid: Lars Matzen,</w:t>
        <w:t xml:space="preserve">        Jens M�ller, David Rasmussens Hustrue og Povel Kjertes</w:t>
        <w:t xml:space="preserve">        Hustrue, alle af Sl�sse.</w:t>
        <w:t>1748    Fer: 3 Nativ: Xsti - 27 December</w:t>
        <w:t>Bapt:   Blev Gaardmand Rasmus Andersen i Vester Ulslef, hands</w:t>
        <w:t xml:space="preserve">        liden S�n D�bt og kaldet: HANS. Baaren af Degnens Hustru</w:t>
        <w:t xml:space="preserve">        her ved St�det. Fadderne: Peder Nyemand, Rasmus J�rgen-</w:t>
        <w:t xml:space="preserve">        sen, Johan Pedersen, Peder Donks Hustrue, Povel Smeds</w:t>
        <w:t xml:space="preserve">        Hustrue, alle af Vester Ulslef.</w:t>
        <w:t xml:space="preserve">                              Anno 1749</w:t>
        <w:t>1749    Dom: 3 Epiph: - 26 Januar</w:t>
        <w:t>Bapt:   Blev Huusmand Peder Larsen i Sandager hands liden Daat-</w:t>
        <w:t xml:space="preserve">        ter D�bt og kaldet: JOHANNE. Baaren af Rasmus Knudsens</w:t>
        <w:t xml:space="preserve">        Hustrue ibid: Fadderne: Niels Larsen af �ster Ulslef,</w:t>
        <w:t xml:space="preserve">        Christen Hansen, Niels Gregersen, Jens Kimers Hustrue</w:t>
        <w:t xml:space="preserve">        og Matz Krogs Hustrue, alle af Sandager.</w:t>
        <w:t>1749    Dom: Reminiscere - 2 Marts</w:t>
        <w:t>Bapt:   Blev Gaardmand Ole Jensen i �lleb�lle hands liden Daatter</w:t>
        <w:t xml:space="preserve">        D�bt og kaldet: KAREN. Baaren af Degnens Hustrue her ved</w:t>
        <w:t xml:space="preserve">        St�det: Fadderne: Matz K�lle, Jacob Romme, J�rgen Albret-</w:t>
        <w:t xml:space="preserve">        sen af �lleb�lle, Jacob Hansens Hustrue og Peter Jensens</w:t>
        <w:t xml:space="preserve">        Hustrue i Sandager.</w:t>
        <w:t>1749    Onsdagen den 5te Martii</w:t>
        <w:t>Bapt:   Blev Gaardmand Christen Smid i V. Ulslev, hands liden</w:t>
        <w:t xml:space="preserve">        Daatter D�bt og kaldet: ANE. Baaren af Marqver Olsens</w:t>
        <w:t xml:space="preserve">        Hustru i Handermelle. Faddere: Hans Lerke i L: Musse,</w:t>
        <w:t xml:space="preserve">        Mogens Larsen, Rasmus Smid, J�rgen K�lles Hustru og</w:t>
        <w:t xml:space="preserve">        Johan Pedersens Hustru, alle af Vester Ulslef.</w:t>
        <w:t>1749    Dom: Oculi - 9 Marts</w:t>
        <w:t>Bapt:   Blev Huusmand Rasmus Suhr i �lleb�lle hands liden Daat-</w:t>
        <w:t xml:space="preserve">        ter D�bt og kaldet: MAREN. Baaren af Hans Olsens Hustru</w:t>
        <w:t xml:space="preserve">        ibid: Faddere: Erik Grip i �ster Ulslef, Niels Jensen,</w:t>
        <w:t xml:space="preserve">        Karen Pederdaatter, Maren Eriksdaatter og Matz Eriksens</w:t>
        <w:t xml:space="preserve">        Hustru, alle af �lleb�lle.</w:t>
        <w:t>1749    Dom: Jubilate - 27 April</w:t>
        <w:t>Bapt:   Blev Gaardmand Matz K�lle i �lleb�lle, hands liden S�n</w:t>
        <w:t xml:space="preserve">        D�bt og kaldet: NIELS. Baaren af Ole Jensens Hustru ibm:</w:t>
        <w:t xml:space="preserve">        Faddere: Matz Povelsen i �ster Ulslef, Jacob K�lle i</w:t>
        <w:t xml:space="preserve">        Sandager, Hans Pedersen i �lleb�lle, Christen Smids Hus-</w:t>
        <w:t xml:space="preserve">        tru i Herritzlef og Niels J�rgensens Hustru i �lleb�lle.</w:t>
        <w:t>1749    Dom: Cantate - 4 Maj</w:t>
        <w:t>Bapt:   Blev Huusmand Niels Gregersen i Vester Ulslef, hands</w:t>
        <w:t xml:space="preserve">        liden Daatter D�bt og kaldet: KAREN. Baaren af Peder</w:t>
        <w:t xml:space="preserve">        Donks tieneste Pige Nafnlig Ane Christophersdaatter ibm:</w:t>
        <w:t xml:space="preserve">        Faddere: Mogens J�rgensen i Erringel�f, Niels Nielsen,</w:t>
        <w:t xml:space="preserve">        Erik Larsen, Lars Mortensens Hustru og Rasmus Andersen?</w:t>
        <w:t xml:space="preserve">        Hustru, alle af Vester Ulslef.</w:t>
        <w:t>1749    Fredagen den 16de Maji</w:t>
        <w:t>Bapt:   Blev Gaardmand S�ren Andersen? i �lleb�lle, hans 2de</w:t>
        <w:t xml:space="preserve">        smaa Pige-B�rn Hiemmed�bte af hvilke det Ene blev kaldet</w:t>
        <w:t xml:space="preserve">        BODIL og det Andet KAREN, d�de begge strax derefter.</w:t>
        <w:t>1749    Fer: 2. Pentec: - 26 Maj</w:t>
        <w:t>Bapt:   Blev Gaardmand i S�rupe Hans Bruns liden S�n D�bt og</w:t>
        <w:t xml:space="preserve">        kaldet: RASMUS. Baaren af Peder Haslings Hustru ibid:</w:t>
        <w:t xml:space="preserve">        Faddere: Peder Lerke i L: Musse, Hans Langs Hustru i</w:t>
        <w:t xml:space="preserve">        Herritzlef, Marqver Olsen, Lars Eriksen og Hans Hiul-</w:t>
        <w:t xml:space="preserve">        mands Hustru, alle af S�rupe.</w:t>
        <w:t>1749    Fer: 3. Pent: - 27 Maj</w:t>
        <w:t>Bapt:   Blev Gaardmand Jacob Hansen i Sandager, hands liden</w:t>
        <w:t xml:space="preserve">        Daatter Hiemmed�bt og kaldet: MAREN. Bragt til Kirken</w:t>
        <w:t xml:space="preserve">        Dom: Trin: - 1 Juni og Baaren af Mikkel Hansens Hustru</w:t>
        <w:t xml:space="preserve">        ibid: Faddere: Ole Jensen i �lleb�lle, Rasmus Pedersen,</w:t>
        <w:t xml:space="preserve">        Jacob K�lle i Sandager og Matz Ringsings Hustrue i Han-</w:t>
        <w:t xml:space="preserve">        dermelle.</w:t>
        <w:t>1749    Dom: 1 p: Trin: - 8 Juni</w:t>
        <w:t>Bapt:   Blev Huusmand i Vester Ulslef Niels Tekke hands Daatter</w:t>
        <w:t xml:space="preserve">        D�bt og kaldet: MAREN. Baaren af Pr�stens Stue-Pige</w:t>
        <w:t xml:space="preserve">        Nafnlig Kirsten Pedersdaatter. Faddere: Christen Rasmus-</w:t>
        <w:t xml:space="preserve">        sen, Rasmus J�rgensen, Peder Tekke, Peder Nyemands Hus-</w:t>
        <w:t xml:space="preserve">        true og Matz J�rgensens Hustrue, alle af Vester Ulslef.</w:t>
        <w:t>1749    Dom: 2 p: Trin: - 15 Juni</w:t>
        <w:t>Bapt:   Blev Gaardmand i Sl�sse Povel Kjerte hands liden S�n D�bt</w:t>
        <w:t xml:space="preserve">        og kaldet: MATZ. Baaren af Peder Smids Hustrue i Frejle.</w:t>
        <w:t xml:space="preserve">        Faddere: David Rasmussen, Niels Larsen, Hans Mortensen,</w:t>
        <w:t xml:space="preserve">        Ole Hiulmands Hustrue og Jens M�llers Hustrue, alle af</w:t>
        <w:t xml:space="preserve">        Sl�sse.</w:t>
        <w:t>1749    Dom: 13 p: Trin: - 31 August</w:t>
        <w:t>Bapt:   Blev Gaardmand i Sl�sse Jens Olsens liden Daatter D�bt</w:t>
        <w:t xml:space="preserve">        og kaldet: CHIRSTEN. Baaren af Jens Jacobsens tieneste</w:t>
        <w:t xml:space="preserve">        Pige Nafnlig Kirsten i Vester Ulslef. Fadderne: S�ren</w:t>
        <w:t xml:space="preserve">        M�ller, Niels Larsen, Hans Nielsen udi Musse, Hans</w:t>
        <w:t xml:space="preserve">        Jochumsens Hustrue, Matz Povelsens Hustrue af �. Ulslef</w:t>
        <w:t>1749    Dom: 14 p: Trin: - 7 September</w:t>
        <w:t>Bapt:   Blev Skoleholderen i Vester Ulslef Knud Henriksen hands</w:t>
        <w:t xml:space="preserve">        liden S�n D�bt og kaldet: CHRISTIAN PEJTER. Baaren af</w:t>
        <w:t xml:space="preserve">        Povel Larsens Hustrue. Faddere: Christen Smid, Rasmus</w:t>
        <w:t xml:space="preserve">        Hasling, Niels Knudsen, Rasmus Andersens Hustrue og</w:t>
        <w:t xml:space="preserve">        Niels Gregersens Hustrue, alle af Vester Ulslef.</w:t>
        <w:t>1749    Dom: 15 p: Trin: - 14 September</w:t>
        <w:t>Bapt:   Blev Gaardmand Rasmus J�rgensen i Vester Ulslef, hands</w:t>
        <w:t xml:space="preserve">        liden Daatter D�bt og kaldet: KAREN. Baaren af J�rgen</w:t>
        <w:t xml:space="preserve">        J�rgensens Daatter i �ster Ulslef Nafnlig Karen. Faddere</w:t>
        <w:t xml:space="preserve">        Matz J�rgensen, Asser Jensen, Christen Jacobsen, Peder</w:t>
        <w:t xml:space="preserve">        Donks Daatter Zidsel og Rasmus Haslings Stifdaatter</w:t>
        <w:t xml:space="preserve">        Bodil Hansdaatter, alle af Vester Ulslef.</w:t>
        <w:t>1749    Dom: 16 p: Trin: - 21 September</w:t>
        <w:t>Bapt:   Blev Huusmand Jacob J�rgensen i Vester Ulslef, hands</w:t>
        <w:t xml:space="preserve">        liden Daatter D�bt og kaldet: BODIL. Baaren af Pr�stens</w:t>
        <w:t xml:space="preserve">        Kokke-Pige Karen Pedersdaatter. Faddere: Jens Jacobsen,</w:t>
        <w:t xml:space="preserve">        Peder Donk, Mogens Larsens tieneste-Pige, Ib J�rgensen,</w:t>
        <w:t xml:space="preserve">        Povel Larsens Hustrue og J�rgen Vistesens Hustrue, alle</w:t>
        <w:t xml:space="preserve">        af Vester Ulslef.</w:t>
        <w:t>1749    Forbemelte Dom: - 21 September</w:t>
        <w:t>Bapt:   Blev Gaardmand Matz Krog i Sandager hands liden S�n D�bt</w:t>
        <w:t xml:space="preserve">        og kaldet: MORTEN. Baaren af Mikkel Hansens Hustrue i</w:t>
        <w:t xml:space="preserve">        Sandager. Faddere: Peter Jensen, Jacob Hansen, Rasmus</w:t>
        <w:t xml:space="preserve">        Knudsens Hustrue ibid: Hans Albretsen i Vester Ulslef,</w:t>
        <w:t xml:space="preserve">        Lars Matzens Daatter Karen i Sl�sse.</w:t>
        <w:t>1749    Bemelte S�ndag - 21 September</w:t>
        <w:t>Bapt:   Blev Gaardmand Ole Romme i �lleb�lle, hands liden S�n</w:t>
        <w:t xml:space="preserve">        D�bt og kaldet: RASMUS. Baaren af Peder Ringsings Hus-</w:t>
        <w:t xml:space="preserve">        true i �ster Ulslef. Faddere: Niels J�rgensen, Matz</w:t>
        <w:t xml:space="preserve">        K�lle, Ole Jensens Hustrue og Hans Rommes Hustrue,</w:t>
        <w:t xml:space="preserve">        alle af �lleb�lle.</w:t>
        <w:t>1749    Den 27de September</w:t>
        <w:t>Bapt:   Blev Huusmand Rasmus Pedersen i Vester Ulslef, hands</w:t>
        <w:t xml:space="preserve">        liden Daatter Hiemmed�bt og kaldet: ELSE.</w:t>
        <w:t xml:space="preserve">        D�de Samme Dag.</w:t>
        <w:t>1749    Dom: 17 p: Trin: - 28 September</w:t>
        <w:t>Bapt:   Blev Gaardmand Matz Ringsing i Handermelle hands liden</w:t>
        <w:t xml:space="preserve">        Daatter D�bt og kaldet: MARGRETHE. Baaren af Jacob Han-</w:t>
        <w:t xml:space="preserve">        sens Hustrue i Sandager. Faddere: Christen Ladefoged,</w:t>
        <w:t xml:space="preserve">        Hans Hansen i Handermelle, Rasmus Just i Skottemarke,</w:t>
        <w:t xml:space="preserve">        Peder Koks Hustrue og Hans Hansens Hustrue i Underup.</w:t>
        <w:t>1749    Dom: 18 p: Trin: - 5 Oktober</w:t>
        <w:t>Bapt:   Blev Gaardmand Niels J�rgensen i �lleb�lle hands liden</w:t>
        <w:t xml:space="preserve">        Daatter D�bt og kaldet: ANNEKE. Baaren af Ole Jensens</w:t>
        <w:t xml:space="preserve">        Hustrue ibid: Faddere: Hans Olsen, Matz K�lles Hustrue</w:t>
        <w:t xml:space="preserve">        ibid: Hans Pedersen Ladefoged ved Bremmervold, Hans</w:t>
        <w:t xml:space="preserve">        Jensens F�ste-Qvinde i Handermelle.</w:t>
        <w:t>1749    Fredagen den 10de October</w:t>
        <w:t>Bapt:   Blev Degnen i Vester Ulslef Niels Pedersen Tor, hans</w:t>
        <w:t xml:space="preserve">        liden S�n D�bt og kaldet: PEDER ADOLPHUS. Baaren af</w:t>
        <w:t xml:space="preserve">        Sr. Adolph Rathgens Hustrue i Nyested, Faddere: Sr.</w:t>
        <w:t xml:space="preserve">        Axel Greve, Ms. Caspar Rathgen, Madame Sal: Reimers</w:t>
        <w:t xml:space="preserve">        ibid: og Hans �rbechs Hustrue fra P�ntenborg i Fal-</w:t>
        <w:t xml:space="preserve">        ster.</w:t>
        <w:t>1749    Dom: 20 p: Trin: - 19 Oktober</w:t>
        <w:t>Bapt:   Blev Gaardmand Mogens Larsen i Vester Ulslef, hands</w:t>
        <w:t xml:space="preserve">        liden Daatter D�bt og kaldet: KAREN. Baaren af J�rgen</w:t>
        <w:t xml:space="preserve">        Larsens Hustrue i Axenb�lle. Faddere: Jens Kuld, Jens</w:t>
        <w:t xml:space="preserve">        Rask, Rasmus Jensen, Christen Smids Hustrue og J�rgen</w:t>
        <w:t xml:space="preserve">        Vistensens Hustrue, alle af Vester Ulslef.</w:t>
        <w:t>1749    Dom: 22 p: Trin: - 2 November</w:t>
        <w:t>Bapt:   Blev Gaardmand Hans Marqversen i Sl�sse, hands liden</w:t>
        <w:t xml:space="preserve">        Daatter D�bt og kaldet: JOHANNE. Baaren af Hans Hansens</w:t>
        <w:t xml:space="preserve">        Hustrue i Florupe. Faddere: Hans Hansens S�n, Hans</w:t>
        <w:t xml:space="preserve">        Mogensen ibid: Jens M�ller, J�rgen Pedersens Hustrue,</w:t>
        <w:t xml:space="preserve">        David Rasmussens tieneste-Pige Giertrud Nielsdaatter</w:t>
        <w:t xml:space="preserve">        af Sl�sse.</w:t>
        <w:t>1749    Dom: 24 p: Trin: - 16 November</w:t>
        <w:t>Bapt:   Blev Gaardmand Hans H�j i Handermelle hands liden Daat-</w:t>
        <w:t xml:space="preserve">        ter D�bt og kaldet: JOHANNE. Baaren af Jacob Rommes</w:t>
        <w:t xml:space="preserve">        Daatter Anneke udi Vanthore. Faddere: Hans Romme, Knud</w:t>
        <w:t xml:space="preserve">        Romme i �lleb�lle, Peder Kok, Christen Ladefogeds Hus-</w:t>
        <w:t xml:space="preserve">        true og Hans Bruuns Hustrue i Handermelle.</w:t>
        <w:t>1749    Dom: 4 Advent - 21 December</w:t>
        <w:t>Bapt:   Blev Gaardmand Peter Jensen i Sandager hands liden S�n</w:t>
        <w:t xml:space="preserve">        D�bt og kaldet: JENS. Baaren af Degnens Hustrue.</w:t>
        <w:t xml:space="preserve">        Faddere: Lars Christian, Matz Krog, Jacob Hansen af</w:t>
        <w:t xml:space="preserve">        Sandager, Peder Koks Hustrue og Hans Jensens Hustrue i</w:t>
        <w:t xml:space="preserve">        Handermelle.</w:t>
        <w:t>1749    Samme S�ndag - 21 December</w:t>
        <w:t>Bapt:   Blev Gaardmand Hans Albretsen i Vester Ulslef hands S�n</w:t>
        <w:t xml:space="preserve">        D�bt og kaldet: ALBRET. Baaren af Matz J�rgensens Hustru</w:t>
        <w:t xml:space="preserve">        ibid: Faddere: Peder Nyemand, Hans Mortensen og Karl,</w:t>
        <w:t xml:space="preserve">        Hans Christensen, Jens Jacobsens Hustrue af V. Ulslef</w:t>
        <w:t xml:space="preserve">        samt J�rgen Albretsens Hustrue i �lleb�lle.</w:t>
        <w:t>1749    Forbemelte Dom: 4 Advent - 21 December</w:t>
        <w:t>Bapt:   Blev Huusmand Christen Eriksen i Handermelle hans liden</w:t>
        <w:t xml:space="preserve">        Daatter som forhen var Hiemmed�bt og kaldet: KAREN f�rt</w:t>
        <w:t xml:space="preserve">        til Kirken og baaren af Hans Hansens Hustrue ibid:</w:t>
        <w:t xml:space="preserve">        Faddere: Matz Ringsing ibid: Peder Olsen og Peder Donks</w:t>
        <w:t xml:space="preserve">        Karl Hans Pedersen i Vester Ulslef, Hans Pedersens Hus-</w:t>
        <w:t xml:space="preserve">        true i Sandage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ob Rommes Pige Zidsel Eriksdaatter</w:t>
        <w:t xml:space="preserve">        i �lleb�lle.</w:t>
        <w:t>1749    Dom: p: Nat: Xsti - 28 December</w:t>
        <w:t>Bapt:   Blev Gaardmand S�ren M�ller i Sl�sse hands liden Daatter</w:t>
        <w:t xml:space="preserve">        D�bt og kaldet ZIDSEL. Baaren af Lars Matzens Daatter</w:t>
        <w:t xml:space="preserve">        ibid: Faddere: Jens M�ller, David Rasmussen, Anders</w:t>
        <w:t xml:space="preserve">        J�rgensen, Niels Larsens Hustrue og Jens Olsens Hustrue,</w:t>
        <w:t xml:space="preserve">        alle af Sl�sse.</w:t>
        <w:t xml:space="preserve">                              Anno 1750</w:t>
        <w:t>1750    Dom: Sexagesima - 1 Februar</w:t>
        <w:t>Bapt:   Blev Gaardmand Peder Nyemand i Vester Ulslef hands liden</w:t>
        <w:t xml:space="preserve">        S�n D�bt og kaldet: HANS. Baaren af Peder Donks Daatter</w:t>
        <w:t xml:space="preserve">        ibid: Faddere: Niels Tekke, Rasmus Hasling, Rasmus</w:t>
        <w:t xml:space="preserve">        Nielsen, Matz J�rgensens Hustrue og Rasmus J�rgensens</w:t>
        <w:t xml:space="preserve">        Hustrue, alle af Vester Ulslef.</w:t>
        <w:t>1750    Dom: Reminiscere - 22 Februar</w:t>
        <w:t>Bapt:   Blev Ole Olsen M�ller-Svend hos Jens M�ller i Sl�sse,</w:t>
        <w:t xml:space="preserve">        hands liden Daatter D�bt og kaldet: MAREN. Baaren af</w:t>
        <w:t xml:space="preserve">        Bernt Skoleholders Hustrue i Sl�sse. Faddere: Hans</w:t>
        <w:t xml:space="preserve">        Olsen, Lars Matzen, Lars J�rgensen, Niels Larsens Hus-</w:t>
        <w:t xml:space="preserve">        true og Povel Kjertes Pige Zidsel Rasmusdaatter i Sl�sse</w:t>
        <w:t>1750    Dom: Jud: - 15 Marts</w:t>
        <w:t>Bapt:   Blev Huusmand Rasmus Suhr i �lleb�lle, hands liden S�n</w:t>
        <w:t xml:space="preserve">        D�bt og kaldet: PEDER. Baaren af Pr�stens Kokke-Pige</w:t>
        <w:t xml:space="preserve">        Karen Pedersdaatter. Faddere: Andreas Eriksen i Underup</w:t>
        <w:t xml:space="preserve">        J�rgen R�gter, Jeppe Pedersens Hustrue, Zidsel K�lles,</w:t>
        <w:t xml:space="preserve">        Kirsten Matzdaatter, alle af �lleb�lle.</w:t>
        <w:t>1750    Onsdagen den 18de Martii</w:t>
        <w:t>Bapt:   Blev Gaardmand Peder Hasling i S�rupe, hands liden S�n</w:t>
        <w:t xml:space="preserve">        D�bt og kaldet: JENS. Baaren af Hans Bruuns Daatter ibd:</w:t>
        <w:t xml:space="preserve">        Faddere: Pr�stens Karl Rasmus Vesten, Ole Larsen af</w:t>
        <w:t xml:space="preserve">        Fauersted i Fuglse Sogn, Rasmus Povelsen, Povel Larsens</w:t>
        <w:t xml:space="preserve">        Hustrue og Rasmus Haslings Hustrue af Vester Ulslef.</w:t>
        <w:t>1750    Tiirsdagen den 24de Martii</w:t>
        <w:t>Bapt:   Blev Pr�stens Liden Daatter, som forhen var Hiemmed�bt</w:t>
        <w:t xml:space="preserve">        og Kaldet: ANNA MARIA, bragt til Kirken og baaren af</w:t>
        <w:t xml:space="preserve">        Madame S�ager udi Fuglse. Faddere: Hl. Peder Ruud i</w:t>
        <w:t xml:space="preserve">        �ster Ulslef, Hl. Mons. Friderichsen og Jomfrue Vinther</w:t>
        <w:t xml:space="preserve">        i Kiettinge.</w:t>
        <w:t>1750    Dom: Jub: - 19 April</w:t>
        <w:t>Bapt:   Blev Gaardmand J�rgen Rasmussen i Handermelle, hands</w:t>
        <w:t xml:space="preserve">        liden Daatter D�bt og kaldet: MARGRETHE. Baaren af</w:t>
        <w:t xml:space="preserve">        Lars K�lles Daatter i �ster Ulslef Nafnlig Karen.</w:t>
        <w:t xml:space="preserve">        Faddere: Hans H�j, Ditlev Pedersen, Hans Hansen, Matz</w:t>
        <w:t xml:space="preserve">        Ringsings Hustrue og Kirstine Gregersdaatter, alle af</w:t>
        <w:t xml:space="preserve">        Handermelle.</w:t>
        <w:t>1750    Dom: 3 Trinit: - 14 Juni</w:t>
        <w:t>Bapt:   Blev Povel Larsen i Vester Ulslef, hands liden Daatter</w:t>
        <w:t xml:space="preserve">        D�bt og kaldet: BODIL. Baaren af Ole Larsens Hustrue i</w:t>
        <w:t xml:space="preserve">        Faursted i Fuglse Sogn. Faddere: Skoleholderen i Vester</w:t>
        <w:t xml:space="preserve">        Ulslef, Rasmus Hasling, J�rgen Tekke, Jacob Skr�der</w:t>
        <w:t xml:space="preserve">        Kone ibid: og Peder Haslings Hustrue i S�rupe.</w:t>
        <w:t>1750    Bemelte S�ndag - 14 Juni</w:t>
        <w:t>Bapt:   Blev Huusmand Johan Pedersen i Sl�sse, hands liden Daat-</w:t>
        <w:t xml:space="preserve">        ter D�bt og kaldet: ANE. Baaren af Jens Olsens Hustrue.</w:t>
        <w:t xml:space="preserve">        Faddere: S�ren M�ller, Ole M�ller-Svend, Jens M�ller,</w:t>
        <w:t xml:space="preserve">        J�rgen Pedersens Hustrue, Hans Marqversens Hustrue,</w:t>
        <w:t xml:space="preserve">        alle af Sl�sse.</w:t>
        <w:t>1750    Dom: 4 Trinit: - 21 Juni</w:t>
        <w:t>Bapt:   Blev afgangne Hans Hiulmand af S�rupe, hands liden Daat-</w:t>
        <w:t xml:space="preserve">        ter D�bt og kaldet: ANE. Baaren af Hans Bruuns Daatter</w:t>
        <w:t xml:space="preserve">        ibid: Faddere: Hans Bruun, Lars Eriksen, Lars Marqversen</w:t>
        <w:t xml:space="preserve">        Peder Haslings Daatter Birthe af S�rupe, Ole Hiulmands</w:t>
        <w:t xml:space="preserve">        Hustrue i Sl�sse.</w:t>
        <w:t>1750    Dom: 8 p: Trinit: - 19 Juli</w:t>
        <w:t>Bapt:   Blev Huusmand Jacob Ladefoged i Handermelle, hands liden</w:t>
        <w:t xml:space="preserve">        Daatter D�bt og kaldet: MAREN. Baaren af bemelte Mands</w:t>
        <w:t xml:space="preserve">        Daatter Johanne. Faddere: Hans Jensen, Christen Jacob-</w:t>
        <w:t xml:space="preserve">        sen og Ditlev Pedersen, Christen Ladefogeds Hustrue og</w:t>
        <w:t xml:space="preserve">        Ditlev Pedersens tieneste-Pige Maren Christophersdaatter</w:t>
        <w:t xml:space="preserve">        alle af Handermelle.</w:t>
        <w:t>1750    Dom: 14 p: Trinit: - 30 August</w:t>
        <w:t>Bapt:   Blev Huusmand Erik Olsen i Vester Ulslef, hands liden</w:t>
        <w:t xml:space="preserve">        S�n D�bt og kaldet: LARS. Baaren af Rasmus Matzens Daat-</w:t>
        <w:t xml:space="preserve">        ter Kirsten ibid: Faddere: Christen Jacobsen,Erik Jacob-</w:t>
        <w:t xml:space="preserve">        sen, Albert Hansen, Rasmus Matzens Hustrue og Pr�stens</w:t>
        <w:t xml:space="preserve">        Kokke-Pige Karen Pedersdaatter, alle af Vester Ulslef.</w:t>
        <w:t>1750    Dom: 16 p: Trinit: - 13 September</w:t>
        <w:t>Bapt:   Blev Gaardmand Hans Olsen i �lleb�lle, hands liden Daat-</w:t>
        <w:t xml:space="preserve">        ter D�bt og kaldet: ANE. Baaren af Lars Matzens Daatter i</w:t>
        <w:t xml:space="preserve">        Sl�sse. Faddere: Jens M�ller ibid: Niels J�rgensen i �l-</w:t>
        <w:t xml:space="preserve">        leb�lle og Rasmus H�jmands 2de D�ttre Zidsel og Kirsten</w:t>
        <w:t xml:space="preserve">        af Vester Ulslef.</w:t>
        <w:t>1750    Dom: 18 p: Trinit: - 27 September</w:t>
        <w:t>Bapt:   Blev Gaardmand David Rasmussen i Sl�sse, hands liden</w:t>
        <w:t xml:space="preserve">        Daatter d�bt og kaldet: KAREN. Baaren af Hans Marqersens</w:t>
        <w:t xml:space="preserve">        Hustrue ibid: Faddere: S�ren M�ller, Jens Olsen, Peder</w:t>
        <w:t xml:space="preserve">        Kjerte, Niels Larsens Hustrue og Povel Kjertes Hustrue,</w:t>
        <w:t xml:space="preserve">        alle af Sl�sse.</w:t>
        <w:t>1750    Dom: 22 p: Trinit: - 25 Oktober</w:t>
        <w:t>Bapt:   Blev Gaardmand Peder Tekke i Vester Ulslef, hands liden</w:t>
        <w:t xml:space="preserve">        S�n d�bt og kaldet: J�RGEN. Baaren af Rasmus Bakkens</w:t>
        <w:t xml:space="preserve">        Hustrue ibid: Faddere: Jacob Ladefoged i Handermelle,</w:t>
        <w:t xml:space="preserve">        Niels Rasmussen, Niels Tekke, alle af Vester Ulslef.</w:t>
        <w:t>1750    Fer: Sanct: - 1 November</w:t>
        <w:t>Bapt:   Blev Gaardnand Rasmus Nielsen i Vester Ulslef, hands</w:t>
        <w:t xml:space="preserve">        liden Daatter, som forhen var Hiemmed�bt og kaldet: BODIL</w:t>
        <w:t xml:space="preserve">        bragt til Kirken og baaren af Christen Hansens Hustrue</w:t>
        <w:t xml:space="preserve">        ibid: Faddere: Peder Nyemand, Rasmus J�rgensen, Ole Lang,</w:t>
        <w:t xml:space="preserve">        Rasmus Matzens Hustrue og Rasmus Bakkens Hustrue, alle</w:t>
        <w:t xml:space="preserve">        af Vester Ulslef.</w:t>
        <w:t>1750    Bemelte Dag - 1 November</w:t>
        <w:t>Bapt:   Blev Huusmand Jacob J�rgensen i Vester Ulslef, hands</w:t>
        <w:t xml:space="preserve">        liden Daatter d�bt og kaldet: BODIL. Baaren af Peder</w:t>
        <w:t xml:space="preserve">        Donks Hustrue. Faddere: Jens Jacobsen, J�rgen Vistesen,</w:t>
        <w:t xml:space="preserve">        Jens Mikkelsen, Zidsel J�rgensdaatter og Kirsten Rasmus-</w:t>
        <w:t xml:space="preserve">        daatter, alle af Vester Ulslef.</w:t>
        <w:t>1750    Dom: 24 p: Trinit: - 8 November</w:t>
        <w:t>Bapt:   Blev Huusmand Rasmus K�lle i Vester Ulslef, hands liden</w:t>
        <w:t xml:space="preserve">        Daatter d�bt og kaldet: SOPHIA. Baaren af Niels Larsens</w:t>
        <w:t xml:space="preserve">        Hustrue i Sl�sse. Faddere: Erik Jensen, Matz Jensen,</w:t>
        <w:t xml:space="preserve">        Jens Pedersen, Jens Raskes Stifdaatter Bodil af Vester</w:t>
        <w:t xml:space="preserve">        Ulslef, samt Lars Matzens Daatter i Sl�sse.</w:t>
        <w:t>1750    Dom: 25 p: Trinit: - 15 November</w:t>
        <w:t>Bapt:   Blev Huusmand J�rgen Tekke i Vester Ulslef, hands liden</w:t>
        <w:t xml:space="preserve">        og kaldet: CHRISTEN. Baaren af Ingeborg Hansdaatter.</w:t>
        <w:t xml:space="preserve">        Faddere: Rasmus Smid, Peder Olsen, David Mogensen, Knud</w:t>
        <w:t xml:space="preserve">        Skoleholders Hustrue og Povel Larsens Hustrue, alle af</w:t>
        <w:t xml:space="preserve">        Vester Ulslef.</w:t>
        <w:t>1750    Tiirsdagen den 8de December</w:t>
        <w:t>Bapt:   Blev Degnens liden Daatter d�bt og kaldet: CHRISTINE</w:t>
        <w:t xml:space="preserve">        MARIE. Baaren af Jomfrue C�cilia Collin af Stokkemarke.</w:t>
        <w:t xml:space="preserve">        Faddere: Sr. Adolph Rathgen og S�n Jochum Rathgen af</w:t>
        <w:t xml:space="preserve">        Nyested, Mons. Peder Top af Nachskov, Sr. Axel Grevis</w:t>
        <w:t xml:space="preserve">        Hustrue og Jomfrue Bodil Christine Rathgen af Nyested.</w:t>
        <w:t>1750    Dom: 3 Advent - 13 December</w:t>
        <w:t>Bapt:   Blev Huusmand Rasmus Pedersen af Vester Ulslef, hands</w:t>
        <w:t xml:space="preserve">        liden Daatter d�bt og kaldet: ELSE, Baaren af Rasmus</w:t>
        <w:t xml:space="preserve">        J�rgensens Hustrue. Faddere: Peder Olsen, Peder Donks</w:t>
        <w:t xml:space="preserve">        tieneste Karl, Hans Pedersen, Rasmus J�rgensens tieneste</w:t>
        <w:t xml:space="preserve">        Karl, J�rgen Andersen, Samme Mands Pige Malene Rasmus-</w:t>
        <w:t xml:space="preserve">        daatter og Karen Gregersdaatter, alle af Vester Ulslef.</w:t>
        <w:t>1750    Mandagen den 14de December</w:t>
        <w:t>Bapt:   Om Aftenen blev Gaardmand S�ren Andersen i �lleb�lle,</w:t>
        <w:t xml:space="preserve">        hands liden Daatter Hiemmed�bt og kaldet: BODIL.</w:t>
        <w:t>NB.     D�de strax derefter.</w:t>
        <w:t xml:space="preserve">                               Anno 1751</w:t>
        <w:t>1751    Dom: p: Circumcis: 3 Januar</w:t>
        <w:t>Bapt:   Blev Gaardmand Ole Jensen af �lleb�lle, hands liden Daat-</w:t>
        <w:t xml:space="preserve">        ter d�bt og kaldet: JOHANNE. Baaren af Peder Jensens Hus-</w:t>
        <w:t xml:space="preserve">        true i Sandager. Faddere: S�ren Andersen, J�rgen Albret-</w:t>
        <w:t xml:space="preserve">        sen, Niels J�rgensen, Jacob Rommes Hustruer af �lleb�lle,</w:t>
        <w:t xml:space="preserve">        Hans Jensens Hustrue af Handermelle.</w:t>
        <w:t>1751    Dom: 4 p: Epiph: - 31 Januar</w:t>
        <w:t>Bapt:   Blev Gaardmand Christen Smid af Vester Ulslef, hands</w:t>
        <w:t xml:space="preserve">        liden Daatter d�bt og kaldet: ANE. Baaren af Karen Niels</w:t>
        <w:t xml:space="preserve">        Daatter af S�rupe. Faddere: J�rgen Vistesen, Hans Morten-</w:t>
        <w:t xml:space="preserve">        sen, Rasmus Olsen og Mogens Larsens Hustrue af V. Ulslef.</w:t>
        <w:t>1751    Dom: Septuagesima - 7 Februar</w:t>
        <w:t>Bapt:   Blev Povel Smid af Vester Ulslef, hands liden S�n D�bt</w:t>
        <w:t xml:space="preserve">        og kaldet: JOHAN HENRIC. Baaren af Matz J�rgensens Hus-</w:t>
        <w:t xml:space="preserve">        true ibid: Faddere: Christen Hansen, Knud Skoleholder,</w:t>
        <w:t xml:space="preserve">        Niels Knudsens Daatter Birthe, Hans Mortensens Pige Anne</w:t>
        <w:t xml:space="preserve">        og Jens Rasks Stifdaatter Bodil, alle af Vester Ulslef.</w:t>
        <w:t>1751    Fest: Grat: Act: -  11 Februar</w:t>
        <w:t>Bapt:   Blev Huusmand Niels Tekke af Vester Ulslef, hands liden</w:t>
        <w:t xml:space="preserve">        Daatter D�bt og kaldet: KAREN. Baaren af Degnens Pige</w:t>
        <w:t xml:space="preserve">        Birthe. Faddere: Christen Rasmussen, Matz J�rgensens,</w:t>
        <w:t xml:space="preserve">        Karl Hans, Peder Nyemands Hustrue og Matz J�rgensens</w:t>
        <w:t xml:space="preserve">        Hustrue, alle af Vester Ulslef.</w:t>
        <w:t>1751    Dom: Invoc: - 28 Februar</w:t>
        <w:t>Bapt:   Blev Gaardmand Peder Christensen af Handermelle, hands</w:t>
        <w:t xml:space="preserve">        liden S�n D�bt og kaldet: JENS. Baaren af Jens Kulds</w:t>
        <w:t xml:space="preserve">        Hustrue i Vester Ulslef. Faddere: Hans Jensen, J�rgen</w:t>
        <w:t xml:space="preserve">        Hansen, Christen Ladefogeds Hustrue af Handermelle og</w:t>
        <w:t xml:space="preserve">        Peter Jensens Hustrue af Sandager.</w:t>
        <w:t>1751    Bemelte S�ndag - 28 Februar</w:t>
        <w:t>Bapt:   Blev Gaardmand Matz Ringsing af Handermelle, hands liden</w:t>
        <w:t xml:space="preserve">        Daatter D�bt og kaldet: MARGRETHE.Baaren af Hans Morten-</w:t>
        <w:t xml:space="preserve">        sens Hustrue i Underup. Faddere: Jacob Hansen i Sandager</w:t>
        <w:t xml:space="preserve">        Rasmus Just i Skottemarke, Christen Jacobsen, Mette?</w:t>
        <w:t xml:space="preserve">        Skanders af Handermelle og Degnens Pige i Vester Ulslef</w:t>
        <w:t xml:space="preserve">        Birthe J�rgensdaatter.</w:t>
        <w:t>1751    Dom: Exaudi - 23 Maj</w:t>
        <w:t>Bapt:   Blev Gaardmand Jacob Hansen af Sandager, hands liden</w:t>
        <w:t xml:space="preserve">        Daatter D�bt og kaldet: MAREN. Baaren af Rasmus Pedersens</w:t>
        <w:t xml:space="preserve">        Hustrue ibid: Faddere: Rasmus Ringsing af �lleb�lle og</w:t>
        <w:t xml:space="preserve">        Rasmus Ditlevsen, Lars Kudsk af Sandager, Mukkel Hansens</w:t>
        <w:t xml:space="preserve">        Hustrue og Rasmus Knudsens Hustrue ibid:</w:t>
        <w:t>1751    Fer: 2 Pentec: - 31 Maj</w:t>
        <w:t>Bapt:   Blev Gaardmand Ole Pedersen af Sl�sse, hands liden D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D�bt og kaldet: ANE. Baaren af Boe Jacobsens Hustrue</w:t>
        <w:t xml:space="preserve">        i Taagense. Faddere: Jens M�ller, Hans Pedersen, Hans</w:t>
        <w:t xml:space="preserve">        Marqversens Hustrue i Sl�sse, Peder Donk af Vester Ulslef</w:t>
        <w:t xml:space="preserve">        og Just Andersens Hustrue af Florupe.</w:t>
        <w:t>1751    Forbemelte Dag - 31 Maj</w:t>
        <w:t>Bapt:   Blev Huusmand Niels Gregersen af Vester Ulslef, hands</w:t>
        <w:t xml:space="preserve">        liden Daatter D�bt og kaldet: MAREN. Baaren af Matz J�r-</w:t>
        <w:t xml:space="preserve">        gensens Pige Karen Gregersdaatter ibid: Faddere: Rasmus</w:t>
        <w:t xml:space="preserve">        Christophersen af �lleb�lle, Ole Nielsen, Jens Pedersen</w:t>
        <w:t xml:space="preserve">        Ane Gregersdaatter og Ane Christophersdaatter, alle af</w:t>
        <w:t xml:space="preserve">        Vester Ulslef.</w:t>
        <w:t>1751    Dom: Trinit: - 6 Juni</w:t>
        <w:t>Bapt:   Blev Huusmand Hans Hansen af Handermelle hands liden</w:t>
        <w:t xml:space="preserve">        Daatter D�bt og kaldet: KAREN. Baaren af J�rgen Rasmus-</w:t>
        <w:t xml:space="preserve">        sens Hustrue ibid: Faddere: J�rgen H�j, Christen Dit-</w:t>
        <w:t xml:space="preserve">        lefsen, Christen Eriksens Hustrue, Matz Ringsings F�ste-</w:t>
        <w:t xml:space="preserve">        M�e af Handermelle og Hans Pedersen i Vester Ulslef.</w:t>
        <w:t>1751    Dom: 1 p: Trinit: - 13 Juni</w:t>
        <w:t>Bapt:   Blev Huusmand Hans Christensen af Vester Ulslef hands</w:t>
        <w:t xml:space="preserve">        liden S�n D�bt og kaldet: RASMUS. Baaren af Jacob Skr�-</w:t>
        <w:t xml:space="preserve">        ders Hustrue ibid: Faddere: Christen? Jensen, Rasmus</w:t>
        <w:t xml:space="preserve">        Matzen, Niels Rasmussen, Ingeborg Hansdaatter, Johanne</w:t>
        <w:t xml:space="preserve">        Mikkelsdaatter, alle af Vester Ulslef.</w:t>
        <w:t>1751    Dom: 2 p: Trinit: -  20 Juni</w:t>
        <w:t>Bapt:   Blev Gaardmand Peder Nyemand af Vester Ulslef hands</w:t>
        <w:t xml:space="preserve">        liden Daatter D�bt og kaldet: MAREN. Baaren af Rasmus</w:t>
        <w:t xml:space="preserve">        Pedersens Daatter Giertrud af Florup. Faddere: Matz</w:t>
        <w:t xml:space="preserve">        J�rgensen, Rasmus J�rgensen, Christen Hansen, Hans</w:t>
        <w:t xml:space="preserve">        Albretsens Hustrue og Peder Donks Hustrue, alle af</w:t>
        <w:t xml:space="preserve">        Vester Ulslef.</w:t>
        <w:t>1751    Dom: 6ta p: Trinit: - 18 Juli</w:t>
        <w:t>Bapt:   Blev Gaardmandens Hans Mortensens liden S�n af Vester</w:t>
        <w:t xml:space="preserve">        Ulslef D�bt og kaldet: MORTEN. Baaren af Karen Lauritz</w:t>
        <w:t xml:space="preserve">        Daatter Lauritz Madsens Daatter af Sl�sse. Fadderne ere</w:t>
        <w:t xml:space="preserve">        efterf�lgende: Niels Rasmussen, Oluf Lang, Christen</w:t>
        <w:t xml:space="preserve">        Hansen, Povel Smids Hustrue og Jeppe Lauritzens Hustrue</w:t>
        <w:t xml:space="preserve">        alle af Vester Ulslef.</w:t>
        <w:t>1751    Dom: 7ma p: Trinit: - 25 Juli</w:t>
        <w:t>Bapt:   Blev afgangne Hans H�js liden S�n af Handermelle baaren</w:t>
        <w:t xml:space="preserve">        til Daaben af Rasmus Rommes Hustrue i Herritslef og</w:t>
        <w:t xml:space="preserve">        kaldet: HANS. Fadderne ere: Peder Christensen, Ib J�r-</w:t>
        <w:t xml:space="preserve">        gensen, Marqver Donchs Hustru Maren Gregersdaatter,</w:t>
        <w:t xml:space="preserve">        alle af Handermelle.</w:t>
        <w:t>1751    Dom: 11ma p: Trinit: - 22 August</w:t>
        <w:t>Bapt:   Blev Christen Hansens liden S�n af Vester Ulslef baaren</w:t>
        <w:t xml:space="preserve">        til Daaben af Hans Mortensens Hustrue, ved Hiemmedaaben</w:t>
        <w:t xml:space="preserve">        forhen kaldet: J�RGEN. Fadderne ere: Jeppe Lauritzen,</w:t>
        <w:t xml:space="preserve">        Rasmus Nielsen, Niels Rasmussen, Peder Donks Hustrue og</w:t>
        <w:t xml:space="preserve">        Daatter, alle af Vester Ulslef.</w:t>
        <w:t>1751    Dom: 13tia p: Trinit: - 5 September</w:t>
        <w:t>Bapt:   Blev Hans Marqvorsens liden Daatter af Sl�sse baaren til</w:t>
        <w:t xml:space="preserve">        Daaben af Hans Mortensens Hustrue og kaldet: JOHANNE,</w:t>
        <w:t xml:space="preserve">        Faddere ere Jens M�llere, Niels Lauritzen, Johan Fride-</w:t>
        <w:t xml:space="preserve">        riksen, Oluf Hiulmands Hustrue og Rasmus Davidsens Hustru</w:t>
        <w:t xml:space="preserve">        alle af Sl�sse Bye.</w:t>
        <w:t>1751    Dom: 14ta p: Trinit: - 12 September</w:t>
        <w:t>Bapt:   Blev Hans Hendriksens liden Daatter af �lleb�lle baaren</w:t>
        <w:t xml:space="preserve">        til Daaben af Rasmus S�vrensens Hustrue og kaldet: KAREN</w:t>
        <w:t xml:space="preserve">        Fadderne ere: J�rgen Albretsen, Jacob Rommes S�n Hans,</w:t>
        <w:t xml:space="preserve">        Oluf Rommes Hustrue Kirsten J�rgensdaatter og Kirsten</w:t>
        <w:t xml:space="preserve">        Rasmus Daatter, alle af �lleb�lle.</w:t>
        <w:t>1751    Dom: 15ta p: Trinit: - 19 September</w:t>
        <w:t>Bapt:   Blev Oluf Olufsen M�llere Svends liden S�n baaren til</w:t>
        <w:t xml:space="preserve">        Daaben af Ellen Christine Oluf Daatter af Marieboe og</w:t>
        <w:t xml:space="preserve">        kaldet: OLUF. Fadderne vare : Hans Pedersen, Lauritz</w:t>
        <w:t xml:space="preserve">        Marqversen, J�rgen Pedersens Hustrue, David Rasmussens</w:t>
        <w:t xml:space="preserve">        Hustrue og Sissel Rasmus Daatter tienende Lauritz Marq-</w:t>
        <w:t xml:space="preserve">        versen i S�rup.</w:t>
        <w:t>1751    Dom: 19na p: Trinit: - 17 Oktober</w:t>
        <w:t>Bapt:   Blev Rasmus Nielsens liden S�n af Vester Ulslef D�bt med</w:t>
        <w:t xml:space="preserve">        det Navn: RASMUS. Baaren til Daaben af Arel Hansens Hus-</w:t>
        <w:t xml:space="preserve">        true Navnlig: Johanne i Laagerup. Fadderne ere: Rasmus</w:t>
        <w:t xml:space="preserve">        J�rgensen, Peder Nyemand, Erik Lauritzen, Peder Donks</w:t>
        <w:t xml:space="preserve">        Hustrue og Christen Hansens Hustrue her af Byen.</w:t>
        <w:t>1751    Dom: 24ta p: Trinit: - 21 November</w:t>
        <w:t>Bapt:   Blev Mads Olufsen Krogs liden S�n af Sandager baaren til</w:t>
        <w:t xml:space="preserve">        Daaben af Hans Mortensens Hustrue og kaldet: OLUF.</w:t>
        <w:t xml:space="preserve">        Fadderne ere: Hans Pedersen, Christen Jacobsen, Hans</w:t>
        <w:t xml:space="preserve">        Madsen, Peiter Jensens Hustrue, Rasmus Knudsens Hustrue</w:t>
        <w:t xml:space="preserve">        og Jacob Ki�lles Hustrue.</w:t>
        <w:t xml:space="preserve">                               Anno 1752</w:t>
        <w:t>1752    Dom: 2da p: Epiph: - 16 Januar</w:t>
        <w:t>Bapt:   Blev Oluf Madsen Rommes liden Daatter af �lleb�lle baaren</w:t>
        <w:t xml:space="preserve">        til Daaben af Lauritz Christophersens Hudtrue i �ster Ul-</w:t>
        <w:t xml:space="preserve">        slef og kaldet: MAREN. Fadderne ere: Hans Romme, Peder</w:t>
        <w:t xml:space="preserve">        Albretsen, Hans Hendriksen, Anders Madsen i �ster Ulslef,</w:t>
        <w:t xml:space="preserve">        J�rgen Albretsens Hustrue og Jacob Rommes Hustrue.</w:t>
        <w:t>1752    Dom: 3tia Epiph: - 23 Januar</w:t>
        <w:t>Bapt:   Blev Povel Kierdes liden S�n af Sl�sse baaren til Daaben</w:t>
        <w:t xml:space="preserve">        af Peder Kierdes Stifdaatter Navnlig: Anna Mortensdaatter</w:t>
        <w:t xml:space="preserve">        og kaldet: IVER. Fadderne ere: David Rasmussen, Berent</w:t>
        <w:t xml:space="preserve">        Nielsen,, Jens M�llere, Oluf Hiulmands Hustrue og Hans</w:t>
        <w:t xml:space="preserve">        Pedersens Hustrue.</w:t>
        <w:t>1752    Eodem Die - 23 Januar</w:t>
        <w:t>Bapt:   Blev Sadelmager Hans Nielsens og Marthe Friderichsdaaters</w:t>
        <w:t xml:space="preserve">        liden S�n, efter ald tienestens Forretning, som et U�gte</w:t>
        <w:t xml:space="preserve">        Barn D�bt og kaldet: NIELS. baaren til Daaben af Husmand</w:t>
        <w:t xml:space="preserve">        Hans Nielsens Hustrue sammesteds. Fadderne vare: J�rgen</w:t>
        <w:t xml:space="preserve">        Pedersens S�n Navnlig: Lauritz, Rasmus Hansen tienende</w:t>
        <w:t xml:space="preserve">        David Rasmussen, Niels Lauritzens Hustrue og tieneste</w:t>
        <w:t xml:space="preserve">        Pige Navnlig: Maren Jensdaatter.</w:t>
        <w:t>1752    Dom: Reminiscere - 27 Februar</w:t>
        <w:t>Bapt:   Blev David Rasmussens liden S�n af Sl�sse baaren til Daa-</w:t>
        <w:t xml:space="preserve">        ben af Hands S�ster Dorthe Rasmusdaatter og kaldet: MADS.</w:t>
        <w:t xml:space="preserve">        Fadderne vare: Hans Pedersen, S�vren M�ller, Povel Kierde</w:t>
        <w:t xml:space="preserve">        Oluf Hiulmands Hustrue og Peder Kierdes Stifdaatter, alle</w:t>
        <w:t xml:space="preserve">        af Sl�sse.</w:t>
        <w:t>1752    Dom: L�tare - 12 Marts</w:t>
        <w:t>Bapt:   Blev Jacob J�rgensen Skr�ders liden S�n af Vester Ulslef</w:t>
        <w:t xml:space="preserve">        baaren til Daaben af Peder Donks Daatter og kaldet:</w:t>
        <w:t xml:space="preserve">        CHRISTEN. Fadderne ere: Ib J�rgensen, Erik Jensen, Jens</w:t>
        <w:t xml:space="preserve">        Mikkelsen, Jens Jacobsens og Rasmus Nielsens Hustruer.</w:t>
        <w:t>1752    Fer: 3tia Pasch: - 4 April</w:t>
        <w:t>Bapt:   Blev Rasmus Pedersens liden S�n af �lleb�lle D�bt og</w:t>
        <w:t xml:space="preserve">        baaren til Daaben af Oluf Rommes Hustrue ibid: og kaldet:</w:t>
        <w:t xml:space="preserve">        ERIK. Fadderne ere: Niels Snidker, Mads Eriksen, Oluf</w:t>
        <w:t xml:space="preserve">        Hansen, Mads Ki�lles Hustrue og Povel Smids Daatter</w:t>
        <w:t xml:space="preserve">        Navnlig: Catharina Povelsdaatter af �lleb�lle.</w:t>
        <w:t>1752    Dom: Misericordia - 16 April</w:t>
        <w:t>Bapt:   Blev Christen Rasmussens liden S�n af Vester Ulslef</w:t>
        <w:t xml:space="preserve">        baaren til Daaben af Rasmus Madsens Daatter Kirsten ibid</w:t>
        <w:t xml:space="preserve">        og kaldet: RASMUS. Fadderne ere: Lauritz Eriksens S�n</w:t>
        <w:t xml:space="preserve">        tienende Mads J�rgensen, Mads J�rgensens Hustrue, Niels</w:t>
        <w:t xml:space="preserve">        Tekkes Hustrue og Karen Gregersdaatter tienende Mads</w:t>
        <w:t xml:space="preserve">        J�rgensen.</w:t>
        <w:t>1752    Dom: Rogate - 7 Maj</w:t>
        <w:t>Bapt:   Blev Jeppe Lauritzens liden Daatter af Vester Ulslef</w:t>
        <w:t xml:space="preserve">        baaren til Daaben af Jost Andersens Hustrue i Florup</w:t>
        <w:t xml:space="preserve">        og kaldet: DORTHE SOPHIE. Fadderne vare: Hans Lauritzen</w:t>
        <w:t xml:space="preserve">        i Florup, Hans Marqversen i Als�e, Christen Hansen her i</w:t>
        <w:t xml:space="preserve">        Byen, Hans Mortensens Hustrue ibid: og Lauritz Nyemands</w:t>
        <w:t xml:space="preserve">        Hustrue i ovenmelte Florup.</w:t>
        <w:t>1752    Dom: Exaudi - 14 Maj</w:t>
        <w:t>Bapt:   Blev Hans Pedersens liden Daatter af Sl�sse baaren til</w:t>
        <w:t xml:space="preserve">        Daaben af Hans Mortensens Hustrue i Vester Ulslef og</w:t>
        <w:t xml:space="preserve">        kaldet: KAREN. Fadderne ere: Jens Olufsen, S�vren Hansen</w:t>
        <w:t xml:space="preserve">        Niels Lauritzen, Oluf Hiulmands Hustrue og Povel Kirdes</w:t>
        <w:t xml:space="preserve">        Hustrue, alle af Sl�sse Bye.</w:t>
        <w:t>1752    Eodem Die - 14 Maj</w:t>
        <w:t>Bapt:   Blev Peder Albretsens liden Daatter af �lleb�lle baaren</w:t>
        <w:t xml:space="preserve">        til Daaben af J�rgen Albretsens Daatter Navnlig Anna af</w:t>
        <w:t xml:space="preserve">        ovenmelte �lleb�lle og kaldel: ZISSEL. Fadderne vare:</w:t>
        <w:t xml:space="preserve">        Jens Jacobsen, Erik Jensen, Oluf Hansen tienende Hans</w:t>
        <w:t xml:space="preserve">        Hendriksen, Niels Snidker og Rasmus Madsens Daatter Navl:</w:t>
        <w:t xml:space="preserve">        Kirsten.</w:t>
        <w:t>1752    Dom: 2da p: Trinit: - 11 Juni</w:t>
        <w:t>Bapt:   Blev Hans Albretsens liden S�n af Vester Ulslef Ulslef</w:t>
        <w:t xml:space="preserve">        baaren til Daaben af Rasmus Rasmus Madsens Daatter Navnl:</w:t>
        <w:t xml:space="preserve">        Kirsten og D�bt med det Navn JENS. Fadderne ere: Mads</w:t>
        <w:t xml:space="preserve">        J�rgensen, Jens Mikkelsen, Hans Pedersen i Sl�sse, J�rgen</w:t>
        <w:t xml:space="preserve">        Albretsens af �lleb�lle, Jens Jacobsens Hustrue og Hans</w:t>
        <w:t xml:space="preserve">        Mortensens Hustrue.</w:t>
        <w:t>1752    Dom: 3tia p: Trinit: - 18 Juni</w:t>
        <w:t>Bapt:   Blev Mads Ringsings liden S�n af Handermelle baaren til</w:t>
        <w:t xml:space="preserve">        Daaben af Christen Jacobsens Hustru samme Sted og kaldet</w:t>
        <w:t xml:space="preserve">        CHRISTEN. Fadderne ere Christen Eriksen, Hans Bruun,</w:t>
        <w:t xml:space="preserve">        Niels Rasmussen, Peder Tekkes Hustrue og Christen Lade-</w:t>
        <w:t xml:space="preserve">        fogeds Hustrue.</w:t>
        <w:t>1752    Dom: 5ta p: Trinit: - 2 Juli</w:t>
        <w:t>Bapt:   Blev Rasmus S�vrensens liden Daatter af �lleb�lle baaren</w:t>
        <w:t xml:space="preserve">        til Daaben af Peder Ringsings Hustrue i �ster Ulslef og</w:t>
        <w:t xml:space="preserve">        kaldet: MAREN. Fadderne ere J�rgen Albretsen, Niels</w:t>
        <w:t xml:space="preserve">        Snidker og Hans Hendriksen af �lleb�lle, Peiter Jensens</w:t>
        <w:t xml:space="preserve">        Hustrue og Jacob Hansens Hustrue af Sandager.</w:t>
        <w:t>1752    Dom: 6ta p: Trinit: - 9 Juli</w:t>
        <w:t>Bapt:   Blev Niels Tekkes liden Daatter baaren til Daaben af</w:t>
        <w:t xml:space="preserve">        Rasmus J�rgensens Hustrue og kaldet: ANNA. Fadderne ere:</w:t>
        <w:t xml:space="preserve">        J�rgen Tekke, Rasmus Bakken, Peder Nyemands Hustrue og</w:t>
        <w:t xml:space="preserve">        Christen R�gters Hustrue og Mads J�rgensens tieneste</w:t>
        <w:t xml:space="preserve">        Pige, Navnlig: Karen.</w:t>
        <w:t>1752    Eodem Die - 9 Juli</w:t>
        <w:t>Bapt:   Blev Rasmus Rasmussen Ki�lles liden Daatter af Vester</w:t>
        <w:t xml:space="preserve">        Ulslef baaren til Daaben af J�rgen Ki�lles Hustrue og</w:t>
        <w:t xml:space="preserve">        kaldet: KAREN. Faddere ere: Mads Jensen H�jmand, Niels</w:t>
        <w:t xml:space="preserve">        Lauritzen, Karen Peitersdaatter, Jens Radskes Daatter</w:t>
        <w:t xml:space="preserve">        Navnlig Bodil og Maren Jensdaatter tienende Niels</w:t>
        <w:t xml:space="preserve">        Lauritzen i Sl�sse.</w:t>
        <w:t>1752    Den 13 Juli</w:t>
        <w:t>Bapt:   Blev Sogne Degnen Niels Pedersen Tows liden Daatter</w:t>
        <w:t xml:space="preserve">        baaren til Daaben af Frue Proustinde Anna Thestrops i</w:t>
        <w:t xml:space="preserve">        �estofte og kaldet: KIRSTEN. Fad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: Sogne Pr�sten</w:t>
        <w:t xml:space="preserve">        Vel�rv�rdige Hl: Monrad i Nysted, Vel�dle Hl: Amtsfor-</w:t>
        <w:t xml:space="preserve">        valter Zeuthen, Fuldm�gtigen Mons: Jens Thonboe, For-</w:t>
        <w:t xml:space="preserve">        pagteren Mons: Peder Danchel og Hl: Verl�ses Ki�reste</w:t>
        <w:t xml:space="preserve">        og Jomfrue Bodil Christina R�d.</w:t>
        <w:t>1752    Dom: 7ma p: Trin: - 16 Juli</w:t>
        <w:t>Bapt:   Blev Christen Eriksens liden Daatter af Handermelle</w:t>
        <w:t xml:space="preserve">        baaren til Daaben af hans S�ster Zidsel Eriksdaatter og</w:t>
        <w:t xml:space="preserve">        kaldet: BODIL. Faddere ere: Hans Bruun, Hans Pedersen i</w:t>
        <w:t xml:space="preserve">        Sandager. Hans Pedersen tienende Peder Donk, Christen</w:t>
        <w:t xml:space="preserve">        Ladefogeds Hustrue og Peder Olufsens Hustrue.</w:t>
        <w:t>1752    Dom: 8va p: Trin: - 23 Juli</w:t>
        <w:t>Bapt:   Blev Jeppe Pedersens liden Daatter af �lleb�lle baaren</w:t>
        <w:t xml:space="preserve">        til Daaben af Peder H�ys Kone i Herredsl�f og kaldet:</w:t>
        <w:t xml:space="preserve">        KAREN. Faddere ere: Niels Snidker, J�rgen Albretsen,</w:t>
        <w:t xml:space="preserve">        Hans Jacobsen Romme, J�rgen Pedersen i Herredsl�f, Ole</w:t>
        <w:t xml:space="preserve">        Rommes Hustrue og Peder Albretsens Hustrue.</w:t>
        <w:t>1752    Dom: 11ma p: Trin: - 13 August</w:t>
        <w:t>Bapt:   Blev Hans Hendriksens liden Daatter af �lleb�lle baaren</w:t>
        <w:t xml:space="preserve">        til Daaben af J�rgen Hougaards Hustrue i Skottemarke og</w:t>
        <w:t xml:space="preserve">        kaldet: KAREN. Faddere ere: Oluf Romme, Mads Ki�lle og</w:t>
        <w:t xml:space="preserve">        J�rgen Albretsen, Hans Skr�der, Anna J�rgensdaatter og</w:t>
        <w:t xml:space="preserve">        J�rgen Hougaards Daatter.</w:t>
        <w:t>1752    Eodem Die - 13 August</w:t>
        <w:t>Bapt:   Blev Niels Rasmussens liden Daatter af Vester Ulslef</w:t>
        <w:t xml:space="preserve">        baaren til Daaben af Hans Jochumsens Hustrue i �ster</w:t>
        <w:t xml:space="preserve">        Ulslef og kaldet: �dle? Faddere ere: Peder Nielsen i</w:t>
        <w:t xml:space="preserve">        Torbe, Karen Pedersdaatter af Torbe, Anna Catharine</w:t>
        <w:t xml:space="preserve">        af Erringelef, Iver af Erringelef og Peder Tekkes</w:t>
        <w:t xml:space="preserve">        Hustrue.</w:t>
        <w:t>1752    Eodem Die - 13 August</w:t>
        <w:t>Bapt:   Blev Jacob Ladefogeds liden S�n af Handermelle baaren</w:t>
        <w:t xml:space="preserve">        til Daaben af Hands Kones S�ster Maren Rasmus Daatter</w:t>
        <w:t xml:space="preserve">        og kaldet: JACOB. Faddere ere: Ib J�rgensen, Christen</w:t>
        <w:t xml:space="preserve">        Jensen Kuld, Christen Ladefogeds Hustrue og Christen</w:t>
        <w:t xml:space="preserve">        Jacobsens Hustrue i Handermelle.</w:t>
        <w:t>1752    Eodem: Die - 13 August</w:t>
        <w:t>Bapt:   Blev Rasmus Pedersens liden S�n af Samdager baaren til</w:t>
        <w:t xml:space="preserve">        Daaben af Lauritz Kidskes Hustrue og kaldet: OLUF.</w:t>
        <w:t xml:space="preserve">        Faddere ere: Peder Iversen, J�rgen V�ver, Hans Peder-</w:t>
        <w:t xml:space="preserve">        sen, Peiter Jensens Hustrue og Mikkel Hansens Hustrue,</w:t>
        <w:t xml:space="preserve">        alle af Sandager.</w:t>
        <w:t>1752    Dom: 15ta p: Trin: - 10 September</w:t>
        <w:t>Bapt:   Blev Jacob Hansens liden S�n af Sandager baaren til</w:t>
        <w:t xml:space="preserve">        Daaben af Lauritz Kudskes Hustrue og kaldet: CHRISTEN.</w:t>
        <w:t xml:space="preserve">        Faddere ere: Mads Rimgsing, Mikkel Hansen, Peiter Jensen</w:t>
        <w:t xml:space="preserve">        Rasmus Ringsings Hustrue og Jacob Ki�lles Hustrue.</w:t>
        <w:t>1752    Dom: 16ta p: Trin: - 17 September</w:t>
        <w:t>Bapt:   Blev J�rgen Tekkes liden Daatter af Vester Ulslef baaren</w:t>
        <w:t xml:space="preserve">        til Daaben af Rasmus Tekkes Hustrue og kaldet: MAREN.</w:t>
        <w:t xml:space="preserve">        Faddere ere: Hans Christensen Jyde, Rasmus Christopher-</w:t>
        <w:t xml:space="preserve">        sen, J�rgen Vidstesens Daatter, Jens Rasmussens Daatter</w:t>
        <w:t xml:space="preserve">        og Hans Hansens Hustrue.</w:t>
        <w:t>1752    Eodem Die - 17 September</w:t>
        <w:t>Bapt:   Blev S�vren Andersens liden S�n af �lleb�lle baaren til</w:t>
        <w:t xml:space="preserve">        Daaben af ChristenHandsens Hustrue i Roelunde Navnlig</w:t>
        <w:t xml:space="preserve">        Lise og kaldet: HANS. Faddere ere: Niels Snidker, Anders</w:t>
        <w:t xml:space="preserve">        Handsen af Fuglse, Hans Jacobsen Romme, Hans Rommes Hus-</w:t>
        <w:t xml:space="preserve">        true og Peder Albretsens Hustrue af �lleb�lle.</w:t>
        <w:t>1752    Dom: 19na p: Trin: - 8 Oktober</w:t>
        <w:t>Bapt:   Blev Peder Harslings liden Daatter af S�rup baaren til</w:t>
        <w:t xml:space="preserve">        Daaben af Maren Madsdaatter tienende i Marieboe hos</w:t>
        <w:t xml:space="preserve">        Mads L�s�e og kaldet: MAREN. Faddere ere: Rasmus Niel-</w:t>
        <w:t xml:space="preserve">        sen, Rasmus Andersen, Rasmus J�rgensens Hustrue, Peder</w:t>
        <w:t xml:space="preserve">        Vidstesens Hustrue og Hans Bruuns Daatter Karen.</w:t>
        <w:t>1752    Dom: 21ma p: Trin: - 22 Oktober</w:t>
        <w:t>Bapt:   Blev Rasmus Nielsens liden S�n af Vester Ulslef baaren</w:t>
        <w:t xml:space="preserve">        til Daaben af hands Daatter Edele Rasmusdaatter og</w:t>
        <w:t xml:space="preserve">        kaldet: RASMUS. Faddere ere: Christen Handsen, Oluf Lang</w:t>
        <w:t xml:space="preserve">        Arel Handsen i Laagerup, Rasmus J�rgensens Hustrue og</w:t>
        <w:t xml:space="preserve">        Jacob Skr�ders Hustrue.</w:t>
        <w:t>1752    Dom: 22da p: Trin: 29 Oktober</w:t>
        <w:t>Bapt:   Blev Oluf Pedersens liden Daatter af Sl�sse baaren til</w:t>
        <w:t xml:space="preserve">        Daaben af Lauritz Jeppesens Hustrue i Florup og kaldet:</w:t>
        <w:t xml:space="preserve">        KAREN. Faddere ere: Jost Andersen i Florup, Jens Jacob-</w:t>
        <w:t xml:space="preserve">        sen i Vester Ulslef, David Rasmussen i Sl�sse, Hans</w:t>
        <w:t xml:space="preserve">        Pedersens Hustrue og Hans Marqversens Hustrue ibid:</w:t>
        <w:t>1752    Dom: 24ta p: Trin: - 12 November</w:t>
        <w:t>Bapt:   Blev Niels Gregersens liden Daatter af Vester Ulslef</w:t>
        <w:t xml:space="preserve">        baaren til Daaben af Anna Gregersdaatter og kaldet:</w:t>
        <w:t xml:space="preserve">        MARGRETHA. Faddere ere: Jens Pedersen, Oluf Lang og</w:t>
        <w:t xml:space="preserve">        Christen Jensen Kuld, Povel Smids Hustrue og Hans</w:t>
        <w:t xml:space="preserve">        Handsens Hustrue.</w:t>
        <w:t>1752    Dom: 25ta p: Trin: - 19 November</w:t>
        <w:t>Bapt:   Blev J�rgen Rasmussens liden Daatter af Handermelle</w:t>
        <w:t xml:space="preserve">        baaren til Daaben af Gregers Ladefogeds Hustrue ibid:</w:t>
        <w:t xml:space="preserve">        og kaldet: ELSE CHRISTINA. Faddere ere: J�rgen Handsen,</w:t>
        <w:t xml:space="preserve">        Lauritz J�rgensen? i Ettehauge, Rasmus Pedersen Friis</w:t>
        <w:t xml:space="preserve">        i �ster Ulslef, Christen Jacobsens Hustrue og Hans</w:t>
        <w:t xml:space="preserve">        Bruns Hustrue i Handermelle.</w:t>
        <w:t>1752    Dom: 1ma Advent - 3 December</w:t>
        <w:t>Bapt:   Blev Peiter Jensens liden Daatter af Sandager baaren til</w:t>
        <w:t xml:space="preserve">        Daaben af Niels Olufsens Hustrue Navnlig Anna Christens</w:t>
        <w:t xml:space="preserve">        Daatter i Gr�nnegade og kaldet: ZISSEL.</w:t>
        <w:t xml:space="preserve">        Faddere ere: Rasmus Ringsing, Mogens Lauritzen, Mads</w:t>
        <w:t xml:space="preserve">        Krog, Mikkel Handsens Hustrue og Jacob Handsens Hustrue</w:t>
        <w:t>1752    Mandagen den 4de December</w:t>
        <w:t>Bapt:   Blev Vel�rv�rdige Hl: Verl�ses liden Daatter baaren til</w:t>
        <w:t xml:space="preserve">        Daaben af Madame Niels Jensens i Saxki�bing og kaldet:</w:t>
        <w:t xml:space="preserve">        ELSE CHRESTENCE. Faddere ere: Forpagter Monsr: Rasmus</w:t>
        <w:t xml:space="preserve">        Olufsen paa Knuthenborg, Monsr: Kregnhof, Monsr: Jens</w:t>
        <w:t xml:space="preserve">        Jochumsen Blich, Monsr: Peder Olufsen og Madame Frischer</w:t>
        <w:t xml:space="preserve">        alle af Saxki�bing.</w:t>
        <w:t>1752    Dom: 2da Advent - 10 December</w:t>
        <w:t>Bapt:   Blev Rasmus Pedersens liden S�n af Vester Ulslef baaren</w:t>
        <w:t xml:space="preserve">        til Daaben af J�rgen Andersens Hustrue og kaldet: ANDERS</w:t>
        <w:t xml:space="preserve">        Faddere ere: Oluf Handsen, Christen Kuld, Peder Olufsens</w:t>
        <w:t xml:space="preserve">        Hustrue, Maren Knudsdaatter og Anna Gregersdaatter.</w:t>
        <w:t>1752    Eodem Die - 10 December</w:t>
        <w:t>Bapt:   Blev Peder Tekkes liden S�n af Vester Ulslef baaren til</w:t>
        <w:t xml:space="preserve">        Daaben af Niels Rasmussens Hustrue og kaldet: J�RGEN.</w:t>
        <w:t xml:space="preserve">        Faddere ere: Rasmus Heper, Rasmus Bakken, Andreas Grip</w:t>
        <w:t xml:space="preserve">        af Unerop, Niels Knudsens Daatter og Mads Ringsings</w:t>
        <w:t xml:space="preserve">        Hustrue.</w:t>
        <w:t>1752    Fer: 3tia Nativit Xsti - 27 December</w:t>
        <w:t>Bapt:   Blev Johan Fridericksens liden S�n af Sl�sse baaren til</w:t>
        <w:t xml:space="preserve">        Daaben af Hans Pedersens Hustrue samme Sted og kaldet:</w:t>
        <w:t xml:space="preserve">        PEDER. Faddere ere: Jens Olufsen, S�vren M�ller, Mads</w:t>
        <w:t xml:space="preserve">        Pedersen, Niels Lauritzens Hustrue og Oluf M�llersvends</w:t>
        <w:t xml:space="preserve">        Hustrue, alle af Sl�sse.</w:t>
        <w:t xml:space="preserve">                               Anno 1753</w:t>
        <w:t>1753    Dom: Invocavit - 11 Marts</w:t>
        <w:t>Bapt:   Blev Hans Mortensens liden Daatter af Vester Ulslef</w:t>
        <w:t xml:space="preserve">        baaren til Daaben af Mads Krogs Hustrue i Sandager og</w:t>
        <w:t xml:space="preserve">        kaldet: ANNA. Faddere ere: Hans Pedersen i Sl�sse,</w:t>
        <w:t xml:space="preserve">        Christen Handsen, Jeppe Lauritzens Hustrue, Povel Smids</w:t>
        <w:t xml:space="preserve">        Hustrue og Johan Handsen af Florup.</w:t>
        <w:t>1753    Dom: Judica - 1 April</w:t>
        <w:t>Bapt:   Blev Christen Handsens liden S�n af Vester Ulslef baaren</w:t>
        <w:t xml:space="preserve">        til Daaben af Arel Handsens Hustrue i Laagerup og kaldet:</w:t>
        <w:t xml:space="preserve">        RASMUS. Faddere ere: Mikkel Handsen i �ster Ulslef, Jens</w:t>
        <w:t xml:space="preserve">        Mikkelsen, Johan Handsen, Rasmus J�rgensens Hustrue og</w:t>
        <w:t xml:space="preserve">        Peder Donks Hustrue.</w:t>
        <w:t>1753    Eodem Die - 1 April</w:t>
        <w:t>Bapt:   Blev Peder Lauritzens liden Daatter af Sandager baaren</w:t>
        <w:t xml:space="preserve">        til Daaben af Anna Madsdaatter tienende i �ster Ulslef</w:t>
        <w:t xml:space="preserve">        Pr�stegaard og kaldet: MAREN. Faddere ere: Jens Kimmer,</w:t>
        <w:t xml:space="preserve">        Rasmus Lauritzen tienende paa Bremmersvold, Peder Ras-</w:t>
        <w:t xml:space="preserve">        mussen tienende her i Pr�stegaarden, Rasmus Knudsens</w:t>
        <w:t xml:space="preserve">        Hustrue og Jacob Ki�lles Hustrue.</w:t>
        <w:t>1753    Dom: Rogate - 27 Maj</w:t>
        <w:t>Bapt:   Blev Ole M�llersvend af Sl�sse hands liden Daatter D�bt</w:t>
        <w:t xml:space="preserve">        og kaldet: MARGRETHE. Baaren af Hans Bruuns Stifdaatter</w:t>
        <w:t xml:space="preserve">        Karen Nielsdaatter af S�epe? Faddere: Lars Marqversen</w:t>
        <w:t xml:space="preserve">        ibid: Lars J�rgensen, Jens M�ller, Hans Pedersens Hustru</w:t>
        <w:t xml:space="preserve">        og Bernt Skoleholders F�ste-M�e, alle af Sl�sse.</w:t>
        <w:t>1753    Dom: Exaudi - 3 Juni</w:t>
        <w:t>Bapt:   Blev Gaardmand Jacob K�lle i Sandager hands liden S�n</w:t>
        <w:t xml:space="preserve">        D�bt og kaldet: ERICH. Baaren af Maren Nielsdaatter</w:t>
        <w:t xml:space="preserve">        tienende i �ster Ulslef Pr�stegaard. Fadderne: Mikkel</w:t>
        <w:t xml:space="preserve">        Hansen og Jacob Hansens Hustrue af Sandager, Rasmus</w:t>
        <w:t xml:space="preserve">        Knudsen ibid: J�rgen Vistesen af Vester Ulslef, Karen</w:t>
        <w:t xml:space="preserve">        Rasmusdaatter tienende Ole Romme i �lleb�lle.</w:t>
        <w:t>1753    Dom: 5 p: Trinit: - 22 Juli</w:t>
        <w:t>Bapt:   Blev Huusmand i Vester Ulslef Hans Jyde hands liden</w:t>
        <w:t xml:space="preserve">        Daatter D�bt og kaldet: BIRTHE. Baaren af Rasmus Ander-</w:t>
        <w:t xml:space="preserve">        sens Hustrue ibid: Fadderne: Rasmus Matzen, Asser? Jen-</w:t>
        <w:t xml:space="preserve">        sen, J�rgen Tekke, Jacob Skr�ders Hustrue, alle af Vester</w:t>
        <w:t xml:space="preserve">        Ulslef og Rasmus Povelsens Hustrue af Florup.</w:t>
        <w:t>1753    Dom: 6 p: Trin: - 29 Juli</w:t>
        <w:t>Bapt:   Blev Gaardmand Ole Romme i �lleb�lle hands liden Daatter</w:t>
        <w:t xml:space="preserve">        D�bt og kaldet: MAREN. Baaren af Lars Christophersens</w:t>
        <w:t xml:space="preserve">        Hustrue i �ster Ulslef. Fadderne: Rasmus Ringsing, Jacob</w:t>
        <w:t xml:space="preserve">        Romme, Hans Henriksen af �lleb�lle, Peder Ringsings Hus-</w:t>
        <w:t xml:space="preserve">        true og Anders Matzens Pige af �ster Ulslef.</w:t>
        <w:t>1753    Dom: 8 p: Trin: - 12 August</w:t>
        <w:t>Bapt:   Blev Degnens Medhielp Jens Larsen i Vester Ulslef hands</w:t>
        <w:t xml:space="preserve">        liden Daatter D�bt og kaldet: KAREN. Baaren af Hans</w:t>
        <w:t xml:space="preserve">        Nielsens Hustrue i Sl�sse. Fadderne: Niels Knudsen,</w:t>
        <w:t xml:space="preserve">        Asser Jensen, Povel Smids Hustrue, Lars Mortensens</w:t>
        <w:t xml:space="preserve">        Hustrue og Pr�stens Pige Giertrud Nielsdaatter, alle</w:t>
        <w:t xml:space="preserve">        af Vester Ulslef.</w:t>
        <w:t>1753    Dom: 10 p: Trin: - 26 August</w:t>
        <w:t>Bapt:   Blev Gaardmand Jens Kuld af Vester Ulslef hands liden</w:t>
        <w:t xml:space="preserve">        S�n som forhen var Hiemmed�bt og kaldet: MATZ bragt til</w:t>
        <w:t xml:space="preserve">        Kirken og baaren af Peter Jensens Hustrue i Sandager.</w:t>
        <w:t xml:space="preserve">        Fadderne: Mogens Larsen, Peder Donks Karl Jens Mikkelsen</w:t>
        <w:t xml:space="preserve">        Degnens Karl Ole Hansen, Rasmus J�rgensens Hustrue og</w:t>
        <w:t xml:space="preserve">        Rasmus Nielsens Hustrue, alle af Vester Ulslef.</w:t>
        <w:t>1753    Dom: 13 p: Trinit: - 16 September</w:t>
        <w:t>Bapt:   Blev Huusmand J�rgen V�ver i Sand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liden Daat-</w:t>
        <w:t xml:space="preserve">        ter D�bt og kaldet: ANE. Baaren af Rasmus Justes Hustru</w:t>
        <w:t xml:space="preserve">        i Skottemarke. Fadderne: David Mogensen ibid: Rasmus</w:t>
        <w:t xml:space="preserve">        Ringsing i �lleb�lle, J�rgen H�j i Handermelle, Christen</w:t>
        <w:t xml:space="preserve">        Hansens Hustrue og Rasmus Pedersens Hustrue.</w:t>
        <w:t>1753    Forbemelte S�ndag - 16 September</w:t>
        <w:t>Bapt:   Blev Gaardmand Niels Rasmussen af Vester Ulslef hands</w:t>
        <w:t xml:space="preserve">        liden Daatter D�bt og kaldet: BODIL. Baaren af Matz Krogs</w:t>
        <w:t xml:space="preserve">        Pige Edel Rasmusdaatter i Sandager. Fadderne: Rasmus</w:t>
        <w:t xml:space="preserve">        Matzen, Peder Tekke, Rasmus Nielsen, Kirsten Rasmusd:</w:t>
        <w:t xml:space="preserve">        og Hans Mortensens Hustrue, alle af Vester Ulslef.</w:t>
        <w:t>1753    Mandagen den 17de September</w:t>
        <w:t>Bapt:   Blev Degnen i Vester Ulslef hands liden S�n d�bt og</w:t>
        <w:t xml:space="preserve">        kaldet: PEDER. Baaren af Sr: Jochum Rathgens Ki�reste i</w:t>
        <w:t xml:space="preserve">        Nyested. Fadderne: Gustavus Greve Skoleholder i Vaaben-</w:t>
        <w:t xml:space="preserve">        sted, Monsr: Licht Degn i Fuglse, Ole Romme i �lleb�lle</w:t>
        <w:t xml:space="preserve">        Jomfrue Ane Reus i Nyested og Matz K�lles Hudtrue.</w:t>
        <w:t>1753    Fredagen den 5te October</w:t>
        <w:t>Bapt:   Blev Gaardmand Peder Christensen i Handermelle hands</w:t>
        <w:t xml:space="preserve">        liden S�n Hiemmed�bt og kaldet: PEDER.</w:t>
        <w:t xml:space="preserve">        D�de strax derefter.</w:t>
        <w:t>1753    Tirsdagen den 16de October</w:t>
        <w:t>Bapt:   Blev Huusmand J�rgen Pedersen af Handermelle hands</w:t>
        <w:t xml:space="preserve">        liden Daatter Hiemmed�bt og kaldet: ELSE.</w:t>
        <w:t xml:space="preserve">        D�de strax derefter.</w:t>
        <w:t>1753    Festo Sanct: - 1 November</w:t>
        <w:t>Bapt:   Blev Huusmand Hans Hansen i Handermelle hands liden</w:t>
        <w:t xml:space="preserve">        Daatter D�bt og kal�det: KIRSTEN. Baaren af Gregers</w:t>
        <w:t xml:space="preserve">        Ladefogeds Daatter Maren ibid: Fadderne:Christophersen</w:t>
        <w:t xml:space="preserve">        Pedersen i Herritzlef, Matz Ringsing, J�rgen H�j, J�r-</w:t>
        <w:t xml:space="preserve">        gen Skinders Hustrue og Christen Eriksens Hustrue, alle</w:t>
        <w:t xml:space="preserve">        af Handermelle.</w:t>
        <w:t>1753    Dom: 23 p: Trinit: - 25 November</w:t>
        <w:t>Bapt:   Blev Gaardmand Rasmus Ringsing i �lleb�lle hands liden</w:t>
        <w:t xml:space="preserve">        Daatter D�bt og kaldet: MARGRETHE. Baaren af Christen</w:t>
        <w:t xml:space="preserve">        Christensens Hustrue i Heirede. Fadderne: Hans Pedersen</w:t>
        <w:t xml:space="preserve">        i Sl�sse, Niels Snedkier i �lleb�lle, Peder Ringsing,</w:t>
        <w:t xml:space="preserve">        Lars Christophersens Hustrue og Anders Matzens Hustrue,</w:t>
        <w:t xml:space="preserve">        alle af �ster Ulslef.</w:t>
        <w:t>1753    Dom: 1 Advent - 2 December</w:t>
        <w:t>Bapt:   Blev Gaardmand Matz Ringsing i Handermelle hands liden</w:t>
        <w:t xml:space="preserve">        Daatter D�bt og kaldet: ANE. Baaren af Jacob Hansens</w:t>
        <w:t xml:space="preserve">        Hustrue i Sandager. Fadderne: Ole Marqversen, Hans Bruun</w:t>
        <w:t xml:space="preserve">        Peder Kok, Christen Jacobsens Hustrue i Handermelle og</w:t>
        <w:t xml:space="preserve">        Niels Knudsens Daatter Birthe i Vester Ulslef.</w:t>
        <w:t>1753    Dom: 3 Advent - 16 December</w:t>
        <w:t>Bapt:   Blev Gaardmand S�ren Andersen? i �lleb�lle hands liden</w:t>
        <w:t xml:space="preserve">        S�n D�bt og kaldet: HANS. Baaren af Anders Hansens Hus-</w:t>
        <w:t xml:space="preserve">        true i Fuglse. Fadderne: Hans Bruun, Povel J�rgensen,</w:t>
        <w:t xml:space="preserve">        Peder Albretsens Hustrue i �lleb�lle og Hans Matzens</w:t>
        <w:t xml:space="preserve">        Hustrue i Vester Ulslef.</w:t>
        <w:t>1753    Forbemelte Dom: 3 Advent - 16 December</w:t>
        <w:t>Bapt:   Blev Gaardmand Lars Hansen i Sl�sse hands liden S�n D�bt</w:t>
        <w:t xml:space="preserve">        og kaldet: MORTEN. Baaren af Henrik Mortensens Hustrue i</w:t>
        <w:t xml:space="preserve">        Freilev. Fadderne: Jens M�llere, Hans Pedersen, Ole Pe-</w:t>
        <w:t xml:space="preserve">        dersen, Povel Gierdes?  Hustrue og Hans Nielsens Hustrue</w:t>
        <w:t xml:space="preserve">        alle af Sl�sse.</w:t>
        <w:t>1753    Mandagen den 17de December</w:t>
        <w:t>Bapt:   Blev Huusmand J�rgen Tekke i Vester Ulslef hands liden</w:t>
        <w:t xml:space="preserve">        Daatter Hiemmed�bt og kaldet: MAREN. D�de strax efter.</w:t>
        <w:t xml:space="preserve">                               Anno 1754</w:t>
        <w:t>1754    Dom: 3 p: Epiph: - 27 Januar</w:t>
        <w:t>Bapt:   Blev Gaardmand Hans Marqversen i Sl�sse hands liden S�n</w:t>
        <w:t xml:space="preserve">        D�bt og kaldet: J�RGEN. Baaren af Peder Haslings Daatter</w:t>
        <w:t xml:space="preserve">        Birthe i S�erup. Fadderne:Hans Mortensen i Vester Ulslef</w:t>
        <w:t xml:space="preserve">        Hans Pedersen, Jens M�llere, Ole Hiulmands Hustrue og</w:t>
        <w:t xml:space="preserve">        Niels Larsens Hustrue, alle af Sl�sse.</w:t>
        <w:t>1754    Forbemelte Dom: 3 Epiph: - 27 Januar</w:t>
        <w:t>Bapt:   Blev Gaardmand J�rgen H�j i Handermelle hands liden</w:t>
        <w:t xml:space="preserve">        Daatter D�bt og kaldet: MAREN. Baaren af S�ren Hansens</w:t>
        <w:t xml:space="preserve">        Hustrue i Kiettinge. Fadderne: Hans Romme, Hans Jacob-</w:t>
        <w:t xml:space="preserve">        sen i �lleb�lle, Peder Koks Hustrue og J�rgen Skinder,</w:t>
        <w:t xml:space="preserve">        Johan Hansens Hustrue af Handermelle.</w:t>
        <w:t>1754    Dom: 4 p: Epiph: - 3 Februar</w:t>
        <w:t>Bapt:   Blev Bernt Skoleholder i Sl�sse hands liden Daatter D�bt</w:t>
        <w:t xml:space="preserve">        og kaldet: KAREN. Baaren af Jens Olsens Daatter Malene</w:t>
        <w:t xml:space="preserve">        ibid: Fadderne: Niels Larsen, S�ren M�ller, David Ras-</w:t>
        <w:t xml:space="preserve">        mussen, J�rgen Pedersens Hustrue og Hans Nielsens Hus-</w:t>
        <w:t xml:space="preserve">        true, alle af Sl�sse.</w:t>
        <w:t>1754    Onsdagen den 27de Februar</w:t>
        <w:t>Bapt:   Blev Gaardmand Matz Krog i Sandager hands liden Daatter</w:t>
        <w:t xml:space="preserve">        D�bt og kaldet: BIRTHE. Baaren af Ole Rommes Hustrue i</w:t>
        <w:t xml:space="preserve">        �lleb�lle. Fadderne: Hans Pedersen i Sl�sse, Peter Jen-</w:t>
        <w:t xml:space="preserve">        sen, Jacob Jensen, Christen Hansens Hustrue og Lars</w:t>
        <w:t xml:space="preserve">        Christians Hustrue i Sandager.</w:t>
        <w:t>1754    Onsdagen den 13de Marti</w:t>
        <w:t>Bapt:   Blev Gaardmand Rasmus Nielsen i Vester Ulslef hands</w:t>
        <w:t xml:space="preserve">        liden Daatter D�bt og kaldet: BODIL. Baaren af Degnens</w:t>
        <w:t xml:space="preserve">        Hustrue i Vester Ulslef. Fadderne: Jens Kuld, Christen</w:t>
        <w:t xml:space="preserve">        Hansen, Peder Nyemand, Hans Matzens Hustrue og Peder</w:t>
        <w:t xml:space="preserve">        Donks Hustrue, alle af Vester Ulslef.</w:t>
        <w:t>1754    Dom: L�tare - 24 Marts</w:t>
        <w:t>Bapt:   Blev Huusmand Jacob J�rgensen i Vester Ulslef hands</w:t>
        <w:t xml:space="preserve">        liden S�n D�bt og kaldet: RASMUS. Baaren af Erik Jensens</w:t>
        <w:t xml:space="preserve">        Hustrue ibid: Fadderne: J�rgen Vistesen, Jens Jacobsen,</w:t>
        <w:t xml:space="preserve">        Matz J�rgensen, Peder Donks Hustrue og Hans Matzens</w:t>
        <w:t xml:space="preserve">        Hustrue, alle af Vester Ulslef.</w:t>
        <w:t>1754    Dom: Judica - 31 Marts</w:t>
        <w:t>Bapt:   Blev Gaardmand Christen Hansen af Vester Ulslef hands</w:t>
        <w:t xml:space="preserve">        liden Daatter D�bt og kaldet: BIRTHE. Baaren af Peder</w:t>
        <w:t xml:space="preserve">        Donks Hustrue ibid: Fadderne: Hans Marqversen i Als�e,</w:t>
        <w:t xml:space="preserve">        Ole Lang, Hans Pedersen, Hans Mogensens Hustrue i Vester</w:t>
        <w:t xml:space="preserve">        Ulslef og Johan Hansens Hustrue i Handermelle.</w:t>
        <w:t>1754    Dom: Qvasimodogeniti - 21 April</w:t>
        <w:t>Bapt:   Blev Gaardmand Hans Pedersen i Sl�sse hands liden Daatter</w:t>
        <w:t xml:space="preserve">        D�bt og kaldet: MALENE. Baaren af J�rgen Friises Hustrue</w:t>
        <w:t xml:space="preserve">        i �ster Ulslef. Fadderne: Lars Ellebek, Niels Larsen,</w:t>
        <w:t xml:space="preserve">        Jens Olsen, Peder Pedersens Hustrue og J�rgen Pedersens</w:t>
        <w:t xml:space="preserve">        Hustrue, alle af Sl�sse.</w:t>
        <w:t>1754    Dom: Rogate - 19 Maj</w:t>
        <w:t>Bapt:   Blev Gaardmand Jeppe Larsen af Vester Ulslef hands liden</w:t>
        <w:t xml:space="preserve">        S�n D�bt og kaldet: LARS. Baaren af Peder Donks Hustrue</w:t>
        <w:t xml:space="preserve">        ibid: Fadderne: Just Pedersen, Lars Mogensen i Florupe,</w:t>
        <w:t xml:space="preserve">        Peder Lang i Herritzlef, Mogens Larsens Hustrue og</w:t>
        <w:t xml:space="preserve">        Christen Hansens Hustrue i Vester Ulslef.</w:t>
        <w:t>1754    Fest: Ascens: - 23 Maj</w:t>
        <w:t>Bapt:   Blev Gaardmand Mikkel Hansen af Sandager hands liden S�n</w:t>
        <w:t xml:space="preserve">        D�bt og kaldet: POVEL. Baaren af Erik Jensens Hustrue i</w:t>
        <w:t xml:space="preserve">        Vester Ulslef.Fadderne: Lars Christiansen, Rasmus Peder-</w:t>
        <w:t xml:space="preserve">        sen, Peter Jensen, Jacob Hansens Hustrue og Rasmus Knud-</w:t>
        <w:t xml:space="preserve">        sens Hustrue, alle af Sandager.</w:t>
        <w:t>1754    Dom: 1 p: Trint: - 16 Juni</w:t>
        <w:t>Bapt:   Blev Gaardmand Peder Nyemand i Vester Ulslef hands liden</w:t>
        <w:t xml:space="preserve">        Daatter D�bt og kaldet: DORTHE. Baaren af Rasmus J�rgen-</w:t>
        <w:t xml:space="preserve">        sens Hustrue ibid: Fadderne: Matz J�rgensen, Niels Tekke</w:t>
        <w:t xml:space="preserve">        Hans Matzen, Peder Donks Hustrue og Christen S�rensens</w:t>
        <w:t xml:space="preserve">        Hustrue, alle af Vester Ulslef.</w:t>
        <w:t>1754    Bem: Dom: 1 p: Trin: - 16 Juni</w:t>
        <w:t>Bapt:   Blev Huusmand Hans Hansen i �lleb�lle hands liden Daatter</w:t>
        <w:t xml:space="preserve">        D�bt og kaldet: KAREN. Baaren af J�rgen K�lles Hustrue i</w:t>
        <w:t xml:space="preserve">        Vester Ulslef. Fadderne: Anders Jensen tienende Rasmus</w:t>
        <w:t xml:space="preserve">        J�rgensen ibid: Niels Larsen i Sl�sse, Peder Matzen i</w:t>
        <w:t xml:space="preserve">        �lleb�lle. Matz K�lles Hustrue og Rasmus Suhrs Hustrue i</w:t>
        <w:t xml:space="preserve">        �lleb�lle.</w:t>
        <w:t>1754    Tiirsdagen den 25de Junii</w:t>
        <w:t>Bapt:   Blev Pr�stens liden S�n D�bt og kaldet: POVEL. Baaren</w:t>
        <w:t xml:space="preserve">        af Madame Norman i Slemminge. Fadderne: Hr. Peder Bagger</w:t>
        <w:t xml:space="preserve">        i Fuglse, Hr. Christen Ruud i �ster Ulslef, Monsieur</w:t>
        <w:t xml:space="preserve">        Daniel Vinther i Kiettinge, Sr: Rasmus Olsens Hustrue i</w:t>
        <w:t xml:space="preserve">        Saxki�bing.</w:t>
        <w:t>1754    Dom: 7 p: Trint: - 28 Juli</w:t>
        <w:t>Bapt:   Blev Gaardmand Povel Kierte i Sl�sse hands liden Daatter</w:t>
        <w:t xml:space="preserve">        D�bt og kaldet: DORTHE. Baaren af J�rgen Kiertes Daatter</w:t>
        <w:t xml:space="preserve">        i Kiettinge Karen. Fadderne: David Rasmussen, M�lleren</w:t>
        <w:t xml:space="preserve">        Jens Davidsen, Niels Larsen, Lars Ellebeks Hustrue og</w:t>
        <w:t xml:space="preserve">        Ole Hiulmands Hustrue, alle af Sl�sse.</w:t>
        <w:t>1754    Dom: 22 p: Trinit: - 10 November</w:t>
        <w:t>Bapt:   Blev Gaardmand Jens Kuld i Vester Ulslef hands liden S�n</w:t>
        <w:t xml:space="preserve">        D�bt og kaldet: GREGERS. Baaren af Ane Gregersdaatter.</w:t>
        <w:t xml:space="preserve">        Fadderne: Mogens Larsen, Rasmus Nielsen, Rasmus Chri-</w:t>
        <w:t xml:space="preserve">        stophersen, Rasmus Bakkens Hustrue og Rasmus J�rgensens</w:t>
        <w:t xml:space="preserve">        Hustrue, alle af Vester Ulslef.</w:t>
        <w:t>1754    Dom: Eodem: - 10 November</w:t>
        <w:t>Bapt:   Blev Gaardmand Peder Tekke af Vester Ulslef hands liden</w:t>
        <w:t xml:space="preserve">        S�n D�bt og kaldet: CHRISTEN. Baaren til Daaben af Hans</w:t>
        <w:t xml:space="preserve">        Mortensens Hustrue i Underup. Fadderne: Rasmus Hezer af</w:t>
        <w:t xml:space="preserve">        Handermelle, J�rgen Tekke, Hans Mortensen, Niels Knud-</w:t>
        <w:t xml:space="preserve">        sens Daatter og Rasmus Matzens Daatter af Vester Ulslef.</w:t>
        <w:t>1754    Dom: 23 p: Trinit: - 17 November</w:t>
        <w:t>Bapt:   Blev Gaardmand Christen Jacobsen i Handermelle hands</w:t>
        <w:t xml:space="preserve">        liden S�n D�bt og kaldet: --------? Baaren af Ane Jens-</w:t>
        <w:t xml:space="preserve">        daatter tienende Hr. Capitain Ellenberg i �ster Ulslef.</w:t>
        <w:t xml:space="preserve">        Fadderne J�rgen H�j, Peder Kok, Johan Hansen, J�rgen</w:t>
        <w:t xml:space="preserve">        Skinders af Handermelle og Erik Jensens Hustrue i V. U.</w:t>
        <w:t>1754    Dom: 2 Advent - 8 December</w:t>
        <w:t>Bapt:   Blev Huusmand Rasmus Pedersen i Vester Ulslef hands</w:t>
        <w:t xml:space="preserve">        liden S�n D�bt og kaldet: PEDER. Baaren af Christen</w:t>
        <w:t xml:space="preserve">        Hansens Pige Lisbeth Christensdaatter. Fadderne: Peder</w:t>
        <w:t xml:space="preserve">        Olsen, Hans Pedersen, Erik Larsen, Zidsel Pedersdaatter</w:t>
        <w:t xml:space="preserve">        og Matz J�rgensens Pige Karen J�rgensdaatter, alle af</w:t>
        <w:t xml:space="preserve">        Vester Ulslef.</w:t>
        <w:t>1754    Dom: 3 Advent - 15 December</w:t>
        <w:t>Bapt:   Blev Gaardmand Erik Jensen af Vester Ulslef hands liden</w:t>
        <w:t xml:space="preserve">        S�n D�bt og kaldet: POVEL. Baaren af Rasmus Povelsens</w:t>
        <w:t xml:space="preserve">        Hustrue i Florupe. Fadderne: Rasmus Andersen, Rasmus</w:t>
        <w:t xml:space="preserve">        Matzen, Jacob Skr�der, Peder Donks Hustrue og Hans Mat-</w:t>
        <w:t xml:space="preserve">        zens Hustrue af Vester Ulslef.</w:t>
        <w:t>1754    Bemelte S�ndag - 15 December</w:t>
        <w:t>Bapt:   Blev Gaardmand Johan Hansen af Handermelle hands liden</w:t>
        <w:t xml:space="preserve">        Daatter D�bt og kaldet: ZIDSEL. Baaren af Hans Marqver-</w:t>
        <w:t xml:space="preserve">        sens Hustrue i Als�e. Fadderne: Niels Olsen i Gr�n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iter Jensen i Sandager, Christen Hansens Hustrue i V.</w:t>
        <w:t xml:space="preserve">        Ulslef og Hans Jochumsens Hustrue af Florupe.</w:t>
        <w:t xml:space="preserve">                               Anno 1755</w:t>
        <w:t>1755    Fer: Purific: - 2 Februar</w:t>
        <w:t>Bapt:   Blev Gaardmand J�rgen Kristensen af Vester Ulslef hands</w:t>
        <w:t xml:space="preserve">        liden S�n D�bt og kaldet: RASMUS. Baaren af Johanne Mik-</w:t>
        <w:t xml:space="preserve">        kelsdaatter ibid: Fadderne: J�rgen Peitersen i Langet,</w:t>
        <w:t xml:space="preserve">        Anders Boesen i �ster Ulslef, Jeppe Larsen, Mogens Lar-</w:t>
        <w:t xml:space="preserve">        sens Hustrue og J�rgen Tekkes Hustrue af Vester Ulslef.</w:t>
        <w:t>1755    Dom: Qvinqv: - 9 Februar</w:t>
        <w:t>Bapt:   Blev Huusmand J�rgen Pedersen i Handermelle hands liden</w:t>
        <w:t xml:space="preserve">        S�n D�bt og kaldet: PEDER. Baaren af Maren Gregersdaatter</w:t>
        <w:t xml:space="preserve">        ibid: Fadderne: Christen Lanter ved Bremmersvold, Matz</w:t>
        <w:t xml:space="preserve">        Ringsings Hustrue og Christen Eriksens Hustrue af Han-</w:t>
        <w:t xml:space="preserve">        dermelle.</w:t>
        <w:t>1755    Dom: Reminisc: - 23 Februar</w:t>
        <w:t>Bapt:   Blev Gaardmand Lars Marqversen i S�erup hands liden</w:t>
        <w:t xml:space="preserve">        Daatter D�bt og kaldet: MAREN. Baaren af Hans Henriks</w:t>
        <w:t xml:space="preserve">        Hustrue i Skottemarke. Fadderne: Peder Skr�der ibid:</w:t>
        <w:t xml:space="preserve">        Hans Bruun i S�erup, David Rasmussen i Sl�sse, Hans</w:t>
        <w:t xml:space="preserve">        Marqversens Hustrue og Christen Jensens Hustrue ibid:</w:t>
        <w:t>1755    Dom: Oculi - 2 Marts</w:t>
        <w:t>Bapt:   Blev Gaardmand Peter Jensen af Sandager hans liden</w:t>
        <w:t xml:space="preserve">        Daatter D�bt og kaldet: BODIL. Baaren af Mogens Larsens</w:t>
        <w:t xml:space="preserve">        Hustrue i Vester Ulslev. Fadderne: Peder Kok i Handerm:</w:t>
        <w:t xml:space="preserve">        Rasmus Pedersen, Mikkel Hansen, Matz Krogs Hustrue og</w:t>
        <w:t xml:space="preserve">        Jacob Hansens Hustrue af Sandager.</w:t>
        <w:t>1755    Dom: Palm: - 23 Marts</w:t>
        <w:t>Bapt:   Blev Gaardmand Ole Pedersen i Sl�sse hands liden S�n</w:t>
        <w:t xml:space="preserve">        D�bt og kaldet: LARS. Baaren af Just Andersens Hustrue</w:t>
        <w:t xml:space="preserve">        i Florupe. Fadderne: J�rgen Larsen i Axenb�lle, Peder</w:t>
        <w:t xml:space="preserve">        Donk i Vester Ulslef, Hans Christensens Hustrue i Florup</w:t>
        <w:t xml:space="preserve">        Hans Larsen ibid: og Lars Ellebeks F�ste M�e i Sl�sse.</w:t>
        <w:t>1755    Fest: Virid: - 27 Marts</w:t>
        <w:t>Bapt:   Blev Gaardmand Hans Matzen i Vester Ulslef hands liden</w:t>
        <w:t xml:space="preserve">        Daatter D�bt og kaldet: BIRTHE. Baaren af Rasmus J�rgen-</w:t>
        <w:t xml:space="preserve">        sens Hustrue ibid: Fadderne: Peder Nyemand, Hans Morten-</w:t>
        <w:t xml:space="preserve">        sen, Lars Larsen, Rasmus Nielsens Hustrue og Christen</w:t>
        <w:t xml:space="preserve">        Hansens Hustrue, alle af Vester Ulslef.</w:t>
        <w:t>1755    Fer: 3 Pasch: - 1 April</w:t>
        <w:t>Bapt:   Blev Huusmand Christen Hansen af Sandager hands liden</w:t>
        <w:t xml:space="preserve">        Daatter D�bt og kaldet: MAREN. Baaren af Matz Krogs</w:t>
        <w:t xml:space="preserve">        Hustrue ibid: Fadderne: Peder Rasmussen tienende i Pr�s-</w:t>
        <w:t xml:space="preserve">        tegaarden, Hans Pedersen, Lars Christians Hustrue, Ole</w:t>
        <w:t xml:space="preserve">        Matzens Hustrue og Peder Iversens Hustrue, alle af Sand-</w:t>
        <w:t xml:space="preserve">        ager.</w:t>
        <w:t>1755    Eodem Die - 1 April</w:t>
        <w:t>Bapt:   Blev Gaardmand S�ren Andersen i �lleb�lle hands liden</w:t>
        <w:t xml:space="preserve">        Daatter D�bt og kaldet: BODIL. Baaren af Christen Han-</w:t>
        <w:t xml:space="preserve">        sens Hustrue i Rogelunde. Fadderne: Anders Hansen i</w:t>
        <w:t xml:space="preserve">        Fuglse, Niels Snedkier, Niels J�rgensen tienende hos</w:t>
        <w:t xml:space="preserve">        J�rgen Albretsens Enke, Jacob Rommes Hustrue og Matz</w:t>
        <w:t xml:space="preserve">        K�lles Hustrue, alle af �lleb�lle.</w:t>
        <w:t>1755    Dom: Qvasimodogeniti - 6 April</w:t>
        <w:t>Bapt:   Blev Huusmand Jeppe Pedersen af �lleb�lle hands liden</w:t>
        <w:t xml:space="preserve">        S�n D�bt og kaldet: PEDER. Baaren af Ole Rommes Hustrue</w:t>
        <w:t xml:space="preserve">        ibid: Fadderne: Peder H�j i Herritzlef, Peder Albretsen</w:t>
        <w:t xml:space="preserve">        Niels J�rgensen, Hans Henriks Hustrue og Pigen Johanne</w:t>
        <w:t xml:space="preserve">        Povelsdaatter, alle af �lleb�lle.</w:t>
        <w:t>1755    Dom: Misericord: - 13 April</w:t>
        <w:t>Bapt:   Blev Huusmand Niels Tekke af Vester Ulslef hands liden</w:t>
        <w:t xml:space="preserve">        S�n D�bt og kaldet: J�RGEN. Baaren af Niels Knudsens</w:t>
        <w:t xml:space="preserve">        Daatter Birthe ibid: Fadderne: Matz J�rgensen, Rasmus</w:t>
        <w:t xml:space="preserve">        J�rgensen, J�rgen Tekke, Peder Nyemands Hustrue og</w:t>
        <w:t xml:space="preserve">        Rasmus Bakkens Daatter Giertrud, alle af Vester Ulslef.</w:t>
        <w:t>1755    Dom: Jubilate - 20 April</w:t>
        <w:t>Bapt:   Blev Huusmand Christen Rasmussen af Vester Ulslef hands</w:t>
        <w:t xml:space="preserve">        liden Daatter D�bt og kaldet: BODIL. Baaren af Rasmus</w:t>
        <w:t xml:space="preserve">        J�rgensens Hustrue ibid: Fadderne: Rasmus Andersen,</w:t>
        <w:t xml:space="preserve">        Asser Jensen, Christen Assersen, Matz J�rgensens Hustru</w:t>
        <w:t xml:space="preserve">        alle af Vester Ulslef.</w:t>
        <w:t>1755    Samme Dag - 20 April</w:t>
        <w:t>Bapt:   Blev Gaardmand David Rasmussen af Sl�sse hands liden S�n</w:t>
        <w:t xml:space="preserve">        D�bt og kaldet: J�RGEN. Baaren af Lars Marqversens Hus-</w:t>
        <w:t xml:space="preserve">        true i S�erupe. Fadderne: Christen Jensen, Bernt Skole-</w:t>
        <w:t xml:space="preserve">        holder, M�llersvend Morten, Lars Ellebeks Hustrue og</w:t>
        <w:t xml:space="preserve">        Jens Olsens Hustrue, alle af Sl�sse.</w:t>
        <w:t>1755    Samme Dag - 20 April</w:t>
        <w:t>Bapt:   Blev Gaardmand Peder Albretsen af �lleb�lle hands liden</w:t>
        <w:t xml:space="preserve">        S�n D�bt og kaldet: RASMUS. Baaren af J�rgen Andersens</w:t>
        <w:t xml:space="preserve">        Hustrue i Vester Ulslef. Fadderne: Hans Pedersen i</w:t>
        <w:t xml:space="preserve">        Sl�sse, Niels Snedkier, Jeppe Pedersen, Ole Rommes Hus-</w:t>
        <w:t xml:space="preserve">        true og Johanne Povelsdaatter, alle af �lleb�lle.</w:t>
        <w:t>1755    Fer: Litan - 25 April</w:t>
        <w:t>Bapt:   Blev Huusmand Niels Gregersen i Vester Ulslef hands</w:t>
        <w:t xml:space="preserve">        liden Daatter D�bt og kaldet: MAREN. Baaren af Rasmus</w:t>
        <w:t xml:space="preserve">        J�rgensens tieneste-Pige Maren Knudsdaatter ibid:</w:t>
        <w:t xml:space="preserve">        Fadderne: Lars Mortensen, Rasmus Christophersen, Jacob</w:t>
        <w:t xml:space="preserve">        Jensen, Ane Gregersdaatter og Hans Hansens Hustrue,</w:t>
        <w:t xml:space="preserve">        alle af Vester Ulslef.</w:t>
        <w:t>1755    Samme Dag - 25 April</w:t>
        <w:t>Bapt:   Blev Huusmand J�rgen Tekke af Vester Ulslef hands liden</w:t>
        <w:t xml:space="preserve">        S�n D�bt og kaldet: CHRISTOPHER. Baaren af J�rgen Viste-</w:t>
        <w:t xml:space="preserve">        sens Daatter Zidsel ibid: Fadderne: Niels Tekke, Jens</w:t>
        <w:t xml:space="preserve">        Pedersen i Pr�stegaarden, Niels Knudsens Daatter Birthe</w:t>
        <w:t xml:space="preserve">        Rasmus Bakkens Daatter Giertrud og Peder Tekkes Hustrue,</w:t>
        <w:t xml:space="preserve">        alle af Vester Ulslef.</w:t>
        <w:t>1755    Dom: Rogate - 4 Maj</w:t>
        <w:t>Bapt:   Blev Gaardmand Lars J�rgensen i Sl�sse hands liden S�n</w:t>
        <w:t xml:space="preserve">        D�bt og kaldet: NIELS. Baaren af Peder Lerkes Hustrue i</w:t>
        <w:t xml:space="preserve">        Lille Musse. Fadderne: Peder J�rgensen i Burse, Matz</w:t>
        <w:t xml:space="preserve">        J�rgensen i Als�e, Christen Jensen, Peder Olsens F�ste</w:t>
        <w:t xml:space="preserve">        M�e og Skoleholderens Hustrue af Sl�sse.</w:t>
        <w:t>1755    Dom: Exaudi - 11 Maj</w:t>
        <w:t>Bapt:   Blev Gaardmand J�rgen H�j af Handermelle hands tvende</w:t>
        <w:t xml:space="preserve">        D�ttre D�bt, af hvilke dend ene blev kaldet: ANE.</w:t>
        <w:t xml:space="preserve">        Baaren af J�rgen Hansens Hustrue i Rogelunde. Fadderne:</w:t>
        <w:t xml:space="preserve">        Hans Jacobsen Romme i �lleb�lle, Peder Kok, Johan Hansen</w:t>
        <w:t xml:space="preserve">        J�rgen Skinders Hustrue og Christen Jacobsens Hustrue,</w:t>
        <w:t xml:space="preserve">        alle af Handermelle.</w:t>
        <w:t xml:space="preserve">        Dend anden blev kaldet: BODIL. Baaren af Rasmus Hansens</w:t>
        <w:t xml:space="preserve">        Hustrue i Kiettinge. Fadderne: Ole Hansen ibid: Niels</w:t>
        <w:t xml:space="preserve">        Hansen i Rogelunde, Rasmus Romme i Herritzlef, Rasmus</w:t>
        <w:t xml:space="preserve">        Lang i Vanthore, Rasmus Jeppesens Hustrue i Stubberup.</w:t>
        <w:t>1755    Fer: 2de Pentec: - 19 Maj</w:t>
        <w:t>Bapt:   Blev Gaardmand Hans Henriksen i �lleb�lle hans liden S�n</w:t>
        <w:t xml:space="preserve">        D�bt og kaldet: NIELS. Baaren af J�rgen Kruses Hustrue i</w:t>
        <w:t xml:space="preserve">        Vanthore. Fadderne: Ole Romme, Hans Skr�der, Margrethe</w:t>
        <w:t xml:space="preserve">        Povelsdaatter af �lleb�lle, Just Andersen i Florupe og</w:t>
        <w:t xml:space="preserve">        J�rgen Haugaards Hustrue i Skottemarke.</w:t>
        <w:t>1755    Dom: 1 p: Trinit: - 1 Juni</w:t>
        <w:t>Bapt:   Blev Gaardmand Rasmus Nielsen i Vester Ulslef hands</w:t>
        <w:t xml:space="preserve">        liden Daatter D�bt og kaldet: ANE. Baaren af Johanne</w:t>
        <w:t xml:space="preserve">        Mikkelsdaatter ibid: Fadderne: Lars Nielsen i H�evenge</w:t>
        <w:t xml:space="preserve">        Huuset i Fuglse Sogn, Peder Donk, Rasmus J�rgensen,</w:t>
        <w:t xml:space="preserve">        Christen Hansens Hustrue og Peder Nyemands Hustrue, alle</w:t>
        <w:t xml:space="preserve">        af Vester Ulslef.</w:t>
        <w:t>1755    Dom: 3 p: Trinit: - 15 Juni</w:t>
        <w:t>Bapt:   Blev Karen Povelsdaatter Huusmand Povel Gabrielsens</w:t>
        <w:t xml:space="preserve">        Daatter af Sandager, hendes U-�gte Pigebarn D�bt og</w:t>
        <w:t xml:space="preserve">        kaldet: BODIL. Baaren af Christen Larsens Hustrue i</w:t>
        <w:t xml:space="preserve">        H�evenge Huuset, �ster Ulslef Sogn. Fadderne: Niels</w:t>
        <w:t xml:space="preserve">        Larsen i bemelte Huus, Peder Larsen og Hustrue, Jens</w:t>
        <w:t xml:space="preserve">        Kimer og Hustrue i Sandager.</w:t>
        <w:t>1755    Dom: 6 p: Trinit: - 6 Juli</w:t>
        <w:t>Bapt:   Blev Huusmand Johan Friderik af Sl�sse, hands Hiemme-</w:t>
        <w:t xml:space="preserve">        d�bte liden Daatter Oline Lisbeth f�rt til Kirken og</w:t>
        <w:t xml:space="preserve">        Baaren af Rasmus Andersens Hustrue i Vester Ulslef.</w:t>
        <w:t xml:space="preserve">        Fadderne: Rasmus Andersens Stifs�n og Karl Peder Ras-</w:t>
        <w:t xml:space="preserve">        musse ibid: Christen Hansen, Jens M�llers Hustrue og</w:t>
        <w:t xml:space="preserve">        Lars J�rgensens Hustrue af Sl�sse.</w:t>
        <w:t>1755    Dom: 11 p: Trinit: - 10 August</w:t>
        <w:t>Bapt:   Blev Gaardmand Peder Christensen i Handermelle hands</w:t>
        <w:t xml:space="preserve">        liden S�n D�bt og kaldet: LARS. Baaren af Jens Kulds</w:t>
        <w:t xml:space="preserve">        Hustrue i Vester Ulslef. Fadderne: Johan Hansen, Matz</w:t>
        <w:t xml:space="preserve">        Ringsing, J�rgen H�js Hustrue, Christen Jacobsens Hus-</w:t>
        <w:t xml:space="preserve">        true i Handermelle og Peter Jensens Hustrue i Sandager.</w:t>
        <w:t>1755    Fredagen den 19de September</w:t>
        <w:t>Bapt:   Blev Pr�stens liden Daatter D�bt og kaldet: ELLE CHRI-</w:t>
        <w:t xml:space="preserve">        STENCE. Baaren af Hr. Baggers Ki�reste i Fuglse. Faddere</w:t>
        <w:t xml:space="preserve">        Hr. Capitain Elleberg i �ster Ulslef, Hr. Norman i Slem-</w:t>
        <w:t xml:space="preserve">        minge og Madame Ruud i �ster Ulslef.</w:t>
        <w:t>1755    Fredagen den 26de September</w:t>
        <w:t>Bapt:   Blev Degnens liden Daatter D�bt og kaldet:JYTHE CATHRINE</w:t>
        <w:t xml:space="preserve">        Baaren af Forpagter Sr: Bertelsens Ki�reste paa Engholm.</w:t>
        <w:t xml:space="preserve">        Fadderne: Monsr: Licht Degn i Fuglse, Sr: Caspar Rathgen</w:t>
        <w:t xml:space="preserve">        i Nyested, Monsr: Batram Skytte ved Christiansholm og</w:t>
        <w:t xml:space="preserve">        Jomfrue Ane Sophie Gram i Erringlef.</w:t>
        <w:t>1755    Festo: Sanct: 1 November</w:t>
        <w:t>Bapt:   Blev Gaardmand J�rgen Rasmussen i Handermelle hands</w:t>
        <w:t xml:space="preserve">        liden Daatter D�bt og kaldet: MARGRETHE. Baaren af</w:t>
        <w:t xml:space="preserve">        Mortens Skinders Hustrue i -----hauge. Fadderne: Hans</w:t>
        <w:t xml:space="preserve">        Rasmussen, Christen K�jje i �ster Ulslef, Hans Bruun,</w:t>
        <w:t xml:space="preserve">        Christen Jacobsens Hustrue og J�rgen H�js Hustrue i</w:t>
        <w:t xml:space="preserve">        Handermelle.</w:t>
        <w:t>1755    Dom: 24 p: Trinit: - 9 November</w:t>
        <w:t>Bapt:   Blev Huusmand Hans Finger? i �lleb�lle hands liden S�n</w:t>
        <w:t xml:space="preserve">        D�bt og kaldet: HANS. Baaren af Niels Hansens Stifdaat-</w:t>
        <w:t xml:space="preserve">        ter Karen J�rgensdaatter i Frejle. Fadderne: Niels Han-</w:t>
        <w:t xml:space="preserve">        sen ibid: Matz K�lle og Rasmus Suhrs Hustruer i �lleb.</w:t>
        <w:t xml:space="preserve">        Bernt Skoleholder i Sl�sse, J�rgen K�lles Hustrue i</w:t>
        <w:t xml:space="preserve">        Vester Ulslef.</w:t>
        <w:t>1755    Fer: 2 Nativ: - 26 December</w:t>
        <w:t>Bapt:   Blev Gaardmand Lars Ellebek i Sl�sse hands liden S�n</w:t>
        <w:t xml:space="preserve">        D�bt og kaldet: JENS. Baaren af Hans Christensens Hus-</w:t>
        <w:t xml:space="preserve">        true i Florupe. Fadderne: Hans Degn i Vanthore, Povel</w:t>
        <w:t xml:space="preserve">        Kierte, David Rasmussen, Ole Hiulmands Hustrue og Jens</w:t>
        <w:t xml:space="preserve">        Pedersens Hustrue, alle af Sl�sse.</w:t>
        <w:t xml:space="preserve">                               Anno 1756</w:t>
        <w:t>1756    Fer: Circumcis: J: Xti - 1 Januar</w:t>
        <w:t>Bapt:   Blev Gaardmand Niels Rasmussen i 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slef hands</w:t>
        <w:t xml:space="preserve">        liden Daatter D�bt og kaldet: ANE. Baaren af Rasmus</w:t>
        <w:t xml:space="preserve">        Nielsens Hustrue. Fadderne: Jacob Skr�der, Hans Morten-</w:t>
        <w:t xml:space="preserve">        sens Hustrue ibid: Matz Ringsing i Handermelle og Lars</w:t>
        <w:t xml:space="preserve">        J�rgensen i Thorpe i Erringlef Sogn.</w:t>
        <w:t>1756    Fer: Epiph: - 6 Januar</w:t>
        <w:t>Bapt:   Blev Huusmand J�rgen Andersen? i Vester Ulslef hands</w:t>
        <w:t xml:space="preserve">        liden S�n D�bt og kaldet: RASMUS. Baaren af Zidsel Ras-</w:t>
        <w:t xml:space="preserve">        musdaatter tienende Skytten i Godsted. Fadderne:</w:t>
        <w:t xml:space="preserve">        Christen Jensen i Sl�sse, Peder Albretsen, Rasmus Mor-</w:t>
        <w:t xml:space="preserve">        tensen, Niels Knudsens Daatter og Rasmus Bakkens Daat-</w:t>
        <w:t xml:space="preserve">        ter Giertrud, alle i Vester Ulslef.</w:t>
        <w:t>1756    Eodem Die - 6 Januar</w:t>
        <w:t>Bapt:   Blev Gaardmand Matz Ringsing i Handermelle hands liden</w:t>
        <w:t xml:space="preserve">        S�n D�bt og kaldet: CHRISTEN. Baaren af Peder Tekkes</w:t>
        <w:t xml:space="preserve">        Hustrue i Vester Ulslef. Fadderne: Jacob Jensen, Chris-</w:t>
        <w:t xml:space="preserve">        ten Eriksen, Hans? Bruun, Christen Jacobsens Hustrue og</w:t>
        <w:t xml:space="preserve">        Johan Hansens Hustrue, alle i Handermelle.</w:t>
        <w:t>1756    Fer: Purific: - 2 Februar</w:t>
        <w:t>Bapt:   Blev Gaardmand Ole Romme i �lleb�lle hands liden S�n</w:t>
        <w:t xml:space="preserve">        D�bt og kaldet: MATZ. Baaren af Sier Ringsings F�ste</w:t>
        <w:t xml:space="preserve">        Qvinde i Vester Ulslef. Fadderne: Jacob Romme, Hans</w:t>
        <w:t xml:space="preserve">        Jacobsen Romme, Hans Romme af �lleb�lle, Peder Ring-</w:t>
        <w:t xml:space="preserve">        sings Hustrue og Anders Matzens Hustrue i �: Ulslef.</w:t>
        <w:t>1756    Dom: Septuagesima - 15 Februar</w:t>
        <w:t>Bapt:   Blev Erik Larsen i Vester Ulslef hands liden Daatter</w:t>
        <w:t xml:space="preserve">        D�bt og kaldet: ------? Baaren af Rasmus J�rgensens</w:t>
        <w:t xml:space="preserve">        tieneste Piige Birthe Larsdaatter ibid: Fadderne:</w:t>
        <w:t xml:space="preserve">        Henning? B�dkier i Fuglse, Jens -------? og S�n</w:t>
        <w:t xml:space="preserve">        Christen, Degnens Karl Hans Boesen og Mogens Larsens</w:t>
        <w:t xml:space="preserve">        Hustrue, alle af Vester Ulslef.</w:t>
        <w:t>1756    Onsdagen den 10de Marti</w:t>
        <w:t>Bapt:   Blev Huusmand Rasmus Suhr i �lleb�lle hands S�n D�bt</w:t>
        <w:t xml:space="preserve">        og kaldet: NIELS. Baaren af Pigen Ane Niels Daatter</w:t>
        <w:t xml:space="preserve">        tienende Broderen Ole Lang i Florupe. Fadderne: Ole</w:t>
        <w:t xml:space="preserve">        Lang i Florupe, Niels Snedkier, Peder Matzen, Hans</w:t>
        <w:t xml:space="preserve">        Henriksens Hustrue og Hans Rommes Hustrue i �lleb�lle.</w:t>
        <w:t>1756    Dom: Oculi - 21 Marts</w:t>
        <w:t>Bapt:   Blev Gaardmand Hans Jacobsen Romme i �lleb�lle hands</w:t>
        <w:t xml:space="preserve">        liden Daatter D�bt og kaldet: ANNEKE. Baaren af Hans</w:t>
        <w:t xml:space="preserve">        Rasmussens Rommes Hustrue ibid: Fadderne: Ole Romme,</w:t>
        <w:t xml:space="preserve">        Ole Hansen, Niels Snedkier, Hans Henriksens Hustrue,</w:t>
        <w:t xml:space="preserve">        S�ren Andersens Hustrue, alle af �lleb�lle.</w:t>
        <w:t>1756    Dom: Jud: - 4 April</w:t>
        <w:t>Bapt:   Blev Gaardmand Hans Pedersen i Sl�sse hands liden Daatter</w:t>
        <w:t xml:space="preserve">        D�bt og kaldet: ANE. Baaren af Kirsten Pedersdaatter tie-</w:t>
        <w:t xml:space="preserve">        nende Degnen i Godsted. Fadderne Christen Jensen, Povel</w:t>
        <w:t xml:space="preserve">        Kierte, Peder Pedersens Daatter Zidsel, Lars Ellebeks</w:t>
        <w:t xml:space="preserve">        Hustrue af Sl�sse og Rasmus Hansen i �lleb�lle.</w:t>
        <w:t>1756    Onsdagen den 7de April</w:t>
        <w:t>Bapt:   Blev Inderste Hans Marqversens S�n i S�erupe D�bt og</w:t>
        <w:t xml:space="preserve">        kaldet: MARQVER. Baaren af Pigen Bodil Marqvers Daatter</w:t>
        <w:t xml:space="preserve">        ibid: Fadderne: Jens M�ller, David Rasmussen, Bernt</w:t>
        <w:t xml:space="preserve">        Skoleholder, Christen Jensens Hustrue i Sl�sse og Hans</w:t>
        <w:t xml:space="preserve">        Bruuns Hustrue i S�erupe.</w:t>
        <w:t>1756    Bemelte 7de April</w:t>
        <w:t>Bapt:   Blev Huusmand Rasmus Pedersens Daatter i Vester Ulslef</w:t>
        <w:t xml:space="preserve">        D�bt og kaldet: KAREN. Baaren af Pigen Zidsel Peders</w:t>
        <w:t xml:space="preserve">        Daatter tienende Degnen ibid: Fadderne: Niels Gregersen,</w:t>
        <w:t xml:space="preserve">        Hans Hansen tienende Rasmus J�rgensen, Hans Pedersen</w:t>
        <w:t xml:space="preserve">        tienende i Pr�stegaarden, J�rgen Andersens Hustrue og</w:t>
        <w:t xml:space="preserve">        Rasmus J�rgensens tieneste Pige Birthe Lars Daatter.</w:t>
        <w:t xml:space="preserve">        alle af Sl�sse.</w:t>
        <w:t>1756    Forbemelte 7de April</w:t>
        <w:t>Bapt:   Gaardmand Jeppe Larsens Daatter i Vester Ulslef D�bt og</w:t>
        <w:t xml:space="preserve">        kaldet: DORTHE SOPHIE.Baaren af Hans Marqversens Hustrue</w:t>
        <w:t xml:space="preserve">        i Als�e. Fadderne: Just Andersen, Lars Mogensen, Otto</w:t>
        <w:t xml:space="preserve">        Larsen af Florupe, Peder Hansens Hustrue i Herritzlef</w:t>
        <w:t xml:space="preserve">        og Lars J�rgensens Hustrue i Sl�sse.</w:t>
        <w:t>1756    Fer: 2 Paseh: - 19 April</w:t>
        <w:t>Bapt:   Blev Gaardmand Matz Krog i Sandager hands liden S�n D�bt</w:t>
        <w:t xml:space="preserve">        og kaldet: CHRISTEN. Baaren af Lars Christians Hustrue</w:t>
        <w:t xml:space="preserve">        ibid: Fadderne: Ole Romme i �lleb�lle, Christen B�dkier</w:t>
        <w:t xml:space="preserve">        i Handermelle, Peder Larsen, Peter Jensens Hustrue og</w:t>
        <w:t xml:space="preserve">        Christen Hansens Hustrue i Sandager.</w:t>
        <w:t>1756    Dom: Qvasimodogeniti - 25 April</w:t>
        <w:t>Bapt:   Blev Gaardmand Hans Albretsens S�n i Vester Ulslef D�bt</w:t>
        <w:t xml:space="preserve">        og kaldet: J�RGEN. Baaren af Matz J�rgensens tieneste</w:t>
        <w:t xml:space="preserve">        Pige Karen J�rgensdaatter ibid: Fadderne: Sier S�rensen</w:t>
        <w:t xml:space="preserve">        Lars Larsen Greve, Christen Rygter, Peder Albretsens</w:t>
        <w:t xml:space="preserve">        Hustrue og Hans Mortensens Hustrue, alle af V. Ulslef.</w:t>
        <w:t>1756    Dom: Miseric: - 2 Maj</w:t>
        <w:t>Bapt:   Blev Gaardmand Jens Kuld i Vester Ulslef hands liden</w:t>
        <w:t xml:space="preserve">        Daatter D�bt og kaldet: BODIL. Baaren af Peder Donks</w:t>
        <w:t xml:space="preserve">        Hustrue ibid: Fadderne: Peter Jensen i Sandager, Peder</w:t>
        <w:t xml:space="preserve">        Koks Hustrue i Handermelle, Rasmus Bakkens Daatter</w:t>
        <w:t xml:space="preserve">        Giertrud, Rasmus J�rgensen og Degnens Karl Hans i</w:t>
        <w:t xml:space="preserve">        Vester Ulslef.</w:t>
        <w:t>1756    Bemelte Dag - 2 Maj</w:t>
        <w:t>Bapt:   Blev Huusmand Peder Albretsen i Vester Ulslef hands</w:t>
        <w:t xml:space="preserve">        liden Daatter D�bt og Kaldet: MAREN. Baaren af Skyttens</w:t>
        <w:t xml:space="preserve">        Pige i Godsted Zidsel Rasmusdaatter. Fadderne: Jens</w:t>
        <w:t xml:space="preserve">        M�ller i Sl�sse, J�rgen K�lle, Christen Rygter, Matz</w:t>
        <w:t xml:space="preserve">        J�rgensens Hustrue og Rasmus Matzens Enke, alle af</w:t>
        <w:t xml:space="preserve">        Vester Ulslef.</w:t>
        <w:t>1756    Dom: Jubilate - 9 Maj</w:t>
        <w:t>Bapt:   Blev Gaardmand Hans Mortensens Daatter i Vester Ulslef</w:t>
        <w:t xml:space="preserve">        D�bt og kaldet: KAREN. Baaren af M�llerens Hustrue i</w:t>
        <w:t xml:space="preserve">        Fuglse. Fadderne: Jeppe Larsen, Hans Albretsen, Christen</w:t>
        <w:t xml:space="preserve">        Hansen, Niels Rasmussens Hustrue og Hans Matzens Hustrue</w:t>
        <w:t xml:space="preserve">        alle af Vester Ulslef.</w:t>
        <w:t>1756    Bemelte Dag - 9 Maj</w:t>
        <w:t>Bapt:   Blev Bernt Nielsen Skoleholder i Sl�sse hands liden</w:t>
        <w:t xml:space="preserve">        Daatter D�bt og kaldet: KIRSTEN. Baaren af David Rasmus-</w:t>
        <w:t xml:space="preserve">        sens Hustrue ibid: Fadderne: Lars J�rgensen, Hans Niel-</w:t>
        <w:t xml:space="preserve">        sen, Christen Jensen, Jens Olsens Daatter Malene, alle</w:t>
        <w:t xml:space="preserve">        af Sl�sse, Lars Marqversens Hustrue i S�erupe.</w:t>
        <w:t>1756    Dom: Cantate - 16 Maj</w:t>
        <w:t>Bapt:   Blev Huusmand i Sl�sse Johan Frederik hands 2de Hiemme-</w:t>
        <w:t xml:space="preserve">        D�bte Drenge B�rn bragt til Kirken af hvilke dend ene</w:t>
        <w:t xml:space="preserve">        CHRISTEN. Baaren af Jens Olsens Daatter Malene ibid:</w:t>
        <w:t xml:space="preserve">        Fadderne: Povel Kierte, Lars J�rgensen, Christen Jensens</w:t>
        <w:t xml:space="preserve">        tieneste Pige Johanne Rasmusdaatter, Jens M�llers tie-</w:t>
        <w:t xml:space="preserve">        neste Ane J�rgensdaatter og Peder OlsensHustrue, alle</w:t>
        <w:t xml:space="preserve">        af Sl�sse.</w:t>
        <w:t xml:space="preserve">        Dend 2den S�n kaldet: HANS. Baaren af Rasmus Andersens</w:t>
        <w:t xml:space="preserve">        tieneste Pige Birthe Pedersdaatter i Vester Ulslef.</w:t>
        <w:t xml:space="preserve">        Fadderne: Bemelte Mands Stifs�n Lars Povelsen og karl</w:t>
        <w:t xml:space="preserve">        Rasmus J�rgensen, Hans Jydes Hustrue ibid: Dorthe Lars</w:t>
        <w:t xml:space="preserve">        Daatter og Maren J�rgens Daatter af Frejle.</w:t>
        <w:t>1756    Dom: 4 p: Trinit: - 11 Juli</w:t>
        <w:t>Bapt:   Blev Gaardmand Peter Jensens S�n af Sandager D�bt og</w:t>
        <w:t xml:space="preserve">        kaldet: OLUF. Baaren af Lars Christians Hustrue ibid:</w:t>
        <w:t xml:space="preserve">        Fadderne: Rasmus Ringsing i �lleb�lle, Mogens Larsen i</w:t>
        <w:t xml:space="preserve">        Vester Ulslef, Peder Kok i Handermelle, Matz Krog og</w:t>
        <w:t xml:space="preserve">        Mikkel Hansens Hustruer i Sandager.</w:t>
        <w:t>1756    Bemelte Dag - 11 Juli</w:t>
        <w:t>Bapt:   Blev Gaardmand Jacob Hansen i Sandager hands S�n D�bt</w:t>
        <w:t xml:space="preserve">        og kaldet: NIELS. Baaren af Matz Ringsings Hustrue i</w:t>
        <w:t xml:space="preserve">        Handermelle. Fadderne: Rasmus Pedersen, Lars Christian,</w:t>
        <w:t xml:space="preserve">        Mikkel Hansen, Jeppe Pedersens Hustrue af Sandager og</w:t>
        <w:t xml:space="preserve">        Rasmus Ringsings Hustrue af �lleb�lle.</w:t>
        <w:t>1756    Dom: 7 p: Trinit: - 1 August</w:t>
        <w:t>Bapt:   Blev Huusmand Peter Nielsens S�n i Vester Ulslef D�bt og</w:t>
        <w:t xml:space="preserve">        kaldet: JACOB. Baaren af Birthe Matzdaatter, som tillige</w:t>
        <w:t xml:space="preserve">        med disse Faddere: Jens Pedersen, Hans Pedersen Kirsten</w:t>
        <w:t xml:space="preserve">        Peders Daatter tienende i Pr�stegaarden, nok vare Fad-</w:t>
        <w:t xml:space="preserve">        derne: Rasmus J�rgensens Hustrue og Pige Birthe Hans</w:t>
        <w:t xml:space="preserve">        Daatter af Vester Ulslef.</w:t>
        <w:t>1756    Dom: 13 p: Trinit: - 12 September</w:t>
        <w:t>Bapt:   Blev Gaardmand Johan Hansen i Handermelle hands Daatter</w:t>
        <w:t xml:space="preserve">        D�bt og kaldet: ANE. Baaren af Christen Hansens Hustrue</w:t>
        <w:t xml:space="preserve">        i Vester Ulslef. Fadderne: Peder Kok i Handermelle, Ole</w:t>
        <w:t xml:space="preserve">        Lang i Florupe, Hans Marqversen i Als�e, Hans Mortensens</w:t>
        <w:t xml:space="preserve">        Hustrue i Vester Ulslef og Christen M�llers Hustrue i</w:t>
        <w:t xml:space="preserve">        Fuglse.</w:t>
        <w:t>1756    Forbemelte Dom: 13 - 12 September</w:t>
        <w:t>Bapt:   Blev Gaardmand Sier S�rensen i Vester Ulslef hands</w:t>
        <w:t xml:space="preserve">        Daatter D�bt og kaldet: MAREN. Baaren af Peder Ringsings</w:t>
        <w:t xml:space="preserve">        Hustrue i �ster Ulslef. Fadderne: Lars Hansen, Lars</w:t>
        <w:t xml:space="preserve">        Christophersen, Anders Matzens Hustrue ibid: Povel</w:t>
        <w:t xml:space="preserve">        J�rgensen i �lleb�lle og Hans Matzens Hustrue i V. U.</w:t>
        <w:t>1756    Samme Dag - 12 September</w:t>
        <w:t>Bapt:   Blev Matz Jensen H�ymand og Kirsten Lars Daatter, begge</w:t>
        <w:t xml:space="preserve">        i tieneste hos Gaardmand Sier S�rensen i Vester Ulslef</w:t>
        <w:t xml:space="preserve">        Deres U-�gte S�n D�bt og kaldet: PEDER. Baaren af Pr�s-</w:t>
        <w:t xml:space="preserve">        tens Brygger Pige Kirsten Pedersdaatter. Fadderne:</w:t>
        <w:t xml:space="preserve">        Pr�stens Aulskarl Jens Pedersen, Hans Hansen, Erik Ol-</w:t>
        <w:t xml:space="preserve">        sens og Rasmus Pedersens Hustruer i Vester Ulslef.</w:t>
        <w:t>1756    Dom: 16 p: Trinit: - 3 Oktober</w:t>
        <w:t>Bapt:   Blev Gaardmand Hans Matzen i Vester Ulslef hands S�n</w:t>
        <w:t xml:space="preserve">        D�bt og kaldet: MATZ. Baaren af Christen Hansens Hustrue</w:t>
        <w:t xml:space="preserve">        i Rogelunde. Fadderne: Rasmus Nielsen, Christen Hansen,</w:t>
        <w:t xml:space="preserve">        Rasmus J�rgensen, Hans Mortensens Hustrue og Hans Peder-</w:t>
        <w:t xml:space="preserve">        sens Hustrue, alle af Vester Ulslef.</w:t>
        <w:t>1756    Dom: 17 p: Trinit: - 10 Oktober</w:t>
        <w:t>Bapt:   Blev Gaardmand Christen Jacobsen, hands Daatter i Hander-</w:t>
        <w:t xml:space="preserve">        melle D�bt og kaldet: KAREN. Baaren af Peder Ringsings</w:t>
        <w:t xml:space="preserve">        tieneste Pige i �ster Ulslef Malene Jensdaatter.</w:t>
        <w:t xml:space="preserve">        Fadderne: Gregers Nielsen, J�rgen H�j, Peder Kok, Matz</w:t>
        <w:t xml:space="preserve">        Ringsings Hustrue af Handermelle og Matz Krogs Hustrue</w:t>
        <w:t xml:space="preserve">        af Sandager.</w:t>
        <w:t>1756    Fornemelte Dom: 17 p: Trinit: - 10 Oktober</w:t>
        <w:t>Bapt:   Blev Skoleholder Rasmus K�lles Daatter i Vester Ulslef</w:t>
        <w:t xml:space="preserve">        D�bt og kaldet: MAREN. Baaren af Degnens tieneste Pige</w:t>
        <w:t xml:space="preserve">        Karen Pejtersdaatter. Fadderne: Jens Pedersen, Ole Han-</w:t>
        <w:t xml:space="preserve">        sen, Rasmus Larsen tienende i Pr�stegaarden, Christen</w:t>
        <w:t xml:space="preserve">        Hansens og Hans Pedersens Hustruer i Vester Ulslef.</w:t>
        <w:t>1756    Dom: 19 p: Trinit: - 24 Oktober</w:t>
        <w:t>Bapt:   Blev Gaardmand Mogens Larsens Daatter i Vester Ulslef</w:t>
        <w:t xml:space="preserve">        D�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 kaldet: MAREN. Baaren af Peder Donks Hustrue</w:t>
        <w:t xml:space="preserve">        ibid: Fadderne: Peder Jensen i Sandager, Peder Kok i</w:t>
        <w:t xml:space="preserve">        Handermelle, Jens Rask, Jeppe Larsens Hustrue i Vester</w:t>
        <w:t xml:space="preserve">        Ulslef og J�rgen Larsens Hustrue i Axenb�lle.</w:t>
        <w:t>1756    Dom: 21 p: Trinit: - 7 November</w:t>
        <w:t>Bapt:   Blev Gaardmand Jacob K�lles Daatter i Sandager D�bt og</w:t>
        <w:t xml:space="preserve">        kaldet: DORTHE. Baaren af J�rgen K�lles tieneste Pige</w:t>
        <w:t xml:space="preserve">        Margrethe Hans Hansdaatter i �ster Ulslef. Fadderne:</w:t>
        <w:t xml:space="preserve">        Mikkel Hansen, Jeppe Pedersens og Jacob Hansens Hustruer</w:t>
        <w:t xml:space="preserve">        ibid: Matz K�lle af �lleb�lle og J�rgen Vistesen af</w:t>
        <w:t xml:space="preserve">        Vester Ulslef.</w:t>
        <w:t>1756    Dom: 22 p: Trinit: - 14 November</w:t>
        <w:t>Bapt:   Blev Gaardmand Mikkel Hansens S�n af Sandager D�bt og</w:t>
        <w:t xml:space="preserve">        kaldet: HANS. Baaren af Hans Jokums Hustrue i �ster</w:t>
        <w:t xml:space="preserve">        Ulslef. Fadderne: Jeppe Pedersen, Jacob K�lle, Rasmus</w:t>
        <w:t xml:space="preserve">        Pedersen, Jacob Hansens og Peter Jensens Hustruer, alle</w:t>
        <w:t xml:space="preserve">        af Sandager.</w:t>
        <w:t>1756    Forbemelte Dom: 22 p: Trin: - 14 November</w:t>
        <w:t>Bapt:   Blev Gaardmand Rasmus Nielsens  Daatter af Vester Ulslef</w:t>
        <w:t xml:space="preserve">        D�bt og kaldet: BODIL. Baaren af Rasmus J�rgensens Hust.</w:t>
        <w:t xml:space="preserve">        ibid: Fadderne: Peder Donk, Niels Rasmussen, Lars Povel-</w:t>
        <w:t xml:space="preserve">        sen, Hans Matzens og Christen Hansens Hustruer, af V.U.</w:t>
        <w:t>1756    Dom: 1 Advent - 28 November</w:t>
        <w:t>Bapt:   Blev Huusmand Hans Jydes Daatter af Vester Ulslef D�bt</w:t>
        <w:t xml:space="preserve">        og kaldet: MAREN. Baaren af Rasmus Povelsens Hustrue i</w:t>
        <w:t xml:space="preserve">        Florupe. Fadderne: Johan Pedersen i Sl�sse, Rasmus Peder-</w:t>
        <w:t xml:space="preserve">        sen, Rasmus Andersen, Peder Christensen og J�rgen K�lles</w:t>
        <w:t xml:space="preserve">        Hustruer, alle af Vester Ulslef.</w:t>
        <w:t xml:space="preserve">                               Anno 1757</w:t>
        <w:t>1757    Dom: 3 p: Epiph: - 23 Januar</w:t>
        <w:t xml:space="preserve">        D�bt Gaardmand Lars Marqversens S�n i S�erupe og kaldet:</w:t>
        <w:t xml:space="preserve">        MARQVER. Baaren af Peder Haslings Daatter Bodil ibid:</w:t>
        <w:t xml:space="preserve">        Fadderne: Lars Eriksen, Hans Hansen ibid: Rasmus Peder-</w:t>
        <w:t xml:space="preserve">        sen i �ster Ulslef, David Rasmussen i Sl�sse og Karen</w:t>
        <w:t xml:space="preserve">        Henriks i Skottemarke.</w:t>
        <w:t>1757    Bemelte S�ndag - 23 Januar</w:t>
        <w:t xml:space="preserve">        D�bt Gaardmand Niels Rasmussens Daatter i Vester Ulslef</w:t>
        <w:t xml:space="preserve">        og kaldet: EDLE. Baaren af Pr�stens Kokke Pige Ane Mar-</w:t>
        <w:t xml:space="preserve">        grethe Christens Daatter ibid: Fadderne: Hans Mortensen,</w:t>
        <w:t xml:space="preserve">        Peder Christensen, Mikkel Skoemagers Daatter Johanne,</w:t>
        <w:t xml:space="preserve">        Rasmus Nielsens Hustrue i Vester Ulslef og Rasmus Mor-</w:t>
        <w:t xml:space="preserve">        tensen i �ster Ulslef.</w:t>
        <w:t>1757    Dom: 4 p: Epiph: - 30 Januar</w:t>
        <w:t xml:space="preserve">        Blev Huusmand Erik Larsens S�n i Vester Ulslef D�bt og</w:t>
        <w:t xml:space="preserve">        kaldet: MATZ. Baaren af Lars Povelsens tieneste Pige Ane</w:t>
        <w:t xml:space="preserve">        Gregers Daatter ibid: Fadderne: Lars Povelsen, Christen</w:t>
        <w:t xml:space="preserve">        Kuld, Niels Gregersens og Rasmus Nielsens Hustruer i V.</w:t>
        <w:t xml:space="preserve">        Ulslef, samt Henning B�dkier i Fuglse.</w:t>
        <w:t>1757    Bemelte Dag - 30 Januar</w:t>
        <w:t xml:space="preserve">        D�bt Gaardmand J�rgen H�js S�n af Handermelle og kaldet:</w:t>
        <w:t xml:space="preserve">        RASMUS. Baaren af Hans Boesens Hustrue i �lleb�lle.</w:t>
        <w:t xml:space="preserve">        Fadderne: Rasmus Hansen, Knud Jacobsen ibid: Johan Han-</w:t>
        <w:t xml:space="preserve">        sens og Peder Christensens Hustruer i Handermelle.</w:t>
        <w:t>1757    Dom: Sexagesima - 13 Februar</w:t>
        <w:t xml:space="preserve">        Blev Huusmand Matz Matzens Daatter af �lleb�lle D�bt og</w:t>
        <w:t xml:space="preserve">        kaldet: MAREN. Baaren af Birthe Jeppes i Fuglse. Faddere</w:t>
        <w:t xml:space="preserve">        Niels Snedkier, S�ren Andersens Karl Jochum Pedersen,</w:t>
        <w:t xml:space="preserve">        Henrik Smids og Hans Bruuns Hustruer af �lleb�lle.</w:t>
        <w:t>1757    Dom: Qvinqvagesima - 20 Februar</w:t>
        <w:t xml:space="preserve">        Blev Gaardmand Lars J�rgensens S�n af Sl�sse D�bt og</w:t>
        <w:t xml:space="preserve">        kaldet: J�RGEN. Baaren af Niels Larsens Hustrue ibid:</w:t>
        <w:t xml:space="preserve">        Fadderne: Peder J�rgensen i Burse, Matz J�rgensen i</w:t>
        <w:t xml:space="preserve">        Als�e, Bernt Skoleholders Hustrue i Sl�sse, samt Peder</w:t>
        <w:t xml:space="preserve">        Lerkes Daatter i Lille Musse, Maren.</w:t>
        <w:t>1757    Dom: Invocavt - 27 Februar</w:t>
        <w:t xml:space="preserve">        Blev Huusmand Peder Matzen i �lleb��le hands hiemme-</w:t>
        <w:t xml:space="preserve">        D�bte S�n CHRISTEN bragt til Kirken og Baaren af Hans</w:t>
        <w:t xml:space="preserve">        Fingers? Hustrue ibid: Fadderne: Hans Henriksen, Hans</w:t>
        <w:t xml:space="preserve">        Matzen, Matz K�lles Hustrue, Rasmus Suhrs Hustrue af</w:t>
        <w:t xml:space="preserve">        �lleb�lle og Hans Rasmussen i �ster Ulslef.</w:t>
        <w:t>1757    Dend 12te Martii</w:t>
        <w:t xml:space="preserve">        Blev Huusmand Niels Olsen af Handermelle hands 2de B�rn</w:t>
        <w:t xml:space="preserve">        CHRISTIAN og ANE SOPHIE hiemme-D�bte, hvilke B�rn d�de</w:t>
        <w:t xml:space="preserve">        strax efter Daaben.</w:t>
        <w:t>1757    Festo Annunc: Maria - 25 Marts</w:t>
        <w:t xml:space="preserve">        Blev Huusmand Jacob J�rgensens Daatter i Vester Ulslef</w:t>
        <w:t xml:space="preserve">        D�bt og kaldet: JOHANNE. Baaren af Rasmus Nielsens Hus-</w:t>
        <w:t xml:space="preserve">        true ibid: Fadderne: Snedkiersens Dreng i �lleb�lle og</w:t>
        <w:t xml:space="preserve">        Hans Hansen, Lars Olsen i Korepe? Ib J�rgensen i Hander-</w:t>
        <w:t xml:space="preserve">        melle, RasmusJ�rgensens tieneste Pige Birthe Larsdaatter</w:t>
        <w:t xml:space="preserve">        og Rasmus Nielsens Daatter Edle i Vester Ulslef.</w:t>
        <w:t>1757    Fest: Virid: - 7 April</w:t>
        <w:t xml:space="preserve">        Blev Huusmand Hans Pedersens Daatter i Vester Ulslef</w:t>
        <w:t xml:space="preserve">        D�bt og kaldet: ANE. Baaren af Matz J�rgensens tieneste</w:t>
        <w:t xml:space="preserve">        Pige Karen J�rgensdaatter ibid: Fadderne: Niels V�ver,</w:t>
        <w:t xml:space="preserve">        Niels Rasmussen, Pr�stens T�rsker Peder Danielsen, Peder</w:t>
        <w:t xml:space="preserve">        Tekkes Hustrue, alle af Vester Ulslef, samt Matz K�lles</w:t>
        <w:t xml:space="preserve">        Hustrue i �lleb�lle.</w:t>
        <w:t>1757    Dom: Miseric: - 24 April</w:t>
        <w:t xml:space="preserve">        Blev Huusmand Niels Tekkes Daatter i Vester Ulslef D�bt</w:t>
        <w:t xml:space="preserve">        og kaldet: ANE. Baaren af Rasmus J�rgensens tieneste</w:t>
        <w:t xml:space="preserve">        Pige ved Nafn Birthe ibid: Fadderne: J�rgen Tekke, Peder</w:t>
        <w:t xml:space="preserve">        Tekke, Rasmus Pedersen, Rasmus J�rgensens Hustrue og</w:t>
        <w:t xml:space="preserve">        Christen Rygters Hustrue, alle af Vester Ulslef.</w:t>
        <w:t>1757    Dom: Jubilate - 1 Maj</w:t>
        <w:t xml:space="preserve">        Blev Huusmand Niels Gregersens S�n i Vester Ulslef D�bt</w:t>
        <w:t xml:space="preserve">        og kaldet: NIELS. Baaren af Pr�stens Brygger-Pige Ane.</w:t>
        <w:t xml:space="preserve">        Fadderne: Ib J�rgensen, Rasmus Christophersen, Rasmus</w:t>
        <w:t xml:space="preserve">        Hexers Hustrue i Handermelle, Christen Kuld og Erik</w:t>
        <w:t xml:space="preserve">        Larsens Hustruer i Vester Ulslef.</w:t>
        <w:t>1757    Fredagen dend 3die Junii</w:t>
        <w:t xml:space="preserve">        Blev Pr�stens liden S�n D�bt og kaldet: RASMUS. Baaren</w:t>
        <w:t xml:space="preserve">        af Seign: Rasmus Olsens Hustrue paa Bandholms Gaarden.</w:t>
        <w:t xml:space="preserve">        Fadderne: Sr: Frischer, Sr: Peder Olsen, Sr: Jens Bliks</w:t>
        <w:t xml:space="preserve">        Hustrue af Saxki�bing, Forvalter Thonboe paa Bremmers-</w:t>
        <w:t xml:space="preserve">        vold,samt Hr. Kochs Hustrue fra N�rre Alslef paa Falster</w:t>
        <w:t>1757    Dom: 1 p: Trinit: - 12 Juni</w:t>
        <w:t xml:space="preserve">        Blev Huusmand Niels V�vers S�n i Vester Ulslef D�bt og</w:t>
        <w:t xml:space="preserve">        kaldet: MORTEN. Baaren af Christian Hiorts Hustrue i</w:t>
        <w:t xml:space="preserve">        R�dbye. Fadderne: Hans Mortensen, Peder Tekke, Hans</w:t>
        <w:t xml:space="preserve">        Jydes Hustrue, Rasmus Bakkens Hustrue og J�rgen K�lles</w:t>
        <w:t xml:space="preserve">        Hustrue, alle af Vester Ulslef.</w:t>
        <w:t>1757    Dom: 2 p: Trinit: - 19 Juni</w:t>
        <w:t xml:space="preserve">        Blev Gaardmand Christen Hansens Daatter af Vester Ulslef</w:t>
        <w:t xml:space="preserve">        D�bt og kaldet: KAREN. Baaren af Johan Hansens Hustrue i</w:t>
        <w:t xml:space="preserve">        Handermelle. Fadderne: Hans Marqversen i Als�e, Hans Mor-</w:t>
        <w:t xml:space="preserve">        tensen, Rasmus Nielsen, Hans Matzens og Peder Donks Hus-</w:t>
        <w:t xml:space="preserve">        truer i Vester Ulslef.</w:t>
        <w:t>1757    Dom: 3 p: Trinit: - 26 Juni</w:t>
        <w:t xml:space="preserve">        Blev Gaardmand Hans Jacobsen Rommes liden S�n af �lle-</w:t>
        <w:t xml:space="preserve">        b�lle D�bt og kaldet: JACOB. Baaren af Rasmus Jeppesens</w:t>
        <w:t xml:space="preserve">        Hustrue i Stubberup. Fadderne: Hans Matzen,Jochum Peder-</w:t>
        <w:t xml:space="preserve">        sen, Ole Rommes og Hans Henriksens Hustruer i �lleb�lle.</w:t>
        <w:t>1757    Fredagen dend 15de Julii</w:t>
        <w:t xml:space="preserve">        Blev Degnens liden Daatter D�bt og kaldet: ANNA DOROTHEA</w:t>
        <w:t xml:space="preserve">        Baaren af Seign: Caspar Rathgens Ki�reste udi Nyested.</w:t>
        <w:t xml:space="preserve">        Fadderne: Jomfrue Lene Pinsfelt hos Amts Forvalter Zeu-</w:t>
        <w:t xml:space="preserve">        then ibid: Sr: Bertelsen Forpagter paa Lungholm, Sr:</w:t>
        <w:t xml:space="preserve">        Verring Degn udi Erringelef, Monsr: M�ller hos Forvalter</w:t>
        <w:t xml:space="preserve">        Stampe paa Binetze og Mr: Peder Terslef fra Nebbelunde.</w:t>
        <w:t>1757    Dom: 7 Trinit: - 24 Juli</w:t>
        <w:t xml:space="preserve">        Blev Huusmand Rasmus Suhrs Daatter i �lleb�lle D�bt og</w:t>
        <w:t xml:space="preserve">        kaldet: MAREN. Baaren af Hans Pedersens Hustrue i Roge-</w:t>
        <w:t xml:space="preserve">        lunde. Fadderne: Hans Finger, Hans Hansen tienende Sned-</w:t>
        <w:t xml:space="preserve">        kieren i �lleb�lle, Peder Matzen, Hans Henriksen og Matz</w:t>
        <w:t xml:space="preserve">        K�lles Hustrue af �lleb�lle.</w:t>
        <w:t>1757    Dom: 8 p: Trinit: - 31 Juli</w:t>
        <w:t xml:space="preserve">        Blev Gaardmand Rasmus Nyemands Daatter i Vester Ulslef</w:t>
        <w:t xml:space="preserve">        D�bt og kaldet: ANE. Baaren af Peder Pedersens Hustrue i</w:t>
        <w:t xml:space="preserve">        �ster Ulslef. Fadderne: J�rgen Pedersen, J�rgen Th�nne-</w:t>
        <w:t xml:space="preserve">        sen, Karen Larsdaatter hos J�rgen Pedersen ibid: Peder</w:t>
        <w:t xml:space="preserve">        Jensen hos Peder H�j i Herritzlef og Karen J�rgensdaatter</w:t>
        <w:t xml:space="preserve">        i Vester Ulslef, samt Matz J�rgensens tieneste-Pige.</w:t>
        <w:t>1757    Dom: 9 p: Trinit: - 7 August</w:t>
        <w:t xml:space="preserve">        Blev Blev afgangne S�ren Andersens S�n i �lleb�lle D�bt</w:t>
        <w:t xml:space="preserve">        og kaldet: S�REN. Baaren af Matz Matzens Hustrue ibid:</w:t>
        <w:t xml:space="preserve">        Fadderne: Hans Romme, Rasmus Ringsing, Maren Eriks Daat-</w:t>
        <w:t xml:space="preserve">        ter hos Ole Romme i �lleb�lle og Hans Matzens Hustrue i</w:t>
        <w:t xml:space="preserve">        Vester Ulslef.</w:t>
        <w:t>1757    Dom: 11 p: Trinit: - 21 August</w:t>
        <w:t xml:space="preserve">        Blev Huusmand Hans Finger i �lleb�lle hands hiemme-D�bte</w:t>
        <w:t xml:space="preserve">        Daatter MAREN bragt til Kirken og Baaren af Berent Skole</w:t>
        <w:t xml:space="preserve">        holders Hustrue i Sl�sse. Fadderne: Lars Nielsen,</w:t>
        <w:t xml:space="preserve">        Christian Hansen hos Jens Olsen, Else Hans Daatter hos</w:t>
        <w:t xml:space="preserve">        Niels Larsen ibid: samt Peder Matzens Hustrue og Johanne</w:t>
        <w:t xml:space="preserve">        Povels Daatter af �lleb�lle.</w:t>
        <w:t>1757    Dom: 15 p: Trinit: - 18 September</w:t>
        <w:t xml:space="preserve">        Blev Huusmand Johan Pedersens Daatter i Sl�sse D�bt og</w:t>
        <w:t xml:space="preserve">        kaldet: KAREN. Baaren af Matz Nielsens Hustrue i Frejle.</w:t>
        <w:t xml:space="preserve">        Fadderne: Rasmus Andersen og Kael Rasmus J�rgensen i V.</w:t>
        <w:t xml:space="preserve">        Ulslef, Povel Kierte, Jens Olsen og Peder Olsens Hustrue</w:t>
        <w:t xml:space="preserve">        i Sl�sse.</w:t>
        <w:t>1757    Dom: 16 p: Trinit: - 15 September</w:t>
        <w:t xml:space="preserve">        Blev Gaardmand Peter Jensens Daatter i Sandager D�bt og</w:t>
        <w:t xml:space="preserve">        kaldet: MARGRETHE. Baaren af Rasmus Pedersens Hustrue i</w:t>
        <w:t xml:space="preserve">        Sandager. Fadderne Jacob Hansen, Lars Christian, Mats</w:t>
        <w:t xml:space="preserve">        Krogs Hustrue af Sandager og Johan Hansen af Handermelle</w:t>
        <w:t>1757    Bemelte Dom: 16 P: Trinit: - 15 September</w:t>
        <w:t xml:space="preserve">        Blev Inderste Peter Nielsens Daatter af �lleb�lle D�bt</w:t>
        <w:t xml:space="preserve">        og kaldet: ANE MARGRETHE. Baaren af Pr�stens Kokke-Pige</w:t>
        <w:t xml:space="preserve">        Ane Nielsdaatter. Fadderne Knud Jacobsen, Rasmus Larsen</w:t>
        <w:t xml:space="preserve">        i �lleb�lle og Matz J�rgensens Pige Karen i V. Ulslef.</w:t>
        <w:t>1757    Mandagen dend 10de October</w:t>
        <w:t xml:space="preserve">        Blev Gaardmand Jacob Hansens S�n i Sandager D�bt og</w:t>
        <w:t xml:space="preserve">        Kaldet: NIELS. Baaren af Maren Olsdaatter i �lleb�lle.</w:t>
        <w:t xml:space="preserve">        Fadderne: Peter Jensen, Mikkel Hansen, Jeppe Pedersens</w:t>
        <w:t xml:space="preserve">        og Lars Christians Hustruer i Sandager, samt Matz 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 i Handermelle.</w:t>
        <w:t>1757    Dom: 20 p: Trinit: - 23 Oktober</w:t>
        <w:t xml:space="preserve">        Blev Gaardmand Hans Henriksens S�n i �lleb�lle D�bt og</w:t>
        <w:t xml:space="preserve">        kaldet: ANDERS. Baaren af Just Andersens Hustrue i</w:t>
        <w:t xml:space="preserve">        Florupe. Fadderne: J�rgen Andersen ibid: Anders Jensen i</w:t>
        <w:t xml:space="preserve">        Vanthore, Jacob Rommes og Ole Rommes Hustruer i �lleb�l:</w:t>
        <w:t>1757    Fer: 2 Nativ: - 26 December</w:t>
        <w:t xml:space="preserve">        Blev Gaardmand Jacob K�lles S�n i Sandager D�bt og kaldet</w:t>
        <w:t xml:space="preserve">        ERIC. Baaren af Zidsel J�rgens Daatter i Vester Ulslef.</w:t>
        <w:t xml:space="preserve">        Fadderne: Jeppe Pedersen, Ole Matzen, Matz Krogs og Mik-</w:t>
        <w:t xml:space="preserve">        kel Hansens Hustruer af Sandager, samt J�rgen Eriksen af</w:t>
        <w:t xml:space="preserve">        �ster Ulslef.</w:t>
        <w:t xml:space="preserve">                               Anno 1758</w:t>
        <w:t>1758    Dom: 1 p: Epiph: - 8 Januar</w:t>
        <w:t xml:space="preserve">        Blev Gaardmand Matz Krogs S�n i Sandager D�bt og kaldet:</w:t>
        <w:t xml:space="preserve">        OLUF. Baaren af Peter Jensens Hustrue ibid: Fadderne:</w:t>
        <w:t xml:space="preserve">        Christen Larsen af �ster Ulslef, Hans Marqversen i Als�e</w:t>
        <w:t xml:space="preserve">        Christian Larsen, Mikkel Pedersens og Jeppe Andersens</w:t>
        <w:t xml:space="preserve">        Hustruer i Sandager.</w:t>
        <w:t>1758    Dom: L�tare - 5 Marts</w:t>
        <w:t xml:space="preserve">        Blev Huusmand Ole Pedersens S�n i Vester Ulslef D�bt og</w:t>
        <w:t xml:space="preserve">        kaldet: PEDER. Baaren af Hans Pedersens Hustrue i Sl�sse</w:t>
        <w:t xml:space="preserve">        Fadderne: Matz Pedersen ibid: Niels Gregersen, Peder</w:t>
        <w:t xml:space="preserve">        Nyemands Hustrue og Karen Rygters i Vester Ulslef.</w:t>
        <w:t>1758    Dom: Jud: - 12 Marts</w:t>
        <w:t xml:space="preserve">        Blev Gaardmand Peder Olsens Daatter i Sl�sse D�bt og</w:t>
        <w:t xml:space="preserve">        kaldet: KAREN. Baaren af J�rgen Larsens Kone i Lille</w:t>
        <w:t xml:space="preserve">        Musse. Fadderne: Matz Rasmussen tienende Christen Jen-</w:t>
        <w:t xml:space="preserve">        sen, Morten J�rgensen, Peder Davidsen, M�ller Svend</w:t>
        <w:t xml:space="preserve">        Johan Pedersen og Lars J�rgensens Hustruer, alle af</w:t>
        <w:t xml:space="preserve">        Sl�sse.</w:t>
        <w:t>1758    Fest: Virid: - 23 Marts</w:t>
        <w:t xml:space="preserve">        Blev Huusmand J�rgen Tekkes Daatter i Vester Ulslef</w:t>
        <w:t xml:space="preserve">        D�bt og kaldet: MAREN. Baaren af Rasmus Bakkens Daatter</w:t>
        <w:t xml:space="preserve">        Giertrud. Fadderne: Christen J�rgensen, J�rgen J�rgensen</w:t>
        <w:t xml:space="preserve">        Peder Tekke, Ane Rasmus Daatter og Zidsel J�rgens Daat-</w:t>
        <w:t xml:space="preserve">        ter, alle af Vester Ulslef.</w:t>
        <w:t>1758    Fredagen dend 7de April</w:t>
        <w:t xml:space="preserve">        Blev Gaardmand Rasmus Nielsens S�n af Vester Ulslef</w:t>
        <w:t xml:space="preserve">        Hiemmed�bt og kaldet: HANS. D�de samme Dag.</w:t>
        <w:t>1758    Dom: 4 p: Trinit: - 18 Juni</w:t>
        <w:t xml:space="preserve">        Blev Huusmand Hans Pedersens Daatter af Vester Ulslef</w:t>
        <w:t xml:space="preserve">        D�bt og kaldet: ANE. Baaren af Degnens Pige Johanne</w:t>
        <w:t xml:space="preserve">        Mikkels Daatter. Fadderne: Matz K�lle i �lleb�lle, Matz</w:t>
        <w:t xml:space="preserve">        Ringsing i Handermelle, Christian Muhlhausen Smid, Hans</w:t>
        <w:t xml:space="preserve">        Matzens Enke og Degnens Pige Ane Rasmus Daatter, af</w:t>
        <w:t xml:space="preserve">        Vester Ulslef.</w:t>
        <w:t>1758    Dom: 15 p: Trinit: - 3 September</w:t>
        <w:t xml:space="preserve">        Blev afgangne David Rasmussens S�n i Sl�sse D�bt og kal-</w:t>
        <w:t xml:space="preserve">        det: DAVID. Baaren af Pigen Ane S�rens Daatter.</w:t>
        <w:t xml:space="preserve">        Fadderne: Hans Pedersen, Morten Larsen, Lars Ellebek,</w:t>
        <w:t xml:space="preserve">        Povel Kiertes Daatter Karen og Jens Olsens Hustrue, alle</w:t>
        <w:t xml:space="preserve">        af Sl�sse.</w:t>
        <w:t>1758    Dom: 17 p: Trinit: - 17 September</w:t>
        <w:t xml:space="preserve">        Blev Gaardmand Jeppe Pedersens S�n i Sandager D�bt og</w:t>
        <w:t xml:space="preserve">        kaldet: J�RGEN. Baaren af Rasmus J�rgensens Hustrue i</w:t>
        <w:t xml:space="preserve">        Vester Ulslef. Fadderne: Niels Tekke ibid: Peder H�j</w:t>
        <w:t xml:space="preserve">        og S�n J�rgen i Herritzlef, Jacob Hansens og Jacob K�l-</w:t>
        <w:t xml:space="preserve">        les Hustruer i Sandager.</w:t>
        <w:t>1758    Eodem Die - 17 September</w:t>
        <w:t xml:space="preserve">        Blev Gaardmand Morten Larsens Daatter i Sl�sse D�bt og</w:t>
        <w:t xml:space="preserve">        kaldet: ELLEN. Baaren af Hans Marqversens Hustrue i Als�</w:t>
        <w:t xml:space="preserve">        Fadderne: Rasmus Povelsen i Florupe, Peder Pedersen,</w:t>
        <w:t xml:space="preserve">        Lars Ellebek i Sl�sse, Jens Mortensens Hustrue i Burse,</w:t>
        <w:t xml:space="preserve">        Matz J�rgensens Hustrue i Vester Ulslef.</w:t>
        <w:t>1758    Dom: 23 p: Trinit: - 29 Oktober</w:t>
        <w:t xml:space="preserve">        Blev Huusmand Johan Pedersens Daatter i Sl�sse D�bt og</w:t>
        <w:t xml:space="preserve">        kaldet: KAREN. Baaren af Christen Jensens Hustrue ibid:</w:t>
        <w:t xml:space="preserve">        Fadderne: Povel Kierte, Hans Nielsen, Morten J�rgensen,</w:t>
        <w:t xml:space="preserve">        Niels Larsens og Jens Olsens Hustruer, alle af Sl�sse.</w:t>
        <w:t>1758    Eodem Die - 29 Oktober</w:t>
        <w:t xml:space="preserve">        Blev Gaardmand Hans Boesens Daatter i �lleb�lle D�bt og</w:t>
        <w:t xml:space="preserve">        kaldet: BODIL. Baaren af Rasmus Rommes Hustrue i Herrit-</w:t>
        <w:t xml:space="preserve">        zlef. Fadderne: Ole Romme, Hans Henriksen, Jokum Peder-</w:t>
        <w:t xml:space="preserve">        sen, Knud Romme og Niels Snedliers Hustruer, alle af</w:t>
        <w:t xml:space="preserve">        �lleb�lle.</w:t>
        <w:t>1758    Dom: 25 p: Trinit: - 12 November</w:t>
        <w:t xml:space="preserve">        Blev Huusmand Rasmus Hexers Daatter i Handermelle D�bt</w:t>
        <w:t xml:space="preserve">        og kaldet: MAREN. Fadderne: Niels Gregersen, Lars Povel-</w:t>
        <w:t xml:space="preserve">        sens Dreng Jacob Christophersen, Degnens Pige Ane Chris-</w:t>
        <w:t xml:space="preserve">        tophersdaatter af Vester Ulslef og Ane Rasmusdaatter</w:t>
        <w:t xml:space="preserve">        tienende Lars Nyemand i Florupe.</w:t>
        <w:t>1758    Eodem Die - 12 November</w:t>
        <w:t xml:space="preserve">        Blev Niels V�vers Daatter i Vester Ulslef D�bt og kaldet</w:t>
        <w:t xml:space="preserve">        KAREN. Baaren af Niels Snedkiers Hustrue i �lleb�lle.</w:t>
        <w:t xml:space="preserve">        Fadderne: J�rgen Andersen, Jokum Hansen, Hans Mortensens</w:t>
        <w:t xml:space="preserve">        J�rgen K�lles og Peder Tekkes Hustruer,alle af V. Ulslef</w:t>
        <w:t>1758    Eodem Die - 12 November</w:t>
        <w:t xml:space="preserve">        Blev Gaardmand J�rgen H�js S�n i Handermelle D�bt og</w:t>
        <w:t xml:space="preserve">        kaldet: RASMUS. Baaren af Knud Rommes Hustrue i �lle-</w:t>
        <w:t xml:space="preserve">        b�lle. Fadderne: Skoleholder Jens Larsen i Handermelle,</w:t>
        <w:t xml:space="preserve">        Johan Hansen, Christen Jacobsen, J�rgen Skinders Hustrue</w:t>
        <w:t xml:space="preserve">        ibid:  Ole Hansens Hustrue i Kiettinge.</w:t>
        <w:t>1758    Dom: 26 p: Trinit: - 19 November</w:t>
        <w:t xml:space="preserve">        Blev Gaardmand Kacob Hansens Daatter i Sandager D�bt og</w:t>
        <w:t xml:space="preserve">        kaldet: Ane. Baaren af Rasmus J�rgensens Hustrue i Vester</w:t>
        <w:t xml:space="preserve">        Ulslef. Fadderne: Matz Ringsing i Handermelle, Hans Olsen</w:t>
        <w:t xml:space="preserve">        i �lleb�lle, Peder Rasmussen, Mikkel Hansens og Lars</w:t>
        <w:t xml:space="preserve">        Christians Hustrue i Sandager.</w:t>
        <w:t>1758    Dom: 1 Advent - 3 December</w:t>
        <w:t xml:space="preserve">        Blev Gaardmand Jokum Pedersens S�n i �lleb�lle D�bt og</w:t>
        <w:t xml:space="preserve">        Kaldet: HANS. Baaren af Matz Greves F�ste M�e Birthe</w:t>
        <w:t xml:space="preserve">        Reis i �ster Ulslef. Fadderne: Rasmus Ringsing, Hans</w:t>
        <w:t xml:space="preserve">        Romme, Hans Boesen, Knud Rommes Hustrue i �lleb�lle,</w:t>
        <w:t xml:space="preserve">        Hans M�llers Hustrue i Vester Ulslef.</w:t>
        <w:t>1758    Eodem Die - 3 December</w:t>
        <w:t xml:space="preserve">        Blev afgangne Sier S�rensens S�n i Vester Ulslef D�bt og</w:t>
        <w:t xml:space="preserve">        kaldet: SIER. Baaren af Peder Siersens Hustrue i Brei-</w:t>
        <w:t xml:space="preserve">        ninge. Fadderne: J�rgen Povelsen og Matz Povelsen i</w:t>
        <w:t xml:space="preserve">        Sl�sserup, Peder Juul, Henrik Jokumsens Hustrue i �ster</w:t>
        <w:t xml:space="preserve">        Ulslef og Johanne Povels Daatter i �ster Ulslef.</w:t>
        <w:t>1758    Onsdagen den 6te December</w:t>
        <w:t xml:space="preserve">        Blev Gaardmand Matz Ringsings S�n af Handermelle D�bt og</w:t>
        <w:t xml:space="preserve">        kaldet: MORTEN. Baaren af Peder Rasmussens Hustrue i</w:t>
        <w:t xml:space="preserve">        Sandager. Fadderne: Jacob Hansen ibid: Jacob Jensen,</w:t>
        <w:t xml:space="preserve">        Peder Kok, Ane Kulds, Johan Hansens Hustrue i Handerm:</w:t>
        <w:t>1758    Dom: 3 Advent - 17 December</w:t>
        <w:t xml:space="preserve">        Blev Gaardmand Lars J�rgensens Daatter i Sl�sse D�bt og</w:t>
        <w:t xml:space="preserve">        kaldet: ANE. Baaren af Christen Jensens Stif Daatter</w:t>
        <w:t xml:space="preserve">        Ane S�rens Daatter. Fadderne: Berent Skoleholder, Lars</w:t>
        <w:t xml:space="preserve">        Nielsen, Niels Larsens og Anders Krogs Hustruer, alle</w:t>
        <w:t xml:space="preserve">        af Sl�sse, samt Jens Henriksen i Als�e.</w:t>
        <w:t>1758    Onsdagen dend 20de December</w:t>
        <w:t xml:space="preserve">        Blev Berent Skoleholders S�n af Sl�sse D�bt og kaldet:</w:t>
        <w:t xml:space="preserve">        NIELS. Baaren af Niels Larsens Hustrue. Fadderne:</w:t>
        <w:t xml:space="preserve">        Christen Jensen, Hans Nielsen, Hans Pedersens Hustrue,</w:t>
        <w:t xml:space="preserve">        Jens Olsens Hustrue og Else Hans Daatter, alle af Sl�sse</w:t>
        <w:t xml:space="preserve">                               Anno 1759</w:t>
        <w:t>1759    Dom: 3 Epiph: - 21 Januar</w:t>
        <w:t xml:space="preserve">        Blev Inderste Jens Jacobsens S�n i Vester Ulslef D�bt og</w:t>
        <w:t xml:space="preserve">        kaldet: ERIC. Baaren af Rasmus Povelsens Hustrue i Flo-</w:t>
        <w:t xml:space="preserve">        rupe. Fadderne: Henrik J�rgensen ibid: Jokum Hansen,</w:t>
        <w:t xml:space="preserve">        Christen Pedersen tienende Povel Povelsen, Peder Donks</w:t>
        <w:t xml:space="preserve">        Hustrue og Hans M�llers Hustrue i Vester Ulslef.</w:t>
        <w:t>1759    Dom: 5 p: Epiph: - 4 Februar</w:t>
        <w:t xml:space="preserve">        Blev Gaardmand Hans Pedersens Daatter i Sl�sse D�bt og</w:t>
        <w:t xml:space="preserve">        kaldet: JOHANNE. Baaren af Jens Pedersens Hustrue i</w:t>
        <w:t xml:space="preserve">        �ster Ulslef. Fadderne: Rasmus Ringsing i �lleb�lle,</w:t>
        <w:t xml:space="preserve">        Christen Jensen, Povel Kierte, David Rasmussens Enke</w:t>
        <w:t xml:space="preserve">        og Lars Ellebeks Hustrue, alle af Sl�sse.</w:t>
        <w:t>1759    Dom: Qvingvagesima - 25 Februar</w:t>
        <w:t xml:space="preserve">        Blev Gaardmand J�rgen Vistesens S�n i Vester Ulslef D�bt</w:t>
        <w:t xml:space="preserve">        og kaldet: ANDERS. Baaren af Mogens Larsens Hustrue ibid</w:t>
        <w:t xml:space="preserve">        Faddere: Jeppe Larsen og Stif-S�n Ole Christensen, J�r-</w:t>
        <w:t xml:space="preserve">        gen Tekke, Hans Hansens Hustrue og Daatter Zidsel, alle</w:t>
        <w:t xml:space="preserve">        af Vester Ulslef.</w:t>
        <w:t>1759    Eodem Die - 25 Februar</w:t>
        <w:t xml:space="preserve">        Blev Gaardmand Rasmus Ringsings Daatter i �lleb�lle D�bt</w:t>
        <w:t xml:space="preserve">        og kaldet: ZIDSEL. Baaren af J�rgen K�lles Hustrue i</w:t>
        <w:t xml:space="preserve">        �ster Ulslef. Fadderne: Peder Hansen tienende J�rgen</w:t>
        <w:t xml:space="preserve">        K�lle ibid: Hans Pedersen i Sl�sse, Niels Snedkier, Hans</w:t>
        <w:t xml:space="preserve">        Romme og Ole Rommes Hustrue af �lleb�lle.</w:t>
        <w:t>1759    Eodem Die - 25 Februar</w:t>
        <w:t xml:space="preserve">        Blev Huusmand Erik Larsens Daatter af Vester Ulslef D�bt</w:t>
        <w:t xml:space="preserve">        og kaldet: BIRTHE. Baaren af Rasmus J�rgensens Hustrue</w:t>
        <w:t xml:space="preserve">        ibid: Fadderne: Christian Smid, Jacob J�rgensen, Niels</w:t>
        <w:t xml:space="preserve">        Gregersen, Lars Povelsens Hustrue og Rasmus Nielsens</w:t>
        <w:t xml:space="preserve">        tieneste Pige Ane Christens Daatter i Vester Ulslef.</w:t>
        <w:t>1759    Dom: Invocavit - 4 Marts</w:t>
        <w:t xml:space="preserve">        Blev Huusmand Matz H�jmands S�n af Vester Ulslef D�bt og</w:t>
        <w:t xml:space="preserve">        kaldet: JENS. Baaren af Ane H�jmands tienende Hr. Major</w:t>
        <w:t xml:space="preserve">        Ellenberg i �ster Ulslef. Fadderne: Peder H�jmand,</w:t>
        <w:t xml:space="preserve">        Christen Nielsen ibid: Jacob Skr�der, Jokum Hansens Hus-</w:t>
        <w:t xml:space="preserve">        true og Malene H�jmands tienende i Pr�stegaarden i V. U.</w:t>
        <w:t>1759    Eodem Die - 4 Marts</w:t>
        <w:t xml:space="preserve">        Blev Huusmand Niels Gregersens Daatter i Vester Ulslef</w:t>
        <w:t xml:space="preserve">        D�bt og kaldet: ANE. Baaren af Karen Povels Daatter ibid</w:t>
        <w:t xml:space="preserve">        Fadderne: Lars Povelsen og Dreng Jacob Christophersen,</w:t>
        <w:t xml:space="preserve">        Erik Larsen, Ane Christophers Daatter tienende Degnen i</w:t>
        <w:t xml:space="preserve">        Vester Ulslef og Rasmus Christophersens Hustrue i Han-</w:t>
        <w:t xml:space="preserve">        dermelle.</w:t>
        <w:t>1759    Mandagen dend 12te Martii</w:t>
        <w:t xml:space="preserve">        Blev Degnens liden Daatter D�bt: JYTHE CATHRINE. Baaren</w:t>
        <w:t xml:space="preserve">        af Seigr: Axel Grevis Ki�reste i Nyested. Fadderne: Sr:</w:t>
        <w:t xml:space="preserve">        Jokum Rathgens Ki�reste ibid: Hr. Major Ellenberg i �.</w:t>
        <w:t xml:space="preserve">        Ulslef, Mr: Alr�e paa Bukkehauge og Forvalter Verl�s paa</w:t>
        <w:t xml:space="preserve">        Lungholm.</w:t>
        <w:t>1759    Dom: Judica - 1 April</w:t>
        <w:t xml:space="preserve">        Blev Gaardmand Niels Rasmussens S�n i Vester Ulslef D�bt</w:t>
        <w:t xml:space="preserve">        og kaldet: HANS. Baaren af Rasmus Stalboms Hustrue i �.</w:t>
        <w:t xml:space="preserve">        Ulslef. Fadderne: Rasmus Pedersen i Sandager, Matz Ring-</w:t>
        <w:t xml:space="preserve">        s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rmelle, Lars Povelsen, Hans Mortensens og</w:t>
        <w:t xml:space="preserve">        Hans M�llers Hustrue af Vester Ulslef.</w:t>
        <w:t>1759    Eodem Die - 1 April</w:t>
        <w:t xml:space="preserve">        Blev Gaardmand Anders Krogs Daatter i Sl�sse D�bt og</w:t>
        <w:t xml:space="preserve">        kaldet: BIRTHE. Baaren af Hans Nielsens F�ste-M�e Maren</w:t>
        <w:t xml:space="preserve">        Peders Daatter ibid: Fadderne: Jens Olsen, Christen</w:t>
        <w:t xml:space="preserve">        Jensen, Lars J�rgensens Hustrue og Johan Frideriks Hus-</w:t>
        <w:t xml:space="preserve">        true, alle af Sl�sse.</w:t>
        <w:t>1759    Eodem Die Johanne Rasmus Daatter H�jmands U-�gte pige</w:t>
        <w:t xml:space="preserve">        Barn af Vester Ulslef D�bt og kaldet: KAREN. Baaren af</w:t>
        <w:t xml:space="preserve">        Hans Pedersens Hustrue ibid: Fadderne: J�rgen Andersen</w:t>
        <w:t xml:space="preserve">        og Hustrue, Hans Marqversens Hustrue og Hans Mortensens</w:t>
        <w:t xml:space="preserve">        tieneste-Pige Johanne Hans Daatter, alle af V. Ulslef.</w:t>
        <w:t xml:space="preserve">        Til Barnefader udlagt Niels Rasmussen i Vester Ulslef.</w:t>
        <w:t>1759    Fest: Virid: - 12 April</w:t>
        <w:t xml:space="preserve">        Blev Huusmand Lars Greves S�n af Vester Ulslef D�bt og</w:t>
        <w:t xml:space="preserve">        kaldet: FRIDERIC. Baaren af Peder Donks Hustrue ibid:</w:t>
        <w:t xml:space="preserve">        Fadderne: Matz Larsen i �ster Ulslef, Peder Donks Karl</w:t>
        <w:t xml:space="preserve">        og Pige, Christen J�rgensen og Lisbeth Christensdaatter</w:t>
        <w:t xml:space="preserve">        item Mogens Larsens Hustrue af Vester Ulslef.</w:t>
        <w:t>1759    Fer: 2 Pasch: - 16 April</w:t>
        <w:t xml:space="preserve">        Blev Gaardmand Christen Hansens Daatter af Vester Ulslef</w:t>
        <w:t xml:space="preserve">        D�bt og kaldet: JOHANNE. Baaren af Christen M�llers Hus-</w:t>
        <w:t xml:space="preserve">        true i Fuglse. Fadderne: Hohan Hansen af Handermelle,</w:t>
        <w:t xml:space="preserve">        Ole Lang i Florupe, Hans Marqversen i Als�e, Rasmus</w:t>
        <w:t xml:space="preserve">        Nielsens og Hans M�llers Hustruer i Vester Ulslef.</w:t>
        <w:t>1759    Dom: Jubilate - 6 Maj</w:t>
        <w:t xml:space="preserve">        Blev Skoleholder Jens Larsens Daatter af Handermelle</w:t>
        <w:t xml:space="preserve">        D�bt og kaldet: ANE MARGRETHE. Baaren af Mogens Larsens</w:t>
        <w:t xml:space="preserve">        Hustrue i Vester Ulslef. Fadderne: Jeppe Larsen, J�rgen</w:t>
        <w:t xml:space="preserve">        K�lle ibid: Hans Nielsens Hustrue i Nyested, Peder Kok</w:t>
        <w:t xml:space="preserve">        og J�rgen H�js Hustrue i Handermelle.</w:t>
        <w:t>1759    Tiirsdagen dend 22de Maji</w:t>
        <w:t xml:space="preserve">        Blev Pr�stens liden Daatter D�bt og kaldet: ANE MARIE.</w:t>
        <w:t xml:space="preserve">        Baaren af Sr: Peder Olsens Ki�reste i Saxki�bing.</w:t>
        <w:t xml:space="preserve">        Fadderne: Sr: Rasmus Olufsens Ki�reste i Marieboe, Jom-</w:t>
        <w:t xml:space="preserve">        frue Busch i Kiettinge, Hr. Daniel Vinther ibid: Hr.</w:t>
        <w:t xml:space="preserve">        Bagger i Fuglse og Hr. Koch fra N�rre Alslef udi Falster</w:t>
        <w:t>1759    Fer: 2de Pentec: - 4 Juni</w:t>
        <w:t xml:space="preserve">        Blev Gaardmand Rasmus Christophersen? S�n i Vester Ul-</w:t>
        <w:t xml:space="preserve">        slef D�bt og kaldet: HANS. Baaren af Matz J�rgensens</w:t>
        <w:t xml:space="preserve">        tieneste-Pige Karen J�rgens Daatter. Fadderne: Rasmus</w:t>
        <w:t xml:space="preserve">        J�rgensen, Rasmus Andersen, Jokum Hansen, Hans Albretsen</w:t>
        <w:t xml:space="preserve">        og Niels Tekkes Hustruer, alle af Vester Ulslef.</w:t>
        <w:t>1759    L�verdagen dend 14de Julii</w:t>
        <w:t xml:space="preserve">        Blev Gaardmand Hans Mortensens S�n i Vester Ulslef D�bt</w:t>
        <w:t xml:space="preserve">        og kaldet: HANS. Baaren af Ole Langs F�ste-M�e Karen</w:t>
        <w:t xml:space="preserve">        Hans Daatter i Florupe. Fadderne: Hans M�ller, Peder</w:t>
        <w:t xml:space="preserve">        Tekke, Niels Rasmussen af Vester Ulslef, Hans Marqver-</w:t>
        <w:t xml:space="preserve">        sens Hustrue i Als�e og Hans Jokumsens Hustrue i Florupe</w:t>
        <w:t>1759    Dom: 8 p: Trinit: - 5 August</w:t>
        <w:t xml:space="preserve">        Blev Gaardmand Peder Rasmussens Daatter i Sandager D�bt</w:t>
        <w:t xml:space="preserve">        og kaldet: BODIL. Baaren af Degnens Sr: Bagers Hustrue.</w:t>
        <w:t xml:space="preserve">        Fadderne: Ole Christensen af Vester Ulslef, Christian</w:t>
        <w:t xml:space="preserve">        Larsen, Ditlev Rasmussen, Kirsten Rasmus Daatter og Ane</w:t>
        <w:t xml:space="preserve">        Jacobs Daatter af Sandager.</w:t>
        <w:t>1759    Eodem Die - 5 August</w:t>
        <w:t xml:space="preserve">        Blev Gaardmand Rasmus J�rgensens Daatter af Vester Ulsl:</w:t>
        <w:t xml:space="preserve">        D�bt og kaldet: METTE. Baaren af J�rgen J�rgensens Hus-</w:t>
        <w:t xml:space="preserve">        true i �ster Ulslef. Fadderne: Hans M�ller, Christen</w:t>
        <w:t xml:space="preserve">        Hansen, Niels Knudsen, Peder Donks og Rasmus Nielsens</w:t>
        <w:t xml:space="preserve">        Hustruer af Vester Ulslef.</w:t>
        <w:t>1759    Dom: 9 p: Trinit: - 12 August</w:t>
        <w:t xml:space="preserve">        Blev Gaardmand Hans M�llers Daatter af Vester Ulslef</w:t>
        <w:t xml:space="preserve">        D�bt og kaldet: BIRTHE. Baaren af Fogden Christen Han-</w:t>
        <w:t xml:space="preserve">        sens Hustrue. Fadderne: Povel Povelsen, Hans Mortensen,</w:t>
        <w:t xml:space="preserve">        Anders Jensen tienende Peder Donk, Rasmus Nielsens Hus-</w:t>
        <w:t xml:space="preserve">        true og Rasmus J�rgensens tieneste-Pige Giertrud Lars</w:t>
        <w:t xml:space="preserve">        Daatter, alle af Vester Ulslef.</w:t>
        <w:t>1759    Dom: 11 p: Trinit: - 26 August</w:t>
        <w:t xml:space="preserve">        Blev Huusmand Matz Pedersens Daatter i Sandager D�bt og</w:t>
        <w:t xml:space="preserve">        kaldet: KAREN. Baaren af Jens Pedersens Hustrue i �ster</w:t>
        <w:t xml:space="preserve">        Ulslef. Fadderne: Hans Pedersen i Sl�sse, Lars Christen-</w:t>
        <w:t xml:space="preserve">        sen og Christen Kuld paa Bramslykke, Peder Rasmussen og</w:t>
        <w:t xml:space="preserve">        Ane Kulds af Sandager.</w:t>
        <w:t>1759    Eodem Die - 26 August</w:t>
        <w:t xml:space="preserve">        Blev Gaardmand Peder Jokumsens Daatter i S�rupe D�bt og</w:t>
        <w:t xml:space="preserve">        kaldet: KIRSTEN. Baaren af Rasmus Povelsens Hustrue i</w:t>
        <w:t xml:space="preserve">        Florupe. Fadderne: Lars Ellebek, Erik Larsen af Sl�sse,</w:t>
        <w:t xml:space="preserve">        Christen Hansen, Johanne Peders Daatter af S�rupe og</w:t>
        <w:t xml:space="preserve">        Rasmus Volsings Hustrue i Carlebye.</w:t>
        <w:t>1759    Dom: 12 p: Trinit: - 2 September</w:t>
        <w:t xml:space="preserve">        Blev Gaardmand Lars Ellebeks liden Daatter i Sl�sse D�bt</w:t>
        <w:t xml:space="preserve">        og kaldet: ANE. Baaren af Rasmus Haslings Hustrue i �ster</w:t>
        <w:t xml:space="preserve">        Ulslef. Fadderne: Rasmus Hansen af Florupe, Morten Larsen</w:t>
        <w:t xml:space="preserve">        Rasmus Larsen, Lars Kiertes og Hans Nielsens Hustruer,</w:t>
        <w:t xml:space="preserve">        alle af Sl�sse.</w:t>
        <w:t>1759    Dom: 13 p: Trinit: - 9 September</w:t>
        <w:t xml:space="preserve">        Blev Huusmand Rasmus Suhrs Daatter af �lleb�lle D�bt og</w:t>
        <w:t xml:space="preserve">        kaldet: MAREN. Baaren af Ole Langs F�ste-M�e i Florupe.</w:t>
        <w:t xml:space="preserve">        Fadderne: Rasmus Hansen, Hans Pedersen tienende Niels</w:t>
        <w:t xml:space="preserve">        Snedkier, Hans Matzen, Niels Snedkiers og Hans Henrik-</w:t>
        <w:t xml:space="preserve">        sens Hustruer, alle af �lleb�lle.</w:t>
        <w:t>1759    Dom: 15 p. Trinit: - 23 September</w:t>
        <w:t xml:space="preserve">        Blev Gaardmand Lars Povelsens Daatter i Vester Ulslef</w:t>
        <w:t xml:space="preserve">        D�bt og kaldet: KAREN. Baaren af Jacob Krogs Hustrue i</w:t>
        <w:t xml:space="preserve">        Thorebye. Fadderne: J�rgen K�lle, Rasmus J�rgensen,</w:t>
        <w:t xml:space="preserve">        Rasmus Bakke, Christen Hansens Hustrue og Ole Christen-</w:t>
        <w:t xml:space="preserve">        sens F�ste-Qvinde, alle af Vester Ulslef.</w:t>
        <w:t>1759    Dom: 20 p: Trinit: - 28 Oktober</w:t>
        <w:t xml:space="preserve">        Blev afgangne Gaardmand ------? Hansens Hiemmed�bte</w:t>
        <w:t xml:space="preserve">        Daatter KIRSTEN af Handermelle bragt til Kirken, Baaren</w:t>
        <w:t xml:space="preserve">        af Ole Langs Hustrue i Florupe. Fadderne: Hans Marqver-</w:t>
        <w:t xml:space="preserve">        sen i Als�e, Hans Jokumsen i Florupe og Hans Mortensens</w:t>
        <w:t xml:space="preserve">        F�ste-M�e i Vester Ulslef.</w:t>
        <w:t xml:space="preserve">                               Anno 1760</w:t>
        <w:t>1760    Dend 11te Januarii</w:t>
        <w:t xml:space="preserve">        Blev Inderste Jacob Christophersens Hustrue i Handermel-</w:t>
        <w:t xml:space="preserve">        le Forl�st med eet D�df�dt Pige-Barn.</w:t>
        <w:t>1760    Dend 18de Januarii</w:t>
        <w:t xml:space="preserve">        Blev Huusmand Matz H�jmands Hustrue i Vester Ulslef For-</w:t>
        <w:t xml:space="preserve">        l�st med eet Drenge-Barn, som blev Hiemmed�bt og d�de</w:t>
        <w:t xml:space="preserve">        samme Dag.</w:t>
        <w:t>1760    Dom: 2 p: Epiph: - 20 Januar</w:t>
        <w:t xml:space="preserve">        Blev Niels Pedersen Snedkiers Daatter af �lleb�lle D�bt</w:t>
        <w:t xml:space="preserve">        og kaldet: METTE CATHRINE. Baaren af Degnens Hustrue i</w:t>
        <w:t xml:space="preserve">        Vester Ulslef. Fadderne: Niels V�ver ibid: Hans Henrik-</w:t>
        <w:t xml:space="preserve">        sen, Jokum Pedersen, Ole Rommes og Rasmus Ringsings Hus-</w:t>
        <w:t xml:space="preserve">        truer af �lleb�lle.</w:t>
        <w:t>1760    Dom: Septuagesima - 3 Februar</w:t>
        <w:t xml:space="preserve">        Blev Gaardmand Matz Krogs Daatter i Sandager D�bt og</w:t>
        <w:t xml:space="preserve">        kaldet: KAREN. Baaren af Hans Mikkelsens Hustrue i</w:t>
        <w:t xml:space="preserve">        Herritzlef. Fadderne: Hans Rasmussen i �ster Ulslef</w:t>
        <w:t xml:space="preserve">        Pr�ste-Huus, Ole Romme i �lleb�lle, Peder Rasmussen,</w:t>
        <w:t xml:space="preserve">        Mikkel Hansens og Peder Larsens Hustruer i Sandager.</w:t>
        <w:t>1760    Fest: Grat: Act: - 11 Februar</w:t>
        <w:t xml:space="preserve">        Blev Huusmand Jokum Hansens S�n i Vester Ulslef D�bt og</w:t>
        <w:t xml:space="preserve">        kaldet: HANS. Baaren af Rasmus J�rgensens Hustrue.</w:t>
        <w:t xml:space="preserve">        Fadderne: Peder Christensen, J�rgen K�lle, Rasmus Peder-</w:t>
        <w:t xml:space="preserve">        sens Karl J�rgen J�rgensen, Ole Smids og Rasmus -------?</w:t>
        <w:t xml:space="preserve">        Hustruer, alle af Vester Ulslef.</w:t>
        <w:t>1760    Dend 18de Februarii</w:t>
        <w:t xml:space="preserve">        Blev Huusmand Hans Nielsens S�n af Sl�sse D�bt og</w:t>
        <w:t xml:space="preserve">        kaldet: NIELS. Baaren af Jens Olsens Hustrue. Fadderne:</w:t>
        <w:t xml:space="preserve">        Hans M�llere-Svend, Niels Larsen, Lars Nielsen, Anders</w:t>
        <w:t xml:space="preserve">        Krogs Hustrue og Ane Rommes Daatter, alle af Sl�sse.</w:t>
        <w:t>1760    Dom: Reminisc: - 2 Marts</w:t>
        <w:t xml:space="preserve">        Blev Huusmand Matz Matzens Daatter af �lleb�lle D�bt og</w:t>
        <w:t xml:space="preserve">        kaldet: BODIL. Baaren af Bernt Pedersens tieneste-Pige</w:t>
        <w:t xml:space="preserve">        i Fuglse, Ane Mikkelsdaatter. Fadderne: Bemelte Bernt</w:t>
        <w:t xml:space="preserve">        Pedersen, Povel Povelsens Karl i Vester Ulslef Rasmus</w:t>
        <w:t xml:space="preserve">        Mikkelsen, Henrik Smid, Maren J�rgensdaatter og Johanne</w:t>
        <w:t xml:space="preserve">        Povelsdaatter af �ster Ulslef.</w:t>
        <w:t>1760    Eodem Die - 2 Marts</w:t>
        <w:t xml:space="preserve">        Blev Gaardmand Hans Pedersens Daatter i Sl�sse D�bt og</w:t>
        <w:t xml:space="preserve">        kaldet: KIRSTEN. Baaren af Ane S�rens Daatter ibid:</w:t>
        <w:t xml:space="preserve">        Fadderne: Ole Romme i �lleb�lle, Rasmus Larsen, Bernt</w:t>
        <w:t xml:space="preserve">        Skoleholder, Peder Pedersens Enke og Lars J�rgensens</w:t>
        <w:t xml:space="preserve">        Hustrue, alle af Sl�sse.</w:t>
        <w:t>1760    Eodem Die - 2 Marts</w:t>
        <w:t xml:space="preserve">        Blev Gaardmand Niels Rasks S�n i Vester Ulslef D�bt og</w:t>
        <w:t xml:space="preserve">        kaldet: NIELS. Baaren af Peder Jensens Hustrue i Herrit-</w:t>
        <w:t xml:space="preserve">        zlef. Fadderne: Hans Jonsen i Langet D�llefelde Sogn,</w:t>
        <w:t xml:space="preserve">        Lars Greve, Christian Smid, J�rgen Donks og Ole Smids</w:t>
        <w:t xml:space="preserve">        Hustruer af Vester Ulslef.</w:t>
        <w:t>1760    Dend 5te Martii</w:t>
        <w:t xml:space="preserve">        Blev Huusmand Hans Fingers S�n af �lleb�lle D�bt og</w:t>
        <w:t xml:space="preserve">        kaldet: JENS. Baaren af Hans Pedersens tieneste-Pige</w:t>
        <w:t xml:space="preserve">        Else Hans Daatter ibid: Fadderne: Niels Larsens tie-</w:t>
        <w:t xml:space="preserve">        neste-Pige Ane Christens Daatter ibid: Rasmus Suhr,</w:t>
        <w:t xml:space="preserve">        Rasmus Hansen og Margrethe Povels Daatter af �lleb�lle.</w:t>
        <w:t>1760    Dom: Oculi - 9 Marts</w:t>
        <w:t xml:space="preserve">        Blev Skoleholder Jens Larsens S�n af Handermelle D�bt og</w:t>
        <w:t xml:space="preserve">        kaldet: LARS. Baaren af Pr�stens Stue-Pige Kirsten Jens</w:t>
        <w:t xml:space="preserve">        Daatter. Fadderne: Asser Jensen af Vester Ulslef, Matz</w:t>
        <w:t xml:space="preserve">        Ringsing, J�rgen H�j, Christen B�dkiers Hustrue og Peder</w:t>
        <w:t xml:space="preserve">        Koks Enke af Handermelle.</w:t>
        <w:t>1760    Dom: Jud: - 23 Marts</w:t>
        <w:t xml:space="preserve">        Blev Huusmand Jens Kimers D�tre af Sandager D�bte og</w:t>
        <w:t xml:space="preserve">        kaldede: KAREN og DORTHE. Dend f�rste Baaren af Degnens</w:t>
        <w:t xml:space="preserve">        Pige Ane. Dend anden Baaren af Peder Larsens Hustrue i</w:t>
        <w:t xml:space="preserve">        Sandager. Fadderne: Povel Gabrielsen, Corfitz Kuld,</w:t>
        <w:t xml:space="preserve">        Ditlev Rasmussen, Christian Larsen, Karen Povelsdaatter,</w:t>
        <w:t xml:space="preserve">        Matz Krogs Pige Sophie Christophers Daatter af Sandager.</w:t>
        <w:t>1760    Dend 2den April</w:t>
        <w:t xml:space="preserve">        Blev Gaardmand Christen B�dkiers Hustrue af Handermelle</w:t>
        <w:t xml:space="preserve">        Forl�st med eet D�df�dt Barn.</w:t>
        <w:t>1760    Fest: Virid: - 3 April</w:t>
        <w:t xml:space="preserve">        Blev Huusmand Lars Greves S�n af Vester Ulslef D�bt og</w:t>
        <w:t xml:space="preserve">        kaldet: FRIDERIC. Baaren af Ane Peders Daatter tienende</w:t>
        <w:t xml:space="preserve">        paa Bremmersvold. Fadderne: Karen Anders Da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�:</w:t>
        <w:t xml:space="preserve">        Ulslef, J�rgen Donk, Hans M�llers Hustrue, Ane Mogens</w:t>
        <w:t xml:space="preserve">        Daatter og Ane Kulds, alle af Vester Ulslef.</w:t>
        <w:t>1760    Dend 5te April</w:t>
        <w:t xml:space="preserve">        Blev Huusmand Niels Tekkes Hustrue af Vester Ulslef For-</w:t>
        <w:t xml:space="preserve">        l�st med eet D�df�dt Barn.</w:t>
        <w:t>1760    Fer: 2 Pasch: - 7 April</w:t>
        <w:t xml:space="preserve">        Blev Gaardmand J�rgen Olsens S�n af Handermelle D�bt og</w:t>
        <w:t xml:space="preserve">        kaldet: GREGERS. Baaren af J�rgen Skinders Hustrue ibid:</w:t>
        <w:t xml:space="preserve">        Fadderne: J�rgen H�j, Ib J�rgensen, Rasmus J�rgensen,</w:t>
        <w:t xml:space="preserve">        Jens Skoleholders og Hans Nielsens Hustruer, alle af</w:t>
        <w:t xml:space="preserve">        Handermelle.</w:t>
        <w:t>1760    Fer: Litan: - 2 Maj</w:t>
        <w:t xml:space="preserve">        Blev Huusmand Hans Marqversens Daatter af Vester Ulslef</w:t>
        <w:t xml:space="preserve">        D�bt og kaldet: ANE. Baaren af Rasmus J�rgensens Hustru</w:t>
        <w:t xml:space="preserve">        ibid: Fadderne: Anders Marqversen af Sl�sse, Christen</w:t>
        <w:t xml:space="preserve">        Hansen, Niels Tekke, Christen Jacobsens og Matz J�rgen-</w:t>
        <w:t xml:space="preserve">        sens Hustruer, alle af Vester Ulslef.</w:t>
        <w:t>1760    Dom: Exaudi - 18 Maj</w:t>
        <w:t xml:space="preserve">        Blev Gaardmand Ole Rommes S�n af �lleb�lle D�bt og kaldt</w:t>
        <w:t xml:space="preserve">        RASMUS. Baaren af Christen Brusens Hustrue i Hejrede.</w:t>
        <w:t xml:space="preserve">        Fadderne: Rasmus Ringsing, Povel J�rgensen, Hans Boesen</w:t>
        <w:t xml:space="preserve">        Knud Rommes og Hans Henriksens Hustruer af �lleb�lle.</w:t>
        <w:t>1760    Fer: 2 Pentec: - 26 Maj</w:t>
        <w:t xml:space="preserve">        Blev Huusmand Jacob Skr�ders Daatter af Vester Ulslef</w:t>
        <w:t xml:space="preserve">        D�bt og kaldet: MAREN. Baaren af Pigen Ane Povels Ibid:</w:t>
        <w:t xml:space="preserve">        Fadderne: Rasmus Nielsen, Lars Povelsens Hustrue, Matz</w:t>
        <w:t xml:space="preserve">        H�jmands Hustrue ibid: og Ib J�rgensens Hustrue i Han-</w:t>
        <w:t xml:space="preserve">        dermelle.</w:t>
        <w:t>1760    Dom: 2 p: Trinit: - 15 Juni</w:t>
        <w:t xml:space="preserve">        Blev Gaardmand Jacob Hansens Daatter af Sandager D�bt og</w:t>
        <w:t xml:space="preserve">        kaldet: ANE. Baaren af Rasmus J�rgensens tieneste-Pige</w:t>
        <w:t xml:space="preserve">        Giertrud af Vester Ulslef. Fadderne: Rasmus Ringsing i</w:t>
        <w:t xml:space="preserve">        �lleb�lle. Matz Ringsing i Handermelle, Lars Christian,</w:t>
        <w:t xml:space="preserve">        Peder Rasmusses Hustrue i Sandager og Rasmus J�rgensens</w:t>
        <w:t xml:space="preserve">        Hustrue i Vester Ulslef.</w:t>
        <w:t>1760    Fest: Joh: Bapt: - 24 Juni</w:t>
        <w:t xml:space="preserve">        Blev Gaardmand J�rgen H�js S�n af Handermelle D�bt og</w:t>
        <w:t xml:space="preserve">        kaldet: S�REN. Baaren af Niels Hansens Hustrue i Roge-</w:t>
        <w:t xml:space="preserve">        lunde. Fadderne: Hans Nielsen,Hans Kok, Christen B�dkier</w:t>
        <w:t xml:space="preserve">        Jens Skoleholders Hustrue og J�rgen Skinders Hustrue,</w:t>
        <w:t xml:space="preserve">        alle af Handermelle.</w:t>
        <w:t>1760    Dom: 7 p: Trinit: - 20 Juli</w:t>
        <w:t xml:space="preserve">        Blev Gaardmand Povel Povelsens S�n af Vester Ulslef D�bt</w:t>
        <w:t xml:space="preserve">        og kaldet: POVEL. Baaren af Pigen Johanne Povels Daatter</w:t>
        <w:t xml:space="preserve">        i �lleb�lle. Fadderne: Matz Povelsen af Sl�sserup, J�r-</w:t>
        <w:t xml:space="preserve">        gen Donk,Hans M�ller,Maren Hans Daatter og Zidsel Peders</w:t>
        <w:t xml:space="preserve">        Daatter, alle af Vester Ulslef.</w:t>
        <w:t>1760    Dom: 8 p: Trinit: - 27 Juli</w:t>
        <w:t xml:space="preserve">        Blev Gaardmand Ole Smids S�n af Vester Ulslef D�bt og</w:t>
        <w:t xml:space="preserve">        kaldet: MOGENS. Baaren af Pigen Johanne Bruuns af S�erup</w:t>
        <w:t xml:space="preserve">        Fadderne: J�rgen Donk, J�rgen Vistesen, Jokum Hansen</w:t>
        <w:t xml:space="preserve">        Lars Greves og Niels Pedersens Hustruer, alle af Vester</w:t>
        <w:t xml:space="preserve">        Ulslef.</w:t>
        <w:t>1760    Dom: 13 p: Trinit: - 31 August</w:t>
        <w:t xml:space="preserve">        Blev Gaardmand J�rgen Donks S�n af Vester Ulslef D�bt og</w:t>
        <w:t xml:space="preserve">        kaldet: PEDER. Baaren af Pigen Ane Marie tienende paa</w:t>
        <w:t xml:space="preserve">        Bremmersvold. Fadderne: Hans Marqversen i Als�e, Otto</w:t>
        <w:t xml:space="preserve">        Larsen i Florupe, Ole Smid, Povel Povelsens og Christen</w:t>
        <w:t xml:space="preserve">        Hansens Hustruer, alle af Vester Ulslef.</w:t>
        <w:t>1760    Dom: 14 p: Trinit: - 7 September</w:t>
        <w:t xml:space="preserve">        Blev Gaardmand Rasmus Nielsens Daatter af Vester Ulslef</w:t>
        <w:t xml:space="preserve">        D�bt og kaldet: JOHANNE. Baaren af Christen Hansens Stif</w:t>
        <w:t xml:space="preserve">        Daatter Ane Rasmus Daatter. Fadderne: Niels Rasmussen,</w:t>
        <w:t xml:space="preserve">        Lars Povelsen, Rasmus J�rgensens Hustrue og J�rgen J�r-</w:t>
        <w:t xml:space="preserve">        gensens Hustrue, alle af Vester Ulslef.</w:t>
        <w:t>1760    Forbemelte Dom: 14 p: Trin: - 7 September</w:t>
        <w:t xml:space="preserve">        Blev Huusmand Christen Pedersens S�n af Vester Ulslef</w:t>
        <w:t xml:space="preserve">        D�bt og kaldet: CHRISTOPHER. Baaren af Degnens tieneste</w:t>
        <w:t xml:space="preserve">        Pige Ane Kulds. Fadderne: Christian Smid ibid: Jacob</w:t>
        <w:t xml:space="preserve">        Christophersen, Ib J�rgensen af Handermelle, Niels Gre-</w:t>
        <w:t xml:space="preserve">        gersen og Erik Larsens Hustrue i Vester Ulslef.</w:t>
        <w:t>1760    Eodem Die - 7 September</w:t>
        <w:t xml:space="preserve">        Blev Skoleholderen Bernt Nielsens Daatter i Sl�sse D�bt</w:t>
        <w:t xml:space="preserve">        og kaldet: JULIANA CATHRINA. Baaren af M�lleren Christen</w:t>
        <w:t xml:space="preserve">        Larsens F�ste-Qvinde i Herritzlef. Fadderne: Hans Peder-</w:t>
        <w:t xml:space="preserve">        sen, Rasmus Larsen, Lars J�rgensen og Hans Nielsens Hus-</w:t>
        <w:t xml:space="preserve">        true, alle af Sl�sse.</w:t>
        <w:t>1760    Dom: 16 p: Trinit_ - 21 September</w:t>
        <w:t xml:space="preserve">        Blev Gaardmand Lars J�rgensens Daatter af Sl�sse D�bt og</w:t>
        <w:t xml:space="preserve">        kaldet: KAREN. Baaren af Peder J�rgensens Hustrue i</w:t>
        <w:t xml:space="preserve">        Burs�e. Fadderne: Matz J�rgensen i Als�e, Bernt Skole-</w:t>
        <w:t xml:space="preserve">        holder, Anders Krog, Johan Frideriks og Hans Nielsens</w:t>
        <w:t xml:space="preserve">        Hustruer, af Sl�sse.</w:t>
        <w:t>1760    Dom: 17 p: Trinit: - 28 September</w:t>
        <w:t xml:space="preserve">        Blev Gaardmand Hans Mortensens S�n af Vester Ulslef D�bt</w:t>
        <w:t xml:space="preserve">        og kaldet: PEJTER. Baaren af Rasmus Bakkens Daatter</w:t>
        <w:t xml:space="preserve">        Giertrud ibid: Fadderne: Hans M�ller, J�rgen Donk, J�r-</w:t>
        <w:t xml:space="preserve">        gen Tekke, Jeppe Larsens og Niels Rasmussens Hustruer,</w:t>
        <w:t xml:space="preserve">        alle af Vester Ulslef.</w:t>
        <w:t>1760    Fest: Michaelis - 29 September</w:t>
        <w:t xml:space="preserve">        Blev Gaardmand Hans M�llers S�n af Vester Ulslef D�bt og</w:t>
        <w:t xml:space="preserve">        kaldet: HANS. Baaren af Rasmus Justesens Hustrue i Skot-</w:t>
        <w:t xml:space="preserve">        temarche. Fadderne: Christen Hansen, Hans Mortensen,</w:t>
        <w:t xml:space="preserve">        J�rgen J�rgensen, Lars Greves og Povel Povelsens Hustru</w:t>
        <w:t xml:space="preserve">        af Vester Ulslef.</w:t>
        <w:t>1760    Dend 6te October</w:t>
        <w:t xml:space="preserve">        Blev Gaardmand Jacob Jensens Hustrue i Handermelle For-</w:t>
        <w:t xml:space="preserve">        l�st med eet D�df�dt Barn.</w:t>
        <w:t>1760    Dom: 19 p: Trinit: - 12 Oktober</w:t>
        <w:t xml:space="preserve">        Blev Gaardmand J�rgen Pedersens S�n af �lleb�lle D�bt og</w:t>
        <w:t xml:space="preserve">        kaldet: HANS. Baaren af Rasmus Hansens Hustrue i Brei-</w:t>
        <w:t xml:space="preserve">        ninge. Fadderne: Hans Romme, Niels Snedkier, Povel J�r-</w:t>
        <w:t xml:space="preserve">        gensen, Hans Boesens og Knud Rommes Hustruer, alle af</w:t>
        <w:t xml:space="preserve">        �lleb�lle.</w:t>
        <w:t>1760    Tiirsdagen dend 14de October</w:t>
        <w:t xml:space="preserve">        Blev Degnens Daatter D�bt og kaldet: KIRSTEN. Baaren af</w:t>
        <w:t xml:space="preserve">        Hr. Baggers Ki�reste i Fuglse. Fadderne: Sr: Gustavus</w:t>
        <w:t xml:space="preserve">        Greve fra Vaabensted, Sr: Bertelsen paa Agerup, Mons:</w:t>
        <w:t xml:space="preserve">        Just paa S�eholt, Mons: Bakke fra Nyested, Degnens Sr:</w:t>
        <w:t xml:space="preserve">        Lichts Daatter i Fuglse og Jomfrue Johanna Ludovica Ver-</w:t>
        <w:t xml:space="preserve">        l�s i Vester Ulslef.</w:t>
        <w:t>1760    Dom: 21 p: Trinit: - 26 Oktober</w:t>
        <w:t xml:space="preserve">        Blev Niels V�vers S�n af Vester Ulslef D�bt og kaldet:</w:t>
        <w:t xml:space="preserve">        CHRISTIAN. Baaren af hands Kones S�ster Ane Christians</w:t>
        <w:t xml:space="preserve">        Daatter af R�dbye. Fadderne: Niels Snedkier i �lleb�lle,</w:t>
        <w:t xml:space="preserve">        Peder Kok, Peder Tekke, J�rgen K�lles og Jokum Hansens</w:t>
        <w:t xml:space="preserve">        Hustruer i Vester Ulslef.</w:t>
        <w:t>1760    Fest: Sanct: - 1 November</w:t>
        <w:t xml:space="preserve">        Blev Gaardmand Hans Henriksens S�n af �lleb�lle og</w:t>
        <w:t xml:space="preserve">        kaldet: HENRIC. Baaren af Knud Rommes Hustrue ibid:</w:t>
        <w:t xml:space="preserve">        Fadderne: Hans Boesen, Ole Romme, Hans Romme, Niels</w:t>
        <w:t xml:space="preserve">        Snedkiers og Rasmus Ringsings Hustruer, alle af �lleb:</w:t>
        <w:t>1760    Dom: 24 p: Trinit: - 16 November</w:t>
        <w:t xml:space="preserve">        Blev afgangne Huusmand Hans V�vers Daatter i �lleb�lle</w:t>
        <w:t xml:space="preserve">        D�bt og kaldet: JOHANNE. Baaren af Hans Henriksens tie-</w:t>
        <w:t xml:space="preserve">        neste-Pige Karen J�rgens Daatter ibid: Fadderne: Hans</w:t>
        <w:t xml:space="preserve">        Henriksen, Jokum Pedersen, Rasmus Ringsing, Matz K�lles</w:t>
        <w:t xml:space="preserve">        Hustrue og Rasmus Suhrs Hustrue, alle af �lleb�lle.</w:t>
        <w:t>1760    Dend 22de November</w:t>
        <w:t xml:space="preserve">        Blev Huusmand Morten Hansens Hustrue i �lleb�lle For-</w:t>
        <w:t xml:space="preserve">        l�st med 2de D�df�dte B�rn.</w:t>
        <w:t>1760    Dom: 1ma Advent - 30 November</w:t>
        <w:t xml:space="preserve">        Blev Gaardmand Peder Tekkes S�n af Vester Ulslef D�bt og</w:t>
        <w:t xml:space="preserve">        kaldet: MATZ. Baaren af Hans Mortensens Hustrue ibid:</w:t>
        <w:t xml:space="preserve">        Fadderne: Matz Ringsing af Handermelle, Peder Christen-</w:t>
        <w:t xml:space="preserve">        sen, Niels V�ver, Hans Pedersens og Niels Tekkes Hustru,</w:t>
        <w:t xml:space="preserve">        af Vester Ulslef.</w:t>
        <w:t>1760    Dom: 3 Advent - 14 December</w:t>
        <w:t xml:space="preserve">        Blev Huusmand Matz H�jmands Daatter af Vester Ulslef</w:t>
        <w:t xml:space="preserve">        D�bt og kaldet: KIRSTEN. Baaren af Christen Jacobsens</w:t>
        <w:t xml:space="preserve">        F�ste-M�e i Handermelle. Fadderne: Peder Christensen,</w:t>
        <w:t xml:space="preserve">        Christian Rasmussen, Rasmus Olsen tienende Hans M�ller,</w:t>
        <w:t xml:space="preserve">        Niels Rasmussens og Jacob Skr�ders Hustruer i V. Ulslef</w:t>
        <w:t>1760    Dend 28de December</w:t>
        <w:t xml:space="preserve">        Blev Gaardmand Lars Hansens Hustrue i Sandager Forl�st</w:t>
        <w:t xml:space="preserve">        med eet D�df�dt Barn.</w:t>
        <w:t xml:space="preserve">                               Anno 1761</w:t>
        <w:t>1761    Torsdagen dend 8de Januarii</w:t>
        <w:t xml:space="preserve">        Blev Pr�stens Daatter D�bt og kaldet: LICIA.</w:t>
        <w:t xml:space="preserve">        Baaren af Sr: Frischers Ki�reste i Saxki�bing. Fadderne:</w:t>
        <w:t xml:space="preserve">        Forvalter Thonboes Ki�reste paa Bremmersvold, Sr: Jochum</w:t>
        <w:t xml:space="preserve">        Blik i Saxki�bing, Sr: Rasmus Olsen Forpagter paa Ul-</w:t>
        <w:t xml:space="preserve">        richsdal, Mons: Nicolaj Just Forpagter paa S�eholt, og</w:t>
        <w:t xml:space="preserve">        Mons: Prior, conditionerende hos Sogne Pr�sten Vel�rede</w:t>
        <w:t xml:space="preserve">        Hr. Bagger i Fuglse.</w:t>
        <w:t>1761    Dend 18de Januarii</w:t>
        <w:t xml:space="preserve">        Blev Gaardmand Rasmus Larsens Hustrue i Sl�sse Forl�st</w:t>
        <w:t xml:space="preserve">        med 2de B�rn, een S�n og een Daatter, hvilke blev Hiem-</w:t>
        <w:t xml:space="preserve">        mrd�bte; men kom ikke i Kirken.</w:t>
        <w:t>1761    Dom: Qvinqvagesima - 1 Februar</w:t>
        <w:t xml:space="preserve">        Blev Gaardmand Christen Hansens Daatter af Vester Ulslef</w:t>
        <w:t xml:space="preserve">        D�bt og kaldet: ANE. Baaren af Hans M�llers Hustrue ibid</w:t>
        <w:t xml:space="preserve">        Fadderne: Peder M�ller i Figlse, Ole Lang i Florupe,</w:t>
        <w:t xml:space="preserve">        J�rgen Donk i Vester Ulslef, Jeppe Larsens Hustrue og</w:t>
        <w:t xml:space="preserve">        Hans Jokumsens Hustrue i Florupe.</w:t>
        <w:t>1761    Fest: Annunciat: Mar: - 25 Marts</w:t>
        <w:t xml:space="preserve">        Blev Gaardmand Lars Povelsens Daatter i Vester Ulslef</w:t>
        <w:t xml:space="preserve">        D�bt og kaldet: BODIL. Baaren af Rasmus J�rgensens Hus-</w:t>
        <w:t xml:space="preserve">        true ibid: Fadderne: Christen Hansen, Rasmus Bakke, J�r-</w:t>
        <w:t xml:space="preserve">        gen J�rgensen, Hans M�llers og J�rgen K�lles Hustruer af</w:t>
        <w:t xml:space="preserve">        Vester Ulslef.</w:t>
        <w:t>1761    Fer: Soter - 1 April</w:t>
        <w:t xml:space="preserve">        Blev Gaardmand Hans Boesens 2de D�ttre af �lleb�lle</w:t>
        <w:t xml:space="preserve">        D�bte, af hvilke dend ene kaldet: ANNEKE. Baaren af</w:t>
        <w:t xml:space="preserve">        J�rgen H�js Kone i Handermelle. Dend anden kaldet:</w:t>
        <w:t xml:space="preserve">        BIRTHE. Baaren af Knud Rommes Hustrue i �lleb�lle.</w:t>
        <w:t xml:space="preserve">        Fadderne: Niels Snedkier, Hans Henriksen, Hans Romme,</w:t>
        <w:t xml:space="preserve">        Hans Matzen, J�rgen Albrets Enke, Johanne Hans Daatter</w:t>
        <w:t xml:space="preserve">        tienende Knud Romme, Ane Ols Daatter tienende Snedki-</w:t>
        <w:t xml:space="preserve">        eren i �lleb�lle, Matz Hansens F�ste-M�e i Vester Ul-</w:t>
        <w:t xml:space="preserve">        slef og Ole Langs Kone i Florupe.</w:t>
        <w:t>1761    Dom: Jubilate - 12 April</w:t>
        <w:t xml:space="preserve">        Blev Huusmand Rasmus Suhrs Daatter af �lleb�lle D�nt og</w:t>
        <w:t xml:space="preserve">        kaldet: MARIA. Baaren af Rasmus Nielsens Hustr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</w:t>
        <w:t xml:space="preserve">        Ulslef. Fadderne: Christen Hansen ibid: Rasmus Larsen i</w:t>
        <w:t xml:space="preserve">        Florupe, Hans Finger i �lleb�lle, Niels Snedkiers Hus-</w:t>
        <w:t xml:space="preserve">        true ibid: og Rasmus J�rgensens Hustrue i V. Ulslef.</w:t>
        <w:t>1761    Dom: Cantate - 19 April</w:t>
        <w:t xml:space="preserve">        Blev Gaardmand Morten Larsens Daatter i Sl�sse D�bt og</w:t>
        <w:t xml:space="preserve">        kaldet: ANE. Baaren af Erik Larsens Hustrue i Sandager.</w:t>
        <w:t xml:space="preserve">        Fadderne: Rasmus Larsen, Lars Kierte, Lars Ellebek,</w:t>
        <w:t xml:space="preserve">        M�ller-Enkens Pige Karen Hans Daatter af Sl�sse, Peder</w:t>
        <w:t xml:space="preserve">        Jokumsens Hustrue i S�erupe.</w:t>
        <w:t>1761    Eodem Die - 19 April</w:t>
        <w:t xml:space="preserve">        Blev Henrik Pedersen Grovsmids Daatter i Vester Ulslef</w:t>
        <w:t xml:space="preserve">        D�bt og kaldet: CATHRINE. Baaren af Rasmus Andersens</w:t>
        <w:t xml:space="preserve">        Stif-Daatter Ane Povels Daatter ibid: Fadderne: Jens</w:t>
        <w:t xml:space="preserve">        Povelsen, Ole Suhr, Niels Knudsen, Ole Tekkes F�ste-</w:t>
        <w:t xml:space="preserve">        M�e og Christen Jydes Hustrue, alle af Vester Ulslef.</w:t>
        <w:t>1761    Festo: Trinitatis - 17 Maj</w:t>
        <w:t xml:space="preserve">        Blev Skoleholder Jens Larsens S�n af Sl�sse D�bt og</w:t>
        <w:t xml:space="preserve">        Kaldet: JACOB. Baaren af Jens Olsens Daatter Maren.</w:t>
        <w:t xml:space="preserve">        Fadderne: Christen Jensen, Hans Pedersen, Hans Nielsen,</w:t>
        <w:t xml:space="preserve">        Lars J�rgensens Hustrue og Niels Larsens Hustrue, alle</w:t>
        <w:t xml:space="preserve">        af Sl�sse.</w:t>
        <w:t>1761    Onsdagen dend 27de Maji</w:t>
        <w:t xml:space="preserve">        Blev Huusmand Niels Tekkes S�n af Vester Ulslef D�bt og</w:t>
        <w:t xml:space="preserve">        kaldet: JENS. Baaren af Rasmus Bakkens Daatter �llegaard</w:t>
        <w:t xml:space="preserve">        Fadderne: Rasmus Pedersen, Rasmus Hansen, Matz H�jmand,</w:t>
        <w:t xml:space="preserve">        Hans Marqversens og J�rgen J�rgensens Hustruer, alle af</w:t>
        <w:t xml:space="preserve">        Vester Ulslef.</w:t>
        <w:t>1761    Dend 13de Junii</w:t>
        <w:t xml:space="preserve">        Blev Gaardmand Jacob Hansens Hustrue i Sandager Forl�st</w:t>
        <w:t xml:space="preserve">        med eet pige-Barn, som blev Hiemmed�bt, men kom ikke i</w:t>
        <w:t xml:space="preserve">        Kirken.</w:t>
        <w:t>1761    Dom: 7 p: Trinit: - 5 Juli</w:t>
        <w:t xml:space="preserve">        Blev Huusmand Erik Larsens S�n af Vester Ulslef D�bt og</w:t>
        <w:t xml:space="preserve">        kaldet: MATZ. Baaren af Christen Hansens Stif-Daatter</w:t>
        <w:t xml:space="preserve">        Ane Rasmus Daatter ibid: Fadderne: Rasmus J�rgensen,</w:t>
        <w:t xml:space="preserve">        Niels Gregersen og Niels Rasmussens Hustrue i V. Ulslef.</w:t>
        <w:t>1761    Dom: 8 p: Trinit: - 12 Juli</w:t>
        <w:t xml:space="preserve">        Blev Gaardmand Hans Nielsens Hiemmed�bte liden Daatter</w:t>
        <w:t xml:space="preserve">        ANE fra Handermelle bragt til Kirken og Baaren af Arild</w:t>
        <w:t xml:space="preserve">        Larsens Hustrue i Gr�nnegade. Fadderne: Hans Larsen i V.</w:t>
        <w:t xml:space="preserve">        Ulslef, J�rgen H�j, Hans Kok, J�rgen Olsens og Christen</w:t>
        <w:t xml:space="preserve">        Jacobsens Hustruer af Handermelle.</w:t>
        <w:t>1761    Eodem Die - 12 Juli</w:t>
        <w:t xml:space="preserve">        Blev Gaardmand Matz Ringsings S�n af Handermelle D�bt og</w:t>
        <w:t xml:space="preserve">        kaldet: HANS. Baaren af Niels Rasmussens Hustrue i Vester</w:t>
        <w:t xml:space="preserve">        Ulslef. Fadderne: Jacob Jensen, Ib J�rgensen, Jacob Chri-</w:t>
        <w:t xml:space="preserve">        stophersen af Handermelle, Ane Jacobs Daatter af Sandager</w:t>
        <w:t xml:space="preserve">        og Peder Tekkes Hustrue i Vester Ulslef.</w:t>
        <w:t>1761    Eodem Die - 12 Juli</w:t>
        <w:t xml:space="preserve">        Blev Huusmand Niels Pedersens S�n af �lleb�lle D�bt og</w:t>
        <w:t xml:space="preserve">        kaldet: NIELS. Baaren af Hans Henriksens Hustrue ibid:</w:t>
        <w:t xml:space="preserve">        Fadderne: Christen Matzen, Bodil Matz Daatter af �ster</w:t>
        <w:t xml:space="preserve">        Ulslef, Rasmus Suhr, Rasmus Matzens og Knud Rommes Hus-</w:t>
        <w:t xml:space="preserve">        truer i �lleb�lle.</w:t>
        <w:t>1761    Dom: 10 p: Trinit: - 26 Juli</w:t>
        <w:t xml:space="preserve">        Blev Gaardmand Lars Kiertes S�n af Sl�sse D�bt og kaldet</w:t>
        <w:t xml:space="preserve">        MATZ. Baaren af Jens Olsens Daatter Maren ibid:</w:t>
        <w:t xml:space="preserve">        Fadderne: Hans Pedersen, Johan Pedersen, Morten Larsen,</w:t>
        <w:t xml:space="preserve">        Rasmus Larsens og Lars Ellebeks Hustruer, alle af Sl�sse</w:t>
        <w:t>1761    Dom: 14 p: Trinit: - 23 August</w:t>
        <w:t xml:space="preserve">        Blev Gaardmand Hans Pedersens Daatter af Sl�sse D�bt og</w:t>
        <w:t xml:space="preserve">        kaldet: JOHANNE. Baaren af Matz Pedersens Hustrue i</w:t>
        <w:t xml:space="preserve">        Sandager. Fadderne: Rasmus Andersen i Vester Ulslef,</w:t>
        <w:t xml:space="preserve">        Lars Ellebek, Lars Kierte, Rasmus Larsens Hustrue og</w:t>
        <w:t xml:space="preserve">        Jens Olsens Hustrue af Sl�sse.</w:t>
        <w:t>1761    Dom: 15 p: Trinit: - 30 August</w:t>
        <w:t xml:space="preserve">        Blev Gaardmand J�rgen Donks af Vester Ulslef Hiemmed�bte</w:t>
        <w:t xml:space="preserve">        S�n HANS bragt til Kirken og Baaren af Degnens Sr:Bagers</w:t>
        <w:t xml:space="preserve">        Ki�reste. Fadderne: Christen Hansen, Rasmus Nielsen, Ole</w:t>
        <w:t xml:space="preserve">        Smid, Povel Povelsens og Rasmus J�rgensens Hustrue af</w:t>
        <w:t xml:space="preserve">        Vester Ulslef.</w:t>
        <w:t>1761    Dom: 16 p: Trinit: - 6 September</w:t>
        <w:t xml:space="preserve">        Blev Gaardmand Peder Rasmussens 2de B�rn af Sandager,</w:t>
        <w:t xml:space="preserve">        een S�n og een Daatter D�bt. S�nnen kaldet: PEJTER.</w:t>
        <w:t xml:space="preserve">        og Baaren af Mandens S�ster Kirsten Rasmus Daatter.</w:t>
        <w:t xml:space="preserve">        Datteren kaldet: CATHRINE MARIE. Baaren af Degnens</w:t>
        <w:t xml:space="preserve">        tieneste-Pige Ane Kulds i Vester Ulslef. Fadderne:</w:t>
        <w:t xml:space="preserve">        Knud Rasmussen og Corfitz Jensen fra Bramslykke, Erik</w:t>
        <w:t xml:space="preserve">        Larsen, Jacob Hansen, Peder Larsen, Lars Christians</w:t>
        <w:t xml:space="preserve">        Hustrue, Matz Pedersens Hustrue, Zidsel Rasmus Daatter</w:t>
        <w:t xml:space="preserve">        Karen Rasmus Daatter og Sophie Christophers Daatter af</w:t>
        <w:t xml:space="preserve">        Sandager.</w:t>
        <w:t>1761    Eodem Die - 6 September</w:t>
        <w:t xml:space="preserve">        Blev Huusmand Niels Gregersens S�n af Vester Ulslef</w:t>
        <w:t xml:space="preserve">        D�bt og kaldet: CHRISTOPHER. Baaren af Hans Hansens</w:t>
        <w:t xml:space="preserve">        Daatter i Vester Ulslef, Maren. Fadderne: Hans Hansen</w:t>
        <w:t xml:space="preserve">        og Broder Christian i S�erupe, Christen Pedersen, Hans</w:t>
        <w:t xml:space="preserve">        Boesens og Erik Larsens Hustruer i Vester Ulslef.</w:t>
        <w:t>1761    Dom: 19 p: Trinit: - 27 September</w:t>
        <w:t xml:space="preserve">        Blev Niels Pedersen Snedkiers Daatter af �lleb�lle D�bt</w:t>
        <w:t xml:space="preserve">        og kaldet: CATHRINE MARGRETHE. Baaren af Hans Henriksens</w:t>
        <w:t xml:space="preserve">        Hustrue. Fadderne: Rasmus Ringsing, Hans Romme, Povel</w:t>
        <w:t xml:space="preserve">        J�rgensen, Hans Boesens Hustrue og Knud Rommes Hustrue,</w:t>
        <w:t xml:space="preserve">        alle af �lleb�lle.</w:t>
        <w:t>1761    Festo: Michaelis - 29 September</w:t>
        <w:t xml:space="preserve">        Blev Gaardmand Ole Smids? S�n af Vester Ulslef D�bt og</w:t>
        <w:t xml:space="preserve">        kaldet: CHRISTEN. Baaren af Degnens Hustrue ibid:</w:t>
        <w:t xml:space="preserve">        Fadderne: Hans Kok i Handermelle, Johkum J�rgensens</w:t>
        <w:t xml:space="preserve">        Hustrue, Lars Greves Hustrue, Matz Hansen og Pr�stens</w:t>
        <w:t xml:space="preserve">        Aulskarl Rasmus Hansen af Vester Ulslef.</w:t>
        <w:t>1761    Dom: 21 p: Trinit: - 11 Oktober</w:t>
        <w:t xml:space="preserve">        Blev Huusmand J�rgen Tekkes Daatter af Vester Ulslef</w:t>
        <w:t xml:space="preserve">        D�bt og kaldet: MAREN. Baaren af Pigen Zidsel Peders</w:t>
        <w:t xml:space="preserve">        Daatter. Fadderne: Hans J�rgensen, Christen Christen-</w:t>
        <w:t xml:space="preserve">        sen, Hans Mortensen, Giertrud Rasmus Daatter, alle af</w:t>
        <w:t xml:space="preserve">        Vester Ulsle.</w:t>
        <w:t>1761    Eodem Die - 11 Oktober</w:t>
        <w:t xml:space="preserve">        Blev Huusmand Jacob J�rgensens Daatter af Vester Ulslef</w:t>
        <w:t xml:space="preserve">        D�bt og kaldet: ELSE. Baaren af Karen Christens Daatter</w:t>
        <w:t xml:space="preserve">        hos Lars Mikkelsen i �ster Ulslef. Fadderne: Jokum Han-</w:t>
        <w:t xml:space="preserve">        sen, Niels Rasmussen, Matz H�jmand, Rasmus Nielsens og</w:t>
        <w:t xml:space="preserve">        Niels Knudsens Hustruer af Vester Ulslef.</w:t>
        <w:t>1761    Dom: 22 p: Trinit: - 18 Oktober</w:t>
        <w:t xml:space="preserve">        Blev Huusmand Hans Nielsens S�n af Sl�sse D�bt og kaldet</w:t>
        <w:t xml:space="preserve">        PEDER. Baaren af Ane Christens Daatter hos Niels Larsen</w:t>
        <w:t xml:space="preserve">        ibid: Fadderne: Skoleholder Jens Larsen, Matz Jensen,</w:t>
        <w:t xml:space="preserve">        Johan Pedersens og Lars J�rgensens Hustruer af Sl�sse.</w:t>
        <w:t>1761    Fest: Sanct: - 1 November</w:t>
        <w:t xml:space="preserve">        Blev Gaardmand Peder Jokumsens S�n af S�erupe D�bt og</w:t>
        <w:t xml:space="preserve">        kaldet: LARS. Baaren af Peder Haslings Daatter Ane ibid</w:t>
        <w:t xml:space="preserve">        Fadderne: Hans Hansen, Christen Hansen ibid: Lars Elle-</w:t>
        <w:t xml:space="preserve">        bek i Sl�sse, Morten Larsens Hustrue ibid: Erik Larsens</w:t>
        <w:t xml:space="preserve">        Hustrue i Sandager.</w:t>
        <w:t>1761    Dom: 3 Advent - 13 December</w:t>
        <w:t xml:space="preserve">        Blev Gaardmand Christen Larsens Daatter af Sandager D�bt</w:t>
        <w:t xml:space="preserve">        og kaldet: ANE. Baaren af Rasmus Larsens Hustrue i Sl�sse</w:t>
        <w:t xml:space="preserve">        Fadderne: Gunne Hansen af Als�e, Ole Christensen i �ster</w:t>
        <w:t xml:space="preserve">        Ulslef, Lars Hansen, Erik Larsens Hustrue og Pige Sophie</w:t>
        <w:t xml:space="preserve">        Christophers Daatter af Sandager.</w:t>
        <w:t xml:space="preserve">                               Anno 1762</w:t>
        <w:t>1762    Fer: Epiph: - 6 Januar</w:t>
        <w:t xml:space="preserve">        Blev Gaardmand Christen Jacobsens S�n af Handermelle</w:t>
        <w:t xml:space="preserve">        D�bt og kaldet: HANS. Baaren af Rasmus Ringsings Hustrue</w:t>
        <w:t xml:space="preserve">        i Brejninge. Fadderne: Matz Ringsing, J�rgen H�j, Jacob</w:t>
        <w:t xml:space="preserve">        Jensen, J�rgen Skinders og Ib J�rgensens Hustruer af</w:t>
        <w:t xml:space="preserve">        Handermelle.</w:t>
        <w:t>1762    Dom: 3 p: Epiph: - 24 Januar</w:t>
        <w:t xml:space="preserve">        Blev Matz Rasmusse og Lisbeth Christens Daatter, begge</w:t>
        <w:t xml:space="preserve">        tienende J�rgen Donk i Vester Ulslef, Deres U-�gte Barn</w:t>
        <w:t xml:space="preserve">        D�bt og kaldet: CHRISTEN. Baaren af Bemelte Qvind Men-</w:t>
        <w:t xml:space="preserve">        neskes S�ster Maren paa Bremmersvold.</w:t>
        <w:t>1762    Dend 27de Januarii</w:t>
        <w:t xml:space="preserve">        Blev Huusmand Matz H�jmands Daatter af Vester Ulslef</w:t>
        <w:t xml:space="preserve">        D�bt og kaldet: KIRSTEN. Baaren af Peder Koks tieneste</w:t>
        <w:t xml:space="preserve">        Pige Johanne Christens Daatter ibid: Jacob Skr�der,</w:t>
        <w:t xml:space="preserve">        Rasmus J�rgensen i Pr�stegaarden, Jokum Hansens og</w:t>
        <w:t xml:space="preserve">        Peder Koks Hustruer af Vester Ulslef.</w:t>
        <w:t>1762    Dom: 4 p: Epiph: - 31 Januar</w:t>
        <w:t xml:space="preserve">        Blev Huusmand Hans Fingers S�n af �lleb�lle D�bt og</w:t>
        <w:t xml:space="preserve">        kaldet: HANS. Baaren af Niels Snedkiers Pige Ane Ols</w:t>
        <w:t xml:space="preserve">        Daatter ibid: Fadderne: J�rgen K�lle i Vester Ulslef,</w:t>
        <w:t xml:space="preserve">        Christopher Olsen, Matz K�lles Hustrue i �lleb�lle,</w:t>
        <w:t xml:space="preserve">        Anders Nielsen, Bernt Skolemesters Enke i Vester Ulslef</w:t>
        <w:t>1762    Dom: Invicavit - 28 Februar</w:t>
        <w:t xml:space="preserve">        Blev Huusmand Matz Pedersens S�n i Sandager D�bt og</w:t>
        <w:t xml:space="preserve">        kaldet: PEDER. Baaren af Pigen Zidsel Rasmus Daatter</w:t>
        <w:t xml:space="preserve">        ibid: Fadderne: Hans Pedersen i Sl�sse, Erik Larsen,</w:t>
        <w:t xml:space="preserve">        Peder Rasmussens Hustrue og Kirsten Rasmus Daatter i</w:t>
        <w:t xml:space="preserve">        Sandager.</w:t>
        <w:t>1762    Dom: Oculi - 14 Marts</w:t>
        <w:t xml:space="preserve">        Blev Huusmand Ole Tekkes Daatter af Vester Ulslef D�bt</w:t>
        <w:t xml:space="preserve">        og kaldet: MAREN. Baaren af Birthe Pejters Daatter paa</w:t>
        <w:t xml:space="preserve">        Bremmersvold. Fadderne: Rasmus Nielsen, J�rgen J�rgen-</w:t>
        <w:t xml:space="preserve">        sen, Erik Larsen og Ane Rasmus Daatter af Vester Ulslef</w:t>
        <w:t>1762    Eodem Die - 14 Marts</w:t>
        <w:t xml:space="preserve">        Blev Huusmand Hans Pedersens S�n af Vester Ulslef D�bt</w:t>
        <w:t xml:space="preserve">        og kaldet: NIELS. Baaren af J�rgen Donks tieneste-Pige</w:t>
        <w:t xml:space="preserve">        Zidsel Lars Daatter ibid: Fadderne: Niels Rasmussen,</w:t>
        <w:t xml:space="preserve">        Pr�stens Aulskarl Christen J�rgensen og Kokke-Pige</w:t>
        <w:t xml:space="preserve">        Dorthe Christens Daatter, Rasmus J�rgensens Hustrue og</w:t>
        <w:t xml:space="preserve">        J�rgen Olsen i Handermelle.</w:t>
        <w:t>1762    Dend 17de Martii</w:t>
        <w:t xml:space="preserve">        Blev Gaardmand Matz Hansens S�n af Vester Ulslef D�bt og</w:t>
        <w:t xml:space="preserve">        kaldet: J�RGEN. Baaren af J�rgen Rygters Daatter Maren</w:t>
        <w:t xml:space="preserve">        af �lleb�lle. Fadderne: S�ren Olsen, Hans Henriksen ibid</w:t>
        <w:t xml:space="preserve">        Povel Povelsen, J�rgen Donks Hustrue og Lars Greves Hus-</w:t>
        <w:t xml:space="preserve">        true af Vester Ulslef.</w:t>
        <w:t>1762    Dend 24de ditto</w:t>
        <w:t xml:space="preserve">        Blev Gaardmand Hans M�llers Daatter af Vester Ulslef</w:t>
        <w:t xml:space="preserve">        D�bt og kaldet: ANE. Baaren af Pigen Karen Hans Daatter</w:t>
        <w:t xml:space="preserve">        hos M�ller Enken i Sl�sse. Fadderne: Povel Povelsen,</w:t>
        <w:t xml:space="preserve">        Hans Mortensen, Lars Povelsen, Rasmus Nielsens Hustrue</w:t>
        <w:t xml:space="preserve">        og Rasmus J�rgensens Hu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Vester Ulslef.</w:t>
        <w:t>1762    Dend 31te Martii</w:t>
        <w:t xml:space="preserve">        Blev Gaardmand Lars Ellebeks S�n af Sl�sse D�bt og</w:t>
        <w:t xml:space="preserve">        kaldet: HANS. Baaren af Pigen Kirsten Hans Daatter af</w:t>
        <w:t xml:space="preserve">        Florupe. Fadderne: Rasmus Larsen, Lars Kiertes Hustrue,</w:t>
        <w:t xml:space="preserve">        Maren Ols Daatter af Sl�sse og Rasmus Hansen af Florupe.</w:t>
        <w:t>1762    Dom: Palm: - 4 April</w:t>
        <w:t xml:space="preserve">        Blev Gaardmand Povel Povelsens Daatter af Vester Ulslef</w:t>
        <w:t xml:space="preserve">        D�bt og kaldet: MAGRETHE. Baaren af Jens Bruuns Hustrue</w:t>
        <w:t xml:space="preserve">        i Sl�sserup. Fadderne: Henrik Siersen i �ster Ulslef,</w:t>
        <w:t xml:space="preserve">        Hans M�ller, Matz Hansen af Vester Ulslef, J�rgen Donks</w:t>
        <w:t xml:space="preserve">        Hustrue ibid: Erik Larsens Hustrue i Sandager.</w:t>
        <w:t>1762    Fest: Virid: - 8 April</w:t>
        <w:t xml:space="preserve">        Blev Gaardmand Rasmus Andersens S�n af Vester Ulslef</w:t>
        <w:t xml:space="preserve">        D�bt og kaldet: S�REN. Baaren af Rasmus J�rgensens Hus-</w:t>
        <w:t xml:space="preserve">        true ibid: Fadderne: Rasmus Povelsen i Florupe, Niels</w:t>
        <w:t xml:space="preserve">        Rasmusse, Lars Povelsen, Ane Povels Daatter i Florupe,</w:t>
        <w:t xml:space="preserve">        Jacob Skr�ders Hustrue i Vester Ulslef.</w:t>
        <w:t>1762    Fer: 2 Pasch: - 12 April</w:t>
        <w:t xml:space="preserve">        Blev Gaardmand Anders Krogs Daatter af Sl�sse D�bt og</w:t>
        <w:t xml:space="preserve">        kaldet: EDLE. Baaren af Hans Bruuns Daatter Johanne i</w:t>
        <w:t xml:space="preserve">        S�erupe. Fadderne: Lars J�rgensen, Hans Nielsen, Chris-</w:t>
        <w:t xml:space="preserve">        ten Jensens Hustrue, Maren Jens Daatter og Johanne H�j-</w:t>
        <w:t xml:space="preserve">        mands i Sl�sse.</w:t>
        <w:t>1762    Eodem Die - 12 April</w:t>
        <w:t xml:space="preserve">        Blev Gaardmand Lars Povelsens Hiemmed�bte S�n af Vester</w:t>
        <w:t xml:space="preserve">        Ulslef POVEL, f�rt til Kirken og Baaren af Rasmus Peder-</w:t>
        <w:t xml:space="preserve">        sens Hustrue i Laagerup. Fadderne: Hans M�ller, Rasmus</w:t>
        <w:t xml:space="preserve">        Andersen, J�rgen K�lle, Rasmus J�rgensens Hustrue og</w:t>
        <w:t xml:space="preserve">        Christen Hansens Hustrue i Vester Ulslef.</w:t>
        <w:t>1762    Dom: Misericordia - 25 April</w:t>
        <w:t xml:space="preserve">        Blev Gaardmand Lars Hansens Daatter af Sandager D�bt og</w:t>
        <w:t xml:space="preserve">        kaldet: KAREN. Baaren af Peder Koks Hustrue i V. Ulslef.</w:t>
        <w:t xml:space="preserve">        Fadderne: Peder Mayzen, Erik Larsen, Christian Larsens</w:t>
        <w:t xml:space="preserve">        og Jacob Hansens Hustrue i Sandager, J�rgen Vistesen i</w:t>
        <w:t xml:space="preserve">        Vester Ulslef.</w:t>
        <w:t>1762    Fest: Litan - 7 Maj</w:t>
        <w:t xml:space="preserve">        Blev Huusmand Peder Larsens Daatter af Sandager D�bt og</w:t>
        <w:t xml:space="preserve">        kaldet: DORTHE. Baaren af Pigen Maren Peders Daatter paa</w:t>
        <w:t xml:space="preserve">        Egholm. Fadderne: Hans Skinder, Lars Pedersen af �ster</w:t>
        <w:t xml:space="preserve">        Ulslef, Jens Kimer, Sophie Peders Daatter af Sandager og</w:t>
        <w:t xml:space="preserve">        Karen Hans Daatter af Musse.</w:t>
        <w:t>1762    Dom: Rogate - 16 Maj</w:t>
        <w:t xml:space="preserve">        Blev Huusmand Lars Greves S�n i Vester Ulslef D�bt og</w:t>
        <w:t xml:space="preserve">        kaldet: MATZ. Baaren af Pr�stens Brygger-Pige Kirsten</w:t>
        <w:t xml:space="preserve">        Hans Daatter. Fadderne: Pr�stens Aulskarl Christen</w:t>
        <w:t xml:space="preserve">        J�rgensen, Lars Mogensen, Ole Smid, Matz Hansens Hus-</w:t>
        <w:t xml:space="preserve">        true og Hans M�llers Hustrue i Vester Ulslef.</w:t>
        <w:t>1762    Eodem Die - 16 Maj</w:t>
        <w:t xml:space="preserve">        Blev Inger Ejlerts Daatters U-�gte S�n; Aulet paa Brem-</w:t>
        <w:t xml:space="preserve">        mersvold D�bt og kaldet: CHRISTEN. Baaren af Maren Chri-</w:t>
        <w:t xml:space="preserve">        stens Daatter tienende paa Bremmersvold.</w:t>
        <w:t>1762    Fest: Trinit: - 6 Juni</w:t>
        <w:t xml:space="preserve">        Blev Inderste Lars Nielsens Daatter af Sl�sse D�bt og</w:t>
        <w:t xml:space="preserve">        kaldet: MAREN. Baaren af Degnens Pige Giertrud Mortens</w:t>
        <w:t xml:space="preserve">        Daatter. Fadderne: Matz J�rgensen, Hans Marqvers? Rasmus</w:t>
        <w:t xml:space="preserve">        K�lles Hustrue i Vester Ulslef.</w:t>
        <w:t>1762    Dom: 1 p: Trinit: - 13 Juni</w:t>
        <w:t xml:space="preserve">        Blev Gaardmand Hans Mortensens S�n af Vester Ulslef D�bt</w:t>
        <w:t xml:space="preserve">        og kaldet: PEDER. Baaren af Hans M�llers Pige Kirsten</w:t>
        <w:t xml:space="preserve">        Rasmus Daatter ibid: Fadderne: Niels Rasmussen, Anders</w:t>
        <w:t xml:space="preserve">        Jensen, Morten Hansen, Johanne Christens Daatter, Maren</w:t>
        <w:t xml:space="preserve">        Hans Daatter, alle af Vester Ulslef.</w:t>
        <w:t>1762    Eodem Die - 13 Juni</w:t>
        <w:t xml:space="preserve">        Blev Huusmand Jokum Hansens Daatter af Vester Ulslef</w:t>
        <w:t xml:space="preserve">        D�bt og kaldet: DORTHE. Baaren af Pigen Ane Povels</w:t>
        <w:t xml:space="preserve">        Daatter i Florupe. Fadderne: Henrik J�rgensen, Rasmus</w:t>
        <w:t xml:space="preserve">        Povelsens Hustrue ibid: Ole Smid, J�rgen K�lle, Matz</w:t>
        <w:t xml:space="preserve">        Hansens Hustrue i Vester Ulslef.</w:t>
        <w:t>1762    Dom: 2 p: Trinit: - 20 Juni</w:t>
        <w:t xml:space="preserve">        Blev Gaardmand Niels Rasmussens Daatter af Vester Ulslef</w:t>
        <w:t xml:space="preserve">        D�bt og kaldet: BODIL. Baaren af Rasmus J�rgensens Hus-</w:t>
        <w:t xml:space="preserve">        true ibid: Fadderne: Peder Kok, Hans Mortensen, Hans</w:t>
        <w:t xml:space="preserve">        M�ller, Hans Mikkelsens Hustrue i Vester Ulslef og Matz</w:t>
        <w:t xml:space="preserve">        Ringsings Hustrue i Handermelle.</w:t>
        <w:t>1762    Dom: 6 p: Trinit: - 18 Juli</w:t>
        <w:t xml:space="preserve">        Blev Gaardmand Lars J�rgensens Daatter af Sl�sse D�bt og</w:t>
        <w:t xml:space="preserve">        kaldet: KAREN. Baaren af Zidsel Peders Daatter ibid:</w:t>
        <w:t xml:space="preserve">        Fadderne: Matz J�rgensen i Als�e, Anders Krog, Peder</w:t>
        <w:t xml:space="preserve">        Pedersen, Niels Larsens og Johan Pedersens Hustruer af</w:t>
        <w:t xml:space="preserve">        Sl�sse.</w:t>
        <w:t>1762    Dom: 10 p: Trinit: - 15 August</w:t>
        <w:t xml:space="preserve">        Blev Huusmand Jens Kimers Daatter af Sandager D�bt og</w:t>
        <w:t xml:space="preserve">        kaldet: DORTHE MAGRETHE. Baaren af Henrik Sadelmagers</w:t>
        <w:t xml:space="preserve">        Hustrue i Saxki�bing. Fadderne: Hans Rasmussen af �:</w:t>
        <w:t xml:space="preserve">        Ulslef, Christian Larsen, Peder Larsen, Erik Larsens</w:t>
        <w:t xml:space="preserve">        og Peder Larsens Hustruer af Sandager.</w:t>
        <w:t>1762    Eodem Die - 15 August</w:t>
        <w:t xml:space="preserve">        Blev Gaardmand Jacob Hansens Daatter af Sandager D�bt og</w:t>
        <w:t xml:space="preserve">        kaldet: ANE. Baaren af Lars Hansens Hustrue ibid:</w:t>
        <w:t xml:space="preserve">        Fadderne: Detlev Rasmussen, Peder Rasmussen, Erik Larsen</w:t>
        <w:t xml:space="preserve">        Lars Christians Hustrue af Sandager og Rasmus Ringsings</w:t>
        <w:t xml:space="preserve">        Hustrue i �lleb�lle.</w:t>
        <w:t>1762    Dom: 11 p: Trinit: - 22 August</w:t>
        <w:t xml:space="preserve">        Blev Huusmand Erik Larsens S�n af Vester Ulslef D�bt og</w:t>
        <w:t xml:space="preserve">        kaldet: LARS. Baaren af Degnens Pige Karen Rasmus Datter</w:t>
        <w:t xml:space="preserve">        Fadderne: Christen Jyde, Niels Gregersen, Peder Hansen,</w:t>
        <w:t xml:space="preserve">        Ole Tekkes og Rasmus Nielsens Hustruer af Vester Ulslef.</w:t>
        <w:t>1762    Dom: 14 p: Trinit: - 12 September</w:t>
        <w:t xml:space="preserve">        Blev Gaardmand Lars Kiertes S�n af Sl�sse D�bt og kaldet</w:t>
        <w:t xml:space="preserve">        MATZ. Baaren af Johan Pedersens Hustrue. Fadderne:</w:t>
        <w:t xml:space="preserve">        Morten Larsen, Jens M�ller, Lars Nielsen, Rasmus Larsens</w:t>
        <w:t xml:space="preserve">        og Hans Pedersens Hustruer, alle af Sl�sse.</w:t>
        <w:t>1762    Dend 14de September</w:t>
        <w:t xml:space="preserve">        Blev Gaardmand Rasmus Hansens Hustrue i Handermelle For-</w:t>
        <w:t xml:space="preserve">        l�st med et D�df�dt Barn.</w:t>
        <w:t>1762    Dom: 15 p: Trinit: - 19 September</w:t>
        <w:t xml:space="preserve">        Blev Gaardmand Knud Rommes S�n af �lleb�lle D�bt og</w:t>
        <w:t xml:space="preserve">        kaldet: BOE. Baaren af Rasmus Langs Hustrue i Vanthore.</w:t>
        <w:t xml:space="preserve">        Fadderne: Povel J�rgensen, Hans Henriksen, Rasmus Mor-</w:t>
        <w:t xml:space="preserve">        tensen, Ane Hans Daatter i �lleb�lle og Lars Rasmussens</w:t>
        <w:t xml:space="preserve">        Hustrue i Florupe.</w:t>
        <w:t>1762    Dom: 16 p: Trinit: - 26 September</w:t>
        <w:t xml:space="preserve">        Blev Gaardmand Hans Boesens Daatter i �lleb�lle D�bt og</w:t>
        <w:t xml:space="preserve">        kaldet: BIRTHE. Baaren af Rasmus Hansens Hustrue i Taa-</w:t>
        <w:t xml:space="preserve">        gense. Fadderne: Rasmus Langs Hustrue i Vanthore, Ras-</w:t>
        <w:t xml:space="preserve">        mus Jeppesens Hustrue i Stubberup, Lars Lang i Florupe,</w:t>
        <w:t xml:space="preserve">        Knud Romme og Niels Snedkier i �lleb�lle.</w:t>
        <w:t>1762    Mandagen dend 25de October</w:t>
        <w:t xml:space="preserve">        Blev Degnens Hiemmed�bte S�n NIELS ADOLPH bragt til Kir-</w:t>
        <w:t xml:space="preserve">        ken, og Baaren af Pr�stens Hustrue. Fadderne; Sr: Fugl i</w:t>
        <w:t xml:space="preserve">        Nyested, Jomfrue Karen Lerke Rathgen ibid: Sr: Licht</w:t>
        <w:t xml:space="preserve">        Degn i Fuglse og Sr: Olsen Forpagter paa Ulrichsdal.</w:t>
        <w:t>1762    Dom: 2 Advent - 5 December</w:t>
        <w:t xml:space="preserve">        Blev Gaardmand Christen Hansens S�n af Vester Ulslef</w:t>
        <w:t xml:space="preserve">        D�bt og kaldet: HANS. Baaren af Povel J�rgensens F�ste-</w:t>
        <w:t xml:space="preserve">        M�e i �lleb�lle. Fadderne: Jeppe Larsen, Povel Povelsen,</w:t>
        <w:t xml:space="preserve">        RasmusJ�rgensen, Hans M�llers og J�rgen Donks Hustruer,</w:t>
        <w:t xml:space="preserve">        alle af Vester Ulslef.</w:t>
        <w:t xml:space="preserve">                               Anno 1763</w:t>
        <w:t>1763    Dom: 2 p: Epiph: - 16 Januar</w:t>
        <w:t xml:space="preserve">        Blev J�rgen Smids Daatter af Vester Ulslef D�bt og kaldt</w:t>
        <w:t xml:space="preserve">        KAREN. Baaren af Ole Tekkes Hustrue. Fadderne: Christen</w:t>
        <w:t xml:space="preserve">        Hansen, Hans Kok, Christen Christensen, Rasmus J�rgensen</w:t>
        <w:t xml:space="preserve">        og Jeppe Larsens Hustruer, alle af Vester Ulslef.</w:t>
        <w:t>1763    Dom: Septuagesima - 6 Februar</w:t>
        <w:t xml:space="preserve">        Blev Gaardmand Hans Henriksens Daatter af �lleb�lle D�bt</w:t>
        <w:t xml:space="preserve">        og kaldet: BIRTHE. Baaren af J�rgen Hougaards Kone i</w:t>
        <w:t xml:space="preserve">        Skottemarke. Fadderne: Ole Romme, Jokum Pedersen, Knud</w:t>
        <w:t xml:space="preserve">        Romme, Rasmus Ringsings Hustrue og Hans Kimers Hustrue</w:t>
        <w:t xml:space="preserve">        i �lleb�lle.</w:t>
        <w:t>1763    Dom: Reminiscere - 27 Februar</w:t>
        <w:t xml:space="preserve">        Blev Huusmand Hans Fingers Daatter af �lleb�lle D�bt og</w:t>
        <w:t xml:space="preserve">        kaldet: KAREN. Baaren af Ane Ols Daatter ibid: Fadderne:</w:t>
        <w:t xml:space="preserve">        Rasmus Matzen, Christopher Olsens Hustrue ibid: Anders</w:t>
        <w:t xml:space="preserve">        Jensen i Vester Ulslef, Mouritz Hansen og Niels Larsens</w:t>
        <w:t xml:space="preserve">        Hustrue i Sl�sse.</w:t>
        <w:t>1763    Dend 23de Martii</w:t>
        <w:t xml:space="preserve">        Blev Huusmand Christen Jacobsens S�n af Sandager D�bt og</w:t>
        <w:t xml:space="preserve">        kaldet: HANS. Baaren af Peder Rasmussens Hustrue ibid:</w:t>
        <w:t xml:space="preserve">        Fadderne: Christen K�lle, Skoleholder i Handermelle,</w:t>
        <w:t xml:space="preserve">        Hans Skinder i �ster Ulslef Pr�ste-Venge-Huus, Hans Pe-</w:t>
        <w:t xml:space="preserve">        dersen, Jens Kimers Hustrue og Peder Larsens Hustrue i</w:t>
        <w:t xml:space="preserve">        Sandager.</w:t>
        <w:t>1763    Eodem Die - 23 Marts</w:t>
        <w:t xml:space="preserve">        Blev Gaardmand Rasmus Larsens Daatter af Sl�sse D�bt og</w:t>
        <w:t xml:space="preserve">        kaldet: ANE. Baaren af Christian Larsens Hustrue i Sand-</w:t>
        <w:t xml:space="preserve">        ager. Fadderne: Lars Kierte, Morten, Larsen, Niels Lar-</w:t>
        <w:t xml:space="preserve">        sen, Lars J�rgensens Hustrue og Jens M�llers Hustrue af</w:t>
        <w:t xml:space="preserve">        Sl�sse.</w:t>
        <w:t>1763    Fer: 2 Pasch: - 4 April</w:t>
        <w:t xml:space="preserve">        Blev Gaardmand J�rgen Donks Daatter af Vester Ulslef</w:t>
        <w:t xml:space="preserve">        D�bt og kaldet; JOHANNE. Baaren af Hans Jokums Hustrue i</w:t>
        <w:t xml:space="preserve">        Florupe. Fadderne: Jeppe Larsen, Rasmus Nielsen, Lars</w:t>
        <w:t xml:space="preserve">        Greve, Ole Smids Hustrue og Rasmus J�rgensens Hustrue i</w:t>
        <w:t xml:space="preserve">        Vester Ukslef.</w:t>
        <w:t>1763    Dom: Misericord: - 17 April</w:t>
        <w:t xml:space="preserve">        Blev Gaardmand Hans M�llers Daatter af Vester Ulslef</w:t>
        <w:t xml:space="preserve">        D�bt og kaldet: ANE. Baaren af Povel Povelsens Hustrue</w:t>
        <w:t xml:space="preserve">        ibid: Fadderne: J�rgen J�rgensen, Christen Hansen, Lars</w:t>
        <w:t xml:space="preserve">        Povelsen, Rasmus Andersens Hustrue og Hans Mortensens</w:t>
        <w:t xml:space="preserve">        Hustrue, alle af Vester Ulslef.</w:t>
        <w:t>1763    Dom: Jubilate - 24 April</w:t>
        <w:t xml:space="preserve">        Blev Gaardmand Rasmus Pedersens S�n af Vester Ulslef</w:t>
        <w:t xml:space="preserve">        D�bt og kaldet: TONNES. Baaren af Pigen Ane J�rgens</w:t>
        <w:t xml:space="preserve">        Daatter af �ster Ulslef. Fadderne: Jens Pedersen og</w:t>
        <w:t xml:space="preserve">        S�n Peder af Herritzlef, Hans Albretsen, Rasmus J�r-</w:t>
        <w:t xml:space="preserve">        gensens Hustrue og Niels Tekkes Hustrue af V. Ulslef.</w:t>
        <w:t>1763    Fest: Litan - 29 April</w:t>
        <w:t xml:space="preserve">        Blev Gaardmand Hans Nielsens Daatter af Handermelle</w:t>
        <w:t xml:space="preserve">        D�bt og kaldet: PERLE. Baaren af Peder M�llers Hus-</w:t>
        <w:t xml:space="preserve">        true i �ster Ulslef. Fadderne: J�rgen H�j, Ib J�rgen-</w:t>
        <w:t xml:space="preserve">        sen, Matz Ringsing af Handermelle, Povel J�rgensens</w:t>
        <w:t xml:space="preserve">        Hustrue i �lleb�lle, Christen Hansens Hustrue i 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slef.</w:t>
        <w:t>1763    Fredagen dend 27de Maji</w:t>
        <w:t xml:space="preserve">        Blev Pr�stens Hiemmed�bte S�n OLUF bragt til Kirken og</w:t>
        <w:t xml:space="preserve">        Baaren af Madame Pougdal i D�llefelde. Fadderne: Madame</w:t>
        <w:t xml:space="preserve">        Ruud i �ster Ulslef, Hr. Major Sllenberg ibid: Hr. Tage</w:t>
        <w:t xml:space="preserve">        i Fuglse og Hr. Hiort i Slemminge.</w:t>
        <w:t>1763    Dom: 1 p: Trinit: - 5 Juni</w:t>
        <w:t xml:space="preserve">        Blev Gaardmand Lars Povelsens S�n i Vester Ulslef D�bt</w:t>
        <w:t xml:space="preserve">        og kaldet: POVEL. Baaren af Rasmus Andersens Hustrue</w:t>
        <w:t xml:space="preserve">        Ibid: Fadderne: Ole Larsen i Faursted, Rasmus Pedersen</w:t>
        <w:t xml:space="preserve">        i Laagerup, Jokum Hansen, J�rgen K�lle og Christen Han-</w:t>
        <w:t xml:space="preserve">        sens Hustrue i Vester Ulslef.</w:t>
        <w:t>1763    Dom: 9 p: Trinit: - 31 Juli</w:t>
        <w:t xml:space="preserve">        Blev Gaardmand Rasmus Nielsens S�n af Vester Ulslef</w:t>
        <w:t xml:space="preserve">        D�bt og kaldet: HANS. Baaren af J�rgen Donks tieneste-</w:t>
        <w:t xml:space="preserve">        Pige Zidsel Hans Daatter. Fadderne: Povel Povelsen, Lars</w:t>
        <w:t xml:space="preserve">        Povelsen, Rasmus J�rgensen, J�rgen Donks og J�rgen</w:t>
        <w:t xml:space="preserve">        Smids Hustrue, alle af Vester Ulslef.</w:t>
        <w:t>1763    Dom: 11 p: Trinit: - 14 August</w:t>
        <w:t xml:space="preserve">        Blev Land-Soldat Hans Pedersens S�n af Vester Ulslef</w:t>
        <w:t xml:space="preserve">        D�bt og kaldet: PEDER. Baaren af Erik Olsens Daatter</w:t>
        <w:t xml:space="preserve">        Karen ibid: Fadderne: Pr�stens Mellem Svend Peder Han-</w:t>
        <w:t xml:space="preserve">        sen, Lars Hansen, Rasmus J�rgensens Dreng Hans Jacobsen,</w:t>
        <w:t xml:space="preserve">        Niels Knudsens Hustrue og Degnens Pige Kirsten Rasmus</w:t>
        <w:t xml:space="preserve">        Daatter, alle af Vester Ulslef.</w:t>
        <w:t>1763    Eodem Die - 14 August</w:t>
        <w:t xml:space="preserve">        Blev Mensal- Bonden Peder Matzens S�n af Sandager D�bt</w:t>
        <w:t xml:space="preserve">        og kaldet: JEPPE. Baaren af Christian Larsens Hustrue</w:t>
        <w:t xml:space="preserve">        ibid: Fadderne: Erik Larsen, Peder Larsen, J�rgen Peder-</w:t>
        <w:t xml:space="preserve">        sen, Latrs Hansens Hustrue af Sandager og Matz Raskes</w:t>
        <w:t xml:space="preserve">        Hustrue i Vester Ulslef.</w:t>
        <w:t>1763    Dom: 18 p: Trinit: - 2 Oktober</w:t>
        <w:t xml:space="preserve">        Blev Gaardmand Lars Ellebeks S�n af Sl�sse D�bt og</w:t>
        <w:t xml:space="preserve">        kaldet: J�RGEN. Baaren af Pigen Kirsten Ols Daatter</w:t>
        <w:t xml:space="preserve">        paa Bremmersvold. Fadderne: Lars Kierte, Morten Larsen,</w:t>
        <w:t xml:space="preserve">        Niels Clausen, Rasmus Larsens Hustrue, alle af Sl�sse,</w:t>
        <w:t xml:space="preserve">        og Kirsten Hans Daatter af Florupe.</w:t>
        <w:t>1763    Dom: 19 p: Trinit: - 9 Oktober</w:t>
        <w:t xml:space="preserve">        Blev Christen J�rgensens og Kirsten Hans Daatters U�gte</w:t>
        <w:t xml:space="preserve">        Barn af Vester Ulslef D�bt og kaldet: MORTEN. Baaren af</w:t>
        <w:t xml:space="preserve">        Hans Olsens Hustrue ibid: Fadderne: J�rgen Tekke, Ole</w:t>
        <w:t xml:space="preserve">        Smids Hustrue af Vester Ulslef og Rasmus Olsen af �lleb:</w:t>
        <w:t>1763    Dom: 20 p: Trinit: - 16 Oktober</w:t>
        <w:t xml:space="preserve">        Blev Huusmand Lars Greves Daatter af Vester Ulslef D�bt</w:t>
        <w:t xml:space="preserve">        og kaldet: ANE MARIE. Baaren af J�rgen Donks tieneste-</w:t>
        <w:t xml:space="preserve">        Pige Zidsel Lars Daatter. Fadderne: Christen J�rgensen,</w:t>
        <w:t xml:space="preserve">        Hans J�rgensen, Peder Hansen, Matz Raskes Hustrue og</w:t>
        <w:t xml:space="preserve">        Ane Mogens Daatter af Vester Ulslef.</w:t>
        <w:t>1763    Eodem Die - 16 Oktober</w:t>
        <w:t xml:space="preserve">        Blev Gaardmand Povel J�rgensens Daatter af �lleb�lle</w:t>
        <w:t xml:space="preserve">        D�bt og kaldet: MAGRETHE, Baaren af Rasmus J�rgensens</w:t>
        <w:t xml:space="preserve">        Hustrue i Vester Ulslef. Fadderne: Rasmus Ringsing,</w:t>
        <w:t xml:space="preserve">        Hans Romme, Niels Snedkier, Hans Henriksens Hustrue</w:t>
        <w:t xml:space="preserve">        og Knud Rommes Hustrue af �lleb�lle.</w:t>
        <w:t>1763    Dom: 21 p: Trinit: - 23 Oktober</w:t>
        <w:t xml:space="preserve">        Blev Gaardmand Erik Larsens 2de S�nner af Sandager D�bte</w:t>
        <w:t xml:space="preserve">        og kaldet: MICHEL og LARS. Dend f�rste Baaren af Hans</w:t>
        <w:t xml:space="preserve">        Nielsens Hustrue i Breininge; dend anden af Peder Jokum-</w:t>
        <w:t xml:space="preserve">        sens Hustrue i S�erupe. Fadderne: Povel J�rgensen, Ras-</w:t>
        <w:t xml:space="preserve">        mus Mikkelsen i �lleb�lle, Matz Jensen, Morten Larsens</w:t>
        <w:t xml:space="preserve">        Hustrue i Sl�sse, Karen Matz Daatter i Vester Ulslef,</w:t>
        <w:t xml:space="preserve">        Peder Rasmussen, Lars Christians Hustrue og Detlev Ras-</w:t>
        <w:t xml:space="preserve">        mussens Hustrue i Sandager.</w:t>
        <w:t>1763    Dom: 22 p: Trinit: - 30 Oktober</w:t>
        <w:t xml:space="preserve">        Blev Gaardmand Lars Kiertes S�n af Sl�sse D�bt og kaldet</w:t>
        <w:t xml:space="preserve">        RASMUS. Baaren af Hans Pedersens Hustrue ibid: Fadderne:</w:t>
        <w:t xml:space="preserve">        Jens M�ller, Morten Larsen, Lars Ellebek, Johan Peder-</w:t>
        <w:t xml:space="preserve">        sens Hustrue og Rasmus Larsens Hustrue,alle af Sl�sse.</w:t>
        <w:t>1763    Dom: 24 p: Trinit: - 13 November</w:t>
        <w:t xml:space="preserve">        Blev Huusmand Hans Nielsens Daatter af Sl�sse D�bt og</w:t>
        <w:t xml:space="preserve">        kaldet: ANE DORTHE. Baaren af Anders Krogs Hustrue ibid:</w:t>
        <w:t xml:space="preserve">        Fadderne: Christen Jensen, Rasmus Nielsen, Christian</w:t>
        <w:t xml:space="preserve">        Hansen, Kirsten J�rgens Daatter og Lars J�rgensens Hus-</w:t>
        <w:t xml:space="preserve">        true, alle af Sl�sse.</w:t>
        <w:t>1763    Dom: 25 p: Trinit: - 20 November</w:t>
        <w:t xml:space="preserve">        Blev Morten V�vers Daatter af �lleb�lle D�bt og kaldet:</w:t>
        <w:t xml:space="preserve">        DORTHE. Baaren af Niels Snedkiers Pige Magrethe ibid:</w:t>
        <w:t xml:space="preserve">        Fadderne: Niels Smnedkier, Christopher V�ver, Ole Romme</w:t>
        <w:t xml:space="preserve">        ibid: Viste Olsen og Christen Jacobsen af Handermelle.</w:t>
        <w:t>1763    Dom: 1 Advent - 27 November</w:t>
        <w:t xml:space="preserve">        Blev Huusmand Anders Jensens Daatter af Vester Ulslef</w:t>
        <w:t xml:space="preserve">        D�bt og kaldet: ZIDSEL. Baaren af Niels Larsens Hustrue</w:t>
        <w:t xml:space="preserve">        i Sl�sse. Fadderne: Hans Mortensen, Christen Hansen,</w:t>
        <w:t xml:space="preserve">        Niels Knudsen, Hans M�llers Hustrue og J�rgen K�lles</w:t>
        <w:t xml:space="preserve">        Hustrue af Vester Ulslef.</w:t>
        <w:t>1763    Dom: 2 Advent - 4 December</w:t>
        <w:t xml:space="preserve">        Blev Niels Pedersen Snedkiers Daatter af �lleb�lle D�bt</w:t>
        <w:t xml:space="preserve">        og kaldet: ABELONE. Baaren af Knud Rommes Hustrue ibid:</w:t>
        <w:t xml:space="preserve">        Fadderne: Hans Romme, Hans Boesen, Ole Romme, Hans Hen-</w:t>
        <w:t xml:space="preserve">        riksens Hustrue og Jokum Pedersens Hustrue af �lleb�lle.</w:t>
        <w:t>1763    Dom: 4 Advent - 18 December</w:t>
        <w:t xml:space="preserve">        Blev Gaardmand Jokum Pedersens S�n af �lleb�lle D�bt og</w:t>
        <w:t xml:space="preserve">        kaldet: RASMUS. Baaren af Detlev Rasmussens Hustrue i</w:t>
        <w:t xml:space="preserve">        Sandager. Fadderne: Niels Snedkier, Hans Romme, Rasmus</w:t>
        <w:t xml:space="preserve">        Ringsing, Povel J�rgensens og Ole Rommes Hustruer af</w:t>
        <w:t xml:space="preserve">        �lleb�lle.</w:t>
        <w:t xml:space="preserve">                               Anno 1764</w:t>
        <w:t>1764    Fer: Epiphan - 6 Januar</w:t>
        <w:t xml:space="preserve">        Blev Niels V�vers Daatter af Vester Ulslef D�bt og</w:t>
        <w:t xml:space="preserve">        kaldet: MALENE. Baaren af Rasmus J�rgensens tieneste-</w:t>
        <w:t xml:space="preserve">        Pige Giertrud. Fadderne: Niels Snedkier i �lleb�lle,</w:t>
        <w:t xml:space="preserve">        Jeppe Larsen og Stif-S�n Christen, Matz J�rgensens</w:t>
        <w:t xml:space="preserve">        Hustrue og Rasmus Andersens Hustrue af Vester Ulslef.</w:t>
        <w:t>1764    Dend 6te Januarii</w:t>
        <w:t xml:space="preserve">        Blev Gaardmand Mads Ringsings Hustrue i Handermelle</w:t>
        <w:t xml:space="preserve">        Forl�st med et Pigebarn, som strax efter D�de.</w:t>
        <w:t>1764    Dend 14de ditto</w:t>
        <w:t xml:space="preserve">        Blev Gaardmand Rasmus Andersens Hustrue af Vester Ulslef</w:t>
        <w:t xml:space="preserve">        Forl�st med en Daatter, som blev Hiemmed�bt og kaldet:</w:t>
        <w:t xml:space="preserve">        KAREN, D�de strax efter.</w:t>
        <w:t>1764    Fest: Purific: - 2 Februar</w:t>
        <w:t xml:space="preserve">        Blev Gaardmand Jacob Hansens Daatter i Sandager D�bt og</w:t>
        <w:t xml:space="preserve">        kaldet: KAREN. Baaren af Pigen Johanne Peders Daater i</w:t>
        <w:t xml:space="preserve">        Handermelle. Fadderne: Rasmus Ringsings Stif-S�n Jens</w:t>
        <w:t xml:space="preserve">        Olsen i �lleb�lle, Lars Hansen, Erik Larsen, Peder Ras-</w:t>
        <w:t xml:space="preserve">        mussens Hustrue og Detlev Rasmussens Hustrue af Sandager</w:t>
        <w:t>1764    Dom: 5 p: Epiph: - 5 Februar</w:t>
        <w:t xml:space="preserve">        Blev Huusmand Ole Tekkes S�n af Vester Ulslef D�bt og</w:t>
        <w:t xml:space="preserve">        kaldet: HANS. Baaren af Pigen Giertrud Rasmus Daatter</w:t>
        <w:t xml:space="preserve">        ibid: Fadderne: Hans Mortensen, Niels Gregersen, J�r-</w:t>
        <w:t xml:space="preserve">        gen Smid, Jokum Pedersens og Erik Larsens Hustrue af</w:t>
        <w:t xml:space="preserve">        Vester Ulslef:</w:t>
        <w:t>1764    Forbemelte Dom: 5 p: Epiph: - 5 Februar</w:t>
        <w:t xml:space="preserve">        Blev Gaardmand Niels Rasmussens Daatter af Vester Ulslef</w:t>
        <w:t xml:space="preserve">        D�bt og kaldet: BODIL. Baaren af Pigen Ane Mortens Daat-</w:t>
        <w:t xml:space="preserve">        ter af �ster Ulslef. Fadderne: Rasmus Andersen, Rasmus</w:t>
        <w:t xml:space="preserve">        J�rgensen, Peder Tekke, Hans Pedersens og Rasmus Niel-</w:t>
        <w:t xml:space="preserve">        sens Hustruer af Vester Ulslef.</w:t>
        <w:t>1764    Eodem Die - 5 Februar</w:t>
        <w:t xml:space="preserve">        Blev Gaardmand Christen Pedersens S�n af Handermelle</w:t>
        <w:t xml:space="preserve">        D�bt og kaldet: PEDER. Baaren af Hans Nielsens Hustrue</w:t>
        <w:t xml:space="preserve">        ibid: Fadderne: J�rgen H�j, Skoleholder Christen K�lle</w:t>
        <w:t xml:space="preserve">        ibid: Anders Marqversen, Peder Koks Hustrue i Vester</w:t>
        <w:t xml:space="preserve">        Ulslef og J�rgen Olsens Hustrue i Handermelle.</w:t>
        <w:t>1764    Dom: 6 p: Epiph: - 12 Februar</w:t>
        <w:t xml:space="preserve">        Blev Maren Christens Daatters U-�gte S�n D�bt og kaldet:</w:t>
        <w:t xml:space="preserve">        MORTEN. Baaren af Giertrud Mortens Daatter hos Anders</w:t>
        <w:t xml:space="preserve">        Bakke. Bemelte Qvinde Menneske er Besvangret paa Brem-</w:t>
        <w:t xml:space="preserve">        mersvold af Ladefogden Matz Mortensen.</w:t>
        <w:t>1764    Dend 14de  Martii</w:t>
        <w:t xml:space="preserve">        Blev Huusmand Hans Marqversens S�n af Vester Ulslef D�bt</w:t>
        <w:t xml:space="preserve">        og kaldet: MATZ. Baaren af Matz J�rgensens tieneste Pige</w:t>
        <w:t xml:space="preserve">        Karen J�rgens Daatter ibid: Fadderne: Rasmus J�rgensens</w:t>
        <w:t xml:space="preserve">        Hustrue og Niels Tekkes Hustrue i Vester Ulslef.</w:t>
        <w:t>1764    Dend 2den April</w:t>
        <w:t xml:space="preserve">        Blev Gaardmand Hans M�llers Daatter af Vester Ulslef</w:t>
        <w:t xml:space="preserve">        D�bt og kaldet: ZIDSEL. Baaren af Lars Povelsens Hustrue</w:t>
        <w:t xml:space="preserve">        Fadderne: Povel Povelsen, Hans Mortensen, J�rgen K�lle,</w:t>
        <w:t xml:space="preserve">        Rasmus Nielsens Hustrue og Rasmus Andersens Hustrue,</w:t>
        <w:t xml:space="preserve">        alle af Vester Ulslef.</w:t>
        <w:t>1764    Eodem Die - 2 April</w:t>
        <w:t xml:space="preserve">        Blev Huusmand Niels Pedersens Daatter D�bt og kaldet:</w:t>
        <w:t xml:space="preserve">        ANE MALENE. Baaren af Gaardmand Peder Pedersens Daatter</w:t>
        <w:t xml:space="preserve">        Maren af �ster Ulslef. Fadderne: Rasmus Suhr, Christop-</w:t>
        <w:t xml:space="preserve">        her V�ver, Rasmus Matzen af �lleb�lle, Detlev Rasmussens</w:t>
        <w:t xml:space="preserve">        Hustrue i Sandager og S�ren Jensens Daatter Ane i Her-</w:t>
        <w:t xml:space="preserve">        redslev.</w:t>
        <w:t>1764    Fest: Virid: - 19 April</w:t>
        <w:t xml:space="preserve">        Blev M�lleren Jens Nielsens Daatter af Sl�sse D�bt og</w:t>
        <w:t xml:space="preserve">        kaldet: ANE. Baaren af Niels Larsens Hustrue ibid:</w:t>
        <w:t xml:space="preserve">        Fadderne: Matz Jensen, Rasmus Nielsen, Morten Larsen</w:t>
        <w:t xml:space="preserve">        og tieneste-Pige Maren Ols Daatter og Lars J�rgensens</w:t>
        <w:t xml:space="preserve">        Pige Maren Hans Daatter af Sl�sse.</w:t>
        <w:t>1764    Dom: Qvasimodogeniti - 29 April</w:t>
        <w:t xml:space="preserve">        Blev Gaardmand Matz Hansens S�n af Vesyter Ulslef D�bt</w:t>
        <w:t xml:space="preserve">        og kaldet: J�RGEN. Baaren af Pigen Ane Mogens Daatter</w:t>
        <w:t xml:space="preserve">        af Sl�sse. Fadderne: Lars Mogensen, J�rgen Donk, Povel</w:t>
        <w:t xml:space="preserve">        Povelsen, Lars Greves Hustrue og Jokum Hansens Hustrue,</w:t>
        <w:t xml:space="preserve">        alle af Vester Ulslef.</w:t>
        <w:t>1764    Dom: Misericord: - 6 Maj</w:t>
        <w:t xml:space="preserve">        Blev Huusmand Hans Rasmussens S�n af Vester Ulslef D�bt</w:t>
        <w:t xml:space="preserve">        og kaldet: RASMUS. Baaren af Peder Koks Hustrue ibid:</w:t>
        <w:t xml:space="preserve">        Fadderne: Hans Bruuns S�n Christen af S�erupe, Niels</w:t>
        <w:t xml:space="preserve">        Rasmussen, Rasmus Bakken og Daatter Giertrud,item Peder</w:t>
        <w:t xml:space="preserve">        Albretsens Hustrue, alle af Vester Ulslef.</w:t>
        <w:t>1764    Fest: Litan: - 18 Maj</w:t>
        <w:t xml:space="preserve">        Blev Gaardmand Morten Larsens Daatter af Sl�sse D�bt og</w:t>
        <w:t xml:space="preserve">        kaldet: BODIL. Baaren af Pigen Kirsten Ols Daatter tie-</w:t>
        <w:t xml:space="preserve">        nende Christen Hansen i Vester Ulslef. Fadderne: Jens</w:t>
        <w:t xml:space="preserve">        M�ller, Rasmus Larsen, Lars Ellebeks Hustrue af Sl�sse,</w:t>
        <w:t xml:space="preserve">        Peder Jokumsens Hustrue i S�erupe og Rasmus Povelsen i</w:t>
        <w:t xml:space="preserve">        Florupe.</w:t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: Ascens: Xsti -  31 Maj</w:t>
        <w:t xml:space="preserve">        Blev Soldat Matz Mortensens S�n af Vester Ulslef D�bt og</w:t>
        <w:t xml:space="preserve">        kaldet: MORTEN. Baaren af Pigen Bodil Matz Daatter paa</w:t>
        <w:t xml:space="preserve">        Kierstrup. Fadderne: Peder Albretsen, Rasmus J�rgensens</w:t>
        <w:t xml:space="preserve">        og Hans Albretsens Hustruer af Vester Ulslef, Rasmus</w:t>
        <w:t xml:space="preserve">        Jensen og Hans Hansen tienende paa Kierstrup.</w:t>
        <w:t>1764    Fer: 2 Pentec: - 11 Juni</w:t>
        <w:t xml:space="preserve">        Blev Gaardmand Hans Mortensens Daatter af Vester Ulslef</w:t>
        <w:t xml:space="preserve">        D�bt og kaldet: MAREN. Baaren af Peder Tekkes Hustrue.</w:t>
        <w:t xml:space="preserve">        Fadderne: J�rgen Donk, Jeppe Larsen, Anders Rasmussen,</w:t>
        <w:t xml:space="preserve">        Ole Tekkes Hustrue og Christen Hansens Hustrue.</w:t>
        <w:t>1764    Fer: 3 Pentec: - 18 Juni</w:t>
        <w:t xml:space="preserve">        Blev Huusmand Johan Pedersens S�n af Sl�sse D�bt og</w:t>
        <w:t xml:space="preserve">        kaldet: CHRISTEN. Baaren af Jens M�llers Hustrue ibid:</w:t>
        <w:t xml:space="preserve">        Fadderne: Christen Jensen, Anders Krog, Lars Kierte,</w:t>
        <w:t xml:space="preserve">        Lars J�rgensens Hustrue og Hans Nielsens Hustrue, alle</w:t>
        <w:t xml:space="preserve">        af Sl�sse.</w:t>
        <w:t>1764    Dom: 2 p: Trinit: - 1 Juli</w:t>
        <w:t xml:space="preserve">        Blev: Gaardmand J�rgen Donks Daatter af Vester Ulslef</w:t>
        <w:t xml:space="preserve">        D�bt og kaldet: ANE. Baaren af Rasmus J�rgensens Hustrue</w:t>
        <w:t xml:space="preserve">        ibid: Fadderne: Povel Povelsen, Hans Mortensen, Ole Smid</w:t>
        <w:t xml:space="preserve">        Matz Hansens og Rasmus Nielsens Hustruer, alle af V. U.</w:t>
        <w:t>1764    Festo: Visit: Maria - 2 Juli</w:t>
        <w:t xml:space="preserve">        Blev Skoleholder Jens Larsens S�n af Sl�sse D�bt og</w:t>
        <w:t xml:space="preserve">        kaldet: LARS. Baaren af Skoleholder Ibsens Hustrue af</w:t>
        <w:t xml:space="preserve">        Florupe. Fadderne: Lars J�rgensen, Matz Jensen, Chrieten</w:t>
        <w:t xml:space="preserve">        Jensens Hustrue og Hans Nielsens Hustrue af Sl�sse.</w:t>
        <w:t>1764    Dom: 5 P: Trinit: - 22 Juli</w:t>
        <w:t xml:space="preserve">        Blev Gaardmand Detlev Rasmussens Daatter af Sandager</w:t>
        <w:t xml:space="preserve">        D�bt og kaldet: BODIL. Baaren af Peder Rasmussens Hustru</w:t>
        <w:t xml:space="preserve">        ibid: Fadderne: J�rgen Pedersen, Hans Pedersen, Kirsten</w:t>
        <w:t xml:space="preserve">        Rasmus Daattere, Karen Rasmus Daatter og Jacob Hansens</w:t>
        <w:t xml:space="preserve">        Hansens Hustrue, alle af Sandager.</w:t>
        <w:t>1764    Dom: 13 p: Trinit: - 16 September</w:t>
        <w:t xml:space="preserve">        Blev afgangne J�rgen Olsens S�n af Handermelle D�bt og</w:t>
        <w:t xml:space="preserve">        kaldet: J�RGEN. Baaren af Peder Zimmesens Hustrue i</w:t>
        <w:t xml:space="preserve">        Skottemarke. Fadderne: Christen Kok, Jacob Jensen, Hans</w:t>
        <w:t xml:space="preserve">        Nielsens Hustrue og J�rgen H�js Hustrue af Handermelle.</w:t>
        <w:t>1764    Eodem Die - 16 September</w:t>
        <w:t xml:space="preserve">        Blev Gaardmand Peder Jokumsens Daatter af S�erupe D�bt</w:t>
        <w:t xml:space="preserve">        og kaldet: BODIL. Baaren af Johanne Hans Daatter ibid:</w:t>
        <w:t xml:space="preserve">        Fadderne: Hans Hansen, Christen Hansen, Rasmus Pejtersen</w:t>
        <w:t xml:space="preserve">        ibid: Morten Larsens Hustrue i Sl�sse og Erik Larsens</w:t>
        <w:t xml:space="preserve">        Hustrue i Sandager.</w:t>
        <w:t>1764    Eodem Die - 16 September</w:t>
        <w:t xml:space="preserve">        Blev Rasmus Christensens Daatter af Sandager D�bt og</w:t>
        <w:t xml:space="preserve">        kaldet: MAREN. Baaren af Pigen Ane Peders Daatter af</w:t>
        <w:t xml:space="preserve">        Skaarup. Fadderne: Christian Larsen, Christen Jacobsen</w:t>
        <w:t xml:space="preserve">        af Sandager, Jens Pedersen af Musse, Hans Skinders Hus-</w:t>
        <w:t xml:space="preserve">        true i Vester Ulslef, Pr�stens Hustrue og Maren Peders</w:t>
        <w:t xml:space="preserve">        Daatter i �ster Ulslef.</w:t>
        <w:t>1764    Dom: 14 p: Trinit: - 23 September</w:t>
        <w:t xml:space="preserve">        Blev Gaardmand Lars Povelsens S�n af Vester Ulslef D�bt</w:t>
        <w:t xml:space="preserve">        og kaldet: POVEL. Baaren af Rasmus Povelsens Hustrue af</w:t>
        <w:t xml:space="preserve">        Florupe. Fadderne: Christen Hansen, Jokum Hansen, J�rgen</w:t>
        <w:t xml:space="preserve">        K�lles Hustrue, Rasmus Andersens Hustrue og Pige Ane</w:t>
        <w:t xml:space="preserve">        J�rgens Daatter af Vester Ulslef.</w:t>
        <w:t>1764    Dom: 16 p: Trinit: - 7 Oktober</w:t>
        <w:t xml:space="preserve">        Blev Gaardmand Hans Pedersens Daatter af Sl�sse D�bt og</w:t>
        <w:t xml:space="preserve">        kaldet: JOHANNE. Baaren af Rasmus Andersens Hustrue i</w:t>
        <w:t xml:space="preserve">        Vester Ulslef. Fadderne: Jens M�ller, Peder Pedersen,</w:t>
        <w:t xml:space="preserve">        Lars Kiertes Hustrue, M�llerens Pige Kirsten Hans Daat-</w:t>
        <w:t xml:space="preserve">        ter og Christen Jensens Stif-Daatter Zidsel S�rens</w:t>
        <w:t xml:space="preserve">        Daatter, alle af Sl�sse.</w:t>
        <w:t>1764    Dom: 17 p: Trinit: - 14 Oktober</w:t>
        <w:t xml:space="preserve">        Blev Huusmand Hans J�rgensens S�n af Handermelle D�bt og</w:t>
        <w:t xml:space="preserve">        kaldet: CHRISTEN. Baaren af Pigen Dorthe Christens Daat-</w:t>
        <w:t xml:space="preserve">        ter. Fadderne: Erik Christensen, Skoleholder Christen</w:t>
        <w:t xml:space="preserve">        K�lle, Matz Ringsings Hustrue, Hans Bruuns Hustrue og</w:t>
        <w:t xml:space="preserve">        Datter ibid:</w:t>
        <w:t>1764    Dend 17de October</w:t>
        <w:t xml:space="preserve">        Blev Huusmand Ole Suhrs Hustrue af Vester Ulslef Forl�st</w:t>
        <w:t xml:space="preserve">        med et Drenge-Barn, som blev Hiemmed�bt og strax D�de.</w:t>
        <w:t>1764    Dom: 18 p: Trinit: - 21 Oktober</w:t>
        <w:t xml:space="preserve">        Blev Gaardmand Pedere Rasmussens S�n af Sandager D�bt og</w:t>
        <w:t xml:space="preserve">        kaldet: PEJTER. Baaren af Jacob Hansens Hustrue. Fadd:</w:t>
        <w:t xml:space="preserve">        Erik Larsen, Peder Larsen, Detlev Rasmussens Hustrue,</w:t>
        <w:t xml:space="preserve">        Kirsten Rasmus Daatter ibid: og Karen Mogens Daatter af</w:t>
        <w:t xml:space="preserve">        Vester Ulslef.</w:t>
        <w:t>1764    Dom: 20 p: Trinit: - 4 November</w:t>
        <w:t xml:space="preserve">        Blev Gaardmand Rasmus Larsens S�n af Sl�sse D�bt og</w:t>
        <w:t xml:space="preserve">        kaldet: PEDER. Baaren af Jens M�llers Hustrue. Fadderne:</w:t>
        <w:t xml:space="preserve">        Lars J�rgensen, Niels Larsen, Lars Ellebek, Lars Kertes</w:t>
        <w:t xml:space="preserve">        Hustrue og Morten Larsens Hustrue ibid:</w:t>
        <w:t>1764    Dom: 22 p: Trinit: - 18 November</w:t>
        <w:t xml:space="preserve">        Blev Inderste Povel Kiertes Daatter af Sl�sse D�bt og</w:t>
        <w:t xml:space="preserve">        kaldet: ANE DORTHE. Baaren af Henrik J�rgensens Hustrue</w:t>
        <w:t xml:space="preserve">        i Florupe. Fadderne: Matz Hansen, Povel S------? Niels</w:t>
        <w:t xml:space="preserve">        Larsen,M�llerens Pige og Lars Ellebeks Hustrue af Sl�sse</w:t>
        <w:t>1764    Dend 23de November</w:t>
        <w:t xml:space="preserve">        Blev Huusmand Christen Pedersens Hustrue af Vester Ulslef</w:t>
        <w:t xml:space="preserve">        Forl�st med et D�df�dt Barn.</w:t>
        <w:t>1764    Dom: 1 Advent - 2 December</w:t>
        <w:t xml:space="preserve">        Blev Huusmand Erik Larsens Daatter af Vester Ulslef D�bt</w:t>
        <w:t xml:space="preserve">        og kaldet: ELSE. Baaren af Peder Haslings Daatter Ane af</w:t>
        <w:t xml:space="preserve">        S�erupe. Fadderne: Peder Jokumsen ibid: Rasmus Hasling</w:t>
        <w:t xml:space="preserve">        af �ster Ulslef, Christen Pedersen, Ole Tekkes Hustrue</w:t>
        <w:t xml:space="preserve">        og Rasmus J�rgensens Hustrue af Vester Ulslef.</w:t>
        <w:t>1764    Dom: 3 Advent - 16 December</w:t>
        <w:t xml:space="preserve">        Blev Inderste Rasmus J�rgensens S�n af Handermelle D�bt</w:t>
        <w:t xml:space="preserve">        og kaldet: MORTEN. Baaren af Christen Lerkes Hustrue</w:t>
        <w:t xml:space="preserve">        ibid: Fadderne: J�rgen H�j og Stif-S�n J�rgen Hansen,</w:t>
        <w:t xml:space="preserve">        J�rgen Skinders Daatter Ane Cathrine, Jacob Jensens</w:t>
        <w:t xml:space="preserve">        Hustrue og Stif-Daatter Johanne ibid:</w:t>
        <w:t xml:space="preserve">                               ------*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