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rrindlev Kirkebog Konfirmerede Drenge, 1892-1934   ANDERS JENS PEDER CHRISTIANSEN  i Errindlev                                           Side 140 Fdt i Errindlev d. 23 Februar 1878, dbt sammesteds d. 23 Juni 1878 Forldre: Allumne i Errindlev Fattighus Rasmus Christiansen og Hustru Karen Kirstine fdt Jensen.  SREN OTTO JRGENSEN  i Errindlev                                                                Side 140 Fdt i Errindlev d. 12 April 1878, dbt sammesteds 30 Juni 1878 Forldre: Husmand Hans Jrgensen og Hustru Karen Kristine f. Ottesen i Errindlev  HANS PEDER HANSEN  i Errindlev                                                                       Side 140 Fdt i Errindlev 30 Marts 1878, dbt sammesteds 26 Maj 1878 Forldre: Smed Peder Hansen og Hustru Margrethe f. Hansdatter i Errindlev  HANS PEDER HANSEN  i Sjelstofte                                                                       Side 140 Fdt i Sjelstofte d. 6 Januar 1978, dbt sammesteds 17 Maj 1878 Forldre: Gaardejer Peder Hansen og Hustru Ane Dorthe f. Hansen i Sjelstofte  PEDER KRISTIAN LARSEN  i Sjelstofte                                                                Side 140   Fdt i Errindlev 29 November 1877, dbt sammesteds 26 Januar 1878 Forldre: Gaardejer Christen Larsen og Hustru Birthe Kerstine f. Christoffersen i Errindlev. Stiffader Slagter J. Madsen i Sjelstofte  Konfirmerede Drenge 2 Oktober 1892  JRGEN ANTON MIKKELSEN  i Errindlev                                                          Side 140 Fdt i Errindlev 18 Oktober 1878, dbt Sammesteds 22 Januar 1879 Forldre: Gaardejer Frederik Christian Mikkelsen og Hustru Else f. Jrgensen  FREDERIK FERDINAND RASMUSSEN  ved Strogns                                       Side 140 Fdt ved Strogns d. 10 Avgust 1878, dbt i Errindlev Kirke d. 30 Oktober 1878 Forldre: Arbejdsmand Rasmus Pedersen ved Strogns og Hustru Ane Karen f.  Christiansdatter  JENS LARSEN  Lundehje                                                                                       Side 141 Fdt i Lundehje d. 27 Maj 1878, dbt i Errindlev Kirke d. 21 Juli 1878 Forldre:Lars Jensen Lundehje og Hustru Ane Marie f. Pedersen  CHRISTIAN LAVRITS HERMAN JRGENSEN  Errindlev Flled                     Side 141 Fdt i Assenblle 7 Avgust 1878, dbt i Olstrup Kirke 15 September 1878 Forldre: Parcellist Otto Jrgensen og Hustru Karen Juditte f. Srensen       CARL CHRISTIAN GEORG SRENSEN BDKEL  i Sjelstofte                         Side 141 Fdt i Sjelstofte d. 31 Maj 1878, dbt i Errindlev Kirke 15 September 1878 Forldre: Gaardejer Hans Peder Srensen Bdkel og Hustru Johanne Caroline fdt Hansen  Konfirmerede Drenge 9 April 1893  SOFUS ANTON LARSEN  i Torpe                                                                          Side 141  Fdt i Torpe d. 20 December 1878, dbt i Errindlev Kirke 30 Marts 1879 Forldre: Gaardejer Otto Larsen i Torpe og Hustru Maren f. Andersen  NIELS RASMUSSEN  i Sjelstofte                                                                           Side 141 Fdt i Sjelstofte d.1 Januar 1879, dbt i Errindlev Kirke 16 Marts 1879 Forldre: Husmand Jens Rasmussen i Sjelstofte og Hustru Mariane f. Larsen  JOHAN MARTIN PEDERSEN  i Torpe                                                                  Side 141 Fdt paa Errindlev Flled d. 22 April, dbt i Errindlev Kirke 20 Juni 1879 Forldre: Indsidder Christen Pedersen i Torpe og Hustru Kirstine f. Jrgensen  HANS PEDER RASMUSSEN  i Errindlev                                                               Side 141 Fdt i Errindlev d.11 Februar 1879, dbt i Errindlev Kirke d. 11 Maj 1879 Forldre:Husmand Niels Peder Rasmussen  i Errindlev og Hustru Thora f. Larsen  PEDER PEDERSEN  i Sjelstofte                                                                               Side 141 Fdt i Sjelstofte d. 27 Februar 1879, dbt i Errindlev Kirke 10 April 1879 Forldre: forhevrende Smedemester, Husmand Sren Pedersen i Sjelstofte og  Hustru Karen Margrethe f. Jensen.  Konfirmerede Drenge 1 Oktober 1893  THEODOR ALEXANDER ROSS DUE  i Errindlev                                               Side 142   Fdt i Errindlev d. 10 Juli 1879, dbt sammesteds 27 September Forldre:Skolelrer og Kirkesanger Carl Christian Due i Errindlev og Hustru  Vilhelmine Petrine f. Ross.  CARL CHRISTIAN EJNAR FREDERIKSEN  i Skovby                                        Side 142 Fdt i Skovby d. 22 September 1879, dbt i Errindlev Kirke d. 21 December Forldre: Skovfoged Iver Malthe Frydendal Frederiksen i Skovby og Hustru Dorthe Kirstine f. Jrgensdatter.  HANS PEDER CHRISTIAN HANSEN ved Bremersvold                                       Side 142 Fdt i Als i Fuglse Sogn d. 28 Maj 1879, dbt i Hjemmet 10 Juni 1879 Forldre: Indsidder Jrgen Hansen paa Bremersvold og Hustru Karen f. Hansen.      RASMUS MARTIN JENSEN  i Sjelstofte                                                               Side 142 Fdt i Sjelstofte d. 30 September 1879, dbt i Errindlev Kirke 18 Januar 1880 Forldre: Gaardejer Jens Rasmussen i Sjelstofte og Hustru Ane f. Hansen.  HANS JRGEN ANTON LARSEN  i Sjelstofte                                                     Side 142 Fdt i Errindlev d. 4 Juli 1879, dbt i Errindlev Kirke 30 November 1879 Forldre: Afdde Gaardejer Christen Larsen i Errindlev og Hustru Birthe Kirstine f. Christoffersen.  Konfirmerede Drenge 1 April 1894  JRGEN HJALMAR NIELSEN  i Errindlev                                                           Side 142 Fdt i Errindlev d. 17 April 1880, dbt i Errindlev Kirke 20 Juni 1880 Forldre: Forretningsfrer Carl Nielsen i Errindlev og Hustru Caroline f. Hovmand  THEODOR CHRISTIAN MADSEN  i Errindlev                                                     Side 142 Fdt i Errindlev d. 21 Januar 1880, dbt i Errindlev Kirke 6 Maj 1880 Forldre: Skomager Ole Madsen i Errindlev og Hustru Dorthea Kirstine f. Madsen  FREDERIK CHRISTIANSEN  i Errindlev                                                               Side 142 Fdt i Errindlev d. 22 November 1879, dbt i Errindlev Kirke 30 November 1879 Forldre: Arbejdsmand Rasmus Christiansen i Errindlev Fattighus og Hustru Maren Kirstine f. Jensen  HANS CHRISTIAN VILHELM CLAUSEN  i Sjelstofte                                        Side 143 Fdt i Sjelstofte d. 2 Februar 1880, dbt i Errindlev Kirke 20 Juni 1880 Forldre: Parcellist Sren Clausen i Sjelstofte og Hustru Clara Emilie Vilhelmine fdt Jensen  HANS FREDERIK HANSEN  i Sjelstofte                                                               Side 143  Fdt i Sjelstofte d. 17 November 1879, dbt i Errindlev Kirke 13 Marts 1880 Forldre: Parcellist Peder Hansen ( Jochumsen ) i Sjelstofte og Hustru Jensine Dorthea Kristine f. Andersen  HANS PEDER JOHANNES ERHARD CHRISTENSEN  i Lundehje                  Side 143  Fdt i Skovby d. 15 Marts 1880, dbt i Errindlev Kirke d. 6 Juni 1880 Forldre: Parcellist Hans Christensen i Lundehje og afdde Hustru Karen  Kirstine f. Pedersen  RASMUS PEDER HENNINGSEN  i Skovby                                                          Side 143 Fdt i Skovby d. 22 November 1879, dbt i Errindlev Kirke 15 December 1879 Forldre: Husmand Jakob Henningsen i Skovby og Hustru Ane Johanne f. Jrgensen       SREN EMIL SRENSEN BDKEL i Sjelstofte                                                  Side 143 Fdt i Sjelstofte d. 21 Marts 1880, dbt i Errindlev Kirke 5 Maj 1880 Forldre: Gaardejer Hans Peder Srensen Bdkel i Sjelstofte og Hustru Johanne Caroline f. Hansen.  Konfirmerede Drenge 30 Septembe 1894  REHNIUS ? OSKAR RASMUS NIELSEN  i Errindlev                                          Side 143 Fdt i Olstrup Sogn d. 20 Maj 1880, dbt i Taagerup Kirke 27 Juni 1880 Forldre: Ugift Larsine Dorthea Elisabet Nielsen i Errindlev. Hosbond Gaardejer Rasmus Hansen i Errindlev.  KARL MIKKELSEN  i Errindlev                                                                             Side 143 Fdt i Errindlev d. 25 Maj 1880, hjemmedbt 17 Juni, Fremstillet i Kirken 1 Avgust  Forldre: Gaardejer Frederik Christian Mikkelsen og Hustru Else f. Jrgensen i Errindlev  KARL KRISTIAN JULIUS HASEMANN  i Errindlev                                           Side 143 Fdt i Errindlrv d. 13 Juni 1880, dbt i Errindlev Kirke 15 Avgust 1880 Forldre: Snedker Rasmus Hasemann og Hustru Hansine Vilhelmine i Errindlev  RASMUS ALFRED RASMUSSEN  i Errindlev                                                      Side 143 Fdt i Gloslunde Sogn d. 5 Juli. 1880, dbt dersteds 18 April 1881 Forldre: Fisker Ole Rasmussen og Hustru Hansine Edvardine Hansen Errindlev Flled Hosbonde Gaardejer Jakob Pedersen i Errindlev  LAVRITS MORTEN EMIL LARSEN  i Errindlev                                                  Side 144  Fdt i Errindlev d. 5 September 1880, dbt i Errindlev Kirke 6 Februar 1881 Forldre: Murer Hans Larsen og Hustru Ane Johanne Petersen i Errindlev  FREDERIK CHRISTIAN PEDERSEN  i Torpe                                                       Side 144 Fdt i Errindlev Sogn d. 20 Oktober 1880, dbt i Errindlev Kirke 26 December 1880 Forldre: Husmand Christen Pedersen og Hustru Kirsten Jrgensen i Torpe  Konfirmerede Drenge 1 April 1895  OLUF JOHAN JAKOBSEN  i Errindlev                                                                  Side 144 Fdt i Errindlev Sogn d. 30 December 1880, dbt i Errindlev Kirke 6 Januar 1881 Forldre: Indsidder Christian Jakobsen og Hustru Maren Rasmussen  JENS OSVALD MADSEN  i Errindlev                                                                    Side 144 Fdt i Errindlev Sogn d. 29 Januar 1881, dbt i Errindlev Kirke 18 April 1881 Forldre: Skomager og Husejer Lars Otto Madsen og Hustru Rasmine Kristine Pedersen i Errindlev      KARL KRISTIAN RASMUSSEN  i Errindlev                                                         Side 144  Fdt i Errindlev Sogn d. 22 Februar 1881, dbt i Olstrup Kirke 2 Juli 1881 Forldre: Husejer Niels Peder Rasmussen og Hustru Thora Larsen i Errindlev  GOTFRED HANSEN  i Sjelstofte                                                                            Side 144 Fdt i Errindlev Sogn d. 11 April 1881, dbt i Errindlev Kirke 25 September 1881 Forldre: Parcellist Peder Hansen og Hustru Jensine Dorthea Andersen i Sjelstofte  HANS JRGEN KRISTOFFERSEN  i Lundehje                                                  Side 144 Fdt i Errindlev Sogn d. 24 April 1881, dbt i Errindlev Kirke 24 Juli 1881 Forldre: Husmand Kristoffer Ottesen og afdde Hustru Ane Katrine Jensen paa Lundehje  ANTON EDVARD EMIL NIELSEN  i Errindlev                                                    Side 144 Fdt i Errindlev Sogn d. 11 Maj 1881, dbt i Errindlev Kirke 17 Juli 1881 Forldre:Snedker Kristoffer Nielsen og Hustru Johanne Kirstine Flade i Errindlev  Konfirmerede Drenge 6 Oktober 1895  CARL CHRISTIAN LARSEN  i Lundehje                                                             Side 145 Fdt i Errindlev Sogn d. 6 Maj 1881, dbt i Errindlev Kirke 7 April 1881 Forldre: Husmand Lars Jensen og afdde Hustru Ane Marie Pedersen Lundehje  CARL JOHANNES JRGENSEN  i Errindlev                                                        Side 145 Fdt i Errindlev Sogn d, 14 Juni 1881, hjemmedbt 16 Avgust, Fremstillet i Errindlev Kirke d. 16 Oktober 1881 Forldre: Gaardejer Jens Christian Jrgensen og Hustru Christine Jrgensen i Errindlev  JAKOB RASMUSSEN  i Paddeskov                                                                        Side 145 Fdt i Vester Ulslev Sogn d. 15 Juli 1881, dbt sammesteds d. 9 Oktober 1881 Forldre: Skovfoged Niels Rasmussen og Hustru Sidsel Margrethe Jakobsen i Paddeskov  HANS CHRISTIAN LAVRITS HANSEN  i Sjelstofte                                            Side 145 Fdt i Errindlev Sogn d. 22 Juli 1881, dbt i Errindlev Kirke 11 September 1881 Forldre: Hansine Jrgine Hansen nu gift med Husmand Sren Olsen i Stenrgle. Hosbond Gaardejer Jrgen Hansen i Sjelstofte.  EDVARD JOHANNES HANSEN  i Errindlev                                                        Side 145 Fdt i Errindlev Sogn d. 27 Juli 1881, dbt i Errindlev Kirke 21 Avgust 1881 Forldre: Smedemester Peder Hansen og Hustru Margrethe Hansen i Errindlev  HANS PEDER HANSEN  i Hyldager                                                                      Side 145  Fdt i Errindlev Sogn d. 1 September 1881, dbt i Errindlev Kirke 23 Oktober 1881 Forldre: Parcellist Peder Hansen og Hustru Ane Hansen i Hyldager     HANS JRGEN JENSEN  i Skovby Skov                                                               Side 145 Fdt i Errindlev Sogn d. 9 September 1881, dbt i Errindlev Kirke 7 Maj 1882 Forldre: Aftgtsmand Jens Hansen og afdde Hustru Ane Hansen i Skovby Skov  SOFUS FREDERIK THEODOR ERIKSEN  i Sjelstofte                                         Side 145 Fdt i Rdby Sogn d. 4 Oktober 1881, dbt sammesteds d. 26 December 1881 Frldre: Afdde Smand Dykker Hans Christian Eriksen og Hustru Johanne Frederiksen. Plejefader Opsynsmand Peder Frederiksen i Sjelstofte  Konfirmerede Drenge 12 April 1896  POVL GJERLV SRENSEN  i Errindlev                                                             Side 146 Fdt i Vig Sogn d. 19 April 1881, dbt sammesteds d. 11 September 1881 Forldre: Sogneprst Christen Jrgensen og Hustru Anna Sofie Nrgaard i Errindlev  PEDER OTTO JOACHIM NIELSEN  i Errindlev                                                   Side 146   Fdt i Errindlev Sogn d. 8 December 1881, dbt i Errindlev Kirke d.6 Marts 1882 Forldre: Kbmand Carl Nielsen og Hustru Caroline Hovmand i Errindlev  JENS PEDER JRGENSEN  i Sjelstofte                                                                 Side 146  Fdt i Errindlev Sogn d. 9 December 1881, dbt i Errindlev Kirke 12 Februar 1882 Forldre: Gaardejer Niels Jrgensen og Hustru Emma Bolette Hansen i Sjelstofte  HANS PEDER HANSEN  i Erindlev                                                                       Side 146  Fdt i Errindlev Sogn d. 10 December 1881, dbt i Errindlev Kirke d. 26 Februar 1882 Forldre: Gaardejer Niels Hansen og Hustru Dorthe Kirstine Pedersen i Errindlev  CHRISTIAN JRGENSEN  i Errindlev                                                                   Side 146 Fdt i Errindlev Sogn d. 25 December 1881, dbt i Errindlev Kirke d. 6 Marts 1882 Forldre: Skrdder Rasmus Jrgensen og Hustru Kirstine Bolette Rasmussen i Rdby ?  CARL HARALD JRGENSEN " SCHJELDE "  paa Errindlev Flled                 Side 146 Fdt i Olstrup Sogn d. 4 Februar 1882, dbt sammesteds d. 21 Maj 1882 Forldre: Parcellist Otto Jrgensen og Hustru Karen Juditte Srensen  Errindlev Flled  SOFUS JOACHIM MADSEN  i Errindlev                                                               Side 146 Fdt i Errindlev Sogn d. 23 Avgust 1882, dbt i Errindlev Kirke d. 16 Juli 1882 Forldre: Skomager og Husejer Lars Otto Madsen og Hustru Rasmine Christine Pedersen i Errindlev.  Konfirmerede Drenge 4 Oktober 1896        HANS FREDERIK SRENSEN BDKEL  i Sjelstofte                                         Side 146  Fdt i Errindlev Sogn d. 13 Juli 1881, ddt i Errindlev Kirke d. 16 Oktober 1881 Forldre: Gaardejer Hans Peder Srensen Bdkel og Hustru Johanne Caroline Hansen i Sjelstofte.  AXEL ULLERIKS  i Errindlev                                                                                 Side 146 Fdt i Ferslv Sogn d. 5 Marts 1882. dbt dersteds d. 25 April 1882 Forldre: Forretningsfrer Johan Jakob Ulleriks pg Hustru Anna Marie Hansen i Errindlev  LAVRITS PEDER ERIKSEN  i Errindlev                                                               Side 147 Fdt i Taagerup Sogn d. 11 Maj 1882, dbt i Taagerup Kirke d. 18 Juni 1882 Forldre: Gaardejer Hans Eriksen og Hustru Maren Johanne Larsen Hyldtofte. Hosbonde Gaardejer Rasmus Rasmussen i Errindlev.  CHRISTIAN GERHARD HANSEN  i Sjelstofte                                                     Side 147 Fdt i Errindlev Sogn d. 20 Avgust 1882, dbt i Errindlev Kirke d. 26 December 1882 Forldre:Parcellist Peder Hansen og Hustru Jensine Dorthea Kirstine Andersen i Sjelstofte  Konfirmerede Drenge 11 April 1897  RASMUS ARTHUR JENSEN  i Sjelstofte                                                              Side 147 Fdt i Errindlev Sogn d. 12 December 1882. hjemmedbt d. 12 Februar 1883, fremstillet i Errindlev Kirke d. 4 Marts 1883 Forldre:Husmand Jens Rasmussen Schelde og Hustru Ane Hansen i Stenrgle.  FREDERIK VALDEMAR JRGENSEN  i Sjelstofte                                             Side 147 Fdt i Errindlev Sogn d. 3 Januar 1883, dbt i Errindlev Kirke d. 18 Marts 1883 Forldre: Gaardejer Jens Christian Jrgensen og Hustru Christine Jrgensen i Errindlev  SREN JOHANNES SRENSEN  i Sjelstofte                                                       Side 147  Fdt i Errindlev Sogn d.4 Januar 1883, dbt i Errindlev Kirke d. 26 Marts 1883 Forldre: Smed og Husmand Rasmus Srensen og Hustru Birthe Cathrine Madsen i Stenrgle.  HANS PEDER PEDERSEN  i Lundehje                                                                Side 147 Fdt i Olstrup Sogn d.26 Januar 1883, dbt i Olstrup Kirke d. 27 Masj 1883 Forldre: Parcellist Thomas Pedersen og Hustru Ane Catrine Madsen i Pilet, Plejefader Husmand Mads Christensen i Errindlev.  THEODOR NARTIN HANSEN  Bremersvold                                                        Side 147 Fst i Vester Ulslev Sogn d. 28 Januar 1883, dbt i Vester Ulslev Kirke d. 27 Maj 1883 Forldre: Arbejder Jrgen Hansen og Hustru Karen Hansen, Bremersvold.       CARL ERHARD CHRISTENSEN  i Sjelstofte                                                        Side 147 Fdt i Errindlev Sogn 30 Januar 1883, dbt i Errindlev Kirke d. 23 Marts 1883 Forldre: Gaardbestyrer Christian Julian Edvard Christensen og Hustru Edvardine Larsen i Sjelstofte.  CARL JRGENSEN  i Egelund                                                                                Side 147  Fdt i Errindlev Sogn d. 29 Marts 1883, dbt i Errindlev Kirke d. 20 April 1883 Forldre: Skrdder Rasmus Jrgensen og Hustru Kirstine Bolette Rasmussen Rdby. Hosbonde Smed Pedersen i Egelund.  PEDER MIKKELSEN  i Errindlev                                                                           Side 147 Fdt i Errindlev Sogn d. 3 April 1883, dbt i Errindlev Kirke d. 14 Oktober 1883 Forldre: Gaardejer Frederik Christian Mikkelsen og Hustru Else Jrgensen i Errindlev  CARL AXEL HJALMAR LARSEN  paa Lundehje                                               Side 147 Fdt i Herritslev Sogn d. 11 Marts 1883, hjemmedbt 7 Maj, fremstillet i Nysted Kirke 15 Juli 1883. Forldre: Fisker Frits Larsen og Hustru Sofie Amalie Hansen i Lundehje.  Konfirmerede 30 Oktober 1897  AXEL HERMAN HANSEN  i Errindlev                                                                  Side 148 Fdt i Errindlev Sogn d.1 Juni 1883, dbt i Errindlev Kirke d.23 September 1883 Forldre: Ugift Jensine Christiane Ottesen i Errindlev og udlagt Barnefader Mllersvend Rasmus Hansen i Amerika.  KARL HERMAN HANSEN  i Errindlev                                                                 Side 148 Fdt i Errindlev Sogn d. 20 Juni 1883, dbt i Errindlev Kirke 29 Juli 1883 Forldre: Smedemester Peder Hansen og Hustru Margrete Hansen i Errindlev.   JAKOB LARSEN  i Errindlev                                                                                  Side 148 Fdt i Errindlev Sogn d. 8 Juli 1883, dbt i Errindlev Kirke d. 21 Oktober 1883 Forldre: Gaardejer Rasmus Larsen og Hustru Birthe Markusen, Errindlev  FREDERIK GODTFRED RASMUSSEN  i Errindlev                                             Side 148 Fdt i Olstrup Sogn d. 21 Avgust 1883, dbt i Olstrup Kirke d. 21 Oktober 1883 Forldre: Husmand Niels Rasmussen og Hustru Thora Larsen i Errindlev.  JOHANNES ERHARD NIELSEN  i Errindlev                                                        Side 148 Fdt i Errindlev Sogn d. 21 September 1883, dbt i Errindlev Kirke d. 28 Oktober 1883 Forldre: Snedker Christoffer Nielsen og Hustru Johanne Kristine Flade i Errindlev.  PETER JOHANNES JRGENSEN "SCHJELDE" paa Errindlev Flled               Side 148 Fdt i Olstrup Sogn d. 27 September 1883, dbt i Olstrup Kirke 27 Januar 1884 Forldre: Karen Juditte Jrgensen, Errindlev Flled.    HANS MARTIN JRGENSEN  i Sjelstofte                                                             Side 148 Fdt i Errindlev Sogn d. 26 Oktober 1883, dbt i Errindlev Kirke d. 9 December 1883 Forldre: Gaardejer Niels Jrgensen og Hustru Emma Bolette Hansen, Sjelstofte.  AAGE ULLERIKS  i Errindlev                                                                                 Side 148 Fdt i Errindlev Sogn d.28 Oktober 1883, dbt i Errindlev Kirke d. 10 April 1884 Forldre: Forretningsfrer Johan Jakob Ulleriks og Hustru Anna Marie Hansen, Errindlev  NIELS CHRISTIAN HANSEN LYNDORFF  i Sjelstofte                                       Side 148 Fdt i Errindlev Sogn d. 5 November 1883, dbt i Errindlev Kirke d. 20 Januar 1884 Forldre: Afdde Stenhugger Johan Selius Hansen Lyndorff og Hustru Juliane Augusta Rasmussen. Plejeforldre Gaardbestyrer Absalon Andreasen og Hustru Sofie Iversen i Sjelstofte.  KRISTIAN JAKOBSEN  paa Strogns. Konfirmeret i Vester Ulslev Kirke 1897  Side 148 Fdt i Errindlev Sogn d. 8 Oktober 1883, dbt i Errindlev Kirke 17 Februar 1884 Forldre: Afdde Skovfoged Peder Jakobsen og Hustru Frederikke Rasmussen Strogns.  Konfirmerede Drenge 17 April 1898  JENS PEDER LAVRITS JENSEN  i Errindlev                                                        Side 149 Fdt i Errindlev Sogn d. 30 Januar 1884, dbt i Errindlev Kirke d. 14 April 1884 Forldre: Husmand Hans Jensen og Hustru Elsine Kristine Jensen, Errindlev.  EMANUEL MARTINIUS HANSEN  paa Strogns                                               Side 149  Fdt paa Kgl. Fdselsstiftelse i Kbenhavn d, 26 Februar 1884, dbt dersteds 10 Marts Forldre: Ugift Hanne Rasmussen og udlagt Barnefader Ungkarl Bent Hansen i Kbenhavn Plejeforldre. Husmand Rasmus Pedersen og Hustru Ane Karen f. Kristensen, Strogns.  NIELS HERMAN SREN THIDEMANN  i Egelund                                            Side 149  Fdt i Errindlev Sogn d. 29 Februar 1884, dbt i Errindlev Kirke 4 Maj 1884 Forldre: Maler Lavrits Kristian Thidemann og Hustru Ane Nielsen i Egelund.  GUSTEV ADOLF OLSEN  Bremersvold                                                                Side 149 Fdt i Rnnebys Forsamling Blekinge Len d. 12 Marts 1884, dbt 28 Marts Forldre: Olof Andersen og Hustru Emma Svensdotter, Bremersvold.  JOHANNES LAVRITS MORTENSEN  i Assenblle                                            Side 149 Fdt i Rdby d. 15 Marts 1884, dbt  d. 25 Juni i  Rdby Forldre: Arbejdsmand Hans Mortensen og Hustru Thora Juliane Jakobsen. Hosbonde: Gaardmand Rasmus Hansen i Assenblle.        JOHANNES PEDERSEN  i Sjelstofte                                                                      Side 149 Fdt i Errindlev Sogn d. 18 Marts 1884, dbt 11 Maj i Errindlev Kirke Forldre: Smed Sren Pedersen og Hustru Karen Margrete Jensen i Sjelstofte.  Konfirmerede Drenge 3 Oktober 1898  PEDER LOUIS MADSEN  i Errindlev                                                                     Side 149 Fdt i Errindlev Sogn d. 25 September 1884, dbt i Errindlev Kirke d. 7 December Forldre: Skomager og Husejer Ole Madsen og Hustru Dorthea Kristiane Madsen i Errindlev.  JENS KRISTIAN MIKKELSEN  paa Lundehje                                                     Side 149 Fdt i Errindlev Sogn d. 15 Oktober 1884, dbt 20 December 1884 i Errindlev Kirke Forldre: Parcellist Frederik Mikkelsen og Hustru Ane Johanne Jensen, Lundehje.  JRGEN THOMSEN  i Sjelstofte                                                                            Side 149 Fdt i Nakskov d. 22 Oktober 1884, dbt i Nakskov d. 23 November 1884  Forldre: Ugift Ane Margrete Jrgensen og udlaft Barnefader Jrgen Kristian Thomsen. Plejeforldre: Trskomand Jrgen Jrgensen og Hustru Dorthe Jrgensen i Sjelstofte.  ALFRED LARSEN  i Lundehje                                                                              Side 149 Fdt i Errindlev Sogn d. 5 November 1885, dbt i Errindlev Kirke 10 Januar 1886 Forldre: Husmand Lars Jensen og afdde Hustru Ane Marie Pedersen. Stifmoder Johanne Rasmussen, Lundehje.  Konfirmerede Drenge 9 April 1899  ANKER THORVALD RASMUSSEN  paa Errindlev Flled                                  Side 150 Fdt i Errindlev Sogn d. 20 April 1885, dbt i Errindlev Kirke d. 15 November 1885 Forldre: Fisker Ole Rasmussen og Hustru Hansine Evardine f. Hansen Errindlev Flled  Konfirmerede Drenge 1 Oktober 1899  RASMUS RASMUSSEN  i Paddeskov                                                                    Side 150  Fdt i Errindlev Sogn d. 20 Maj 1885, hjemmedbt d. 29 Maj, Fremstillet i Errindlev   Kirken d. 18 Oktober 1885 Forldre: Skovfoged Niels Rasmussen og Hustru Sidsel Margrete f. Jakobsen, Paddeskov.  Konfirmerede Drenge 22 April 1900  VIGGO JRGENSEN "SCHJELDE"  paa Errindlev Flled                                  Side 150 Fdt i Olstrup Sogn d. 2 November 1885, dbt i Olstrup Kirke d. 22 April 1886 Forldre: Parcellist Otto Jrgensen og Hustru Karen Juditte f. Srensen, Errindlev F.      JENS KRISTOFFER HANSEN  i Hyldager                                                            Side 150 Fdt i Errindlev Sogn d.12 Januar 1886, dbt i Errindlev Kirke d.28 Marts 1886 Forldre: Parcellist Peder Hansen og Hustru Ane f. Jensen, Hyldager.  JOHANNES ANTON RASMUSSEN  i Errindlev                                                  Side 150 Fdt i Olstrup Sogn d. 16 Januar 1886, dbt i Olstrup Kirke d. 21 Maj 1886 Forldre: Husmand Niels Peder Rasmussen og Hustru Thora f. Larsen, Errindlev  HERMAN NIELS JRGENSEN  i Sjelstofte                                                         Side 150 Fdt i Errindlev Sogn d. 4 Februar 1886, dbt i Errindlev Kirke d. 23 April 1886 Forldre: Gaardejer Niels Jrgensen og Hustru Emma Bolette f. Hansen, Sjelstofte  JENS PEDER KRISTENSEN  i Sjelstofte                                                               Side 150 Fdt i Errindlev Sogn d. 4 Marts 1886, dbt i Errindlev Kirke d. 26 April 1886. Forldre: Gaardbestyrer Kristian Julian Edvard Kristensen og Hustru Edvardine Kristine f. Larsen, Thorsgaarden i Sjelstofte.  FRANTS KRISTIAN LARSEN  i Torpe                                                                 Side 150 Fdt i Errindlev Sogn d. 15 April 1886, dbt i Errindlev Kirke d. 22 Juni 1886 Forldre: Gaardejer Otto Larsen og Hustru Mariane f. Andersen i Torpe.  HANS KRISTIAN LARSEN  i Errindlev                                                                Side 150 Fdt i Errindlev Sogn d. 16 April 1886, dbt i Errindlev Kirke d. 1 August 1886 Forldre: Murer Hans Larsen og afdde Hustru Ane Johanne f, Pedersen. Stifmoder Ane Kristine f. Rasmussen, Errindlev  Konfirmerede Drenge 30 September 1900  VITTUS RASMUSSEN  i Errindlev                                                                        Side 150 Fdt i Sakskbing Landsogn d. 21 Maj 1886, Hjemmedbt 1 Juni, i Kirken 1 Juli 1886 Forldre: Arbejdsmand Vittus Karl Peder Kristian Rasmussen og Hustru Anna Marie f. Jakobsen, Errindlev.  RASMUS HERMAN RASMUSSEN  i Errindlev                                                    Side 150 Fdt i Nykbing F. d. 11 August 1886, dbt i Nykbing 3 Oktober 1886. Forldre: Stationskarl Rasmus Rasmussen og Hustru Ane f. Rasmussen, Holeby. Hosbonde: Sognefoged Rasmus Larsen Errindlev.  JENS AXEL THIDEMANN  i Egelund                                                                   Side 150  Fdt i Errindlev Sogn d. 8 September 1886, dbt i Errindlev Kirke d. 4 November 1886 Forldre: Malermester Lavrits Kristian Thidemann og Hustru Ane f. Nielsen, Egelund.  Konfirmerede Drenge 14 April 1901      HANS ALFRED HANSEN  i Sjelstofte                                                                   Side 151  Fdt i Errindlev Sogn d. 25 November 1886, dbt i Errindlev Kirke d. 6 Marts 1887 Forldre: Afdde Smedemester Jens Henning Hansen og Hustru Regine Dortea f. Pejtersen, Sjelstofte, Hosbonde Gaardejer Jens Rasmussen i Sjelstofte.  SREN THEODOR JENSEN  i Errindlev                                                               Side 151 Fdt i Errindlev Sogn d. 26 December 1886, dbt i hjemmet 12 Februar 1887, Fremstillet i Errindlev Kirke d. 8 April 1887 Forldre: Husmand Hans Jensen og Hustru Elsine Kristine f. Jensen, Errimdlev  PEDER MIKKELSEN  Lundehje                                                                           Side 151 Fdt i Holeby Sogn d. 19 December 1886, dbt i Holeby Kirke d. 8 Maj 1887 Forldre: Husmand Frederik Mikkelsen og Hustru Johanne f. Jensen, Lundehje.  Konfirmerede Drenge 6 Oktober 1901  MARTIN HANSEN  i Errindlev                                                                               Side 151 Fdt i Errindlev Sogn d. 6 Juni 1887, Hjemmedbt 19 Juni, Fremstillet i Kirken 30 Juli Forldre: Gaardejer Rasmus Hansen og Hustru Maren Johanne f. Mortensen, Errindlev.  HANS KRISTIAN RASMUSSEN  Jgersbo                                                           Side 151                              Fdt i Sakskbing Landsogn d. 3 Avgust 1887, dbt i Sakskbing d. 11 September Forldre: Arbejdsmand Vittus Karl Peder Kristian Rasmussen og Hustru Anna Marie f. Jakobsen, Errindlev, Hosbonde Forpagter Peder Pedersen, Jgersbo.  KARL JOHAN KARLSEN  i Assenblle                                                                 Side 151 Fdt i Olstrup Sogn d. 31 August 1887, dbt i Olstrup Kirke d. 26 December 1887 Forldre: Afdde Arbejdsmand Arvid Karlsen og Hustru Hanne Rasmine Matilde f. Rasmusen, Hosbonde Gaardejer Rasmus Hansen i Assenblle.  HANS JAKOB RASMUSSEN  i Assenblle                                                           Side 151 Fdt i Olstrup Sogn d. 20 September 1887, dbt i Olstrup Kirke d. 8 Januar 1888 Forldre: Ugift Dortea Lovise f. Rasmussen, nu gift med Arbejdsmand Peder Johan Jrgensen Halvorsen i Sjelstofte, Hosbonde: Gaardejer Frederik Pedersen i Assenblle.  SOFUS MARIUS HANSEN  Bremersvold                                                              Side 151 Fdt i Vester Ulslev Sogn d. 5 Oktober 1887, dbt i Vester Ulslev Kirke d. 10 April 1888 Forldre: Husmand Jrgen Hansen og afdde Hustru Karen f. Hansen , Bremersvold.  JRGEN PEDER RASMUSSEN  i Paddeskov                                                       Side 151  Fdt i Errindlev Sogn d. 16 Oktober 1887, dbt  i Errindlev Kirke d. 20 November1887  Forldre: Skovfoged Niels Rasmussen og Hustru Sidsel Margrete f. Jakobsen, Paddeskov.      Konfirmerede Drenge 6 April 1902  HANS KRISTIAN PEDERSEN  paa Lundehje                                                     Side 152 Fdt i Errindlev Sogn d. 4 November 1887, dbt i Errindlev Kirke d. 18 januar 1888 Forldre: Parcellist Hans Henrik Pedersen og Hustru Ane Marie fdt Larsen, Lundehje.  LUDVIG HANS EMIL HASEMANN  i Errindlev                                                 Side 152   Fdt i Errindlev Sogn d. 21 November 1887, dbt i Errindlev Kirke d. 11 Marts 1888 Forldre: Husejer og Snedker Rasmus Hasemann og Hustru Hansine f. Vilhelmsen, Errindlev.  JRGEN EMANUEL JRGENSEN  i Sjelstofte                                                   Side 152 Fdt i Errindlev Sogn d. 20 Januar 1888, hjemmedbt d. 20 Januar 1888, Fremstillet i Errindlev Kirke d. 27 April 1888 Forldre: Gaardejer Niels Jrgensen og Hustru Emma Bolette f. Hansen,  Sjelstofte.  WILLIAM AXEL MARIUS NIELSEN  i Assenblle                                            Side 152 Fdt i Nysted d. 11 Marts 1888, dbt i Nysted d. 7 Juli 1888 Forldre: Entreprenr Jens Nielsen og Hustru Anna Kirstine f. Hansen, Assenblle  ANDERS OTTO ANDERSEN  i Skovby                                                               Side 152 Fdt i Errindlev Sogn d. 31 Marts 1888, dbt i Errindlev Kirke d, 23 Juni 1888 Forldre: Gaardejer Johan Andersen og Hustru Maren f. Iversen, Skovby.  Konfirmerede Drenge 5 Oktober 1902  PEDER MARIUS NIELSEN  i Errindlev                                                                Side 152 Fdt i Slemminge Sogn d. juni 1888, dbt i Slemminge d. 26 Avgust 1888 Forldre: Arbejdsmand Peder Kristian Nielsen og Hustru Inger f. Kristiansen, Errindlev  LAVRITS OLSEN  i Torpe                                                                                      Side 152 Fdt i Snejbjerg Sogn ? d. 25 Juli 1888, dbt sammesteds d. 29 Juli 1888 Forldre: Arbejdsmand Kristen Olsen og Hustru Ane Johanne f. Pedersen, Torpe.  JOHANNES HENNING HENNINGSEN  i Sjelstofte                                            Side 152 Fdt i Errindlev Sogn d. 9 Oktober 1888, dbt i Errindlev Kirke d. 30 December 1888 Forldre: Stenhugger Jakob Henningsen og Hustru Ane Johanne f. Jrgensen, Sjelstofte.  PEDER ANDERS HANSEN  i Sjelstofte                                                                Side 152  Fdt i Errindlev Sogn d. 17 Oktober 1888, dbt i Errindlev Kirke d. 6 Januar 1889 Forldre: Parcellist Peder Hansen og afdde Hustru Jensine Dortea Kirstine f. Andersen Sjelstofte.  Konfirmerede Drenge 19 April 1903     PEDER LAVRITSEN AARUP  i Skovby Skov                                                       Side 152 Fdt i Errindlev Sogn d. 2 Januar 1888, dbt i Errindlev Kirke d. 30 Marts 1888 Forldre: Lavrits Jakobsen Aarup og Hustru Avgusta f. Hansen, Skovby Skov.  JOHAN ULLERIKS  i Errindlev                                                                              Side 152 Fdt i Errindlev Sogn d. 7 Februar 1888, hjemmedbt 30 Marts, Fremstillet i Errindlev Kirke d. 27 Juni 1888. Forldre: Forretningsfrer Johan Jakob Ulleriks oh Hustru Anna Marie f. Hansen, Errindlev  GEORG MARTIN RASMUSSEN  i Errindlev                                                        Side 152 Fdt i Vester Ulslev Sogn d. 1 November 1888, dbt i Vester Ulslev Kirke d. 30 Marts 1889 Forldre: Husmand Niels Peder Rasmussen og Hustru Thora f. Larsen, Errindlev.  OTTO VILLIAM SRENSEN  i Sjelstofte                                                             Side 152 Fdt i Errindlev Sogn d. 25 Januar 1889, dbt i Errindlev Kirke d. 12 Maj 1889 Forldre: Smed og Husmand Rasmus Srensen og Hustru Birthe Kirstine f. Madsen, Sjelstofte.  HANS ANTON AARUP  Skovby Skov                                                                   Side 153 Fdt i Errindlev Sogn d. 18 Februar 1889, dbt i Errindlev Kirke d. 19 Maj 1889 Forldre: Lavrits Jakobsen Aarup og Hustru Avgusta f. Hansen, Skovby Skov.     FRANS HENRIK ROSENSTJERNE KRISTENSEN  i Sjelstofte                          Side 153 Fdt i Rdby d. 14 Februar 1889, dbt i Rdby d. 2 Juni 1889 Forldre: Afdde Arbejdsmand Kristian Hovgaard Kristensen og Hustru Marta Bolette f. Frandsen, Sjelstofte.  KARL KRISTIAN ALMAR NIELSEN BAGGE  paa Errindlev Flled                 Side 153 Fdt i Vester Ulslev Sogn d. 16 Marts 1889, dbt i Vester Ulslev d. 25 Juni 1889 Forldre: Stenhugger Sren Nielsen Bagge og Hustru Karen Johanne f. Henriksen, Errindlev Flled.  HANS KRISTIAN SRENSEN  i Sjelstofte                                                           Side 153 Fdt i Errindlev Sogn d. 21 Maj 1889, hjemmedbt 24 Juni, Fremstillet i Kirken d. 8 Sept. Forldre: Gaardejer Otto Srensen og Hustru Karen f. Jensen, Sjelstofte.  MARTIN ANDREAS ANDERSEN  paa Errindlev Flled                                     Side 153 Fdt i Errindlev Sogn d. 23 Maj 1889, dbt i Errindlev Kirke d. 7 Juli 1889 Forldre: Parcellist Lars Andersen og afdde Hustru Dortea f. Jrgensen, Stifmoder Margrete f. Christensen, Errindlev Flled.  POVL EJNER HANSEN  i Egelund                                                                        Side 153 Fdt i Errindlev Sogn d. 4 Juli 1889, dbt i Errindlev Kirke d. 25 Avgust 1889 Forldre: Hker Jrgen Hansen og Hustru Anna Marie f. Pedersen, Egelund.     HANS PEDER HANSEN  i Errindlev                                                                      Side 153 Fdt i Errindlev Sogn d. 9 Juli 1889, dbt i Errindlev Kirke d. 22 September 1889 Forldre:Gaardejer Hans Hansen og Hustru Sidsel f. Pedersen, Errindlev.  Konfirmerede Drenge 10 April 1904  CARL ALFRED NIELSEN  i Errindlev                                                                  Side 153                                                                    Fdt i Krnge Sogn d. 30 November 1889, hjemmedbt 15 Februar 1890, Fremstillet i Kirken d. 26 Maj 1890 Forldre: Arbejdsmand Peder Kristian Nielsen og Hustru Inger f. Christiansen, Errindlev.  CHRISTIAN MAGNUS MADSEN  i Sjelstofte                                                      Side 153 Fdt i Thirsted Sogn d. 1 Januar 1890, dbt i Thirsted d. 9 Marts 1890 Forldre: Fisker Hans Christian Madsen og Hustru Anna Sofie f. Larsen, Sjelstofte.  JRGEN ANTON JRGENSEN  i Sjelstofte                                                         Side 153 Fdt i Errindlev Sogn d. 13 Februar 1890, dbt i Errindlev Kirke d. 10 April 1890 Forldre: Gaardejer Niels Jrgensen og Hustru Emma Bolette f. Hansen, Sjelstofte.  RASMUS JRGEN JRGENSEN HALVORSEN  i Sjelstofte                             Side 153 Fdt i Thorslunde Sogn d. 22 Marts 1890, dbt i Thorslunde d. 1 Juni 1890 Forldre:Arbejdsmand Peder Johan Jrgensen Halvorsen og Hustru Dortea Louise f. Rasmussen, Sjelstofte. Hosbonde Gaardejer Hans Peder Srensen Bdkel i Sjelstofte.  Konfirmerede Drenge 2 Oktober 1904  ANKER HANSEN  i Errindlev                                                                                Side 154 Fdt i Rdby d. 17 Juni 1890, dbt i Rdby d. 15 Februsr 1891 Forldre: Fisker Ole Peder Hansen og Hustru Sofie Petrine f. Christensen, Rdby, Hosbonde Kbmand Johan Jakob Ulleriks i Errindlev.  VIGGO VILLIAM LARSEN  i Sjelstofte                                                                Side 154 Fdt i Herritslev Sogn d. 19 Juni 1890, hjemmedbt d. 10 Avgust, Fremstillet i Kirken d. 7 September 1890 Forldre: Fisker Frits Larsen og Hustru Sofie Amalie f. Hansen, Sjelstofte.  JOHANNES MARTIN HANSEN  i Errindlev                                                        Side 154                          Fdt i Errindlev Sogn d. 10 Juli 1890. dbt i Errindlev Kirke d. 28 December 1890 Forldre: Husmand Hans Jensen og Hustru Elsine Kirstine f. Jensen, Errindlev.  HANS THEODOR HANSEN  paa Errindlev Flled                                              Side 154  Fdt i Errindlev Sogn d. 21 Juli 1890, dbt i Errindlev Kirke d. 7 September 1890 Forldre: Fisker Edvard Hansen og Hustru Anna Katrine f. Rasmussen, Errindlev Flled       HANS ANTON CHRISTIANSEN  i Sjelstofte                                                       Side 154 Fdt i Errindlev Sogn d. 30 Juli 1890, dbt i Errindlev Kirke d. 26 December 1890 Forldre: Arbejdsmand Rasmus Christiansen og Hustru Karen Kirstine f. Jensen Plejeforldre: Parcellist Jrgen Mortensen og Hustru Ane f. Madsen i Sjelstofte.  Konfirmerede Drenge 16 April 1905  JRGEN MARTIN JRGENSEN  i Errindlev                                                      Side 154 Fdt i Errindlev Sogn d. 25 December 1890, dbt i Errindlev Kirke d. 1 Marts 1891 Forldre: Forpagter Hans Peder Jrgensen og Hustru Grete f. Markusen, Errindlev  WILLIAM NIELSEN  i Sjelstofte Flled                                                               Side 154 Fdt i New York d. 19 Januar 1891, dbt i den Tyskevagelisk Lutherske Kirke d. 6 Juli Forldre: Parcellist Hans Peder Nielsen og Hustru Trine f. Rasmussen, Sjelstofte Flled.   SVEND JRGENSEN WVER  i Errindlev                                                         Side 154 Fdt i Hunseby d. 25 Februar 1891, dbt sammesteds d. 9 Maj 1891 Forldre: Skolelrer og Kirkesanger Hans Jrgen Larsen Jrgensen Wver og Hustru Elsine Svendsen, Errindlev.  Konfirmerede Drenge 1 Oktober 1905  KARL KRISTIAN KRISTENSEN  paa Lundehje                                                Side 154 Fdt i Errindlev Sogn d. 16 Maj 1891, hjemmedbt d. 25 Maj, Fremtillet i Kirken 27 Sept. Forldre: Parcellist Hans Christensen og afdde Hustru Karen Kirstine f. Pedersen, Lundehje.  LARS MARTIN IVERSEN  i Sjelstofte                                                                  Side 154 Fdt i Errindlev Sogn d. 23 Juni 1891, dbt i Errindlev Kirke d. 17 September 1891 Forldre: Gaardejer Otto Iversen og Hustru Karen f. Jensen, Sjelstofte.  PEDER CHRISTIAN PEDERSEN  i Skovby                                                         Side 154   Fdt i Taagerup Sogn d. 27 Juni 1891, dbt i Taagerup d. 2 Avgust 1891 Forldre: Husmand og Stenhugger Peder Kristoffer Pedersen og Hustru Anna Jrgine f. Jrgensen, Skovby.  JULIAN ANTON SOFUS ANDERSEN  i Skovby                                                 Side 154 Fdt i Errindlev Sogn d. 6 Juni 1891, dbt i Errindlev Kirke d. 1 November 1891 Forldre: Proprietr Johan Andersen og Hustru Maren f. Iversen, Revstrup Godbjerg Sogn v. Vejle. Plejemoder Gaardejer Iver Larsens Enke Bodil f. Christensen, Skovby.        MARIUS HANSEN PUGERUP  i Sjelstofte                                                           Side 154 Fdt i Errindlev Sogn d. 10 Avgust 1891, dbt i Errindlev Kirke d. 1 November 1891 Forldre: Gaardejer Anton Hansen Pugerup og Hustru Martine Marianne f. Larsen, Sjelstofte.  RASMUS SOFUS OLESEN  Strogns                                                                   Side 155  Fdt i Skrringe Sogn d. 2 September 1891, dbt i Skrringe d. 29 November 1891 Forldre: Bestyrer Rasmus Olesen og Hustru Ane Dorthea f. Absalonsen, Strogns.  AXEL VALDEMAR SIMON PEDERSEN  i Sjelstofte                                          Side 155 Fdt i Errindlev Sogn d. 9 September 1891,dbt i Errindlev Kirke d. 29 November 1891 Forldre: Arbejdsmand Niels Christian Pedersen og Hustru Marie f. Nielsen, Sjelstofte, Hosbonde Gaardejer Rasmus Martin Jensen i Sjelstofte.  JENS SOFUS SRENSEN  i Egelund                                                                    Side 155  Fdt i Holeby Sogn d. 30 September 1891, dbt i Holeby Kirke d. 26 December 1891 Forldre: Afdde Slagter Jrgen Srensen og Hustru Stine Jrgensen i Egelund, Stiffader: Slagter Vilhelm Carstensen i Egelund.  Konfirmerede Drenge 22 April 1906  PEDER KARL HERMAN PEDERSEN  i Errindlev                                              Side 155 Fdt i Errindlev Sogn d. 7 Januar 1892, dbt i Errindlev Kirke d. 2 April 1892 Forldre: Husejer og Tkkemand Kristen Pedersen og Hustru Kirsten f. Jrgensen, Husbonde: Gaardejer Hans Jrgen Jensen i Errindlev.  KARL ANTON HANSEN  i Sjelstofte                                                                   Side 155 Fdt i Errindlev Sogn d. 27 Februar 1892, dbt i Errindlev Kirke d. 7 Avgust 1892 Forldre: Parcellist Peder Hansen og afdde Hustru Jensine Dortea Kirstine f. Andersen, Sjelstofte.  BONDEVIG MARIUS AARUP  Skovby Skov                                                      Side 155  Fdt i Errindlev Sogn d. 15 Marts 1892, dbt i Errindlev Kirke d. 6 Juni 1892 Forldre: Gaardejer Lavrits Jakobsen Aarup og Hustru Kamilla Avgusta f. Hansen Skovby Skov.  Konfirmerede Drenge 30 September 1906  ANDERS KRISTIAN ANDERSEN  i Sjelstofte                                                     Side 155 Fdt i Errindlev Sogn d. 18 Juni 1892, dbt i Errindlev Kirke d. 30 Oktober 1892 Forldre: Gaardejer Peder Andersen og Hustru Dorthea f. Iversen, Sjelstofte.  ALBERT JULIUS MADSEN  paa Lundehje                                                         Side 155  Fdt i Rdby Sogn d. 18 Juni 1892, dbt i Rdby Kirke d. 2 Oktober 1892 Forldre: Fisker Hans Christian Madsen og Hustru Ane Sofie Madsen f. ?, Lundehje.    KARL LAVRITS PEDERSEN  paa Lundehje                                                      Side 155 Fdt i Errindlev Sogn d. 15 Juli 1892, dbt i Errindlev Kirke d. 18 September 1892 Forldre: Afdde Husmand Hans Henrik Pedersen og efterlevende Hustru Ane Marie f. Larsen, Lundehje.  KRISTIAN CONRAD NIELSEN  i Egelund                                                          Side 155 Fdt i Fuglse Sogn d. 16 Avgust 1892, dbt i Fuglsen Kirke d. 18 September Forldre: Arbejdsmand Peder Christian Nielsen og Hustru Inger f. Christiansen, Egelund.  MARIUS JURGENSEN  i Errindlev                                                                       Side 155  Fodt i Randers d. 22 Maj 1892, hjemmedbt d. 29 Juni 1892, Fremstillet i Kirken d. 28 Januar 1893 Forldre: Bageribestyrer Henrik Jurgensen og Hustru Ane Margrethe f. Nielsen, Errindlev.  Konfirmerede Drenge 7 April 1907  HANS PEDERSEN  i Sjelstofte                                                                              Side 156 Fdt i Errindlev Sogn d. 16 December 1892, dbt i Errindlev Kirke d. 15 Marts 1893 Forldre: Husmand Sren Pedersen og Hustru Karen Margrete f. Jensen, Sjelstofte.  MARIUS ANDREAS DANIELSEN BANG  i Sjelstofte " Thorsgaarden"          Side 156 Fdt i Errindlev Sogn d. 21 December 1892, dbt i Errindlev Kirke d. 26 Gebruar 1893 Forldre: Afdde Gaardejer Carl Frederik Bang og efterlevende Hustru Karen Elisabeth f. Larsen, Errindlev, Plejeforldre Gaardmand Chr. Pedersen og Hustru Thorsgaarden.  CARL JOHANNES GRNVALD CHRISTENSEN  i Skovby                              Side 156 Fdt i Olstrup Sogn d. 22 Januar 1893, dbt i Olstrup Kirke d. 16 April 1893 Forldre: Afdde Gartner paa Lungholm Knud Grnvald Christensen og efterlevende  Hustru Hedevig Marie Magdalene f. Hansen. Plejeforldre: Husmand Carl Jensen og Hustru i Skovby.  BERNHARD DUE  i Errindlev                                                                                Side 156 Fdt i Errindlev Sogn d. 8 Februar 1893, Dbt i Errindlev Kirke d. 11 Maj 1893 Forldre: Gaardejer Rasmus Due og Hustru Karen Marie f. Eriksen, Errindlev.  CHRISTIAN MARIUS JENSEN  i Errindlev                                                         Side 156 Fdt i Errindlev Sogn d. 25 Marts 1893, dbt i Errindlev Kirke d. 23 Juli 1893 Forldre: Husmand Hans Jensen og Hustru Elsine Kirstine f. Jensen, Errindlev.  MARTIN SOFUS EMIL KLAVSEN  i Sjelstofte                                                   Side 156 Fdt i Errindlev Sogn d. 14 April 1893, dbt i Errindlev Kirke d. 25 Juli 1893 Forldre: Parcellist Sren Clausen og Hustru Klara Emilie Vilhelmine f. Jensen, Sjelstofte       HARALD SIGVALD ERIK HANSEN  paa Errindlev Flled                               Side 156 Fdt i Olstrup Sogn d. 21 April 1893, dbt i Errindlev Kirke d. 11 Juni 1893 Forldre: Fisker Edvard Hansen og Hustru Anna Kathrine f. Rasmussen, Errindlev Flled  Konfirmerede Drenge 6 Oktober 1907  ANTON ABSALON OLESEN  paa Strogns                                                        Side 156  Fdt i Skrringe Sogn d. 21 April 1893, dbt i Skrringe d. 23 Juli 1893 Forldre: Bestyrer Rasmus Johan Olesen og Hustru Ane Dorthea f. Absalonsen, Strogns  OTTO GUSTAV ARVID NIELSEN  i Errindlev                                                    Side 156 Fdt i Errindlev Sogn d. 10 Maj 1893, dbt i Errindlev Kirke d. 6 Avgust 1893 Forldre: Smed Karl Kristian Nielsen og Hustru Emma Kristine f. Frederiksen, Errindlev.  OTTO FREDERIK JENSEN  i Errindlev                                                                Side 156 Fdt i Errindlev Sogn d. 23 Maj 1893, dbt i Errindlev Kirke d. 23 Juli 1893 Forldre: Skomager Lavrits Kristian Jensen og Hustru Martha Christine Jensen f. Nielsen, Errindlev.  JAKOB THORVALD REJNHOLDT RASMUSSEN  paa Errindlev Flled         Side 156  Fdt i Errindlev Sogn d. 30 Maj 1893, dbt i Errindlev Kirke d. 8 Oktober 1893 Forldre: Husejer Vitus Carl Peder Christian Rasmussen og Hustru Anna Marie f. Jakobsen, Errindlev Flled.  JOHANNES SOFUS HANSEN PUGERUP  i Sjelstofte                                        Side 156 Fdt i Errindlev Sogn d. 15 Avgust 1893, dbt i Errindlev Kirke d. 15 Oktober 1893 Forldre: Gaardejer Anton Hansen Pugerup og Hustru Martine Mariane f. Larsen, Sjelstofte  HENRIK ANKER JAKOBSEN  paa Errindlev Flled                                           Side 156 Fdt i Vggerlse Sogn d. 17 September 1893, dbt i Vggerlse d. 3 December 1893 Forldre: Fisker Hans Peder Jakob Jakobsen og Hustru Hansine Vilhelmine Karoline f. Pedersen, Errindlev Flled.  HANS FREDERIK KRISTIANSEN  paa Errindlev Flled                                   Side 157  Fdt i Errindlev Sogn d.21 September 1893, dbt i Errindlev Kirke d. 26 December 1893 Forldre: Fisker Rasmus Christiansen og Hustru Dorthea f. Ottesen, Errindlev Flled.  JAKOB EINER RASMUSSEN  paa Errindlev Flled                                           Side 157 Fdt i Errindlev Sogn d. 10 Oktober 1893, dbt i Errindlev Kirke d.26 November 1893 Forldre: Parcellist Rasmus Christian Rasmussen og Hustru Karen Thrine f. Mathiasen  Errindlev Flled.  Konfirmerede Drenge 12 April 1908      HANS SIEGFRED HANSEN  i Errindlev                                                              Side 157 Fdt i Errindlev Sogn d. 25 November 1893, hjemmedbt 28 November 1893, Fremstillet i Errindlev Kirke d. 4 Marts 1894  Forldre: Gaardejer Rasmus Hansen og Hustru Karen Johanne f. Mortensen, Errindlev.  FREDERIK THEODOR ANDERSEN  i Sjelstofte                                                Side 157    Fdt i Errindlev Sogn d. 5 December 1893, dbt i Errindlev Kirke d, 4 Marts 1894 Forldre:Gaardejer Peder Andersen og Hustru Dorthe f. Iversen, Sjelstofte.  FREDERIK MARIUS PEDERSEN  paa Lundehje                                               Side 157 Fdt i Errindlev Sogn d. 20 December 1893, dbt i Errindlev Kirke d. 23 Marts 1894 Forldre: Afdde Parcellist Hans Henrik Pedersen og efterlevende Hustru Ane Marie f. Larsen, Lundehje.  HANS RASMUS HANSEN  i Errindlev                                                                 Side 157 Fdt i Errindlev Sogn d. 11 Marts 1894, dbt i Errindlev Kirke d. 27 Maj 1894 Forldre: Gaardejer Hans Hansen og Hustru Sidsel f. Pedersdatter, Errindlev.  POVL EJNER BERNHARD PEDERSEN  i Errindlev                                           Side 157 Fdt i Errindlev Sogn d. 7 April 1894, dbt i Errindlev Kirke d. 16 Juni 1894 Forldre: Husmand Christen Pedersen og Hustru Kirsten f. Jrgensen, Errindlev.  GEORG PEDERSEN  i Hyldager                                                                            Side 157 Fdt i Errindlev Sogn d. 14 April 1894, dbt i Errindlev Kirke d, 15 Juni 1894 Forldre: Parcellist Peder Pedersen og Hustru Maren Marie f. Jensen, Hyldager.  Konfirmerede Drenge 4 Oktober 1908  JENS HOLGER HANSEN  i Errindlev                                                                   Side 158  Fdt i Errindlev Sogn d. 16 Maj 1894, dbt i Errindlev Kirke d. 29 Juli 1894 Forldre: Sadelmager Jrgen Hansen og Hustru Kristine Abigael f. Kristoffersen, Errindlev.  HARALD SIGFRED PEDERSEN  paa Lundehje                                                Side 158 Fdt i Errindlev Sogn d. 13 Juni 1894, dbt i Errindlev Kirke d. 23 September 1894 Forldre: Fisker Peder Jakob Pedersen og Hustru Sofie f. Jensen, Lundehje.  ERNST VALDEMAR JRGENSEN  i Sjelstofte                                                  Side 158 Fdt i Errindlev Sogn d. 30 Juni 1894, i Errindlev Kirke d. 26 Avgust 1894 Forldre: Gaardejer Niels Jrgensen og Hustru Emma Bolette f. Hansen, Sjelstofte.  OSCAR DANIEL IB OLSEN  i Stenrgle                                                              Side 158 Fdt i Errindlev Sogn d. 15 Juli 1894, dbt i Errindlev Kirke d. 28 Oktober 1894 Forldre: Husmand Niels Olsen og Hustru Bodil Margrete f. Jensen, Stenrgle.                 FREDERIK LARSEN  Padeskov                                                                            Side 158 Fdt i Errindlev Sogn d. 9 Avgust 1894, db i Errindlev Kirke d, 25 November 1894 Forldre: Enke Frederikke Jakobsen f, Rasmussen Strogns, Plejeforldre: Skovfoged Niels Rasmussen og Hustru Sidsel Margrete f. Jakobsen, Padeskov.  HANS CHRISTIAN RASMUSSEN  paa Lundehje                                             Side  158  Fdt i Errindlev Sogn d. 26 Avgust 1894, Hjemmedbt d. 26 Avgust Fremstillet i Errindlev Kirke d. 30 December 1894. Afdde Forldre: Husmand Johan Kristian Rasmussen og Hustru Kristine Frederikke f. Jensen. Opholder sig hos sin Onkel Husmand Kristen Jensen Lundehje.  Konfirmerede Drenge 18 April 1909  RASMUS MARIUS THEODOR LARSEN  i Errindlev                                         Side 158 Fdt i Errindlev Sogn d. 20 Juli 1894, dbt i Errindlev Kirke d. 30 December 1894 Forldre: Murer Hans Larsen og Hustru Ane Kirstine Rasmussen, Errindlev.  GEORG RASMUSSEN  i Errindlev                                                                        Side 158 Fdt i Errindlev Sogn d. 10 Marts 1895, hjemmedbt d. 3 April, Fremstillet i Errindlev Kirke d. 9 Juni 1895 Forldre: Husmand Niels Rasmussen og Hustru Thora Rasmussen f. Larsen, Errindlev.  VALDEMAR ALBERT CHRISTENSEN  paa Lundehje                                     Side 158 Fdt i Errindlev Sogn d. 19 Marts 1895, dbt i Errindlev Kirke d.16 Juni 1895 Forldre: Parcellist Kristian Julian Edvard Kristensen og Hustru Edvardine Kristine Christensen f. Larsen, Lundehje.  PEDER JOHANNES CARL PEDERSEN  i Errindlev                                           Side 158 Fdt i Errindlev Sogn d. 27 Marts 1895, dbt i Errindlev Kirke d. 30 Juni 1895 Forldre: Gaardmand Hans Jrgen Pedersen og Hustru Karoline Lovise Pedersen f.  Hansen, Errindlev.  SREN MIKKELSEN  paa Lundehje                                                                   Side 158 Fdt i Errindlev Sogn d. 19 April 1895, dbt i Errindlev Kirke d. 15 September 1895 Forldre: Parcellist Frederik Mikkelsen og Hustru Johanne Jensen, Lundehje.  Konfirmerede Drenge 3 Oktober 1909  RICHART ULSTRUP ENGELSEN  i Errindlev                                                    Side 159 Fdt i Hammerslev Sogn d. 28 December 1894, dbt i Hammerslev Kirke d. 21 Marts 1895 Forldre: Sogneprst Otto Valdemar Engelsen og Hustru Olga Lene Ulstrup, Errindlev.        HJALMAR JENS LARS RASMUSSEN  i Errindlev                                             Side 159  Fdt i Errindlev Sogn d. 2 Juni 1895, dbt i Errindlev Kirke d. 22 September 1895 Forldre: Husmand Vitus Carl Peder Christian Rasmussen og Hustru Anna Marie Jakobsen                                                                                             Errindlev Flled.  CARL MARGVARD PEDERSEN  i Skovby                                                         Side 159 Fdt i Taagerup Sogn d. 11 September 1895, dbt i Taagerup Kirke d. 17 November 1895 Forldre: Husmand Peder Christoffer Pedersen og Hustru Anna Jrgine Jrgensen, Skovby.  CHRISTIAN JULIUS RASMUSSEN  i Errindlev Flled                                      Side 159 Fdt i Errindlev Sogn d. 13 September 1895, dbt i Errindlev Kirke d. 5 November 1895 Forldre: Parcellist Rasmus Christian Rasmussen og Hustru Karen Thrine Mathiasen,  Errindlev Flled.  KARL EJNER IVER ANTONIUS PEDERSEN  i Lundehje                               Side 159   Fdt i Errindlev Sogn d. 23 September 1895, dbt i Thorslunde Kirke d. 22 December 1895 Forldre: Husmand Christian Pedersen og Hustru Dorthea Hansen, Lundehje.  CHRISTIAN DITLEV CHRISTIANSEN  i Errindlev Flled                                Side 159 Fdt i Errindlev Sogn d. 1 Oktober 1895, dbt i Errindlev Kirke d. 17 November 1895    Forldre: Fisker Rasmus Christiansen og Hustru Dorthea Ottesen, Errindlev Flled.  HANS ALBERT AAGE NIELSEN  i Errindlev                                                     Side 159 Fdt i Errindlev Sog d. 29 Oktober 1895, dbt i Errindlev Kirke d. 26 December 1895 Forldre: Smed og Husejer Kristian Nielsen og Hustru Emma Kristine Frederiksen, Errindlev.  Konfirmerede Drenge  3 April 1910  KARL JOHAN CHRISTENSEN  paa Errindlev Flled                                         Side 159 Fdt i Errindlev Sogn d. 2 November 1895, dbt i Errindlev Kirke d. 15 December 1895 Forldre: Husmand Hans Christian Christensen og Hustru Anna Rasmine Martinsen,  Errindlev Flled.  KARL VILHELM ALBERT HANSEN  paa Errindlev Flled                               Side 159 Fdt i Errindlev Sogn d. 15 December 1895, dbt i Errindlev Kirke d.9 Februar 1896 Forldre: Husmand Alfred Hans Christian Hansen og Hustru Engeline Kirstine Rasmussen Errindlev Flled.  TORKILD JOHANNES CLAUSEN  i Hyldager                                                    Side 159 Fdt i Rdby d. 27 Januar 1896, dbt i Rdby d. 22 Marts 1896 Forldre: Fisker Johan Clausen og Hustru Jensine Katrine Hansen, Hyldager.       JOAKIM MARIUS EMIL PEDERSEN  i Egelund                                                Side 159  Fdt i Errindlev Sogn d. 31 Januar 1896, dbt i Errindlev Kirke d. 25 Maj 1896 Forldre: Husmand Og Tkkemand Kristen Pedersen og Hustru Kirsten Jrgensen, Egelund.  JOHANNES DUE  i Errindlev                                                                                Side 159 Fdt i Errindlev Sogn d. 17 April 1896, dbt i Errindlev Kirke d.31 Maj 1896 Forldre: Gaardmand Rasmus Rasmussen Due og Hustru Karen Marie Eriksen, Errindlev.  OLUF MARTIN OLSEN  i Stenrgle                                                                     Side 159 Fdt i Errindlev Sogn d. 20 April 1896, dbt i Errindlev Kirke d. 14 Juni 1896 Forldre: Husmand Sren Olsen og Hustru Hannesine Jrgine Hansen, Stenrgle.  Konfirmerede Drenge 2 Oktober 1910  AAGE JOHANNES PEDERSEN  i Errindlev                                                        Side 160  Fdt i Errindlev Sogn d.24 Juni 1896, dbt i Errindlev Kirke d. 20 September 1896 Forldre: Gaardejer Peder Christian Pedersen og Hustru Karen Marie Larsen, Errindlev.  HANS HENRIK LUDVIG TDT  i Errindlev                                                       Side 160 Fdt i Vordingborg Landsogn d. 21 September 1896, dbt i Vordingborg Kirke 18 December. Forldre: Slagter Hans Henrich Ludvig Tdt og Hustru Hansine Emilie Jakobine Hansen i Errindlev.  EJNER SOFUS NIELSEN  i Errindlev                                                                   Side 160 Fdt i Fuglse Sogn d. 1 Oktober 1896, dbt i Fuglse Kirke d. 15 April 1897 Forldre: Arbejdsmand Peder Christian Nielsen og Hustru Kristine Inger Christiansen.  ANTON JRGEN JRGENSEN paa Lundehje                                                  Side 160 Fdt i Errindlev Sogn d. 31 Oktober 1896, dbt i Errindlev Kirke d. 24 Januar 1897 Forldre: Husejer Anders Jrgensen og Hustru Hansine Hansen, Lundehje.  Konfirmerede Drenge d. 9 April 1911  KARL EJNER OLESEN i Sjelstofte                                            Fdt i Errindlev Sogn d. 16 November 1896, dbt i Errindlev Kirke d. 31 Januar 1897 Forldre: Parcellist Rasmus Johan Olesen og Hustru Ane Dorthea Absalonsen, Sjelstofte.  AAGE EMIL HANSEN i Skovby Fdt i Errindlev Sogn d. 29 November 1896, dbt i Errindlev Kirke d. 31 Januar 1897 Forldre: Hjulmand  Jens Christian Hansen og Hustru Anna Pedersen, Skovby.      HANS CHRISTIAN JULIUS MADSEN  Bremersvold Fdt i Slagelse Sogn d. 22 December 1896, dbt i Errindlev Kirke d. 27 Februar 1897 Forldre: Smed Max Christian Madsen og Hustru Ane Sofie Pedersen, Bremersvold.  KARL JOHANNES KRISTIANSEN  Errindlev Flled Fdt i Errindlev Sogn d. 29 December 1896, dbt i Errindlev Kirke d. 27 April 1897 Forldre: Fisker Rasmus Christiansen og Hustru Dorthea Ottesen, Errindlev Flled.  HANS ROBERT HANSEN i Errindlev Fdt i Errindlev Sogn d. 8 Januar 1897, Hjemmedbt d. 5 April, Fremstillet i Errindlev Kirke d. 25 August 1897 Forldre: Sadelmager Jrgen Hansen og Hustru Kristine Abigael Kristoffersen, Errindlev.  Konfirmerede Drenge d. 1 Oktober 1911  KRISTIAN ADSER JRGENSEN i Errindlev Fdt i Errindlev Sogn d. 18 Maj 1897, dbt i Errindlev Kirke d. 27 Juni 1897 Forldre: Gaardejer Niels Jrgensen og Hustru Emma Bolette Hansen, Sjelstofte.  AAGE JRGENSEN WVER i Errindlev Fdt i Hunseby Sogn d. 21 Maj 1897, dbt i Hunseby Kirke d. 29 Juli 1897 Forldre: Skolelrer og Kirkesanger Hans Jrgen Larsen Jrgensen Wver og Hustru  Elsine Svendsen, Errindlev.    PEDER JOAKIM PEDERSEN i Sjelstofte Fdt i Olstrup Sogn d. 25 Juli 1897, dbt i Olstrup Kirke d. 29 Juli 1897 Forldre: Arbejdsmand og Husejer Niels Christian Pedersen og Hustru Johanne Marie i  Sjelstofte.  KARL MATHIAS RASMUSSEN  Errindlev Flled  Fdt i Errindlev Sogn d. 31 Juli 1897, dbt i Errindlev Kirke d. 19 September 1897 Forldre: Parcellist Rasmus Kristian Rasmussen og Hustru Karen Thrine Mathiasen, Errindle Flled.  IVER ANTON MIKKELSEN  Lundehje Fdt i Errindlev Sogn d. 12 August 1897, dbt i Errindlev Kirke d. 28 November 1897 Forldre: Oarcellist Frederik Mikkelsen og Hustru Johanne Jensen Lundehje.  THORVALD LUDVIG HOLGER NIELSEN i Errindlev Fdt i Errindlev Sogn d. 3 September 1897, dbt i Errindlev Kirke d. 17 Oktober 1897 Forldre: Mllersvend Carl Vilhelm Nielsen og Hustru Rosa Agathe Hansine Kirstine Larsen i Maribo, Ophold hos sin Moders Tante Jomfru Hoffmann i Errindlev.       HJALMAR RUDOLF HANSEN  Errindlev Flld Fdt i Errindlev Sogn d. 26 September 1897, dbt i Errindlev Kirke d. 31 Oktober 1897. Forldre: Husejer og Arbejdsmand Alfred Hans Kristian Hansen og Hustru Engeline  Kirsten Rasmussen, Errindlev Flled.   Konfirmerede Drenge d. 14 April 1912  LARS FREDERIK KRISTENSEN  Lundehje Fdt i Errindlev Sogn d. 13 November 1897, dbt i Errindlev Kirke d. 2 Januar 1898 Forldre: Parcellist Kristian Julian Edvard Kristensen og Hustru Edvardine Kirstine Larsen, Lundehje.  CHARLES JOHANNES RASMUSSEN i Errindlev Fdt i Thoreby Sogn d. 3 Januar 1898, dbt i Thoreby Kirke d. 20 Februar 1898 Forldre: Smed Hans Peder Rasmussen og Hustru Karoline Amalie Frederiksen i Errindlev.  EDVARD JAKOB RASMUSSEN  Errindlev Flled Fdt i Errindlev Sogn d. 1 Februar 1898, dbt i Errindlev Kirke d. 7 April 1898 Forldre: Gaardejer Hans Peder Pedersen og Hustru Mariane Dorthea Pedersen i Torpe.  PEDER CHARLES HANSEN PUGERUP i Sjelstofte Fdt i Errindlev Sogn d. 26 Februar 1898, dbt i Errindlev Kirke d. 8 Maj 1898 Forldre: Gaardejer Anton Hansen Pugerup og Hustru Martine Larsen, Sjelstofte.  LAVRIDTS CHRISTIAN FREDERIKSEN  Bremersvold Fdt i Skamstrup Sogn d. 12 Marts 1898, dbt i Skamstrup Kirke d. 11 April 1898 Forldre: Arbejdsmand Hans Peder Frederiksen og Hustru Lovise Kristine Hansen, Bremersvold.  NIELS JUUL HERMAN CHRISTIAN NIELSEN Errindlev Flled Fdt paa Fem d. 14 April 1898, dbt i Fem Kirke d. 25 September 1898 Forldre: Ugift Jenny Sofie Petrea Jrgensen, nu gift med Fisker Hans Viggo Rasmussen Errindlev Flled.  Konfirmerede Drenge d. 6 Oktober 1912  FRANDS CHRISTIAN FRANDSEN i Stenrgle Fdt i Errindlev Sogn d. 20 Maj 1898, dbt i Errindlev Kirke d. 31 Juli 1898 Forldre: Tmrer Lavrits Avgust Frandsen og Hustru Ane Sofie Jensen i Stenrgle.  KJELD THORVALD NIELSEN i Torpe Fdt i Fuglse Sogn d. 30 Juni 1898, dbt i Fuglse Kirke d. 30 Oktober 1898 Forldre: Arbejdsmand Peder Christian Nielsen og Hustru Inger Christiansen Orehoved, Tjener hos Gaardejer Otto Larsens Enke i Torpe.    AAGE MARKVARD HANSEN i Errindlev Fdt i Errindlev Sogn d. 19 April 1898, dbt i Errindlev Kirke d. 16 Oktober 1898 Forldre: Husejer Peder Hansen og Hustru Vilhelmine Ottesen i Errindlev.  NIELS JAKOB PEDERSEN i Skovby Fdt i Errindlev Sogn d. 5 September 1898, dbt i Errindlev Kirke d. 16 Oktober 1898 Forldre: Husmand Peder Christoffer Pedersen og Hustru Anna Jrgine Jrgensen i Skovby.  HANS PEDER LARSEN i Sjelstofte Fdt i Errindlev Sogn d. 12 September 1898, dbt i Errindlev Kirke d. 11 December 1898 Forldre: Parcellist Hans Jrgen Larsen og Hustru Anna Marie Elsine Margrethe Hansen i Sjelstofte.  Konfirmerede Drenge d. 30 Marts 1913  FREDERIK MARKVARD JOHANNES JENSEN paa Lundehje Fdt i Errindlev Sogn d. 11 November 1898, dbt i Errindlev Kirke d. 1 Januar 1899 Forldre: Parcellist Jens Christian Jensen og Hustru Anna Kirstine Petrea Andersen paa Lundehje.  EJNAR HASFORTH HANSEN paa Lundehje Fdt i Maglebrende Sogn d. 4 December 1898, dbt i Maglebrende Kirke d. 30 Marts 1899 Forldre. Afdde Gartner Julius Hans Hansen og efterlevende Hustru Olga Marie Jenny Henriksen, nu gift med Parcellist Otto Absalon Christoffersen paa Lundehje.  HOLGER INGOLF ARTHUR RASMUSSEN paa Lundehje Fdt i Tirsted Sogn d. 9 Januar 1899, dbt i Tirsted Kirke d. 23 April 1899 Forldre: Fisker Anton Sofus Rasmussen og Hustru Alfrida Larsine Mogensen paa Lundehje.      HOLGER CHRISTIAN CHRISTENSEN i Sjelstofte Fdt i Errindlev Sogn d. 7 Februar 1899, dbt i Errindlev Kirke d. 11 Maj 1899 Forldre: Gaardejer Lars Peder Christensen og Hustru Cecilie Margrete Jrgensen i Sjelstofte.  RASMUS KARL RASMUSSEN  Bremersvold Fdt i Errindlev Sogn d. 20 Februar 1899, dbt i Errindlev Kirke d. 23 April 1899 Forldre: Kusk Hans Christian Rasmussen og Hustru Dorthea Jensine Karoline Kristoffersen, Bremersvold.  Konfirmerede Drenge d. 5 Oktober 1913       CARL MARIUS CHRISTIAN ANDREASEN i Sjelstofte Fdt i Errindlev Sogn d. 8 Maj 1899, dbt i Errindlev Kirke d. 9 Juli 1899 Forldre: Gaardforpagter Absalon Andreasen og Hustru Sofie f. Iversen , Sjelstofte.  ARNOLD EVALD GEORG KNUTHSEN i Errindlev Fdt i Errindlev Sogn d. 5 Maj 1899, dbt i Errindlev Kirke d. 20 August 1899 Forldre: Skrddermester Alfred Evald Knuthsen og Hustru Sofie Kristine f. Rasmussen, Errindlev.  DORIMON PEDERSEN i Sjelstofte Fdt i Olstrup Sogn d. 11 Juni 1899, hjemmedbt 10 Januar 1900, Fremstillet i Errindlev Kirke d. 24 Maj 1900 Forldre: Husejer Niels Kristian Pedersen og Hustru Johanne Nielsen i Sjelstofte.  LAURITS RASMUSSEN paa Errindlev Flled Fdt i Errindlev Sogn d. 26 Juli 1899, dbt i Errindlev Kirke d. 29 Oktober 1899 Forldre: Afdde Parcellist Rasmus Christian Rasmussen og Hustru Karen Trine fdt Mathiasen, paa Errindlev Flled.  NIKOLAJ JRGENSEN WVER i Errindlev Fdt i Errindlev Sogn d. 21 September 1899, dbt i Errindlev Kirke d. 29 Oktober 1899 Forldre: Frstelrer Hans Jrgen Larsen Jrgensen Wver og Hustru Elvine f. Svendsen Errindlev.  Konfirmerede Drenge d. 19 April 1914  CHRISTIAN EIGIL HANSEN i Skovby Fdt i Errindlev Sogn d. 11 December 1899, dbt i Errindlev Kirke d. 18 Marts 1900 Forldre: Hjulmand Jens Kristian Hansen og Hustru Anna f. Pedersen, Skovby.  ARTHUR EMIL JENSEN i Errindlev Fdt i Errindlev Sogn d. 17 Marts 1900, dbt i Errindlev Kirke d. 24 Maj 1900 Forldre: Skomager Laurits Christian  Jensen og Hustru Martha Christine f. Nielsen, Errindlev.  Konfirmerede Drenge d. 4 Oktober 1914  HOLGER BERNHARD PEDERSEN i Errindlev                                                   Side 137 Fdt i Errindlev Sogn d. 10 Maj 1900, dbt i Errindlev Kirke d. 24 Juni 1900 Forldre: Gaardejer Peder Christian Pedersen og Hustru Karen Marie f. Larsen, Errindlev  HANS PEDER ALFRED THINGSTED i Errindlev                                               Side 137 Fdt i Thorslunde Sogn d. 28 Juni 1900, dbt i Thorslunde Kirke d. 29 Juli 1900 Forldre: Husejer Rudolf Ferdinand Thingsted og Hustru Agda Sofie Frederikke f. Pedersen, Errindlev    EJNAR VALDEMAR RASMUSSEN paa Lundehje                                            Side 137  Fdt i Errindlev Sogn d. 4 Juli 1900, dbt i Errindlev Kirke d. 3 August 1900 Forldre: Husejer Anders Sofus Rasmussen og Hustru Elfrida Larsine f. Mogensen, Lundehje.  JRGEN CHRISTIAN HENNINGSEN paa Lundehje                                          Side 137 Fdt i Errindlev Sogn d. 19 Juli 1900, dbt i Errindlev Kirke d. 5 August 1900 Forldre: Ugift Hansine Dorthea Henningsen, nu gift med Parcellist Rasmus Andersen paa Lundehje.  HANS CHRISTIAN MORTENSEN i Errindlev                                                       Side 137 Fdt i Rdby d. 15 Juli 1900, dbt i Rdby Kirke d. 26 August 1900 Forldre: Murer Niels Peder Mortensen og Hustru Hansine Petrine f. Danielsen, Errindlev.  HANS CHRISTIAN GRNLUND PLOUG i Hyldager                                           Side 137 Fdt i Errindlev Sogn d. 6 September 1900, dbt i Errindlev Kirke d. 28 April 1901 Forldre: Fisker Hans Johansen Ploug og Hustru Katinka Olivia f. Jensen, Hyldager.  HENRIK JRGENSEN  i Errindlev                                                                          Side 137 Fdt i Randers d. 29 September 1900, hjemmedbt d. 6 November 1900, fremstillet i Mathus Kirken i Kbenhavn 29 Juni 1913 Forldre: Bageribestyrer Henrik Jrgensen og Hustru Ane Margrethe f. Nielsen, Errindlev.  CARSTEN HANSEN JRGENSEN i Errindlev                                                      Side 137 Fdt i Randers d. 29 September 1900, hjemmedbt 23 Februar 1901, fremstillet i Mathus Kirken i Kbenhavn d. 29 Juni 1913 Forldre: Bageribestyrer Henrik Jrgensen og Hustru Ane Margrethe f. Nielsen, Errindlev.  KNUD JRGENSEN WVER i Errindlev                                                             Side 137 Fdt i Errindlev Sogn d. 21 Oktober 1900, dbt i Errindlev Kirke d. 25 November 1900 Forldre: Frstelrer Hans Jrgen Larsen Jrgensen Wver og Hustru Elsine f. Svendsen, Errindlev.  Konfirmerede Drenge d. 11 April 1915  HOLGER GRNLUND NIELSEN paa Errindlev Flled                                     Side 138 Fdt i Vester Ulslev Sogn d. 11 November 1900, hjemmedbt d. 28 Marts 1901, fremstillet i Vester Ulslev Kirke d. 28 Aprol 1901 Forldre: Fisker Sren Nielsen og Hustru Johanne Henriksen, Errindlev Flled.  ALBERT MARIUS ALBRECHTSEN paa Lundehje                                           Side 138 Fdt i Errindlev Sogn d. 24 November 1900, dbt i Errindlev Kirke d. 17 Februar 1901 Forldre: Parcellist Niels Kristian Albrechtsen og Hustru Elsine Kirstine Pedersen paa Lundehje.     EDVARD MARIUS LARSEN i Sjelstofte                                                             Side 138  Fdt i Errindlev Sogn d. 1 Januar 1901, dbt i Errindlev Kirke d. 4 April 1901  Forldre: Parcellist Hans Jrgen Larsen og Hustru Anna Marie Margrethe Hansen, Sjelstofte.  JENS JOHANNES MARTIN RASMUSSEN paa Lundehje                                Side 138 Fdt i Errindlev Sogn d. 14 Januar 1901, dbt i Errindlev Kirke d. 16 Maj 1901 Forldre: Husmand Thorvald Antonius Rasmussen og afdde Hustru Bertha Anna Olsen, Lundehje.  VALDEMAR GRNLUND THORKILD HANSEN paa Lundehje                   Side 138 Fdt i Errindlev Sogn d. 2 Februar 1901, dbt i Errindlev Kirke d. 21 April 1901 Forldre: Fisker Rdvard Hansen og Hustru Anna Katrine Rasmussen, Errindlev Flled.  GREGERS THORVALD MADSEN i Errindlev                                                    Side 138 Fdt i Errindlev Sogn d. 14 Marts 1901, dbt i Errindlev Kirke d. 5 Maj 1901 Forldre: Husejer Hans Christian Madsen og Hustru Ane Dorthea Thomsen i Errindlev.  HJALMAR HENRY OLSEN i Stenrgle                                                               Side 138    Fdt i Errindlev Sogn d. 18 April, dbt i Errindlev Kirke d. 16 Juni 1901 Forldre: Husmand Niels Olsen og Hustru Bodil Margrethe Jensen i Stenrgle.  HENRY ADOLF HANSEN i Skovby                                                                     Side 138 Fdt i Errindlev Sogn d. 21 April 1901, dbt i Errindlev Kirke d. 28 Juli 1901 Forldre: Hjulmand Jens Kristian Hansen og Hustru Anna Pedersen i Skovby.  Konfirmerede Drenge d. 3 Oktober 1915  HANS CARL SOPHUS KNUTSEN i Errindlev                                                     Side 138  Fdt i Errindlev Sogn d. 31 Maj 1901, dbt i Errindlev Kirke d. 11 August 1901 Forldre: Skrdder Alfred Evald Knuthsen og Hustru Sofie Kristine f. Rasmussen,  Errindlev.  VALDEMAR EJVIND EMMANUEL CLAUSEN i Errindlev                               Side 138  Fdt i Taagerup Sogn d. 10 Juni 1901, dbt i Taagerup Kirke d. 7 Juli 1901 Forldre: Arbejdsmand Hans Jrgen Clausen og afdde Hustru Malvine f. Jrgensen i Hyldtofte. Opholder sig hos Gaardejer Hans Hansens Enke i Errindlev.  CARL AXEL AARUP                                                                                             Side 138 Fdt i Errindlev Sogn d. 1 August 1901, dbt i Errindlev Kirke d. 2 Oktober 1901 Forldre: Gaardejer Laurits Jakobsen Aarup og afdde Hustru Kamilla Avgusta f. Hansen i Skovby Skov.       ARTHUR CHRISTIANSEN paa Errindlev Flled                                                Side 139 Fdt i Errindlev Sogn d. 18 August 1901, dbt i Errindlev Kirke d. 17 November 1901 Forldre: Fisker Rasmus Christiansen og Hustru Dorthea f. Ottesen, Errindlev Flled.  CARL AAGE CHRISTIAN HENNINGSEN i Skovby                                          Side 139 Fdt i Ryde Sogn d. 16 September 1901, dbt i Ryde Kirke d. 17 November 1901 Forldre: Husejer Rasmus Peder Henningsen og Hustru Agda f. Adolfdatter, Skovby.  Konfirmerede Drenge d. 16 April 1916   KARL FREDERIK CHRISTENSEN i Sjelstofte                                                   Side 139 Fdt i Errindlev Sogn d. 20 November 1901, dbt i Errindlev Kirke d. 19 Januar 1902 Forldre: Gaardejer Lars Peter Christensen og Hustru Cecilie Magrethe Jrgensen i Sjelstofte.  KARL CHRISTIAN ANDERSEN paa Lundehje                                                 Side 139 Fdt i Errindlev Sogn d. 21 December 1901, dbt i Errindlev Kirke d. 20 April 1902 Forldre: Parcellist Frederik Andersen og Hustru Anna Karen f. Forsberg, Lundehje.  ARTHUR ARNOLD JRGENSEN paa Lundehje                                               Side 139  Fdt i Errindlev Sogn d. 14 Januar 1902, hjemmedbt 18 Februar, fremstillet i Kirken d. 27 April 1902 Forldre: Arbejdsmand og Husejer Anders og Hustru Hansine f. Hansen, Lundehje.  ARTHUR EMIL PEDERSEN paa Lundehje                                                        Side 139 Fdt i Errindlev Sogn d. 29 Januar 1902, dbt i Errindlev Kirke d. 10 April 1902 Forldre: Afdde Parcellist Hans Henrik Pedersen og Hustru Ane Marie f. Larsen, Lundehje.  EJGIL SIGFRED EJNER RASMUSSEN paa Errindlev Flled                             Side 139 Fdt i Errindlev Sogn d. 24 Februar 1902, dbt i Errindlev Kirke d. 25 Maj 1902 Forldre: Fisker Hans Viggo Rasmussen og afdde Hustru Jenny Sophie Petra Jrgensen Paa Errindlev Flled.  HANS CHRISTIAN RASMUSSEN LJE paa Errindlev Flled                          Side 139 Fdt i Vester Ulslev Sogn d. 28 December 1901, dbt i Kirken d. 14 April 1902 Forldre; Fiskehandler Jens Christian Rasmussen Lje og Hustru Ida Olavdatter paa Errindlev Flled.  Konfirmerede Drenge d. 1 Oktober 1916         HANS CHRISTIAN VILHELM RASMUSSEN i Skovby                                    Side 139    Fdt i Slemminge Sogn d. 10 Juni 1902, dbt i Slemminge Kirke d. 29 Juni 1902 Forldre: Ugift Caroline Vilhelmine Pedersen, Opholder sig hos sine Plejeforldre  Husmand Martin Andersen og Hustru Karoline Svenssen i Skovby.  LEON FERDINAND NIELSEN paa Errindlev Flled                                          Side 139 Fdt i Fuglse Sogn d.10 August 1902, hjemmedbt 6 September, fremstillet i Errindlev Kirke d. 14 Januar 1903 Forldre: FiskerSren Nielsen og Hustru Maren Johanne Henriksen paa Errindlev Flled.  JOHAN VILHELM DUE i Errindlev                                                                      Side 140 Fdt i Errindlev Sogn d. 15 August 1902, dbt i Errimdlev Kirke d. 16 November 1902 Forldre: Gaardejer Hans Due og Hustru Dagmar Henriette Karoline Henningsen i Errindlev.  LARS FREDERIK TINGSTED i Errindlev                                                            Side 140 Fdt i Thorslunde Sogn d. 15 August 1902, dbt i Thorslunde Kirke d. 16 November 1902 Forldre: Husejer og Arbejdsmand Rudolf Ferdinand Tingsted og Hustru Agda Sofie Frederikke f. Petersen, Errindlev.  LARS ROBERT MARIUS MADSEN i Storkehuset v. Bremersvold                    Side 140  Fdt i Korsr d. 8 September 1902, dbt d. 12 Oktober 1902 Forldre: Smed Max Christian Madsen og Hustru Ane Sofie Pedersen i Storkehuset.  JENS LARS RASMUSSEN i Errindlev                                                                  Side 140 Fdt i Errindlev Sogn d. 15 September 1902, dbt i Kirken d. 14 December 1902 Afdde Forldre: Husmand Thorvald Antonius Rasmussen og Hustru Bertha Anna Olsen paa Lundehje. Opholder sig hos Gaardejer P. Hasling i Errindlev.  POVL CHRISTIANSEN paa Errindlev Flled                                                      Side 140  Fdt i Errindlev Sogn d. 1 November 1902, dbt i Errindlev Kirke d. 9 April 1903 Forldre: Fisker Rasmus Christiansen og Hustru Dorthea Olesen paa Errindle Flled.  Konfirmerede Drenge d. 15 April 1917  LUDVIG JUUL PETERSEN paa Errindlev Flled                                               Side 140 Fdt i Nakskov d. 19 December 1902, dbt i Errindlev Kirke d. 13 April 1917 Forldre: Fisker Ludvig Petersen of afdde Hustru Mary Sofie Juul, Errindlev Flled.  RUDOLF VILHELM CARSTENSEN i Egelund                                                   Side 140  Fdt i Errindlev Sogn d. 30 Januar 1903, dbt i Errindlev Kirke d. 13 April 1903 Forldre: Slagter Vilhelm Carstensen og Hustru Stine f. Jrgensen, Egelund       CARL ARTHUR ALBREHTSEN paa Lundehje                                                  Side 140 Fdt i Errindlev Sogn d. 9 Februar 1903. dbt i Errindlev Kirke d. 9 April 1903 Forldre: Parcellist Niels Chr. Albrektsen og Hustru Elsine Kirstine Petersen paa Lundhje.  AXEL VALDEMAR RASMUSSEN paa Bremersvold                                          Side 141 Fdt i Fuglse Sogn d. 6 April 1903, dbt i Fuglse Kirke d. 14 Juni 1903 Forldre: Kusk Hans Chr. Rasmussen og Hustru Dortea Jensine Caroline Christoffersen paa Bremersvold.  HANS ANDREAS PETERSEN i Egelund                                                             Side 141 Fdt i Nrre Kirkeby Sogn d. 14 April 1903, dbt i Nrre Kirkeby Kirke d. 1 Juni 1903 Forldre: Smed Julius Petersen og Hustru Else Johanne Henriette Hansen Nrre Kirkeby Sogn, Opholder sig hos Smed Hans Peter Christiansen og Hustru i Egelund.  Konfirmerede Drenge d. 30 September 1917                                                             AXEL EVALD RAVNKILDE NIELSEN i Errindlev                                            Side 141 Fdt i Nykbing F. d. 2 Juni 1903, dbt i Nykbing Kirke d. 13 September 1903 Forldre: Vrkbestyrer Jrgen Nielsen og Hustru Frederikke f. Edvardsen, Errindlev  HANS MARIUS PETERSEN paa Lundehje                                                        Side 141  Fdt i Errindlev Sogn d. 10 Juni 1903 Dbt i Errindlev Kirke d. 9 August 1903 Frldre: Husmand Peter Petersen og Hustru Jensine Marie f. Christiansen, Lundehje.  JOHANNES EINER PEDERSEN i Errindlev                                                        Side 141 Fdt i Errindlev Sogn d. 28 Juli 1903, dbt i Errindlev Kirke d. 20 September 1903 Forldre: Gaardejer Hans Peder Pedersen og Hustru Anna Clausine f. Olsen, Errindlev.  CARL PEDERSEN paa Errindlev Flled                                                               Side 141 Fdt i Errindlev Sogn d. 22 Oktober 1903, dbt i Errindlev Kirk d. 27 December 1903 Forldre: Digeopsynsmand Jens Peder Pedersen og Hustru Anna Sofie f. Christiansen, Errindlev Flled.  Konfirmerede Drenge d. 7 April 1918  HANS CARL MARTIN JAKOBSEN i Assenblle                                                Side 141 Fdt i Errindlev Sogn d. 5 December 1903, dbt i Errindlev Kirke d. 26 December 1903 Forldre: Fodermester Jakob Peder Jakobsen og Hustru Helga Dagmar Vilhelmine Henriette f. Larsen, Assenblle.  HARRY HENRY SRENSEN i Errindlev                                                             Side 141 Fdt i Errindlev Sogn d. 31 December 1903, dbt i Errindlev Kirke d. 1 Maj 1904 Forldre: Husejer Hans Henrik Teisner Srensen og Hustru Petroline Jrgine Martine f. Jrgensen, Errindlev.    CARL EDMUND STJERNING PLOUG i Hyldager                                             Side 141  Fdt i Errindlev Sogn d. 7 Januar 1904, dbt i Errindlev Kirke d. 7 August 1904 Forldre: Fisker Hans Johansen Ploug og Hustru Katinka Olivia f. Jensen, Hyldager  JRGEN CHRISTIAN JENSEN i Skovby                                                             Side 141 Fdt i Olstrup Sogn d. 8 Marts 1904, dbt i Olstrup Kirke d. 26 Juni 1904 Forldre: Gaardejer Jens Peder Jensen og Hustru  Hilda Martine f. Jrgensen, Skovby.  AAGE MARIUS FRANDSEN i Stenrgle                                                             Side 142  Fdt i Errindlev Sogn d. 24 Marts 1904, dbt i Errindlev Kirke d. 26 Juni 1904 Forldre: Tmrer Lavrits August Frandsen og Hustru Ane Sofie f. Jensen, Stenrgle.  AAGE HJALMAR RASMUSSEN paa Errindlev Flled                                       Side 142 Fdt i Errindlev Sogn d. 8 April 1904, dbt i Errindlev Kirke d. 26 Juni 1904 Forldre: Fisker Hans Viggo Rasmussen og afdde Hustru Jenny Sofie Petrea f. Jrgensen, Errindlev Flled.  VIGGO THEODOR EVALD PEDERSEN  Thorsgard                                        Side 142 Fdt i Errindlev Sogn d. 16 April 1904, dbt i Errindlev Kirke d. 24 Juli 1904 Forldre: Gaardejer Peder Christian Pedersen og Hustru Dorthea f. Hansen, Thorsgaard.  Konfirmerede Drenge d. 13 April 1919                                                                   Side 142 HANS CHRISTIAN RASMUSSEN i Sjelstofte Fdt i Errindlev Sogn d. 14 November 1904, hjemmedbt d. 26 November, Fremstillet i Errindlev Kirke d. 12 Februar 1905 Forldre: Gaardejer Hans Vilhelm Rasmussen og Hustru Maren Jensine f. Jensen, Sjelstofte     Jrgen Thorkild Srensen i Errindlev                                                                      Side 142 Fdt i Errindlev Sogn d. 28 November 1904, dbt i Errindlev Kirke d. 7 Januar 1905 Forldre: Husejer og Arbejdsmand Hans Henrik Teisner Srensen og Hustru Petroline Jrgine Martine f. Jrgensen, Errindlev.  SVEND ADOLF DUE i Errindlev                                                                          Side 142  Fdt i Errindlev Sogn d. 1 December 1904, dbt i Errindlev Kirke d. 29 Januar 1905 Forldre: Gaardejer Hans Due og Hustru Dagmar Henriette Karoline f Henningsen, Errindlev.  HANS PEDER PEDERSEN paa Errindlev Flled                                                 Side 142  Fdt i Errindlev Sogn d. 9 Januar 1905, hjemmedbt d. 9 Marts, Fremstillet i Errindlev Kirke d. 2 April 1905 Forldre: Digeopsynsmand Jens Peder Pedersen og Hustru Anna Sofie Christiansen, Errindlev Flled.       HANS CHRISTIAN OLESEN i Sjelstofte                                                              Side 142 Fdt i Errindlev Sogn d. 22 Marts 1905, dbt i Errindlev Kirke d. 2 Juli 1905 Forldre: Parcellist Rasmus Johan Olesen og Hustru Ane Dorthea f. Absalonsen, Sjelstofte.  Konfirmerede Drenge d. 5 Oktober 1919   CARL WILHELM BERNHARD PEDERSEN paa Lundehje                              Side 143 Fdt i Errindlev Sogn d. 19 Maj 1905, dbt i Errindlev Kirke d. 25 Juni 1905 Forldre: Tkkemand Johan Pedersen og Hustru Elsine Kristine f. Pedersen, Lundehje.  PAUL MORIAL EMANUEL DAVIDSEN i Skovby                                             Side 143 Fdt paa Fem d. 28 Juni 1905, dbt i Fem Kirke d. 12 November 1905 Forldre: Arbejdsmand Hans Peder Davidsen og Hustru Jordemoder Sara Lovise Anna  Marie Sabine f. Johansen, Skovby.  JENS PEDER PEDERSEN paa Lundehje                                                             Side 143 Fdt i Godsted Sogn d. 10 Juli 1905, dbt i Godsted Kirke d. 24 September 1905 Forldre: Parcellist Niels Christian Pedersen og Hustru Thora Cecilie Pedersen, Lundehje.  PEDER MARKER PEDERSEN i Skovby                                                              Side 143 Fdt i Errindlev Sogn d. 7 August 1905, dbt i Errindlev Kirke d. 1 Oktober 1905 Forldre: Husmand Peder Christoffer Pedersen og Hustru Anna Jrgine f, Jrgensen, Skovby.  AUGUST EINAR CHRISTIANSEN WOLSING i Sjelstofte                                Side 143 Fdt i Stokkemarke Sogn d. 23 August 1905, hjemmedbt d. 30 September 1905, dbt i Kirken d. 10 December 1905 Forldre: Hans Christian Christiansen (Wolsing) og Hustru Johanne Frederikke Christiansen i Sjelstofte.  HANS JRGEN RASMUSSEN  paa Bremersvold                                               Side 143 Fdt i Fuglse Sogn d. 29 August 1905, dbt i Fuglse Kirke d. 10 December 1905 Forldre: Kusk Hans Christian Rasmussen og Hustru Dorthea Jensine Caroline f. Christiffersen, Bremersvold.  LARS PEDER JAKOB PEDERSEN i Assenblle                                                  Side 143  Fdt i Errindlev Sogn d. 22 September 1905, dbt i Errindlev Kirke d. 10 December 1905 Forldre: Gaardejer Frederik Pedersen og Hustru Anna Boline f. Larsen, Assenblle.  Konfirmerede Drenge d. 11 April 1920  HANS CARL JRGENSEN, paa Lundehje                                                         Side 144 Fdt i Errindlev Sogn d. 1 December 1905, dbt i Errindlev Kirke d. 12 April 1906 Forldre: Husejer og Arbejdsmand Anders Jrgensen og Hustru Hansine f. Hansen, Lundehje.    AXEL VERNER JOHANNES HANSEN paa Errindlev Flled                            Side 144 Fdt i Vester Ulslev Sogn d. 23 Januar 1906, dbt i Vester Ulslev Kirke d. 12 April 1906 Forldre: Arbejdsmand Niels Christian Hansen og Hustru Lovise Karen Pouline f. Madsen, Errindlev Flled.  WALTER HANSEN i Skovby                                                                                Side 144 Fdt i Errindlev Sogn d. 26 Februar 1906, dbt i Errindlev Kirke d. 10 Juni 1906 Forldre: Hjulmand Jens Christian Hansen og Hustru Anna f. Pedersen, Skovby.  Konfirmerede Drenge d. 3 Oktober 1920  EJNER TOGO TDT i Errindlev                                                                           Side 144 Fdt i Maribo d. 27 Maj 1906, dbt i Maribo Kirke d. 9 September 1906 Forldre: Slagter Hans Heinrich Ludvig Tdt og Hustru Hansine Emilie Jakobine f. Hansen, Errindlev.  AXEL HERMAN ANDREASEN i Sjelstofte                                                        Side 144 Fdt i Errindlev Sogn d. 22 Juli 1906, dbt i Errindlev Kirke d. 14 Oktober 1906 Forldre: Absalon Andreasen og Hustru Sofie f. Iversen, Sjelstofte.  HANS SIGVALD KARL MORTENSEN i Sjelstofte                                            Side 144  Fdt i Errindlev Sogn d. 24 Juli 1906, dbt i Errindlev Kirke d. 14 Oktober 1906 Forldre: Parcellist Jrgen Christian Mortensen og Hustru Marie Henriette f. Henriksen, Sjelstofte.  ANDERS JOHAN JAKOB MARIUS ANDERSEN paa Lundehje                      Side 144 Fdt i Errindlev Sogn d. 2 September 1906, dbt i Errindlev Kirke d. 11 November 1906 Forldre: Afdde Parcellist Rasmus Andersen og efterlevende Hustru Hansine Dorthea f. Henningsen, Lundehje.  HOLGER JOHANNES ALBRECTSEN paa Lundehje                                        Side 144 Fodt i Errindlev Sogn d. 6 Oktober 1906, dbt i Errindlev Kirke d. 25 November 1906 Forldre: Parcellist Niels Kristian Albrectsen og Hustru Elsine Kristine f. Pedersen, Lundehje.  CHARLES JOHANNES LARSEN paa Lundehje                                                Side 144 Fdt i Errindlev Sogn d. 11 Oktober 1906, dbt i Errindlev Kirke d. 20 Januar 1907 Forldre: Gaardejer Hans Jrgen Larsen og Hustru Anna Marie Elsine Margrethe f. Hansen, Lundehje.     KARL HOLGER HANSEN i Errindlev                                                                  Side 144 Fdt i Errindlev Sogn d. 20 Oktober 1906, dbt i Errindlev Kirke d. 20 Januar 1907 Forldre: Snedker Rudolf Hansen og Hustru Martha Karoline Henriette f. Henningsen, Errindlev.     Konfirmerede Drenge d. 3 April 1921  PETER HANSEN i Errindlev                                                                                 Side 144  Fdt Miedzybradzin Sogn Galicien d. 19 Januar 1907, dbt d. 21 Januar 1907 Forldre: Arbejdsmand Harald Julius Strindberg Hansen og Hustru Katharym f. Walds, Errindlev.  HANS TORKILD HULZ SRENSEN BDKEL i Sjelstofte                              Side 144 Fdt i ster Ulslev Sogn d. 29 Marts 1907, dbt i ster Ulslev Kirke d. 21 Juli 1907 Forldre: Parcellist Carl Christian Georg Srensen Bdkel og Hustru Carla Elisabeth f. Hultz, Sjelstofte.  CHARLES HJALMAR PEDERSEN paa Lundehje                                             Side 144 Fdt i Errindlev Sogn d. 17 April 1907, Hjemmedbt 22 April, Fremstillet i Errindlev Kirke d. 4 August 1907 Forldre: Moderen Astrid Theodora Sidsel Pedersen, nu gift med Fiskehandler Hans Jrgen Hansen i Vester Ulslev. Opholder sig hos sine Bedsteforldre Fisker Peder Jakob Pedersen og Hustru paa Lundehje.  JENS PETER MARIUS JENSEN i Skovby                                                            Side 144 Fdt i Errindlev Sogn d. 28 April, dbt i Errindlev Kirke d. 6 Oktober 1907 Forldre: Gaardejer Jens Peder Jensen og Hustru Hilda Martine f. Jrgensen, Skovby.  HOLGER JAKOBSEN paa Errindlev Flled                                                         Side 144  Fdt i Errindlev Sogn d. 5 Maj 1907, dbt i Errindlev Kirke d. 6 Oktober 1907   Forldre: Fisker Hans Peter Jakob Jakobsen og Hustru Hansine Vilhelmine Caroline fdt Petersen, Errindlev Flled.      ( 1 Februar 1921 ) ?  Konfirmerede Drenge d. 2 Oktober 1921  KARL CHRISTENSEN i Errindlev                                                                        Side 145  Fdt i Errindlev Sogn d. 11 Maj 1907, hjemmedbt d. 4 Juni, Fremstillet i Errindlev Kirke d. 15 September 1907. Forldre: Gaardejer Jrgen Jakob Christensen og Hustru Marie Elisabeth f. Rasmussen, Errindlev.  JENS JOHANNES FRANDSEN i Stenrgle                                                          Side 145 Fdt i Errindlev Sogn d. 15 Juli 1907, dbt i Errindlev Kirke d. 3 November 1907. Forldre: Tmrer Laurits August Frandsen og Hustru Sofie f. Jensen, Stenrgle.  PEDER MARIUS ABRAHAMSEN paa Lundehje                                               Side 145  Fdt i Errindlev Sogn d. 17 August 1907, dbt i Errindlev Kirke d. 28 September 1907 Forldre: Ugift Moder Martha Amalie Jrgensen, nu Enke efter Husmand Thorvald  Antonius Rasmussen, Lundehje.      EVALD JOHANNES HANSEN i Assenblle                                                        Side 145 Fdt i Olstrup Sogn d. 30 August 1907, dbt i Errindlev Kirke d. 3 November 1907 Forldre: Husejer og Arbejdsmand Hans Jrgen Hansen og Hustru Lavrine Karen  Kristine f. Albrektsen, Assenblle.  FRODE TORKILD TINGSTED i Errindlev                                                           Side 145 Fdt i Thorslunde Sogm d. 8 Oktober 1907, dbt i Thorslunde Kirke d. 16 Februar 1908 Forldre: Husejer og Arbejdsmand Rudolf Ferdinand Tingsted og Hustru Agda Sofie Frederikke f. Pedersen, Errindlev.  JENS LUDVIG DANIELSEN i Sjelstofte                                                              Side 145 Fdt i Olstrup Sogn d. 11 Oktober 1907, dbt i Olstrup Kirke d. 28 Februar 1908 Forldre: Tmrer Jens Christian Danielsen og Hustru Ida Adolfine f. Henningsen, Sjelstofte.  Konfirmerede Drenge d. 9 April 1922      HANS SIGFRED EDVARD RASMUSSEN paa Errindlev Flled                       Side 145 Fdt i Errindlev Sogn d. 31 Januar 1908, dbt i Errindlev Kirke d. 26 Juli 1908 Forldre: Fisker Hans Viggo Rasmussen og afdde Hustru Jenny Sofie Petrea f. Jrgensen, Errindlev Flled.  JOHANNES POUL JENSEN i Sjelstofte                                                               Side 145   Fdt i Kbelev Sogn d. 20 Marts 1908, db i Kbelev Kirke d. 8 Juli 1908 Forldre: Arbejdsmand Peder Jensen og Hustru Hanne Helene f. Larsen, Sjelstofte.  ERNST HENRY JENSEN i Sjelstofte                                                                    Side 145  Fdt i Errindlev Sogn d. 20 April 1908, dbt Errindlev Kirke d. 5 Juli 1908 Forldre: Gaardejer Rasmus Martin Jensen og Hustru Bine Mathilde f. Hansen, Sjelstofte.  KARL KRISTIAN NIELSEN i Errindlev                                                               Side 145 Fdt i Errindlev Sogn d. 25 April 1908, dbt i Errindlev Kirke d. 12 Juli 1908 Forldre: Afdde Parcellist Hans Peder Nielsen og efterlevende Hustru Thrine f. Rasmussen i Errindlev.  Konfirmerede Drenge d. 1 Oktober 1922  CARL AAGE PEDERSEN paa Lundehje                                                             Side 146 Fdt i Burs Sogn d. 27 Juni 1908, dbt i Burs Kirke d. 26 Juli 1908 Forldre: Parcellist Niels Christian Pedersen og Hustru Thora Cecilie Pedersen, Lundehje.        CARL JOHAN AUGUST ANDERSSON i Sjelstofte                                              Side 146 Fdt i Taagerup Sogn d. 3 Oktober 1908, Dbt i Taagerup Kirke d. 25 Oktober 1908 Forldre: Arbejdsmand Anders Gustav Andersson og Hustru Mathilde f. Karlsdotter, Sjelstofte.  EJLER THORVALD FREDERIKSEN i Errindlev                                                  Side 146    Fdt i Olstrup Sogn d. 3 August 1908, dbt i Olstrup Kirke d. 11 Oktober 1908 Forldre: Fodermester Ole Peder Lavrits Frederiksen og Hustru Maren Christine f. Hansen, Errindlev.  Konfirmerede Drenge d. 8 April 1923 CARL HJALMAR RASMUSSEN i Assenblle                                                       Side 146 Fdt i Taagerup Sogn d. 4 November 1908, dbt i Taagerup Kirke d. 6 December 1908 Forldre: Fodermester Valdemar Rasmussen og Hustru Hilda Sofie Karlsdotter, Assenblle.  FREDERIK PEDERSEN paa Errindlev Flled                                                        Side 146  Fdt i Errindlev Sogn d. 13 November 1908, dbt i Errindlev Kirke d. 23Maj 1909 Forldre: Digeopsynsmand Jens Peder Pedersen og Hustru Anna Sofie f. Christiansen, Errindlev Flled.  BLANDIN ROBERT JENSEN FRYDENSBERG  Studehave                                Side 146  Fdt i Vesterborg Sogn d. 14 December 1908, dbt i Vesterborg Kirke d. 31 Januar 1909 Forldre: Fodermester Hans Lavrits Jensen Frydensberg og Hustru Anna Margrethe Kirstine f. Nielsen, Studehave.  KAI PEDERSEN i Assenblle                                                                                 Side 146 Fdt i Errindlev Sogn d. 7 Februar 1909, hjemmedbt 18 April, i Kirken 13 Juni 1909 Forldre: Gaardejer Frederik Pedersen og Hustru Anna Boline f. Larsen, Assenblle.  KARL DANIELSEN i Sjelstofte                                                                             Side 146 Fdt i Olstrup Sogn d. 15 Marts 1909, hjemmmedbt d. 14 April, Fremstillet i Olstrup Kirke d. 8 August 1909. Forldre: Tmrer Jens Christian Danielsen og Hustru Ida Adolfine f. Henningsen, Sjelstofte   KRISTIAN VALDEMAR LARSEN i Sjelstofte                                                    Side 146  Fdt i Errindlev Sogn d. 2 April 1909, dbt i Errindlev Kirke d. 1 August 1909 Forldre: Gaardejer Hans Jrgen Larsen og Hustru Anna Marie Elsine f. Hansen, Sjelstofte.  Konfirmerede Drenge d. 30 September 1923  MARKVARD JOHANNES ANDERSEN  Horskjr                                             Side 147 Fdt i Errindlev Sogn d. 10 Juni 1909, dbt i Errindlev Kirke d. 1 August 1909 Forldre: Husejer og Arbejdsmand Martin Kristian Andersen og Hustru Kamilla Hansine f. Larsen, Horskjr.     HARRY PEDERSEN i Hyldager                                                                            Side 147 Fdr i Errindlev Sogn d. 17 Juni 1909, dbt i Errindlev Kirke d. 26 September 1909 Forldre: Afdde Parcellist Peder Pedersen og efterlevende Hustru Maren Marie f. Jensen, Hyldager.  AXEL JOHANNES OLESEN i Sjelstofte                                                               Side 147 Fdt i Errindlev Sogn d. 15 August 1909, dbt i Errindlev Kirke d. 3 Oktober 1909 Forldre: Parcellist Rasmus Johan Olesen og Hustru Ane Dorthea f. Absalonsen, Sjelstofte.  HANS EVALD CHRISTOFFERSEN paa Errindlev Flled                                  Side 147  Fdt i Errindlev Sogn d. 24 August 1909, dbt i Errindlev Kirke d. 24 Oktober 1909 Forldre: Husmand Hans Christoffer Martin Christoffersen og Hustru Hansine f. Mogensen, Errindlev Flled.  Konfirmerede Drenge d. 13 April 1924  HANS THORVALD HANSEN  Studehave                                                            Side 147 Fdt i Errindlev Sogn d. 11 Marts 1910, dbt i Errindlev Kirke d. 28 August 1910 Forldre: Husmand Niels Christian Hansen og Hustru Louise Karen Povline f. Madsen, Studehave.  KAI GUDMUND EDVARD JRGENSEN i Errindlev                                         Side 147 Fdt i Errindlev Sogn d. 25 Marts 1910, dbt i Errindlev Kirke d. 3 Juli 1910 Forldre: Ugift Gerda Kirstine Nielsen og Husejer Niels Jrgensen i Errindlev.  ARNOLD HANSEN Errindlev Flled                                                                   Side 147     Fdt i Errindlev Sogn d. 3 April 1910, dbt i Errindlev Kirke 17 Juli 1910 Forldre: Fisker Hans Christian Otto Hansen og Hustru Ane Marie f. Rasmussen, Errindlev Flled.  JOHANNES ANTON RASMUSSEN i Torpe                                                        Side 147 Fdt i Saxkbing Landsogn d, 3 Juni 1910, dbt Saxkbing Kirke d. 3 Juli 1910 Forldre: Arbejdsmand Otto Rasmussen og Hustru Anna Johanne Larsen i Torpe.  THEODOR FREDERIK CLAUSEN i Hyldager                                                    Side 147  Fdt i Errindlev Sogn d. 3 Juni 1910, d. i Errindlev Kirke d. 17 Juli 1910 Forldre: Fisker Johan Clausen og Hustru Jensine Catrine Clausen f. Hansen, Hyldager.  HANS AKSEL OSVALD DAVIDSEN i Errindlev                                                Side 147 Fdt paa Fem d. 21 Juni 1910, dbt i Fem Kirke d. 13 November 1910 Forldre: Jordemoderfolk Hans Peter Davidsen og Hustru Sara Louise Anna Marie Sabine Johansen, Errindlev.       NIELS EVALD NIELSEN i Errindlev                                                                    Side 147 Fdt i Thorup Bregninge Sogn d. 21 Juli 1910, dbt i Bregninge Kirke d. 18 September 1910. Forldre: Ugift Bodil Nielsen i Errindlev.  JENS PETER CHRISTIANSEN i Errindlev                                                           Side 147 Fdt i Errindlev Sogn d. 9 September 1910, dbt i Errindlev Kirke d. 13 September 1910 Forldre: Fisker Rasmus Christiansen og Hustru Dorthea Christiansen f. Ottesen, Errindlev Flled.  POVL POVLSEN i Torpe                                                                                       Side 147 Fdt i Errindlev Sogn d. 16 Oktober 1910, dbt i Errindlev Kirke d. 29 Januar 1911 Forldre: Fisker Axel Arthur Povlsen og Hustru Johanne Rasmussen Povlsen f. Rask, Torpe.  Konfirmerede Drenge d. 19 April 1925, Sogneprst Fogh Hansen  HANS JOHANNES PLOUG i Hyldager                                                                 Side 148 Fdt i Errindlev Sogn d. 23 December 1910, dbt i Errindlev Kirke d. 16 August 1911 Forldre: Fisker Hansen Johansen Ploug pg Hustru Katinka Olivia Ploug f. Jensen, Hyldager.  TORKILD JOHANNES JRGENSEN i Sjelstofte                                                Side 148 Fdt i Errindlev Sogn d. 24 December 1910, dbt i Errindlev Kirke d. 12 Marts 1911 Forldre: Husejer Hans Martin Jrgensen og Hustru Ane Katrine f. Henningsen, Sjelstofte.  AXEL CHRISTENSEN i Errindlev                                                                         Side 148 Fdt i Maribo d. 24 Januar 1911, dbt i Errindlev Kirke d. 23 April 1911 Forldre: Gaardejer Jrgen Jakob Christensen og Hustru Ane Marie Elisa f. Rasmussen, Errindlev.  FRODE VALDEMAR JRGENSEN i Sjelstofte                                                   Side 148   Fdt i Holeby d. 23 Marts 1911, Dbt i Holeby d. 23 1911 Forldre: Arbejdsmand Emil Jrgensen og Hustru Anna Marie Elisabeth f. Jrgensen, Sjelstofte.  EVALD EJLER JENSEN i Errundlev                                                                     Side 148 Fdt i Errindlev Sogn d. 23 Marts 1911, dbt i Errindlev Kirke d. 16 Juli 1911 Forldre: Arbejdsmand Otto Vilhelm Jensen og Hustru Agnes Astrid Helga f. Povlsen, Errindlev.  JOHANNES EJVIND LARSEN i Egelund                                                             Side 148 Fdt i Errindlev Sogn d. 9 April 1911, dbt i Errindlev Kirke d. 11 Juni 1911 Forldre: Fisker Axel Rasmus Peder Larsen og Hustru Johanne Lovise Larsen f. Ploug, Egelund.    HANS CHRISTIAN MARIUS CHRISTIANSEN i Egelund                                 Side 148 Fdt i Errindlev Sogn d. 1 Maj 1911, dbt i Errindlev Kirke d. 9 Juli 1911 Forldre: Smed Hans Peter Christiansen og Hustru Elma Petrine Frederikke Kirstine fdt Pedersen, Egelund.  JOHANNES EVALD ANDREASEN i Sjelstofte                                                   Side 148  Fdt i Errindlev Sogn d. 19 Juni 1911, dbt i Errindlev Kirke d. 17 September 1911 Forldre: Gaardforpagter Absalon Andreasen og Hustru Sofie Regine f. Iversen, Sjelstofte.  POVL JOHANNES LARSEN paa Lundehje                                                        Side 148  Fdt i Errindlev Sogn d. 1 September 1911, dbt i Errindlev Kirke d. 8 Oktober 1911 Forldre: Husejer Alfred Larsen og Hustru Agnes Regine f. Eriksen, Lundehje.  ERIK AXEL JENSEN i Sjelstofte                                                                           Side 148  Fdt i Kbenhavn d. 2 September 1911, dbt i Kbenhavn d. 22 Oktober 1911 Forldre: Arbejdsmand Peter Jensen og Hustru Hanne Helene Jensen f. Larsen, Sjelstofte.  TAGE OTTO LARSEN i Torpe                                                                              Side 148 Fdt i Errindlev Sogn d. 30 September 1911, dbt i Errindlev Kirke d. 26 November 1911 Forldre: Gaardejer Sofus Anton Larsen og Hustru Anna Ingrid f. Larsen, Torpe.                  KAI LEON DUE i Errindlev                                                                                   Side 149 Fdt i Errindlev Sogn d. 9 November 1911, dbt i Errindlev Kirke d. 7 Januar 1912 Forldre: Gaardejer Hans Rasmussen Due og Hustru Dagmar Henriette Karoline fdt Henningsen, Errindlev.  Konfirmerede Drenge d. 11 April 1926   KARL SREN HYLS SRENSEN BDKEL i Sjelstofte                                   Side 149 Fdt i Errindlev Sogn d. 7 November 1911, dbt i Errindlev Kirke d. 26 December 1911 Forldre: Parcellist Carl Christian Georg Srensen Bdkel og Hustru Carla Elisabeth fdt Hyls, Sjelstofte.  HANS NIKOLAJ HANSEN                                                                                   Side 149  Fdt i Errindlev Sogn d. 21 November 1911, dbt i Errindlev Kirke d. 28 April 1912 Forldre: Smed Jrgen Lindegaard Hansen og Hustru Astrid Kirstine f. Christiansen, Taagerup.  SVEND VILLY ANDERSEN                                                                                 Side 149 Fdt i Nakskov d. 15 December 1911, dbt i Nakskov d. 15 April 1912 Forldre: Fodermester Carl Ulrik Andersen og Hustru Martine Alfrida Elisabeth Andersen, Sjelstofte.       KRISTIAN CHRISTENSEN                                                                                   Side 149 Fdt i Errindlev Sogn d. 17 December 1911, dbt i Errindlev Kirke d. 18 Februar 1912 Forldre: Lars Peder Christensen og Hustru Hansine Kristine f. Rasmussen, Sjelstofte.  VILHELM LINDEGAARD RASMUSSEN                                                           Side 149 Fdt i Errindlev Sogn d. 31 Marts 1912, dbt i Errindlev Kirke d. 7 Juli 1912 Forldre: Gaardejer Jakob Rasmussen og Hustru Marie Hansine f. Hansen, Sjelstofte.  KNUD EWALD RASMUSSEN                                                                             Side 149 Fdt i Errindlev Sogn d. 1 Maj 1912, dbt i Errindlev Kirke d, 13 Juni 1912 Forldre: Parcellist Johannes Anton Rasmussen og Hustru Anna Mathilde f. Rasmussen, Sjelstofte.  HANS KRISTIAN ANDERSEN                                                                             Side 150 Fdt i Errindlev Sogn d. 8/8-1912, dbt i Errindlev Kirke d. 29/9-1912 Forldre: Husejer Martin Kristian Andersen og Hustru Kamilla Hansine f. Larsen, Errindlev.  SIMON GEORG ANTONIUS RASMUSSEN                                                        Side 150 Fdt i Errindlev Sogn d. 8/10-1912, dbt i Errindlev Kirke d. 1/12-1912 Forldre: Husmand Thorvald Antonius Rasmussen (dd) og Hustru Martha Amalie fdt  Jrgensen, Lundehje.  Konfirmerede Drenge d. 10 April 1927  JRGEN MAALV ANDERSEN                                                                         Side 150  Fdt i Errindlev Sogn d. 5/11-1912, dbt i Errindlev Kirke d. 28/2-1913 Forldre: Lrer Anders Sren Andersen og Hustru Anna Jrgine Bertha f. Jrgensen i Sjelstofte Skole.  EJNER PETER HANSEN                                                                                       Side 150 Fdt i Errindlev Sogn d. 5/11-1912, dbt i Errindlev Kirke d. 23/2.1913 Forldre: Arbejdsmand Niels Christian Hansen og Hustru Louise Karen Povline f. Madsen, Studehave.  SVEND HENRY LARSEN                                                                                     Side 150 Fdt i Errindlev Sogn d. 2/1-1913, dbt i Errindlev Kirke d. 12/5-1913 Forldre: Gaardejer Hans Jrgen Larsen og Hustru Anna Marie Elsine Margrethe f. Hansen, Errindlev Flled.  SREN KRISTIAN VILLY PEDERSEN                                                               Side 150 Fdt i Errindlev Sogn d. 19/2-1913, dbt i Errindlev Kirke d. 18/5-1913 Forldre: Fisker Johannes Pedersen og Hustru Marie Sofie Vilhelmine f, Christensen, Stenrgle.     POVL ANTON HANSEN                                                                                       Side 150 Fdt i Olstrup Sogn d. 26/3-1913, d. i Errindlev Kirke d. 25/5-1913 Forldre: Statshusmand Johannes Erhard Hansen og Hustru Julie Augusta f. Hansen, Errindlev.  OVE HANS THORVALD RASMUSSEN                                                             Side 150  Fdt i Errindlev Sogn d. 9/4-1913, dbt i Errindlev Kirke d. 29/6- 1913 Forldre: Fisker Anker Thorvald Rasmussen og Hustru Aurelia Elisabeth Johanne f. Rasmussen, Errindlev Flled.  EJLER MARTIN ANDERSEN                                                                               Side 151  Fdt i Errindlev Sogn d. 9/4-1913, dbt i Errindlev Kirke d. 4/6-1913 Forldre: Gaardejer Martin Andreas Andersen og Hustru Kristine Hendrine Margrethe f.  Christensen, Errindlev Flled.  BRGE KRISTIAN HANSEN                                                                               Side 151 Fdt i Errindlev Sogn d. 1/5-1913, dbt i Errindlev Kirke d. 29/6-1913 Forldre: Forpagter Arthur Christian Hansen (dd) og Hustru Marie Christine f. Andersen, Lundehje.     SVEND AAGE JENSEN                                                                                        Side 151  Fdt i Errindlev Sogn d. 4/5-1913, dbt i Errindlev Kirke d. 13/7-1913 Forldre: Arbejdsmand Otto Vilhelm Jensen og Hustru Helga f. Poulsen, Skovby.  POVL LINDEGAARD HANSEN i Errindlev                                                        Side 151 Fdt i Errindlev Sogn d. 28/5-1913, dbt i Errindlev Kirke d. 6/7-1913 Forldre: Cykelsmed Edvard Johannes Hansen og Hustru Anna Karoline f. Rasmussen, Errindlev.  NIELS PEDER HANSEN KOK Strogns                                                              Side 151 Fdt i ster Ulslev Sogn d. 20/6-1913, dbt i ster Ulslev d. 10/8-1913 Forldre: Arbejdsmand Rasmus Hansen Kok og Hustru Kirstine Marie Hansen, Strogns.  ALBANIUS PLOUG i Hyldager                                                                             Side 151 Fdt i Errindlev Sogn d. 1/8-1913, dbt i Errindlev Kirke d. 8/6-1914 Forldre: Fisker Hans Johansen Ploug og Hustru Katinka Olivia Ploug f. Jensen, Hyldager.  SVEND CHRISTENSEN i Errindlev                                                                      Side 151 Fdt i Errindlev Sogn d. 24/8-1913, dbt i Errindlev Kirke d. 19/10-1913 Forldre: Gaardejer Jrgen Jakob Christensen og Hustru Ane Marie Elisabeth f. Rasmussen, Errindlev.         HANS JRGEN WOLSING i Sjelstofte                                                                 Side 151 Fdt i Rdby Havn d. 18/9-1913, dbt i Vester Ulslev d. 21/12-1913 Forldre: Gaardejer Jakob Christian Christiansen Wolsing og Hustru Christine Bartholine Olivia f. Magnussen, Sjelstofte.  LEIF MARTENS PETERSEN paa Hyllekrog Fyr                                                  Side 152 Fdt i Poulsker Sogn , Dueodde Fyr d. 24/6-1913, dbt i St. Pouls Kirke d. 3/8-1913 Forldre: Fyrmester Gerhard Ulrik Martens Petersen og Hustru Johanne Petersen, Hyllekrog Fyr.  Konfirmerede Drenge d. 15 April 1928                                                                     KARL EJLER KOCH                                                                                              Side 152  Fdt i Errindlev Sogn d. 30 December 1913, dbt i Errindlev Kirke d. 15 Marts 1914 Forldre: Sadelmager Jrgen Kristian Koch og Hustru Ida Marie f. Iversen, Errindlev.  CHARLES KRISTIAN ANDREASEN                                                                  Side 152 Fdt i Errindlev Sogn d. 8 Februar 1914, dbt i Olstrup Kirke d. 14 Juni 1914 Forldre: Gaardejer Absalon Andreasen og Hustru Sofie f. Iversen, Sjelstofte.  JOHANNES GERDT SRENSEN                                                                         Side 152 Fdt i Errindlev Sogn d. 15 Februar 1914, dbt i Errindlev Kirke d. 3 Maj 1914 Forldre: Smed Otto Villiam Srensen og Hustru Sigrid Margrethe f. Hansen, Stenrgle.  Konfirmerede Drenge d. 30 September 1928   PEDER GEORG CHRISTIAN KILBK KNUDSEN                                           Side 152 Fdt i Gurreby Sogn d. 22 Maj 1914, dbt i Gurreby Kirke d, 20 September 1914 Forldre: Arbejdsmand Peder Georg Christian Knudsen og Hustru Olivia Kristine Kilbk i Egelund.  MIKAEL EDUARD CLAUSEN                                                                             Side 152 Fdt paa Rigshospitalet d. 16 Juni 1914, dbt paa Rigshospitelet d. 1 Juli 1914 Forldre: Ellen Christine Clausen  CHARLES MARTIN HANSEN                                                                             Side 152 Fdt i Errindlev Sogn d. 11 September 1914, dbt i Errindlev Kirke d. 29 November 1914 Forldre: Forpagter Arthur Christian Hansen (dd) og Hustru Marie Christiane f. Andersen, Lundehje.  KARL SIGFRED HANSEN KOK                                                                          Side 152 Fdt i ster Ulslev d. 22 Oktober 1914. dbt i ster Ulslev d. 1 Januar 1915 Forldre: Husmand Rasmus Hansen Kok og Hustru Kirstine Marie Hansen, Strogns.     Konfirmerede Drenge d. 7 April 1929  POUL RASMUS KRISTIAN JRGENSEN                                                          Side 153 Fdt i Errindlev Sogn d. 12 November 1914, dbt i Errindlev Kirke d. 27 December 1914 Forldre: Arbejdsmand Emil Jrgensen og Hustru Anna Marie Elisabeth f. Jrgensen, Sjelstofte.  ANTON JULIUS VILLIAM ANDERSSON                                                         Side 153 Fdt i Olstrup Sogn d. 20 December 1914, dbt i Olstrup Kirke d. 10 Oktober 1915 Forldre: Arbejdsmand Anders Gustav Andersson og Hustru Mathilde f. Karlsdatter, Egelund.       THORVALD ERIK HANSEN                                                                              Side 153 Fdt i Errindlev Sogn d. 6 December 1914, dbt i Errindlev Kirke d. 24 Maj 1915 Forldre: Fisker Hans Christian Otto Hansen og Hustru Ane Marie f. Rasmussen, Stubbeodde.  Konfirmerede Drenge d. 6 Oktober 1929  SVEND EDMUND CHRISTOFFERSEN                                                            Side 153 Fdt i Errindle Sogn d. 3 Juli 1915, dbt i Errindlev Kirke d. 17 Oktober 1915 Forldre: Husmand Hans Christoffer Martin Christoffersen og Hustru Hansine Kirstine f. Mogensen, Errindlev Flled.  POVL HENRY EJGIL RASMUSSEN                                                                 Side 153 Fdr i Errindlev Sogn d. 4 Juli 1915, dbt i Errindlev Kirke d. 26 Aeptember 1915 Forldre: Husmand Thorvald Antonius Rasmussen og Hustru Martha Amalie f. Jrgensen. Lundehje.  KNUD TEISNER SRENSEN Fdt i Errindlev Sogn d. 2 August 1915, dbt i Errindlev Kirke d. 10 Oktober 1915 Forldre: Husejer Hans Henrik Teisner Srensen og Hustru Petroline Jrgine Martine f. Jrgensen, Errindlev.  POUL GEORG CHRISTIAN PETERSEN                                                           Side 153 Fdt i Dllefjelde d. 18 Oktober 1915, dbt i Dllefjelde d. 5 December 1915 Forldre: Smed Poul Georg Christian Petersen og Hustru Christiane Bolette Dorthea f. Hansen.  HJALMAR RASMUSSEN                                                                                      Side 154 Fdt i Errindlev Sogn d. 23 Oktober 1915, dbt i Errindlev Kirke d. 21 April 1916 Forldre: Fisker Anker Thorvald Rasmussen og Hustru Aurelia Elisabeth Johanne fdt Rasmussen, Errindlev Flled.      SVEND AAGE VALDEMAR PEDERSEN                                                           Side 154 Fdt i Errindlev Sogn d. 24 Oktober 1915, dbt i Errindlev Kirke d. 20 Februar 1916 Forldre: Fisker Johannes Pedersen og Hustru Marie Sophie Vilhelmine f. Christensen, Errindlev Flled.  Konfirmerede Drenge d. 6 April 1930  GUNNAR JOHANNES KOCH                                                                              Side 154 Fdt i Errindlev Sogn d. 10 November 1915, dbt i Errindlev Kirke d. 19 December 1915 Forldre: Sadelmager Jrgen Kristian Koch og Hustru Ida Marie f. Iversen, Errindlev.  OVE GEERT SRENSEN                                                                                     Side 154 Fdt i Errindlev Sogn d. 2 December 1915, dbt i Errindlev Kirke d. 21 April 1916 Forldre: Smed Otto Villiam Srensen og Hustru Sigrid Margrethe f. Hansen, Stenrgle.   CHRISTIAN GOTFRED JRGENSEN                                                                Side 154 Fdt i Errindlev Sogn d. 25 Januar 1916, dbt i Errindlev Kirke d. 21 April 1916 Forldre: Husejer Hans Martin Jrgensen og Hustru Ane Katrine f. Henningsen, Sjelstofte.  ALF ROBERT MARRUAT LARSEN i Rdby Havn                                            Side 154 Fdt i Holeby Sogn d. 26 Januar 1916, dbt i Holeby Kirke d. 23 April 1916 Forldre: Arbejdsmand Johan Marius Larsen og Hustru Elvira Theodora Marie, f Jensen, Rdby Havn.  HANS ARNO KRISTIANSEN                                                                               Side 154 Fdt i Rdby Havn d. 30 Januar 1916, dbt i Rdby Kirke d. 17 September 1916 Forldre: Arbejdsmand Hans Anton Kristiansen og Hustru Carla Oline Kathrine f. Kristensen.  GUNNAR THIDEMANN                                                                                       Side 154 Fdt i Errindlev Sogn d. 4 Marts 1916, dbt i Errindlev Kirke d. 21 April 1916 Forldre: Maler Jens Axel Thidemann og Hustru Olga Sofie f. Hansen.     Konfirmerede Drenge d. 6 April 1930, Sogneprst Fogh Hansen  BRGE OTTO JRGENSEN SCHJELDE                                                             Side 155 Fdt i Errindlev Sogn d. 11 Marts 1916, dbt i Errindlev Kirke d. 2 Juli 1916 Forldre: Rentier Karl Harald Jrgensen Schjelde og Hustru Hilda Marie f. Nielsen, Errindlev.  ARTHUR KARL HANSEN                                                                                     Side 155 Fdt i Olstrup Sogn d. 15 Juni 1916, dbt i Olstrup Kirke d. 17 September 1916 Forldre: Statshusmand Johannes Erhard Hansen og Hustru Julie Augusta, Errindlev.      HANS LEO MARTINIUS HANSEN                                                                      Side 155 Fdt i Maribo d. 18 Januar 1916, dbt i Maribo 1 Oktober 1916 Forldre: Mbelhandler Anton Georg Hansen og Hustru Karen Marie f. Hansen, Egelund.  KAI BRGE KARLSEN                                                                                         Side 155 Fdt i Olstrup Sogn d. 22 Juli 1916, dbt i Olstrup Kirke d. 20 August 1916 Forldre: Arbejdsmand Rasmus Alfred Karlsen og Hustru Hansine Jakobine f. Jensen, Horskr.  POVL VILHELM LARSEN                                                                                    Side 155 Fdt i Errindlev Sogn d. 8 August 1916, dbt i Errindlev Kirke d. 29 Oktober 1916 Forldre: Gaardejer Lars Marquard Christoffer Larsen og Hustru Anna Bertha f. Knudsen, Errindlev.  HANS JRGEN HANSEN                                                                                     Side 155 Fdt i Errindlev Sogn d. 22 April 1916, dbt i Errindlev Kirke d. 24 September 1916 Forldre: Gaardejer Ole Peter Hansen og Hustru Marie Elisabeth f. Pedersen, Skovby.  KNUD ALFRED ANDERSSON                                                                            Side 155 Fdt i Errindlev Sogn d. 22 Oktober 1916, dbt i Errindlev Kirke d. 7 Juli 1918 Forldre: Arbejdsmand Anders Gustav Andersson og Hustru Mathilde Andersson f.  Karlsdatter, Egelund.   Konfirmerede Drenge d. 12 April 1931, Sogneprst Fogh Hansen  EJNER JOHANNES MIKKELSEN                                                                       Side 155 Fdt i Errindlev Sogn d. 17 December 1916, dbt i Errindlev Kirke d. 21 Januar 1917 Forldre: Parcellist Karl Mikkelsen og Hustru Anna f. Rasmussen, Hyldager.  VALDEMAR HERMAN GULLITS RASMUSSEN                                              Side 156 Fdt i Errindlev Sogn d. 10 Februar 1917, dbt i Errindlev Kirke d. 6 Maj 1917 Forldre: Fodermester Marius Rasmussen og Hustru Gjertrud Ella f. Jensen, Errindlev Flled.  CARLO TAGE ANDERSEN                                                                                  Side 156 Fdt i Errindlev Sogn d. 24 Marts 1917, dbt i Errindlev Kirke d. 27 Maj 1917 Forldre: Gaardejer Martin Andreas Andersen og Hustru Kristine Hendrine Margrethe fdt Christensen, Errindlev Flled.  KRISTIAN HELGE OVE MADSEN                                                                     Side 156 Fdt i Errindlev Sogn d. 8 April 1917, dbt i Errindlev Kirke d. 17 Juni 1917 Forldre: Fisker Kristian Magnus Madsen (dd) og Hustru Helga Jrgine f. Clausen, Errindlev Flled.      FREDE GEERT SRENSEN                                                                                 Side 156 Fdt i Errindlev Sogn d. 19 April 1917, dbt i Errindlev Kirke d. 3 Juni 1917 Forldre: Smed Otto Villiam Srensen og Hustru Sigrid Margrethe f. Hansen, Stenrgle.  ELI ? HELGE KRUSE HANSEN                                                                          Side 156 Fdt paa Rdby Mark d. 8 April 1917, dbt i Rdby d. 10 Juni 1917 Forldre: Arbejdsmand Lars Peter Hansen og Hustru Gunilla Jnsdotter   Konfirmerede Drenge d. 4 Oktober 1931, Sogneprst Fogh Hansen  HANS THORKILD BDKEL                                                                               Side 156 Fdt i Errindlev Sogn d. 12 Juni 1917, dbt i Errindlev Kirke d. 15 Juli 1917 Forldre: Gaardejer Sren Emil Srensen Bdkel og Hustru Sigrid Bolette f. Pedersen, Sjelstofte.  Konfirmerede Drenge d. 3 April 1832, Sogneprst Fogh Hansen  OVE JRGENSEN                                                                                                Side 156 Fdt i Errindlev Sogn d. 7/3-1918, dbt i Errindlev Kirke d. 20/5-1918 Forldre: Arbejdsmand Emil Jrgensen og Hustru Anna Marie Elisabeth f. Jrgensen  SVEND GRUBBE CHRISTENSEN   (dd)                                                          Side 156 Fdt i Errindlev Sogn d. 20/4-1918, dbt i Erindlev Kirke d. 19/5-1918 Forldre: Husmand Frands Rosenstjerne Henrik Christensen (dd) og Hustru Jrgine f. Larsen.  ERNST BRGE RASMUSSEN                                                                            Side 157 Fdt i Errindlev Sogn d. 2 Maj 1918, dbt i Errindlev Kirke d. 4 August 1918 Forldre: Parcellist Johannes Anton Rasmussen og Hustru Julie Magna f. Hansen, Sjelstofte.  TAGE ANDERS HANSEN                                                                                    Side 157 Fdt i Olstrup Sogn d. 25 Maj 1918, dbt i Olstrup Kirke d. 14 Juli 1918 Forldre: Statshusmand Johannes Edvard Hansen og Hustru Julie Augusta f. Hansen, Errindlev.  FRANS EGON KARLSSON                                                                                 Side 157 Fdt i Sdinge Sogn d. 6 Maj 1918, dbt Sdinge Kirke d. 21 Juli 1918 Forldre: Fodermester Frans Elof Karlsson og Hustru Selma Blomgren  KARL HJALMAR PEDERSEN                                                                             Side 157 Fdt i Errindlev Sogn d. 3 Oktober 1918, dbt i Errindlev Kirke d. 12 Januar 1919 Forldre: Fisker Johannes Pedersen og Hustru Marie Sophie Vilhelmine f. Christensen, Stenrgle.     GUNNERT VERNER JRGEN JRGENSEN                                                     Side 157 Fdt i Errindlev Sogn d. 3 Oktober 1918, dbt i Errindlev Kirke d. 2 Februar 1919 Forldre: Arbejdsmand Niels Jrgensen (dd) og Hustru Gerda Kirstine Nielsen i Kommunehuset i Errindlev.  Konfirmerede Drenge d. 26 Februar 1933, Sogneprst Fogh Hansen  SVEND ANDERSEN                                                                                              Side 157 Fdt i Errindlev Sogn d. 9 Januar 1919, dbt i Errindlev Kirke d. 21 Alpril 1919 Forldre: Gaardejer Martin Andreas Andersen og Hustru Hendrine Margrethe f. Christensen, Errindlev Flled.  ARMAND VILLY JRGENSEN                                                                           Side 157 Fdt i Errindlev Sogn d. 11 Januar 1919, dbt i Errindlev Kirke d. 6 April 1919 Forldre: Parcellist Peter Johannes Jrgensen Schjelde og Hustru Sigrid Christine f. Mikkelsen, Sjelstofte.  KNUD JOHANNES HANSEN                                                                               Side 157 Fdt i Errindlev Sogn d. 19 Februar 1919, dbt i Errindlev Kirke d. 18 April 1919 Forldre: Husejer Peder Hansen og Hustru Vilhelmine f. Ottesen, Errindlev.  EGON PEDERSEN                                                                                                 Side 158 Fdt i Errindlev Sogn d, 24 April 1919, dbt i Errindlev Kirke d. 27 Juli 1919 Forldre: Fisker Harald Sigfred Pedersen og Hustru Gerda Marie f. Svensdotter, Lundehje.  Konfirmerede Drenge d. 8 Oktober 1933, Sogneprst Albrechtsen  KAJ UGLEHOLT PEDERSEN                                                                               Side 158 Fdt i Thorslunde Sogn d. 22 April 1919, dbt i Thorslunde Kirke d. 6 Juli 1919 Forldre: Slagter Carl Gustav Pedersen og Hustru Marie Kirstine Pedersen f. Madsen, Errindlev.  POVL EGON EDVARD TJRNEBJERG HANSEN                                            Side 158 Fdt i Rrbk Saxkbing Landsogn d. 8 Juli 1919, dbt i Saxkbing Kirke d. 14 Marts 1820 Forldre: Arbejdsmand Harald Sigvard Erik Hansen og Hustru Ingeborg Eleonora Pedersen, Errindlev.  Konfirmerede Drenge d. 8 April 1934, Sogneprst Albrechtsen  CARL CHRISTIAN NIELSEN i Sjelstofte                                                             Side 158 Fdt i Kingos Sogn i Kbenhavn d.10/12 1919, dbt i Kongos Sogn d. 15/2 1920 Forldre: Gartner Oscar Vilhelm Frederik Nielsen og Hustru Martha Johanne Caroline Gerts, Sjelstofte.       ARNOLD ROBERT MIKKELSEN i Hyldager                                                      Side 158 Fdt i Errindlev Sogn d. 20/1-1920, dbt i Errindlev Kirke d. 29/2-1920 Forldre: Parcellist Karl Mikkelsen og Hustru Anna Rasmussen, Hyldager.  VERNER ERIK HANSEN i Skovby                                                                       Side 158 Fdt i Errindlev Sogn, Egelund d. 17/2-1920, dbt 25/4-1920 Forldre: Gaardbestyrer Ole Peder Hansen og Hustru Marie Elisabeth Pedersen, Skovby.  Konfirmerde Drenge d. 30 September 1934, Sogneprst Albrechtsen  TOM BRUNO MIKKELSEN paa Lundehje                                                         Side 158 Fdt i Errindlev Sogn d. 31/5-1920, Dbt i Errindlev Kirke d. 4/7-1920 Forldre: Fisker Peder Mikkelsen og Hustru Sigrid Frederikke Madsen, Lundehje.  ERIK TRNEBERG HANSEN  Errindlev Havn                                                   Side 158 Fdt i Errindlev Havn d. 26/6-1920, dbt i Errindlev Kirke d. 17/10-1920  Forldre: Fisker Hans Theodor Hansen og Hustru Valborg Sofie f. Hansen, Errindlev Havn.        ******************************                                                                      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