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INDHOLDSFORTEGNEL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ROR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RRINDLEV HAVNS FORHISTOR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RRINDLEV FÆLL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ORMFL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GEBYG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DDÆMNING OG UDTØRR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E PÅ ERRINDLEV FÆLL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ILOV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YDLOLLANDS FISKERIFORE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KSPORTFORENING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DMELDELSEN AF DANSK FISKERIFORE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RRINDLEV OG OMEGNS FISKERIFORE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IET VED ERRINDLEV HAV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ÆLFANGS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OPSKRIFT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TOR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SSKRUNING OG RENSNING AF HAVN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ESTLIGHEDER VED ERRINDLEV HAV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KIBSLIST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FOROR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mmeren 1981 havde museet Falsters Minder en udstilling om gamle skibe, hvor de samtidig efterlyste gamle billeder af skibe. Jeg havde et fotografi fra en kapsej</w:t>
        <w:softHyphen/>
        <w:t>lads i 1906, der viste en båd, som min farfar havde bygget. Båden fik dengang 1. præmien og fiskeri</w:t>
        <w:softHyphen/>
        <w:t>fore</w:t>
        <w:softHyphen/>
        <w:t>ningens ærespræ</w:t>
        <w:softHyphen/>
        <w:t>mie bogen "Havet" af Arthur Fedder</w:t>
        <w:softHyphen/>
        <w:t>sen. Den kostede i 1904 11 kr. i bog</w:t>
        <w:softHyphen/>
        <w:t>handlen, men kunne købes gennem Dansk Fi</w:t>
        <w:softHyphen/>
        <w:t>skeri</w:t>
        <w:softHyphen/>
        <w:t>fore</w:t>
        <w:softHyphen/>
        <w:t>ning for 5 kr. Bogen blev ofte anbe</w:t>
        <w:softHyphen/>
        <w:t>falet som præmie ved kapsej</w:t>
        <w:softHyphen/>
        <w:t>ladser. Da jeg også havde billeder af is og højvande samt andre bille</w:t>
        <w:softHyphen/>
        <w:t>der af Errind</w:t>
        <w:softHyphen/>
        <w:t>lev havn, ville museet gerne se dem og høre nærmere om havnens historie.</w:t>
      </w:r>
    </w:p>
    <w:p>
      <w:pPr>
        <w:sectPr>
          <w:type w:val="nextPage"/>
          <w:pgSz w:w="11906" w:h="16838"/>
          <w:pgMar w:left="1416" w:right="720" w:gutter="0" w:header="0" w:top="1416" w:footer="0" w:bottom="1416"/>
          <w:pgNumType w:start="1" w:fmt="decimal"/>
          <w:formProt w:val="false"/>
          <w:textDirection w:val="lrTb"/>
          <w:docGrid w:type="default" w:linePitch="360" w:charSpace="0"/>
        </w:sectPr>
      </w:pP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ne bog er det første forsøg på at nedskrive Errindlev Havns historie, og oplysningerne er indhentet hos de gamle fiskere. Her fik jeg en del fortalt, og min far og farfar har også fortalt, hvad de kan huske fra gamle dage i Errindlev havn. Da museet var inter</w:t>
        <w:softHyphen/>
        <w:t>esseret i korrekte oplysninger, var det nødvendigt at datere en række ting. De bøger, jeg kunne låne, sagde ikke noget om Errindlev Havn, og søgte man længere tilbage i tiden, stødte man på betegnel</w:t>
        <w:softHyphen/>
        <w:t>sen Errind</w:t>
        <w:softHyphen/>
        <w:t>lev Fælled fælles græs</w:t>
        <w:softHyphen/>
        <w:t>ning. Det var ikke mange op</w:t>
        <w:softHyphen/>
        <w:t>lys</w:t>
        <w:softHyphen/>
        <w:t xml:space="preserve">ninger, der kunne hentes de forskellige steder, men for hver gang det var et nej, blev det mere spændend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te er ikke en videnskabelig afhandling, men derimod en bog, der forhåbentlig fortæller noget af Errindlev Havns historie. Derfor er en del mundtlige fortællinger og personlige oplevelser medbragt. Bogen er opdelt i for</w:t>
        <w:softHyphen/>
        <w:t>skellige emner, og en række avisartikler er benyttet som dokumen</w:t>
        <w:softHyphen/>
        <w:t>tation. En del af disse artikler, foruden breve m.m. er om</w:t>
        <w:softHyphen/>
        <w:t>skrevet til et mere nuti</w:t>
        <w:softHyphen/>
        <w:t>digt dansk for at lette forståel</w:t>
        <w:softHyphen/>
        <w:t xml:space="preserve">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række personer skal have tak for de oplysninger, som jeg har fået </w:t>
        <w:tab/>
        <w:tab/>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gennem en årrække omkring havnen. Det er imidlertid 14 år siden, jeg påbegyndte denne bog, og de fleste personer, der har været behjælpe</w:t>
        <w:softHyphen/>
        <w:t>lige med oplysninger, er desværre døde nu. Derfor må takken gå til de pårørende, der kan nikke genkendende til de forskellige afsnit. En del forretninger og foreninger findes heller ikke læn</w:t>
        <w:softHyphen/>
        <w:t>gere, det samme gør sig gældende for de fleste blade og avis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in første tak skal gå til Falsters Minder, som inspirerede mig til at skrive denne bog. Errindlev Sparekasses, nu Bikuben, personale og bestyrelse har ydet en stor hjælp og Digevæse</w:t>
        <w:softHyphen/>
        <w:t>nets bestyrelse, digeop</w:t>
        <w:softHyphen/>
        <w:t>synsmanden og ingeniør Markersen har bidraget med gamle dokumenter, hvoraf en del er benyttet i bogen. En tak til Agnes Rasmussen fra Errindlev Fælled for fortællingen om hendes fader, der var sømand, men gik i land og blev fisker. Historien er be</w:t>
        <w:softHyphen/>
        <w:t>kræftet vha. breve og billeder. Tre personer har tit måttet besvare spørgs</w:t>
        <w:softHyphen/>
        <w:t>mål: Kaj Due fra Errindlev, Arnold Hansen fra Sjælstof</w:t>
        <w:softHyphen/>
        <w:t>te og Viggo Pedersen fra Torsø, tak for det. Bjernæs Oldermandslaugs protokol har været til stor hjælp i forbindelse med dokumentation af forhandlingen med Baroniet Sønderkarle efter inddæmningen, da Bjernæs havn "Laderne" blev lukket. Desuden har bibliotekerne i Nyk.F., Maribo og Holeby været behjælpelige og hjemskaffet en række bøger fra andre biblioteker og Fiskeriministeri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ERRINDLEV HAVNS FORHISTOR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r at fortælle Errindlev havns historie må man starte ved de første optegnelser af Lollands sydkyst. 6000 år før Kr. f. gik sydkysten ud til Rødsand. Der var store skovområder med rigt dyre</w:t>
        <w:softHyphen/>
        <w:t>liv, og området var beboet. Det viser de fund, der er gjort gennem tiderne. Der er fundet rester af kronhjorte, vildsvin, en del stenred</w:t>
        <w:softHyphen/>
        <w:t>skaber og en mængde store træstammer, der alle er faldet i retningen "nord - syd". Der er blevet taget prøver af træstammer fra Hyllevi</w:t>
        <w:softHyphen/>
        <w:t>gen, Thorsø Mose og Rødby Fjord.</w:t>
        <w:softHyphen/>
        <w:t xml:space="preserve"> Prøverne blev sendt til Nationalmuseet den 18. maj 1983, og resultat af prøverne kom i december 1990. Rækken af årringe fra to træstammer var blevet optalt og derefter dateret ved hjælp af en videnskabeli</w:t>
        <w:softHyphen/>
        <w:t>ge da</w:t>
        <w:softHyphen/>
        <w:t>teringsmetode, hvor kulstof 14 benyt</w:t>
        <w:softHyphen/>
        <w:t>tes (*1). Ud fra prøverne blev træstammerne dateret til 3000-2500 før Kr.f. Alle undersøgel</w:t>
        <w:softHyphen/>
        <w:t>serne viser, at dette område, der nu ligger under vand, i tidligere tider var landjor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fter landet begyndte at synke omkring 6000 år før Kr.f., og vandet gik længere ind på øen, måtte beboerne flytte længere ind i landet, og det viser de mange bopladser, der nu ligger ude i van</w:t>
        <w:softHyphen/>
        <w:t>det. Mellem Keldskov og Studehave er der en kanal, der går fra Errindlev til Strognæs. På begge sider af den, nærmere be</w:t>
        <w:softHyphen/>
        <w:t>tegnet Bremersvold - Studehavegård, er der fundet mange stenøkser. Ved Sjælstofte by i Errindlev sogn fandtes før stormfloden i 1872 en lille vig, der løb fra Hyllekrog</w:t>
        <w:softHyphen/>
        <w:t>bugten, og som på nyere kort kaldes Thorsø strand. Da storm</w:t>
        <w:softHyphen/>
        <w:t>flodsdiget opførtes i årene 1872-1878, blev diget lagt foran vigen, som udtørrede. Det har senere hen vist sig, at vigen bestod af en mose i midten, der var på 10 - 20 t. land, og fra denne mose stammer den ene af prøverne (skive b. (K57</w:t>
        <w:softHyphen/>
        <w:t>44)). Mosen var i stenal</w:t>
        <w:softHyphen/>
        <w:t>deren en fersk</w:t>
        <w:softHyphen/>
        <w:t>vandssø, hvor strand</w:t>
        <w:softHyphen/>
        <w:t>bredden befandt sig en mils vej syd for denne. På den daværende søbred strejfede stenal</w:t>
        <w:softHyphen/>
        <w:t>derens jægere omkring for at jage søens fuglevildt. Manglede de redskaber eller jagtvåben, satte de sig ved søbredden og huggede deres våben af de flinte</w:t>
        <w:softHyphen/>
        <w:t>sten, der fandtes her. Det var her i Thorsø mose, at Dr. Rasmussen fra Errind</w:t>
        <w:softHyphen/>
        <w:t>lev, der var læge og amatørarkæo</w:t>
        <w:softHyphen/>
        <w:t xml:space="preserve">log, i 1917 fandt affald og flækker fra en flintesmeds værkste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ysterne var foretrukne bopladser, fordi færdslen for det meste foregik over vand, og på Sydlollands kyst har der været en række havne op igennem tiden. De fleste var små og beskæfti</w:t>
        <w:softHyphen/>
        <w:t>gede et lille antal fiskere. En sognepræst ved navn Peter Rohde skrev i 1770'er</w:t>
        <w:softHyphen/>
        <w:t>ne i "Samlinger til de danske Øers Laallands og Falsters Historie" om fi</w:t>
        <w:softHyphen/>
        <w:t>skeri</w:t>
        <w:softHyphen/>
        <w:t>ets tilstand og havde sin egen fortolkning af årsagen til disse hen</w:t>
        <w:softHyphen/>
        <w:t>holdsvis små havne:"...Men fra Fyen, Ærrøe og flere steder komme Fi</w:t>
        <w:softHyphen/>
        <w:t>skere, som tage Fiskene under vort Land og sælge os dem. Gud vel</w:t>
        <w:softHyphen/>
        <w:t>signe deres Flid og Vittighed! (...) Det folk som Laaland nu har synes endog at have en medfødt Frygt for at leve paa Sø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Om det ligefrem skyldtes frygt for havet, der afholdt fiskerne fra at fiske, kan vel diskuteres, men en anden mere historisk faktor spiller til gengæld ind; nemlig godsernes besiddelse af kysterne. De store godser med jord ud til stranden havde nemlig fiskeretten. Det var kun de steder, hvor der ikke var blankåls</w:t>
        <w:softHyphen/>
        <w:t>fiskeri, at der var fri fiskeri. Her var det husmænd, der ejede en jordlod, og som var blevet løs</w:t>
        <w:softHyphen/>
        <w:t>arbejdere, der kunne tillade sig at fiske. Derfor blev der lavet en del små naturhavne. Ved Frejlev kan man stadig se rester af en oprindelig naturhavn, ellers er de små havne enten nedlagt eller blevet udbygget til fiskerihavne, som nu for det meste bliver brugt som "marina".</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af de mange havne var Stubberup Havn, der var udskibningshavn for sukkerroer, og hvor kun en enkelt person havde retten til at fiske. Hans navn var Grønlund Larsen, og han havde tilladelse til at benytte havnen mod, at han holdt sand og tang væk fra molen. En anden havn var Høvænge Havn, der har ligget længere mod øst ved enden af skoven og måske har den været en naturhavn. Den nuværende havn blev bygget omkring århundredeskiftet, dvs. i samme periode som fiskerne bosatte sig ved kysterne. Høvænge Havn var et af de få steder, hvor fiskerne boede langt fra havnen, men på trods af dette var der altid folk ved havnen. Den var et yndet udflugtssted, hvor også fiskere fra andre havne sejlede hen, enten det var til fest eller blot en tur med familien. Sandager Havn er en af de yngre havne, men før i tiden lå der en havn, der blev kaldt Ryle</w:t>
        <w:softHyphen/>
        <w:t>havnen. Ved havnen blev der i 1985 rejst en sten i forbindelse med en slags genindvielse af havnen, og denne sten er prydet med en udhugget tegning af en ryle. Men dette navn Rylehavnen har efter al sandsyn</w:t>
        <w:softHyphen/>
        <w:t>lighed intet med rylefuglen at gøre. De gamle fiskere for</w:t>
        <w:softHyphen/>
        <w:t>talte, at der havde boet en mand ved navn Karl Ryle i Sandager. Han var efter sigende formand på diget, da dette blev bygget. Folketæl</w:t>
        <w:softHyphen/>
        <w:t>lingen 1880 har imidlertid ingen af dette navn. Derimod findes navnet Karl Ferdinand Rødel i folketæl</w:t>
        <w:softHyphen/>
        <w:t>lingen 1901. Han kom til sognet i 1891 fra Fyn, hvor han var født. Han ernære</w:t>
        <w:softHyphen/>
        <w:t>de sig som fisker fra Sand</w:t>
        <w:softHyphen/>
        <w:t>ager Havn (*2). Da efter</w:t>
        <w:softHyphen/>
        <w:t>navnet Rødel på lol</w:t>
        <w:softHyphen/>
        <w:t>landsk næppe kan ud</w:t>
        <w:softHyphen/>
        <w:t>tales, må det blive til "Rylle" eller "Ryle". Rødel kan imidlertid ikke have været formand på diget, da det blev bygget, men meget vel da det blev forhøjet. Det skete i 1905-06, samtidig med, at hullet til Errindlev Havn blev udgravet. Efter Karl Rødel kom August Jensen, kaldet Jyde August. Han købte hus i Sandager 1911 og sejle</w:t>
        <w:softHyphen/>
        <w:t>de grus. I 1914 druknede han, fordi han havde lastet prammen for meget, så den sank. Hans enke fik 100 kr fra Fiskeri</w:t>
        <w:softHyphen/>
        <w:t>fore</w:t>
        <w:softHyphen/>
        <w:t>ningen, og foreningen gav en krans til 10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andermelle Havn, også kaldet Handermølle, var også en af de små havne, og man ved, at der i 1600-tallet var givet tilladelse til udførelse fra Handermelle havn. Hvor udskibningen fandt sted, vides ikke, men man kan se, hvor der er blevet losset mur</w:t>
        <w:softHyphen/>
        <w:t>sten.  Historien om den nuværende havn er lidt svævende, men een ting er sikkert; ligesom ved de andre havne var det husmænd med en jordlod, der benyttede havnen. Det er først omkring år 1900, at der kom fiskere ud til kysterne. Før der kom en havn ved Errind</w:t>
        <w:softHyphen/>
        <w:t>lev Fælled, benytte</w:t>
        <w:softHyphen/>
        <w:t>de errindlevfiskerne engen ved Handermelle til bådeplads om vin</w:t>
        <w:softHyphen/>
        <w:t>teren. Mellem Handermelle og Keldskov ligger der en å, som ifølge fortællinger skulle være den gamle ind</w:t>
        <w:softHyphen/>
        <w:t>sejling til Vestermo</w:t>
        <w:softHyphen/>
        <w:t>sen, hvor skovrider Iversen havde en havn i begyndelsen af dette århundrede. Mellem Keldskov og Strognæs Odde har der været ind</w:t>
        <w:softHyphen/>
        <w:t>sejling til Errind</w:t>
        <w:softHyphen/>
        <w:t>lev og Keldstrup og ved det østre hjørne af Studehave ligger der rester af gamle munkesten, som der findes en vandrehistorie om: Da Errindlev kirke skulle bygges, byggede man ved Studehave, men folkene i Errindlev ønskede kirken beliggende i selve Errindlev by. Derfor rev folkene ned, hvad der var blevet bygget i løbet af dagen. Histo</w:t>
        <w:softHyphen/>
        <w:t>rien holder imidlertid ikke, for da man skulle kalke Errindlev kirke, rev man pudset ned og opdagede derved, at kirken var bygget af marksten og ikke af de førom</w:t>
        <w:softHyphen/>
        <w:t>talte munke</w:t>
        <w:softHyphen/>
        <w:t>sten fra Studehave. Tårnet på Errindlev kirke er til gengæld af munkesten, men er bygget i 1600-tallet. Munkestene</w:t>
        <w:softHyphen/>
        <w:t>ne, som man mente var be</w:t>
        <w:softHyphen/>
        <w:t xml:space="preserve">nyttet til kirkebyggeriet ved Studehave, er fra 1500-talle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rrindlev-Olstrup kommune havde før stormfloden i 1872 to havne. Den ene lå ved Bjernæs Husby og blev kaldt "Laderne", den lå i Olstrup området. Den anden havn var Vaasevig, og den lå ved Thorsø strand. Da diget blev bygget efter stormfloden, og Lungholm ind</w:t>
        <w:softHyphen/>
        <w:t>dæmning blev udtørret, blev Bjernæs Havn/"Laderne" flyttet til Krambes. Beboerne ønskede en havn ved Stubbeodde, men fik det ikke. Til gengæld fik de lov til at gå ud til Stubbeodde og derfra om ad diget til Lundehøje Havn. Der blev senere givet tilladelse til, at de måtte lægge mindre fartøjer ved Stubbeodde i sommertiden, de skulle dog fjernes igen om efteråret og måtte ikke ligge på diget. Den oprinde</w:t>
        <w:softHyphen/>
        <w:t>lige havn i Errindlev kommune var beliggende, hvor vejen i dag går over diget til Krambes. Her drejer en vej hen til Thorsø mose, og for enden af denne vej, til højre, ligger resterne af havnen kaldet Vaasevig. Den blev benyttet af folk i Sjælstofte og af de få beboere på Lundehøje. Errind</w:t>
        <w:softHyphen/>
        <w:t>lev Havn, som i dag ligger på Errindlev Fælled, er først kommet til langt senere og blev indviet i 190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t er altså tydeligt, at der er foregået en del ved Sydlollands kyst. En række havne er blevet bygget, andre er blevet flyttet, og befolkningen har selvfølgelig bevæget sig geografisk efter havnene og har også været med til at skabe områdets historie. Så selvom Errind</w:t>
        <w:softHyphen/>
        <w:t xml:space="preserve">lev er en relativ lille og ung fælled, findes der alligevel en mængde historier, skrøner og fakta, der er spændende stof, og som har været drivkraften bag denne bo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RRINDLEV FÆLL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år man taler om Errindlev fælleds historie(*3), skelnes der skarpt mellem perioden før og efter storm</w:t>
        <w:softHyphen/>
        <w:t>floden i 1872. Før stormfloden var Errind</w:t>
        <w:softHyphen/>
        <w:t>lev fælled fælles græsning for gårdene i Errindlev. Efter stormfloden ændrede fælleden karakter, da der blev udloddet jords</w:t>
        <w:softHyphen/>
        <w:t>tyk</w:t>
        <w:softHyphen/>
        <w:t>ker efter, at en inddæmning var blevet foretaget. Før storm</w:t>
        <w:softHyphen/>
        <w:t>floden var gårdene fæstegårde under Baroniet Sønderkarle (Lung</w:t>
        <w:softHyphen/>
        <w:t>holm). Baroniets fæstegår</w:t>
        <w:softHyphen/>
        <w:t>de havde et løbenr., som senere hen blev til matr.nr. De gårde, der var fæstegårde, fik et helt matr</w:t>
        <w:softHyphen/>
        <w:t>.nr., og det var først, når der blev solgt en bygge</w:t>
        <w:softHyphen/>
        <w:t>grund fra, at et bogstav blev føjet til. Studehave skov og Hyldager</w:t>
        <w:softHyphen/>
        <w:t>vej havde matr.</w:t>
        <w:softHyphen/>
        <w:t>nr.64., mens den fælles græsning havde matr.nr.67. Under udlodningen blev matr.nr. 67 opdelt i underparter, der alle fik et bogstav. Lungholm fik i 1851 kongelig tilladelse til at sælge sine fæstegårde og vindmøller, og dette var årsagen til, at der senere hen blev bygget på Errind</w:t>
        <w:softHyphen/>
        <w:t>lev fælled. Når børnene fra gårdene blev gift, købte de den fælled</w:t>
        <w:softHyphen/>
        <w:t>part, der hørte til faderens gård, og på den måde skete udflyt</w:t>
        <w:softHyphen/>
        <w:t>ningen af Errind</w:t>
        <w:softHyphen/>
        <w:t xml:space="preserve">lev.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t af de første huse blev bygget i 1852 og havde matr.nr.67m, Havne</w:t>
        <w:softHyphen/>
        <w:t>vej nr. 24, og blev bygget på en fælledpart til matr.nr.</w:t>
        <w:softHyphen/>
        <w:t>14 til</w:t>
        <w:softHyphen/>
        <w:t>hørende afdøde Jørgen Jensen Smed. Efter hans død fik de en gårdbe</w:t>
        <w:softHyphen/>
        <w:t>styrer ved navn Jørgen Markersen Zier, som datteren Kirsten Jørgens</w:t>
        <w:softHyphen/>
        <w:t>datter giftede sig med den 10.12.1852, og sammen fik de dat</w:t>
        <w:softHyphen/>
        <w:t>teren Dorthe Jør</w:t>
        <w:softHyphen/>
        <w:t>gens</w:t>
        <w:softHyphen/>
        <w:t>datter. Jørgen Markersen dør den 25. juli 1861 og enken bliver den 20.12.1861 gift med Klemme Larsen fra Lunde</w:t>
        <w:softHyphen/>
        <w:t>høje. Klemme Larsen tjente på Stude</w:t>
        <w:softHyphen/>
        <w:t>have</w:t>
        <w:softHyphen/>
        <w:t>gård sommeren 1861, men flytte</w:t>
        <w:softHyphen/>
        <w:t>de til Lung</w:t>
        <w:softHyphen/>
        <w:t>holm november 1861. Her giftede han sig med enken fra matr.nr. 67m. Denne slags ægteskaber var meget alminde</w:t>
        <w:softHyphen/>
        <w:t>lige. Baronen kunne ikke have en enke med tre børn på en gård, hvor der skulle betales afgift. Derfor skulle der hurtigt en mand ud på gården. Datteren Dorthe Jørgens</w:t>
        <w:softHyphen/>
        <w:t>datter bliver den 26.3.1886 gift med Lars Ander</w:t>
        <w:softHyphen/>
        <w:t>sen fra God</w:t>
        <w:softHyphen/>
        <w:t>sted. De overtager gården på Errindlev fælled og får sønnen Martin Andersen, der den 29.11.1912 bliver gift med Kristine Chri</w:t>
        <w:softHyphen/>
        <w:t>stensen. De overtager gården og efter deres død, bliver jorden solgt fra og huset brugt til almindelig beboel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næste hus matr.nr.67n., Havnevej nr.26, blev bygget på en fælled</w:t>
        <w:softHyphen/>
        <w:t>part, der tilhørte matr.nr.13, "Studehavegård". Den første ejer var Johan Jensen Graver, der fik skødet den 16.12.1857. Han solgte ejendommen til svigersønnen Hans Jørgen Pedersen, der senere mage</w:t>
        <w:softHyphen/>
        <w:t>skiftede med mølleejer Rasmus Hansen i Sædinge, som solgte huset til købmand S.E. Hansen fra Rødby. Den næste ejer var Otto Jørgensen fra Assen</w:t>
        <w:softHyphen/>
        <w:t>bølle. Hans datter Malvine bliver gift med kontrolassistent Just Holm, og deres datter Alma, som blev gift med Svend Petersen, over</w:t>
        <w:softHyphen/>
        <w:t>tog gården. I dag er det deres søn John, der ejer gård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uset med matr.nr.67g., Havnevej nr.23, blev bygget i 1861 af Peder Frand</w:t>
        <w:softHyphen/>
        <w:t>sen Krag på en fælledpart til matr.nr.11, der havde tilhørt hans svigermo</w:t>
        <w:softHyphen/>
        <w:t>der. Peder Frandsen Krag bliver banearbejder i Rødby, og dør i 1876, hvorefter Peder Hansen Torpe bliver ejer. Han sælger til Jørgen Jørgensen, der har ejendommen til 1909, hvor den bliver solgt til Peder Jørgensen. I dag er Knud Nielsen ej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å matr.nr. 67q., Skovbyskovvej, tilhørende Otto Rasmussen, "Mølle</w:t>
        <w:softHyphen/>
        <w:t>gård", matr.nr.17, var det sønnen Hans Ottosen, gift med Maren Hans</w:t>
        <w:softHyphen/>
        <w:t>dat</w:t>
        <w:softHyphen/>
        <w:t>ter, der den 21.3.1856 fik skøde på ejendommen. Han solgte det i 1865 til Smed Hans Nielsen fra Virket på Falster. Hans Otto</w:t>
        <w:softHyphen/>
        <w:t>sen dør imid</w:t>
        <w:softHyphen/>
        <w:t>lertid, inden handelen er i orden, så det blev enken, der solgte huset. Hans Nielsen ejede huset under stormfloden. Ved stormfloden kunne han ikke komme derfra, før det blev aften, og vandet faldt. Konen sagde bagef</w:t>
        <w:softHyphen/>
        <w:t>ter, at vand er værre end ild, for ild kan man da rende fra. Hans Nielsen byggede et nyt hus og en smedje på Hyldager</w:t>
        <w:softHyphen/>
        <w:t>parten matr.nr.6</w:t>
        <w:softHyphen/>
        <w:t>4m, Hyldager</w:t>
        <w:softHyphen/>
        <w:t>vej nr.4., som han også ejede. Efter ham blev det sønnen Peder Hansen, kaldet "Per Smed", der overtog gården. Hans søn Kri</w:t>
        <w:softHyphen/>
        <w:t>stof</w:t>
        <w:softHyphen/>
        <w:t>fer Hansen blev gift med Karoline Mortensen fra nabogården. Kristoffer Hansen var en ivrig jæger, og derfor beholdt han fælled</w:t>
        <w:softHyphen/>
        <w:t>parten, matr.nr.6</w:t>
        <w:softHyphen/>
        <w:t>7q, da han solgte hjemstedet til sin svoger Fre</w:t>
        <w:softHyphen/>
        <w:t>derik Morten</w:t>
        <w:softHyphen/>
        <w:t>sen, der efter nogle år solgte det videre til Marius Peder</w:t>
        <w:softHyphen/>
        <w:t>sen, som også efter kort tid videresolgte det. De næste ejere var Tage Larsen og Oluf Søder</w:t>
        <w:softHyphen/>
        <w:t>gren, og nu er det Svend Hansen, der ejer gården og har købt mere jord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følge Lars Hansen (*4) lå smedjen, som Hans Nielsen ejede, midt på marken i den østre side. Der blev bygget to stuer til, som blev brugt til marketen</w:t>
        <w:softHyphen/>
        <w:t>deri. Gæst</w:t>
        <w:softHyphen/>
        <w:t>giveren hed Bjørn og var en stor og bred mand, som kunne holde svenskerne i ave, der var kommet til Lolland som dige</w:t>
        <w:softHyphen/>
        <w:t>arbejdere. I den første stue var der en bordplade, som var sømmet fast til fire egepæ</w:t>
        <w:softHyphen/>
        <w:t>le, der var gravet en alen ned i jorden, og to bænke af samme kali</w:t>
        <w:softHyphen/>
        <w:t>ber. For møblerne skulle stå fast, når sven</w:t>
        <w:softHyphen/>
        <w:t>skerne blev urolige. Døren ind til butikken blev spærret halvvejs op, og derinde stod Bjørn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hus, der lå længst ude på Skovbyskovvej, var også bygget på en fælled</w:t>
        <w:softHyphen/>
        <w:t>part, som i 1856 blev lejet ud til Jochum Rasmussen, der blev den første dige</w:t>
        <w:softHyphen/>
        <w:t>mand i dette område. Der findes ingen beretning om, hvad der skete med huset under storm</w:t>
        <w:softHyphen/>
        <w:t>floden, men en købekontrakt fra 22.8.1899 lyder: "Imellem os under</w:t>
        <w:softHyphen/>
        <w:t>skrevne gårdejer Niels Hansen og digeop</w:t>
        <w:softHyphen/>
        <w:t>synsmand Jochum Rasmussen, Errind</w:t>
        <w:softHyphen/>
        <w:t>lev Fælled, er dags dato oprettet følgende købekontrakt: Jeg Niels Hansen sælger og afhænder herved til nærmere overdragelse ved skøde til fornævnte Jochum Rasmussen, en parcel af den mig til</w:t>
        <w:softHyphen/>
        <w:t>hørende i Errindlev By og Sogn beliggende ejendom som under matr.nr.6</w:t>
        <w:softHyphen/>
        <w:t>7r. står anført. Nemlig den byggeplads på ca. 1 skp. land som køberen hidtil har haft i leje ifølge lejekontrakt af 31.8.1884, tinglæst 16.9.1884. Det vil sige, at parcellen, som er overtaget af køberen, står fra dags dato for hans regning og risiko i enhver henseende. Det bemærkes, at par</w:t>
        <w:softHyphen/>
        <w:t>cellen er bebygget af køberen". Altså har Jochum Rasmussen bygget et hus efter storm</w:t>
        <w:softHyphen/>
        <w:t>floden. Huset overgår senere til Møllegården, hvorefter det bliver til udlej</w:t>
        <w:softHyphen/>
        <w:t>nings</w:t>
        <w:softHyphen/>
        <w:t xml:space="preserve">hus. Efter Jochum Rasmussen blev sønnen Jens Peder Pedersen digemand. Han giftede sig i 1902 og byggede huset matr.nr.67ai., Havnevej nr.30. Dette er et af de få huse i området, der ikke er bygget af grus fra Ishøj, som ellers var det normale. På Ishøj var der en grusgrav, og de fleste huse på Errindlev Fælled er bygget af grus derfra. Murerne var glade for gruset, da der ikke skulle blandes så meget kalk i på grund af lermængden i gruset. Jens Peder Pedersen sejlede selv grus til huset, alt i mens mureren gik og ønskede, at det ville blive storm, så det ikke var muligt at sejle grus, så kunne mureren i stedet bruge gruset fra Ishøj.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shøj er bygget efter stormfloden. I 1878 var Lars Christoffersen fra matr.nr.4 ejer af matr.nr.67o. I 1880 var der bygget et hus, der blev lejet ud til Arvid Carlsen. I 1890 købte Rasmus Rasmussen Ishøj og begyndte at sælge grus fra den store bakke, der lå bag huset. Det var også i denne bakke, at  den berømte "Vikingegrav ved Errindlev" blev fundet (*5). I 1891 solgte Rasmus Hansen fra matr.</w:t>
        <w:softHyphen/>
        <w:t>nr. 15 en ejendom, matr.nr. 67f Studehavevej 15, til Jens Christof</w:t>
        <w:softHyphen/>
        <w:t>fersen, der var tømrer og kom fra Assenbølle. Foruden at dyrke jorden byggede han huse, han føjede bl.a. en længe til huset Ishøj. Man kan nu 100 år efter se, at der blev brugt vragrester fra Øster</w:t>
        <w:softHyphen/>
        <w:t>søen. Jens Christoffersen døde den 15.2.1932, knap 80 år gammel. Under dødsannoncen kunne man læse: "Prcl. Jens Christoffersen, Errindlev Fælled, er i går død ca. 80 år gl. Afdøde påbegyndte for ca. 40 år siden at opdyrke 10 tdr. land på Errindlev Fælled, hvad der efter flere års møjsommeligt arbejde lykkedes for ham. Inden han kunne begynde agerdyrkningen, måtte han fjerne store mængder sten, hvad der gav ham nogen indtægt, idet han solgte stenene til kommunens veje. Afdøde var en pålidelig mand og meget afholdt. For nogle år siden fejrede han guldbryllup. Han overleves af sin hu</w:t>
        <w:softHyphen/>
        <w:t xml:space="preserve">stru".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STORMFL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Årsagen til at Lolland flere gange har oplevet stormfloder, skyldes nok rent praktiske omstændigheder. På et Danmarkskort kam man se, at mængden af vand nord for Lillebælt, Storebælt og Øresund er meget mindre end mængden af vand i den Botniske Bugt. Hvis en kraftig vestenvind opstår, bliver det lavvande ved Sydlolland, og hvis vinden så slår over i øst, bliver vandet presset ned mod Lolland. Da bælter</w:t>
        <w:softHyphen/>
        <w:t>ne er for små til, at vandet hurtigt kan komme igennem, bliver det højvande. Når vandet stiger, bliver bølgerne større, og der bliver mere pres på digerne. Dette skete i 1872, hvor de små diger, der var dengang, ikke kunne holde. Når der går hul på et dige, står vandet meget højere udenfor, og der sker en oversvømmelse med stor fart pga. trykket. Med de nuværende diger ser man højvandet i møde med sindsro, man regner med, at de kan holde til en del. Problemet med digernes holdbarhed er der ikke mange inde i selve landet, der tænker over. Ved kysterne spekulerer folk heller ikke over det til daglig, men engang imellem kan tanken godt strejfe; hvad nu, hvis diget ikke hold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r har været mange stormfloder ved Lollands sydkyst. En af dem, der er særligt bemærket, skete den 10. februar 1625. Den indledtes af en orkan med sne og hagl, der væltede huse og gårde. Herefter kom så den egentlige stormflod, hvor der alene i Rødby-området druknede 400 stk. kvæg. Den 10. november 1694 var der en stormflod, hvor skaderne i Rødby blev så store, at beboerne måtte søge om skattelettelse. Under en storm</w:t>
        <w:softHyphen/>
        <w:t>flod i januar 1825 gik vandet næsten op til Arninge Præ</w:t>
        <w:softHyphen/>
        <w:t>stegård. Ved de hernævnte storm</w:t>
        <w:softHyphen/>
        <w:t>floder var det kun dyr, der omkom, og det skyldes nok, at de lave arealer på den tid kun blev brugt til græs</w:t>
        <w:softHyphen/>
        <w:t>ning og ikke til beboelse. Ved stormfloden i 1872 omkom der imidlertid 30 mennesker på Vest</w:t>
        <w:softHyphen/>
        <w:t>lolland, hvor den største skade skete. Samtidig med at vandet gik ind ved Li</w:t>
        <w:softHyphen/>
        <w:t>neslyst (Strand</w:t>
        <w:softHyphen/>
        <w:t>holm), skete der et digebrud ved Nakskov, så vandet kom ind fra den side, og de to flodbølger mødtes ved Humminge, hvor de forårsagede store ødelæggel</w:t>
        <w:softHyphen/>
        <w:t>s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ange mennesker har fortalt historier og oplevelser fra under storm</w:t>
        <w:softHyphen/>
        <w:t>floden 1872, og der findes derfor en række nedfældede beret</w:t>
        <w:softHyphen/>
        <w:t xml:space="preserve">ninger, hvor der detaljeret beskrives om oplevelsen af stormfloden. De følgende to beretninger er skrevet i brevform (se også i L-F H.S. Årbog) af personer, der oplevede den, henholdsvis af forpagter N.P. Johansen og skovrider Schrøde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edenstående beretning er erindringer af forpagter N. P. Johan</w:t>
        <w:softHyphen/>
        <w:t>sen, Berritzgård, der var forvalter hos Frederiksen, Nøbbøllegård, i 1872. Da sukkerfabrikken "Lolland", Danmarks første sukkerfabrik, blev startet i 1872 af brødrene Erhard og Johan Frederiksen, gik gårdene Nøbbøllegård og Højbygård samt Saxfjed ind under fabrikken som forpagtning. Da sukkerfabrikken skulle dyrke sukkerroer, var der brug for en mængde jordområder. Frederiksen fra Nøbbøllegård forpagtede derfor Saxfjed, der på den tid kun var en staldbygning til de dyr, der var på græsning. Betingelserne for at få forpagt</w:t>
        <w:softHyphen/>
        <w:t>ningen var, at Frederiksen udtørrede Sortebæk, et areal på 165 t. land. Der skulle bygges en ny gård med bolig og udbygninger. Alt dette var man i gang med, da stormfloden kom den 13. november 1872. Huset blev skyllet væk, og Sortebæk blev fyldt med vand ig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å dagen, hvor stormfloden skete, var man på Saxfjed i færd med at opføre nye ud</w:t>
        <w:softHyphen/>
        <w:t>bygninger. De blev opført af bindingsværk og stam</w:t>
        <w:softHyphen/>
        <w:t>pet ler, og på stormflods</w:t>
        <w:softHyphen/>
        <w:t>dagen den 13. november var man nået så vidt, at spæreværket var rejst, og der var sat skrålægter, men ikke almindeli</w:t>
        <w:softHyphen/>
        <w:t>ge lægter på. En enkelt bygning, vognremisen, var til dels færdig. Så kom stormen, og vandet steg. De mennesker, der befandt sig i nær</w:t>
        <w:softHyphen/>
        <w:t>heden, flygtede. Først til en brædde</w:t>
        <w:softHyphen/>
        <w:t>hytte, men da dette til</w:t>
        <w:softHyphen/>
        <w:t>flugtsted snart viste sig at være uholdbart, og vandet stadig steg, kravlede de op på vognremisens tag. Lervæggene skyllede snart væk fra både denne og de andre bygninger, og taget flød omkring på de oprørte bølger med 13 ulykkelige mennesker. De forsøgte hele tiden at holde sig i vindsiden af de andre bygninger for ikke at blive knust af disse. Men det var kun et spørgsmål om tid, hvor længe bygningerne kunne holde til presset. For</w:t>
        <w:softHyphen/>
        <w:t>valter Jacobsen og tømrer Ludvig Saunte fra Maribo var blandt de 13 person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axfjed administreredes fra Nøbbøllegård, hvor Erhard Frederik</w:t>
        <w:softHyphen/>
        <w:t>sen boede, og der havde de også mærket stormen. Om morgenen var en fyrbøder og en snedker sendt til Saxfjed for med et lokomobil at pumpe vand ud af inddæmningen. Forvalter Johansen var ved at re</w:t>
        <w:softHyphen/>
        <w:t>parere stråtaget på gården, som han måtte opgive, da stormen kom. I det samme kom sned</w:t>
        <w:softHyphen/>
        <w:t>keren og for</w:t>
        <w:softHyphen/>
        <w:t>talte, at han ikke kunne komme til Saxfjed på grund af de store vandmasser, og at vandet stadig steg. Vandet var på det tidspunkt steget så meget, at det havde nået den syd</w:t>
        <w:softHyphen/>
        <w:t>ligste gård i Bjernæs, nu Søndergård, som var ejet af Jacob Rasmussen (*6). Forvalter Johansen meddelte brødrene Frederik</w:t>
        <w:softHyphen/>
        <w:t>sen, at der var folk i livsfare. Erhard Frederiksen red straks afsted, og han sendte en karl tilbage for at melde, at alle bådene langs kysten var borte. Mand</w:t>
        <w:softHyphen/>
        <w:t>skabet blev nu delt i to hold. Forkarl Kri</w:t>
        <w:softHyphen/>
        <w:t>sten Jørgensen skulle med 3 mand tage til Søholt for at låne 2 både, idet man var klar over, at der var brug for både. Johan Fre</w:t>
        <w:softHyphen/>
        <w:t>deriksen og forvalter Johansen kørte ad Bjernæs Fæland til Saxfjed, hvor et sørgeligt syn mødte dem. Rundt omkring sad husmæn</w:t>
        <w:softHyphen/>
        <w:t>dene med koner og børn på loftet af deres huse og ventede hvert øjeblik, at huset ville styrte sammen, for lervæggene var forlængst skyllet bort, og huset stod kun på bindings</w:t>
        <w:softHyphen/>
        <w:t>værksstol</w:t>
        <w:softHyphen/>
        <w:t>perne. Det var umuligt at køre ud til dem, men Frederiksen og for</w:t>
        <w:softHyphen/>
        <w:t>valteren havde fundet en gammel pram, hvormed de kunne hente folkene og lede dem hen til vognen, hvorefter de kunne blive kørt til Høj</w:t>
        <w:softHyphen/>
        <w:t>bygår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ådene fra Søholt var nu kommet, og Johan Frederiksen og for</w:t>
        <w:softHyphen/>
        <w:t>valter Johansen fik dem bemandet med 4 mand i hver. Månen var kommet frem, og snefaldet taget af. I måneskinnet så det oprørte hav endnu frygt</w:t>
        <w:softHyphen/>
        <w:t>ligere ud, og langt ude kunne man skimte de 13 mennesker på taget af Sax</w:t>
        <w:softHyphen/>
        <w:t>fjed. Bådene nåede derud, og man fik alle med tilbage på een gang. Det var med uhygge, man tænkte på, at der, hvor de sejlede, havde Saxfjed ligget. Den omtrent færdige gård, som nu var reduceret til en ruin, lå be</w:t>
        <w:softHyphen/>
        <w:t>gravet i bølgerne. De redde</w:t>
        <w:softHyphen/>
        <w:t>de var meget forkomne, men den værste oplevelse for dem var, da de stod på taget, at se resterne af et hus med to menne</w:t>
        <w:softHyphen/>
        <w:t>sker komme sejlende forbi. Det var snedker Hans Hansen fra Bjernæs, født i Hyldtofte, og hans kone Ane Johanne Pedersdatter, født på Lundehø</w:t>
        <w:softHyphen/>
        <w:t>je. De drev bort med deres hus, der senere strandede ved Syltholm, hvor manden blev fundet død kort tid efter. Konen blev først fundet i januar 1873. De er begge begravet på Tågerup kirke</w:t>
        <w:softHyphen/>
        <w:t xml:space="preserve">går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g de var de eneste mennesker, der druknede ved Saxfjed under stormfloden. Derimod drukne</w:t>
        <w:softHyphen/>
        <w:t>de der 3-400 får, 10 heste, nogle træk</w:t>
        <w:softHyphen/>
        <w:t>stu</w:t>
        <w:softHyphen/>
        <w:t>de og nogle få kø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år det gik så hårdt ud over Bjernæs, skyldtes det dels, at bådene var drevet bort om natten, og dels fordi bjergelauget fra Bjernæ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mand) var blevet afskåret fra land. De var på grund af en stran</w:t>
        <w:softHyphen/>
        <w:t>ding på Hyllekrog taget derover dagen før, men storm og strøm hindre</w:t>
        <w:softHyphen/>
        <w:t>de dem i at komme derfra. Så de måtte tilbringe natten på den eneste lille klittop, som ikke var overskyll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or brødrene Frederiksen var det en alvorlig katastrofe, de blev delvist ruineret. Dæmningen var ødelagt, og jorden kom ud af drift. Bygningerne blev også ødelagt, og en del nye mursten, som Frederik</w:t>
        <w:softHyphen/>
        <w:t>sen havde fået til Sukkerfabrikken, videregav han til genopbyggel</w:t>
        <w:softHyphen/>
        <w:t>sen af de huse, der havde lidt skade under stormfloden. Det var ikke så mærke</w:t>
        <w:softHyphen/>
        <w:t>ligt, at de i 1877 måtte opgive deres sukkerfa</w:t>
        <w:softHyphen/>
        <w:t>brik. Til slut en lille historie for at vise, med hvilken energi folk arbejdede sammen og hjalp hinanden under stormflodsnatten; mens bådene blev læsset på vognen, havde etats</w:t>
        <w:softHyphen/>
        <w:t>rådinde Jørgensen fra Søholt smurt 2 tørve</w:t>
        <w:softHyphen/>
        <w:t>kurve fulde af smørrebrød, og der er nok ingen tvivl om, at kurvene har gjort lykke blandt de mange mennesker, som kom til at nyde godt af ind</w:t>
        <w:softHyphen/>
        <w:t>hold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følgende beretning er skovrider Schrøders oplevelser under storm</w:t>
        <w:softHyphen/>
        <w:t>floden. Christian Ditlev Frederik Schrøder blev født i 1834 og døde i 1886. Efter at være ansat som skov- og jagtbe</w:t>
        <w:softHyphen/>
        <w:t>tjent på En</w:t>
        <w:softHyphen/>
        <w:t>gestof</w:t>
        <w:softHyphen/>
        <w:t>te fra 1851 til 1853 blev han ansat på Lung</w:t>
        <w:softHyphen/>
        <w:t>holm. Schrøder skulle være soldat ved infanteriet i Rendsborg, og han var også dernede i sommeren 1857 men kom hurtigt hjem ved at stille en byt</w:t>
        <w:softHyphen/>
        <w:t>nings</w:t>
        <w:softHyphen/>
        <w:t>mand for 550 Rdl. Soldater</w:t>
        <w:softHyphen/>
        <w:t>livet kunne han ikke leve op til. Han vendte hjem og begyndte på en uddannel</w:t>
        <w:softHyphen/>
        <w:t>se, for han havde fået lovning på, at hans plads på Lungholm stod åben for ham. Den 5. december 1864 overtog Schrøder atter sin gamle plads på Lung</w:t>
        <w:softHyphen/>
        <w:t>holm. Skovriderstil</w:t>
        <w:softHyphen/>
        <w:t>lingen blev lagt sammen med skovfogedtje</w:t>
        <w:softHyphen/>
        <w:t>ne</w:t>
        <w:softHyphen/>
        <w:t>sten i Studeha</w:t>
        <w:softHyphen/>
        <w:t>ve efter skovfoged Jensens død den 4. marts samme år. Schrø</w:t>
        <w:softHyphen/>
        <w:t>der, der hidtil havde boet i en fløj på her</w:t>
        <w:softHyphen/>
        <w:t>regården, fik nu sit eget hjem, 700 Rdl. i årlig løn samt en jordlod. Schrøder flytte</w:t>
        <w:softHyphen/>
        <w:t>de ind i sit nye hjem "Jægersbo" i Studehave. Han var en dygtig jæger, og han sejlede gerne ud til de små øer for at gå på strand</w:t>
        <w:softHyphen/>
        <w:t>jagt, og han fangede selv de fisk, der var brug fo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chrøders beretning fra stormfloden findes i et brev til broderen, der var forstander på Askov. Det lyder således: "Kære broder. Skønt historien begynder at blive noget forslidt, så skal jeg give dig et overblik over, hvad der skete den uhyggelige dag, som vi her på egnen meget sent vil glemm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llerede den 12. november var vandet så højt, at mine lærlinge ikke kunne komme over Errindlev Fælled til min båd, der lå nær Strognæs</w:t>
        <w:softHyphen/>
        <w:t>dæmningen. Den 12. om aftenen gik vandet ind over bredderne af det store vandløb, som gennemskærer dyrehaven. Det var dog ikke højere, end jeg tidlige</w:t>
        <w:softHyphen/>
        <w:t>re havde set det - 5½ fod over daglig vande, og alle dæmninger holdt endnu. Da jeg tidligt om morgenen den 13. november gik ud for at se vandstanden, var det ikke steget mere end 1½ fod og var endnu kun, hvad man kunne kalde et ordentligt højvan</w:t>
        <w:softHyphen/>
        <w:t>de. Det fik mig dog til at stoppe alle grøfter fra mit hjem og min lod for at værne mod vand</w:t>
        <w:softHyphen/>
        <w:t>skaderne. Der kom bud, om jeg ville sende en vogn til beboerne på fælleden for at hjælpe til med at flytte dem op, fordi vandet var gået ind i deres huse. Endnu faldt det mig ikke ind, at der var nogen fare for menne</w:t>
        <w:softHyphen/>
        <w:t>sker og dyr. Jeg sendte min vogn og karl ud for at hjælpe på fælleden tillige med nogle andre vogne, som behjælpsomme mennesker havde udlånt. Selv tog jeg til Lungholm for at bede om hjælp. Straks efter at jeg var ankommet og havde underrettet baronen, satte han 4 heste for en vogn, der blev sendt til Maribo for at hente en båd. Baronen sendte også flere vogne ud for at hjælpe til med at bjerge strand</w:t>
        <w:softHyphen/>
        <w:t>byernes be</w:t>
        <w:softHyphen/>
        <w:t>boere. Imid</w:t>
        <w:softHyphen/>
        <w:t>lertid var der også en snestorm, der gjorde det noget vanskeligt at iagtta</w:t>
        <w:softHyphen/>
        <w:t>ge for</w:t>
        <w:softHyphen/>
        <w:t xml:space="preserve">holdene. Jeg skyndte mig tilbage ledsaget af en ung greve, der ville se, hvordan højvande tog sig u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å hjemvejen så jeg, at vandet allerede havde nået Errindlev Kirke. Vandet stod op igennem den lavning, der er mellem Torpe og Errind</w:t>
        <w:softHyphen/>
        <w:t>levs jorde, og det må i løbet af et par formiddagstimer være steget 4 fod. Vandet var på sit højeste 12 fod over daglig vande, eller 5 fod over de nyeste og bedste dæmninger. Min båd sank, men blev derved reddet. Den ville ellers være blevet slået i stykker. Nu kunne jeg se, at det var en virkelig oversvømmelse, og da vinden fortsat var en stærk storm fra nordøst, kunne jeg se, at min eng ville blive oversvømmet. Da jeg kom hjem, modtog jeg den besked, at det ikke var lykkedes at få vognen ud til beboerne på Errindlev Fælled. Mine folk havde forsøgt at ride derud, men måtte opgive det. (BILLEDE) Samtidig så jeg, at Alsing kom ind med store søstøv</w:t>
        <w:softHyphen/>
        <w:t>ler og var driven</w:t>
        <w:softHyphen/>
        <w:t>de våd. Alsing var skovfoged på Bremersvold. Han meddelte, at han havde en båd ved Kristen Hansens gård og var kommet for at spørge, om jeg ville med ud at bjerge flere menne</w:t>
        <w:softHyphen/>
        <w:t>sker. Skønt han var våd over det hele, ville han ikke tage tørt tøj på for, som han sagde, der ville ikke gå ret længe, inden han var våd igen. Alsing og jeg tog afsted, og der var ikke tid til megen snak. Først senere fik jeg at vide, hvordan det hele var gået til. Med stor besvær kæmpede vi os hen til det første hus på Errind</w:t>
        <w:softHyphen/>
        <w:t>lev Fælled, og vi lagde til i læsiden, ved gavlen af huset, og fik med stor besvær råbt folkene op. De opholdt sig på loftet, og som alle andre steder, var væggene borte, det var kun tømmerværket, der stod tilbage. Konen og barnet fik vi i båden, men manden ville ikke med, uden han kunne få sin ko med. Koen havde han trukket ind i stuen, og den havde fået plads i sengen. Mens Alsing stod i vand til armhulerne for at lægge en forbindelse mellem lugen og båden, kom den stakkels mand ud af gang</w:t>
        <w:softHyphen/>
        <w:t>døren trækkende med sin ko. Manden fik plads i båden, mens koen måtte svømme bagef</w:t>
        <w:softHyphen/>
        <w:t>ter. Efter flere gen</w:t>
        <w:softHyphen/>
        <w:t>vordigheder nåede vi land, hvor der var tørt tøj og varmt at drik</w:t>
        <w:softHyphen/>
        <w:t>ke. Ved strandbredden traf jeg andre, der forgæves havde forsøgt at komme ud til de andre beboere på en flåde lavet af ladeporte. Disse folk hjalp mig over en smal vand</w:t>
        <w:softHyphen/>
        <w:t>strimmel, og så gik jeg igen til søs ledsaget af Holger Ovesen og en ålefisker. Alsing, der var begyndt at fryse, fik jeg overtalt til at blive hjemme, så han kunne få noget tørt tøj på og få varm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 nåede ud til to huse, hvor vi mødtes af stor ødelæggelse. Det ene sted havde manden kørt kone og børn i sikkerhed tidligt om morgenen. Dernæst var han vadet tilbage og havde med stor dygtighed og ud</w:t>
        <w:softHyphen/>
        <w:t>holdenhed bragt sine 4 køer i sikkerhed oppe på stænget ved at vælte utærsket rug ned i stalden, indtil han kunne trække køerne op ad den derved dannede skråning. Han var den første, vi nåede ud til, men han nægtede at tage bort fra sine dyr. Han fortalte, at der var to familier længere ude, der ikke var kommet i land. Så vi sejlede til de næste to huse, hvor familien lå oppe i høet, Manden var fortviv</w:t>
        <w:softHyphen/>
        <w:t>let, og han modtog os med ordene om, at nu var det for sent. Han syntes ikke, der var noget at leve for, nu da han havde mistet alt det, som han havde arbejdet for i mange år. Først ville han ikke have noget med os at gøre, men da han hørte, at det var skovrideren, så gik det lidt bedre. Han mente dog ikke, at det var til at komme ud af lofts</w:t>
        <w:softHyphen/>
        <w:t>lugen og ned i båden. Desuden var vandet begyndt at falde, så han fik lov til at blive, og vi forsøgte at komme ud til det 3. hus, men her måtte vi opgive, for stedet var et meget udsat stykke fyldt med rester af hegn. Vi måtte derfor atter gå til land, og da vandet hen på aftenen var begyndt at falde, kørte vi ud og hentede resten af de våde og forkomne mennesker. Ved de to yderste steder var der druknet 8 kvier, 16 får og 2 svin. Dagen efter stormfloden var der i Errind</w:t>
        <w:softHyphen/>
        <w:t>lev Pastorat over 40 fatti</w:t>
        <w:softHyphen/>
        <w:t>ge familier fra Husbyen og Fælleden, hvis boliger var ødelagte. Der var mange syge efter stormflodsdagen med vand, kulde og træk. Opholdet på loftet havde været noget af en prøvelse rent fysisk, men også psykisk med den række tanker, der var løbet igennem hove</w:t>
        <w:softHyphen/>
        <w:t>det på de folk, der var fanget af vandmasserne: hvor</w:t>
        <w:softHyphen/>
        <w:t>når ville der komme nogen, ville de nå det, inden huset faldt sammen, og hvad ville der ske, når skor</w:t>
        <w:softHyphen/>
        <w:t>stenen faldt? Det var trods alt den, der holdt huset på plad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chrøder fortæller også i sit brev, hvorfor Alsing, der var skovfoged i Keldskov, kom til ham. Alsing havde sendt bud til Kær</w:t>
        <w:softHyphen/>
        <w:t>strup efter en båd og var så gået ud for at bjerge husmændene (4 familier) på Strognæs, hvor vandet gik til tagskægget af hytterne. Han var ledsa</w:t>
        <w:softHyphen/>
        <w:t>get af sin broder avlsfor</w:t>
        <w:softHyphen/>
        <w:t>valteren og senere hen af en ung mand. Da han sejlede op med en kone og hendes dyner, tabte han en åre, og han drev rundt på det vilde hav, der havde fyldt engen mellem Keldskov og Studehave. Ved hjælp af den ene åre lykkedes det ham at komme ind til land ved Kristen Hansens gård, hvor konen, som han havde hjulpet, fandt tilflugt. Han havde nu ingen ro på sig, før han atter kom ud at bjerge, men han kunne ikke få nogen med fra gården. For vandet truede hvert øjeblik med at trænge ind i huset, og husets beboere var derfor selv tvunget til at flygte. Derfor søgte han assistance hos Schrøder, som gerne ville hjælpe, fordi Alsing var en god kam</w:t>
        <w:softHyphen/>
        <w:t>merat, der trak godt i årerne. Schrøder for</w:t>
        <w:softHyphen/>
        <w:t>tæller i sit brev, at skovfogeden ved Keldskov, Ferdi</w:t>
        <w:softHyphen/>
        <w:t>nand Al</w:t>
        <w:softHyphen/>
        <w:t>sing, er en af dem, der særligt fortjener at blive fremhævet for bedrif</w:t>
        <w:softHyphen/>
        <w:t xml:space="preserve">ten ved denne lejlighe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fter stormfloden indså man, at der var behov for at forstærke digerne og dermed beskytte folkene, der levede ved kysten. Samtidig var vandet trængt så langt ind på land, at man måtte foretage drasti</w:t>
        <w:softHyphen/>
        <w:t>ske ændringer for at rette op på det ødelagte landområ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DIGEBYGNIN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fter stormfloden i 1872 blev en ny digelov vedtaget d. 23. maj 1873 (*7), og den lød:" Regeringen bemyndiges til at påbyde anlæg af et dige mellem Elkenøre og Gedser på Falsters Østkyst af indtil 12 fods højde over daglig vandstand samt et dige af samme højde i en ud</w:t>
        <w:softHyphen/>
        <w:t>strækning, som nærmere bestemmes af Inden</w:t>
        <w:softHyphen/>
        <w:t>rigsministeren, langs Lol</w:t>
        <w:softHyphen/>
        <w:t>lands vest og sydkyst". Derudover ville man foretage en ind</w:t>
        <w:softHyphen/>
        <w:t xml:space="preserve">dæmning af fladstranden mellem baroniet Sønderkarles sydlige grænse og øerne Brunddra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forbindelse med digebygningen skulle en række formelle krav klar</w:t>
        <w:softHyphen/>
        <w:t>lægges, hvilket de følgende aktbeskrivelser fra Baroniet Sønderkar</w:t>
        <w:softHyphen/>
        <w:t>le vidner om. Samtidig blev et kommissorium nedsat for at tage vare om de indsigelser, erstatningsfordringer og andre krav, der måtte fremkomme ved udførelsen af inddæmningen og udtørringen af dette område. Derudover skulle der laves en plan indeholdende kort og tegninger af inddæmningsprojektet, som skulle forelægges et landvæ</w:t>
        <w:softHyphen/>
        <w:t>senskommissoriu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aron Bertouch Lehn havde ansøgt om tilladelse til inddæm</w:t>
        <w:softHyphen/>
        <w:t>ningen og udtørringen af området, men havde umiddelbart ikke haft held med sit forehavende og rettede derfor hen</w:t>
        <w:softHyphen/>
        <w:t>vendelse til Dige</w:t>
        <w:softHyphen/>
        <w:t>bestyrelsen for Lolland, oprettet den 23. maj 1873, og resulta</w:t>
        <w:softHyphen/>
        <w:t>tet blev, at pro</w:t>
        <w:softHyphen/>
        <w:t>jektet blev inddraget under dige</w:t>
        <w:softHyphen/>
        <w:t>komplekset, som man dermed samar</w:t>
        <w:softHyphen/>
        <w:t>bejdede med. Herefter søgte baronen Bertouch Lehn tilladelse hos kongen om at optage et lån på Baroniet Sønderkarle til bestridel</w:t>
        <w:softHyphen/>
        <w:t>se af omkost</w:t>
        <w:softHyphen/>
        <w:t>ningerne ved inddæmningsfore</w:t>
        <w:softHyphen/>
        <w:t>tagendes udførelse. Lånet blev godkendt, og endnu et landvæsenskommi</w:t>
        <w:softHyphen/>
        <w:t xml:space="preserve">ssorium blev udnævn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r blev holdt mange møder, hvortil var indkaldt de lodsejere, der blev berørt af den påtænkte inddæmning. F.eks.: "Fredagen d. 21 januar 1876 Kl.9 formiddag bliver efter begjæring af kammerherre, Baron Bertouch Lehn som besidder af Baroniet Sønderkarle afholdt en landvæ</w:t>
        <w:softHyphen/>
        <w:t>senscom</w:t>
        <w:softHyphen/>
        <w:t>missionsforretning paa godsforvalter Krag</w:t>
        <w:softHyphen/>
        <w:t>lunds bopæl ved Lungholm, betræffende en paatænkt inddæmning og udtørring af flad</w:t>
        <w:softHyphen/>
        <w:t>stranden mellem Baroniets sydlige grænse og Øerne "Brunddrag" til erhvervelse af ejendomsret over det saaledes ind</w:t>
        <w:softHyphen/>
        <w:t>dæmmede areal, hvor da en plan med tilhørende kort for udførelsen af dette fore</w:t>
        <w:softHyphen/>
        <w:t>tagende vil blive fremlagt og efter nærmere fremkommende forslag søges vedtagne, idet navnlig følgende punkter herunder bliver at afgjø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Vedtagelse af grænsen mellem fastlandet og det inddæmmede area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Bestemmelse om hvem der skal opføre det første hegn, hvorledes det skal opføres og af hvem det fremtidigt skal vedligeholde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Bestemmelse om hvorvidt de tilgrænsende lodsejere eller brugere      for den forventede bedre vandafledning skal bidrage til fore</w:t>
        <w:softHyphen/>
        <w:t xml:space="preserve">         tagendet og da hvor meg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Bestemmelse om bredden og beliggenheden af de veje, der muli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lle gjennem det inddæmmede areal blive udlægge af reqvirent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amt hvem anlægget og vedligeholdelsen af disse maatte paahvil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Bestemmelse om hvorledes de vandløb, som nu udmunder i den del       af stranden, der agtes inddæmmet, bliver at fortsætte med hensyn     til  sammes beliggenhed og bredde, samt hvem arbejdet med deres      anlæg og vedligeholdelse skal paahvil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il i den anledning at møde for den beskikkede landvæsenscommis</w:t>
        <w:softHyphen/>
        <w:t xml:space="preserve">      sion til anførte tid og sted indkaldes herved: Errindlev -           Ol</w:t>
        <w:softHyphen/>
        <w:t>strup Sogneraa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y og Herredsfogedcontoiret i Rødby d.16 October 187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aa Landvæsenscommissions vegne.     L.Smith. "</w:t>
        <w:tab/>
        <w:tab/>
        <w:tab/>
        <w:tab/>
        <w:tab/>
        <w:tab/>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ed mødet den 21. januar 1876 var fremmødt: Gård</w:t>
        <w:softHyphen/>
        <w:t>mændene Peder Niel</w:t>
        <w:softHyphen/>
        <w:t>sen, Søren Larsen, Hans Larsen, Hans Munk og Jens Jørgensen alle fra Bjernæs. Fra Sjælstofte Jens Mogensen og Anders Hen</w:t>
        <w:softHyphen/>
        <w:t>riksen for at fremlægge en genpart af et andragende til digebe</w:t>
        <w:softHyphen/>
        <w:t>styrel</w:t>
        <w:softHyphen/>
        <w:t>sen om i stedet for deres tidligere bådehavne, ved "Laderne" og "Vaasevig", som de nu ville miste, at få en ny havn anlagt ved Stubbe</w:t>
        <w:softHyphen/>
        <w:t>od</w:t>
        <w:softHyphen/>
        <w:t>de eller, såfremt det ikke kunne bevilges, ved Krambes med ret til at benytte diget som gangsti fra Stubbeodde til havnen, hvor man ønskede at få en oplags</w:t>
        <w:softHyphen/>
        <w:t>plads til sand, samt en farbar vej anlagt til denne plads, der vil blive betragtet som havne</w:t>
        <w:softHyphen/>
        <w:t>plads. Derudover fremkom de med et ønske om til</w:t>
        <w:softHyphen/>
        <w:t>ladelse til at trække deres både op på diget om vinteren, og de begrundede dette ud fra, at det ikke kunne være billigt, hvis det påtænkte ind</w:t>
        <w:softHyphen/>
        <w:t>digningsarbejde kom til at gribe ind i den adgang til stranden, som de hidtil havde haft, og de gjorde opmærksom på, a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Ålefiskeriet er en betydelig indtægt, navnlig for en del af husbyernes beboe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ilførselen af sand og grus har stor betydning for os alle, navnlig efter at den tidligere tilladelse til, at hente sådant på øen Brundrag er frataget o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Flere af os havde tidligere god fortjeneste af bjergnings</w:t>
        <w:softHyphen/>
        <w:t>arbejde når skibe strandede på Hyllekrog og Rødsa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Vandvejen til Nysted har været benyttet i en ikke ringe grad, navnlig af de beboere som ikke havde andre befordringsmidler end deres bå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Der berøves os ved den påtænkte inddigning af fladstranden mindst 2 gode og bekvemme bådehavne ved "Vaasevig" og ved  "Laderne", der i mands minde har været benyttet af e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tydel</w:t>
        <w:softHyphen/>
        <w:t>igt antal bå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årdmændene havde samlet skrevet dette, der også kan læses i de førnævnte aktbeskrivelser, samlet i 187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odsforvalter Kraglund kunne ikke se, at der var noget til hindring for at få en ny havn. Den kunne dog ikke anlægges ved Stubbeodde, men ved Krambes, dersom digevæsenet gav tilladelse, ligesom han overhove</w:t>
        <w:softHyphen/>
        <w:t>det ingen forpligtelse kunne påtage sig for at fremskaffe en havn eller vej.</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næste spørgsmål var, hvordan man skulle drage grænsen mellem det nuværende land og det land, der ville blive efter inddæmningen. Man ønskede at rette grænsen efter inddæmning og udtørring pga. mageskif</w:t>
        <w:softHyphen/>
        <w:t>te. Området på tale var de udtørrede strækninger mellem Sortebæk og Østrevig, hvor "Laderne" lå. Det blev vedtaget, at den nuværende grænse fra 1876 mellem vand og land skulle være den gælden</w:t>
        <w:softHyphen/>
        <w:t>de. Dog på den måde, at der senere kunne mageskiftes, så man fik en ret linie med hensyn til opsætning af hegn. Efter dette kunne man gå i gang med det store og dyre arbejde, det var, at bygge et dige. Da det var lodsejer</w:t>
        <w:softHyphen/>
        <w:t>ne, der måtte betale en stor del af arbejdet, var det ikke så mærke</w:t>
        <w:softHyphen/>
        <w:t>ligt, at der var mange, der kom til at sidde hårdt i det. Dette er også grunden til, at diget ved Errindlev Fælled ikke blev så højt, som plan</w:t>
        <w:softHyphen/>
        <w:t>lagt, da der var ikke penge nok. Det var først efter højvan</w:t>
        <w:softHyphen/>
        <w:t>det den 31. december 1904, man blev klar over, at diget var for lavt.    Baroniet Sønderkarles inddæmning strækker sig fra Lundehøje i øst til Strandholms-for</w:t>
        <w:softHyphen/>
        <w:t>løbningen i vest. De nuværende diger, opført efter 1872 og fuldført 1879, og som står endnu, er ført over de forskellige øer og klit</w:t>
        <w:softHyphen/>
        <w:t>ter, som lå i det flade vand mellem Store og Lille Brund</w:t>
        <w:softHyphen/>
        <w:t>drag og Lolland. Det største dige er det, som går over Stennerts og Billit</w:t>
        <w:softHyphen/>
        <w:t>ze til Dromme</w:t>
        <w:softHyphen/>
        <w:t>holm. Her var det dybeste vand, og der var langt mellem øerne. Syd for Billit</w:t>
        <w:softHyphen/>
        <w:t>ze var vanddybden indtil 7 fod under daglig vande, og her har diget en højde af 22 fod, fra fod til krone. Her er gjort et stort stykke arbejde. Jorden til diget blev hentet i store fyldgrave, som i det lave område først skulle ind</w:t>
        <w:softHyphen/>
        <w:t>dæmmes og tømmes for vand, hvorefter jorden kunne graves op, læsses på trille</w:t>
        <w:softHyphen/>
        <w:t>børe og trilles op på diget. Det hele foregik ved hånd</w:t>
        <w:softHyphen/>
        <w:t>kraft. En stor del af "Digebørsterne" var fra Sve</w:t>
        <w:softHyphen/>
        <w:t>rige. Det var nogle hårde fyre, men arbejdet var også hårdt. De tjente gode penge, men drak for det meste fortjenesten op i rom eller brænde</w:t>
        <w:softHyphen/>
        <w:t>vin, hvad man den dag i dag kan finde bevis på. Går man en tur langs diget, når det er lavvande, kan man finde rester af brænde</w:t>
        <w:softHyphen/>
        <w:t>vinsdunke. En del af svenskerne bosatte sig her efter diget var færdigbygget. I folke</w:t>
        <w:softHyphen/>
        <w:t>tællingerne er de regi</w:t>
        <w:softHyphen/>
        <w:t xml:space="preserve">strerede som kommende fra Sverige og arbejdende med kulturen i det inddæmmede. Digerne blev færdige i 1879 og har siden holdt højvandet ude på trods af mange storme med høj vandstand. Den værste storm var natten mellem den 30. og 31. december 1904, hvor vandet kun var 1 fod lavere end i 1872. Til gengæld var stormen ikke så kraftig som i 1872, og der skete kun ringe skade.                                                                                                                    </w:t>
        <w:tab/>
        <w:tab/>
        <w:tab/>
        <w:tab/>
        <w:t>INDDÆMNING OG UDTØRR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roniet havde ventet, at de inddæmmede arealer skulle give store indtægter. De første år efter udtørringen var der intet, der ville gro på den gamle strandbund. Det hele lå hen som en stor ørken, hvor kun sandet føg omkring, og sand var der nok af. Den gamle havbund bestod stort set kun af sand og sten i alle størrelser. Med årene kom der lidt fint græs de steder, hvor der havde været dynd eller rådden tang. På de små øer Kalveholm, Magleholm, Lyttesholm, Billit</w:t>
        <w:softHyphen/>
        <w:t>ze og Stenners voksede der også lidt græs. Det var kun små områder, der kunne udnyttes, taget de mange omkostninger i betragt</w:t>
        <w:softHyphen/>
        <w:t>ning. Efter en undersøgelse, som løjtnant Hansen og kaptajn Car</w:t>
        <w:softHyphen/>
        <w:t>stensen havde fore</w:t>
        <w:softHyphen/>
        <w:t>taget forud, skulle bunden være af en god kvali</w:t>
        <w:softHyphen/>
        <w:t>tet. Det viste sig dog efter udtørringen, at jorden var vanskelig at opdyrke, og det var endnu sværere at få noget til at gro. Men straks efter udtørringen blev op</w:t>
        <w:softHyphen/>
        <w:t>dyrkingen påbe</w:t>
        <w:softHyphen/>
        <w:t>gyndt. Der blev gravet kanaler, og området blev delt op i felter på 10 t. land, hvor der blev gravet grøfter, og stenene blev kørt sammen. Der var mange udgifter i forbindelse med arbejdet, men den største omkost</w:t>
        <w:softHyphen/>
        <w:t>ning var dog at holde vandet ude. På Billitze blev der anlagt en pum</w:t>
        <w:softHyphen/>
        <w:t>pesta</w:t>
        <w:softHyphen/>
        <w:t>tion med for</w:t>
        <w:softHyphen/>
        <w:t>bindelse til hoved</w:t>
        <w:softHyphen/>
        <w:t>kanalerne 23(BILLEDE). Det var ikke kun vandet fra den ud</w:t>
        <w:softHyphen/>
        <w:t>tørrede strand, der skulle pumpes ud, men også vandet fra de grøfter, der før havde løbet ud i stranden. Den første pumpestation bestod af en vindmølle og en lille damp</w:t>
        <w:softHyphen/>
        <w:t>maskine, der hver trak en vandsnegl. Men i det hårde vejr fra de åbne stran</w:t>
        <w:softHyphen/>
        <w:t>dområder kunne vindmøllen ikke holde. Den blæste i styk</w:t>
        <w:softHyphen/>
        <w:t>ker hele tiden, og den lille dampmaskine var for lille og måtte hurtigt ud</w:t>
        <w:softHyphen/>
        <w:t>skiftes med en større, en 25 Hk., hvis højeste kapacitet var 800 tønder vand i minuttet. Men da vindmøllen ofte svigtede, kunne denne dampmaskine alligevel ikke klare vandmæng</w:t>
        <w:softHyphen/>
        <w:t>den, og hele området stod under vand ved tøbrud eller store regn</w:t>
        <w:softHyphen/>
        <w:t xml:space="preserve">perioder. Derfor var det umuligt at dyrke noget, og indtægten var lig nul.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aroniet blev herefter sat under administration og det hele gik i forfald indtil 1892, hvor vindmøllen blev revet ned, og der blev installeret en dampmaskine mere. Den kunne yde 600 tønder vand i minuttet. De to maskiner holdt til 1905, hvor de blev udskiftet med en 65 Hk.'s dieselmotor fra B&amp;W, der klarede pumpningen til 1925, hvor pumpesta</w:t>
        <w:softHyphen/>
        <w:t>tio</w:t>
        <w:softHyphen/>
        <w:t>nen yderligere fik opsat en 16 Hk. Motor. De første pumpemestre var Fr. Andersen, som passede det fra 1879 og til sin død i 1899. Derefter var Chr. Hansen pumpemester fra 1899 til 1941. Da pumpesta</w:t>
        <w:softHyphen/>
        <w:t>tionen blev drevet med damp, hvortil der skulle bruges kul, og da den eneste vej var vandvejen, blev der anskaffet nogle pramme til kul</w:t>
        <w:softHyphen/>
        <w:t>transport. Der var ikke meget vand ved Billitze Mølle, og derfor sendte Baroniet Sønderkarles Inddæmning et brev til dige</w:t>
        <w:softHyphen/>
        <w:t>bestyrelsen: "Da det år for år bliver vanskeligere at pramme det til pumpeværkerne fornødne kul ind til Billitze på grund af den lave vandstand umiddel</w:t>
        <w:softHyphen/>
        <w:t>bart udenfor slusen, tillader jeg mig på Baroniet Sønderkarles vegne at udbede mig den høje digebestyrel</w:t>
        <w:softHyphen/>
        <w:t xml:space="preserve">ses tilladelse til at anlægge en kulbro, der hvor den såkaldte Billitze Rende støder mod diget, ca.3-400 alen sønden for slusen, - hvor der altid er tilstrækkeligt vand, føre en udvendig rampe op til kronen af diget, køre kullene heroppe hen over slusen, og ned af den tilstedeværende indvendige rampe neden for slu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Jægersbo den 31 Maj 190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ærbødigst  H. March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r blev samtidig sendt et andet brev til digebestyre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n nordlige del af den såkaldte Sjælstofte Strand i Baronie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ønder</w:t>
        <w:softHyphen/>
        <w:t>karles Inddæmning har stadig vist sig uproduktiv som græsare</w:t>
        <w:softHyphen/>
        <w:t xml:space="preserve">al, hvorfor man har tænkt sig at oversvømme dette areal og anvende det til fiskeri. Men om denne plan kan realiseres afhænger først og fremmest af, om det er muligt for Baroniet at erhverve den høj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gebestyrelses tilladelse til at inddrage fyldgravene på en stræk</w:t>
        <w:softHyphen/>
        <w:t>ning af ca. 1600 alen fra Stubbeodde sluse syd på samt tilladelse til at den derved fremkomne indsø må skylle mod foden af det ind</w:t>
        <w:softHyphen/>
        <w:t xml:space="preserve">vendige dige på ovennævnte stræknin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Jægersbo den 31 Maj</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ærbødigst H. Marche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ultatet af ansøgningerne kendes ikke præcist, da svarene ikke forefindes. Som det kan ses ud af disse to breve, blev alle mulig</w:t>
        <w:softHyphen/>
        <w:t>heder afprøvet, således også at lave en fiskedam. Dog findes der rester af en rampe ved diget, der tyder på at ansøgningen blev godkent. Det samme gør sig gældende for fiskedamm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 det viste sig, at også landbrug var en dårlig forretning i det ud</w:t>
        <w:softHyphen/>
        <w:t>tørrede område, begyndte Baroniet at se sig om efter andre ind</w:t>
        <w:softHyphen/>
        <w:t>tægts</w:t>
        <w:softHyphen/>
        <w:t>muligheder Man havde regnet med store mængder af korn og hø.</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værende godsforvalter Kraglund skal engang have sagt, "at det jo nok ville blive umuligt at sælge alt det hø, men så må vi sende det bort". Resultatet blev noget andet. Kun i Thorsø gav det noget hø, men bunden her var tørvejord og nærmest bundløs, hvorfor der ikke kunne køres. Man kunne dårligt gå uden at synke i. Der groede en del græs, men det var næsten umulig at få høet op på land. Da der var kommet lidt græs på Store og Lille Brunddrag, forsøgte man sig med fåreavl i stor stil. Der blev købt en del får i Jylland, og de blev sejlet til Bandholm med en damper, der hed Samba. På Brunddra</w:t>
        <w:softHyphen/>
        <w:t>gerne blev der bygget to store fårestalde samt et hus til fåre</w:t>
        <w:softHyphen/>
        <w:t>schæfferen/</w:t>
        <w:softHyphen/>
        <w:t>hyrdeman</w:t>
        <w:softHyphen/>
        <w:t>den, som stammede fra Sønderjylland. Men det blev en skidt forret</w:t>
        <w:softHyphen/>
        <w:t>ning. Schæf</w:t>
        <w:softHyphen/>
        <w:t>feren var ikke den rette mand, han passede det ikke, og overlod det til nogle drenge, som skulle hjælpe ham. Drengene var stort set ligeglade, hvilket havde til følge, at en stor del af fårene og lammene døde som følge af mangel på føde, eller fordi de faldt i vandet og druknede. Da der var gået 2 - 3 år, blev man ked af fåreavl og solgte resten af fårebehold</w:t>
        <w:softHyphen/>
        <w:t xml:space="preserve">ningen. Dette skete ved en auktion, der blev holdt ved Stubbeodde, og som gav stort tab.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kovrider Schrøder fra Lungholm, der havde været meget interesseret i udtørringen, trådte til som forpagter i 1885. Inddæmningen blev delt i to dele, den ene til Lyttesholm den anden til Saksfjed, og for</w:t>
        <w:softHyphen/>
        <w:t>pagter Jacob</w:t>
        <w:softHyphen/>
        <w:t>sen fra Saksfjed fik den vestlige del af inddæm</w:t>
        <w:softHyphen/>
        <w:t>ningen. Den østlige del blev lagt under Lyttesholm. Her blev i 1885 bygget et stort hus dels som stald og dels til beboelse for den nyudnævnte forpagter - Schrøders medhjælper. Schrøder fik anbragt en besæt</w:t>
        <w:softHyphen/>
        <w:t>ning; et par heste og to spand stude. Nu skulle der pløjes og sås, og han ønskede at vise, at der kunne gro noget, men det gik heller ikke. Schrø</w:t>
        <w:softHyphen/>
        <w:t>der flyttede fra Lungholm som en syg og nedbrudt mand. Han døde i 1886, og blev begravet på Errind</w:t>
        <w:softHyphen/>
        <w:t>lev kirkegård (BILLEDE). Han havde da sat sin kones formue over styr på fore</w:t>
        <w:softHyphen/>
        <w:t>tagendet uden at få noget ud af det. Herefter lå det hele hen et stykke tid, da ingen ville have noget at gøre med Lyttesholm. Peder Frederiksen fra Stubbeodde havde opsyn med det, men det kom her</w:t>
        <w:softHyphen/>
        <w:t>efter under forpagter Neergård fra Lungholm. Han be</w:t>
        <w:softHyphen/>
        <w:t>gyndte at ind</w:t>
        <w:softHyphen/>
        <w:t>leje kvæg til græsning, og samtidig boede der en familie på Lyt</w:t>
        <w:softHyphen/>
        <w:t>tesholm, der fik opsynet med kvæget. Der gik nogle år, hvor der blev plantet en del træer, der snart tog form af en lille skov. Men Neer</w:t>
        <w:softHyphen/>
        <w:t>gård kunne heller ikke få noget ud af det. Han måtte opgive både Lungholm og Lyttesholm, der i 1892 blev for</w:t>
        <w:softHyphen/>
        <w:t xml:space="preserve">pagtet af Mikkel Justesen fhv. gårdejer og forpagter af Tågerup Præstegård. Til at begynde med skulle Mikkel Justesen ikke svare afgift, men derimod bygge et nyt stuehus til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yt</w:t>
        <w:softHyphen/>
        <w:t>tesholm. Huset blev ret stort, bygget af tilhugget kampe</w:t>
        <w:softHyphen/>
        <w:t>sten og stod færdigt i 1893. Mikkel sad der en del år, og den eneste afgift, han betalte, var stuehu</w:t>
        <w:softHyphen/>
        <w:t>set. Mikkel Justesen var næsten aldrig hjemme, da han havde mange offentlige be</w:t>
        <w:softHyphen/>
        <w:t>stillinger. Han havde to små røde heste og en lille vogn, der altid var på farten. Hjemme var der et par voksne sønner, der tog sig af land</w:t>
        <w:softHyphen/>
        <w:t>bruget. Der var en del kvæg og nogle heste, og der blev pløjet og sået, men udbyttet var ikke godt, og omkring 1900 måtte Mikkel Justesen give op. Besæt</w:t>
        <w:softHyphen/>
        <w:t>ningen blev solgt og Mikkel Justesen fik en gård på Øst</w:t>
        <w:softHyphen/>
        <w:t>lolland i forpagt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 to fårestalde fra Brunddragerne blev flyttet op til Lyt</w:t>
        <w:softHyphen/>
        <w:t>tesholm, hvor de stod som ladebygninger i 1885. Fåreschæfferens hus på Brund</w:t>
        <w:softHyphen/>
        <w:t>dragerne blev også flyttet op til Lyttesholmvejen og brugt som arbejderhus under navnet "Hyrdehuset". Lyttesholm var igen forladt, og skovrider Marcher fra Lungholm, Schrøders efterfølger, fik nu opsyn med det. Han ansatte Christian Christensen, som havde været bestyrer på Thorsøgård, der var blevet solgt af ejeren, som ikke selv havde boet der. Den nye ejer flytte</w:t>
        <w:softHyphen/>
        <w:t>de selv ind, og derfor blev Christian Chri</w:t>
        <w:softHyphen/>
        <w:t>stensen ledig. Marcher og Chr. Christensen begyndte igen med indkøb af heste, kvæg og red</w:t>
        <w:softHyphen/>
        <w:t>skaber, og en del af jorden blev dyrket. Der blev indlejet kreaturer, og man inddelte jorden i nogle lodder på 5-6 t. land, som blev forpagtet ud til andre lodse</w:t>
        <w:softHyphen/>
        <w:t>jere. Christian Christensen arbejdede hårdt, men inddæm</w:t>
        <w:softHyphen/>
        <w:t>ningen var ikke nem at få noget ud af. Baronen ville gerne se nogle indtægter, men det blev kun til udgifter. I 1905 fandt man ud af, at der kun var brug for en ugift mand til at passe be</w:t>
        <w:softHyphen/>
        <w:t>driften. Marcher og Christian Chri</w:t>
        <w:softHyphen/>
        <w:t>stensen blev afskedigede, og under</w:t>
        <w:softHyphen/>
        <w:t>for</w:t>
        <w:softHyphen/>
        <w:t>valter Christensen fra Højbygård fik opgaven. Han mente, at der skulle en stor besætning til, for at det kunne betale sig. Han fik samlet en del malkekvæg og nogle ungkrea</w:t>
        <w:softHyphen/>
        <w:t>turer, og mere jord blev opdyrket, men underskuddet blev større og større. Han kørte fast i 1910, besætningen blev solgt, og man var igen på bar bu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Omkring 1910 blev forpagter Jacobsen fra Saksfjed antaget som drifts</w:t>
        <w:softHyphen/>
        <w:t>le</w:t>
        <w:softHyphen/>
        <w:t>der på Lyt</w:t>
        <w:softHyphen/>
        <w:t>tesholm. Han ansatte Søren Sørensen (Søren Sø</w:t>
        <w:softHyphen/>
        <w:t>holt) til at bo på Lyttesholm. Man forsøgte en ny taktik ved at afskrive besæt</w:t>
        <w:softHyphen/>
        <w:t>ningen, til gengæld forsøgte man græsning af kvæg. Søren Søholt havde i mange år passet kvæg på Hyllekrog, og han havde også været med til at bygge Hyllekrog fyr, så han var godt kendt med forholdene. Han skulle have et spand heste til at pløje og så. Det hele var hans ansvar, og der måtte ikke holdes folk, der kunne hjælpe. Der var nu vokset græs over det meste, så der kunne godt være en del kvæg i græsning. Da Søren kun fik 2,25 Kr. om dagen plus fri bolig og græs til et par malkekø</w:t>
        <w:softHyphen/>
        <w:t>er, var der ikke noget, der belastede økonomi</w:t>
        <w:softHyphen/>
        <w:t>en. Søren blev der i nogle år, indtil han måtte opgive på grund af sygdom. Efter ham fulgte Carl Chri</w:t>
        <w:softHyphen/>
        <w:t>stensen, en søn af den gamle bestyrer Christian Christensen. Han kom fra Stubbeodde, hvor han havde været slusepas</w:t>
        <w:softHyphen/>
        <w:t>ser, og han blev på Lyttesholm, til han døde i 1944. Nu er det hans søn Ove Chri</w:t>
        <w:softHyphen/>
        <w:t xml:space="preserve">stensen, der bor på Lyttesholm.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t lykkedes aldrig at gøre det udtørrede område til en god for</w:t>
        <w:softHyphen/>
        <w:t>retning. I 1947 forpagtede Saxfjed en del af jorden og efter 1952 blev et større område drænet, og man forsøgte atter at opdyrke jorden, men endnu en gang uden større held. Man forsøgte sig bl.a. med kartofler, gulerødder og frø. Senere var det græsning for køer, men da bestanden af køer efterhånden dalede pga. omlægning af drif</w:t>
        <w:softHyphen/>
        <w:t>ten, lå jorden brak. I dag ønsker ornitologerne at få området fred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E PÅ ERRINDLEV FÆLL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 diget stod færdigt, skete der en gradvis udflytning til kyster</w:t>
        <w:softHyphen/>
        <w:t>ne. Nogle folk kom fra andre kommuner, således en del fra Gloslun</w:t>
        <w:softHyphen/>
        <w:t>de, og de fleste tillige fra andre erhverv. Da de første fiskere kom til Errindlev Fælled omkring 1885, benyttede de en lille natur</w:t>
        <w:softHyphen/>
        <w:t>lig havn lidt nord for det sted, hvor Errindlev Havn senere hen blev bygget. Den lille havn havde skiftende navne alt efter hvem, der benyttede den. Havnen har bl.a. heddet Klink Alfreds Havn, Kristof</w:t>
        <w:softHyphen/>
        <w:t>fers Havn og Thor</w:t>
        <w:softHyphen/>
        <w:t>vald Hansens Havn. Ved Lundehøje, hvor der tidligere havde været en havn, og hvor den nye havn blev anlagt, gik der nogle år, før der flyttede fiskere til. De første, der be</w:t>
        <w:softHyphen/>
        <w:t>nyttede havnen, var folk, der havde en lille ejendom, og som fiske</w:t>
        <w:softHyphen/>
        <w:t>de lidt ved siden af. Her er kun medtaget de første fiskere og deres sønner, der fortsatte med fi</w:t>
        <w:softHyphen/>
        <w:t xml:space="preserve">skerie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le Rasmussens famili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første fisker ved Errindlev Fælled, som man kender til, er Ole Rasmussen født i Dannemare og gift med Sine. Han kom fra Gloslunde til Errind</w:t>
        <w:softHyphen/>
        <w:t>lev Fælled i 1883. Ole Rasmussen boede de første år hos Jørgen Jørgensen matr.nr.67g. I 1893 lejede han en byg</w:t>
        <w:softHyphen/>
        <w:t>geplads på en skæppe land af matr.nr.67g, og leje</w:t>
        <w:softHyphen/>
        <w:t>målet er indgået for et tidsrum af 50 år. Ole Rasmussen solgte sit hus i 1906 og købte en ny bygge</w:t>
        <w:softHyphen/>
        <w:t>grund af samme matr.nr. Hvor han byggede et nyt hus, i 1908 døde Hans kone Sine af blodfor</w:t>
        <w:softHyphen/>
        <w:t>giftning efter at have stukket sig på en fiske</w:t>
        <w:softHyphen/>
        <w:t>krog, og kort tid efter flyt</w:t>
        <w:softHyphen/>
        <w:t>tede Ole Rasmussen til Munke</w:t>
        <w:softHyphen/>
        <w:t>by. Et skøde fra 1911 lyder:" Under</w:t>
        <w:softHyphen/>
        <w:t>tegnede parcellist i Munke</w:t>
        <w:softHyphen/>
        <w:t>by, tidligere fisker på Errindlev Fælled, Ole Rasmussen sælger skøder og aldeles afhænder herved til min søn Anker Rasmussen, den mig til</w:t>
        <w:softHyphen/>
        <w:t>hørende ejendom Matr.</w:t>
        <w:softHyphen/>
        <w:t>Nr. 67ao. Havnevej Nr.25. og så be</w:t>
        <w:softHyphen/>
        <w:t>tingel</w:t>
        <w:softHyphen/>
        <w:t>serne for over</w:t>
        <w:softHyphen/>
        <w:t>tagel</w:t>
        <w:softHyphen/>
        <w:t>sen".                                                                                                                            Sønnen Anker Rasmus</w:t>
        <w:softHyphen/>
        <w:t xml:space="preserve">sen blev gift og fik tre sønner Ove, Hjalmar og Hans, der alle fiskede; de to sidste fra Rødby Hav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a Anker var 80 år i 1965, fortalte han, at han kunne huske de år, da hans far og de første fiskere fiskede fra Errindlev Fælled. Han fortæller: "Der var ikke andet end åben strand, da min far startede. Senere kom mine brødre til, så vi kan godt prale med, at vi var den første fiskerfami</w:t>
        <w:softHyphen/>
        <w:t>lie her på Errindlev Fæll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Jeg har næsten været selvstændig fisker, siden jeg blev konfirmeret, hvil</w:t>
        <w:softHyphen/>
        <w:t>ket vil sige ca. 65 år. Ind imellem fiskeri</w:t>
        <w:softHyphen/>
        <w:t>et havde jeg 3-4 år, hvor jeg fiskede sten, bl.a. til færgehavnen i Gedser. Men vinteren var lang dengang, og tiden blev brugt til jagt på ænder, gæs og svaner. - Ja, det er rigtig, svaner smager godt, siger Anker. Vi solgte mange til en mand i Rødby Havn, som havde et pensionat, hans kone lavede svane</w:t>
        <w:softHyphen/>
        <w:t>bøffer og svane</w:t>
        <w:softHyphen/>
        <w:t>suppe. Af de svaner vi selv brugte, blev brystet saltet, og så blev der kogt suppe på hals, ryg og vinger. En god grå-svane er ikke at for</w:t>
        <w:softHyphen/>
        <w:t xml:space="preserve">agt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nkers brødre, Viggo og Alfred var også ivrige jægere, men Viggo var uheldig. Han skød sig i det ene ben, og dengang var det besvær</w:t>
        <w:softHyphen/>
        <w:t>ligt at komme på sygehuset. Først skulle han hjem, og så blev han kørt med hestevogn til Maribo. Da de kom til Maribo, havde Ole Rasmussen glemt at tage penge med. Det kostede 50 Kr. at blive indlagt, og da de ikke havde penge med, kunne Viggo ikke blive indlagt. Ole måtte ud i byen og låne, men inden han kom tilbage, var der gået så lang tid, at Viggo mistede sit ben. Viggo fortsatte dog med fiskeri og jagt. Når det ikke var vejr til fi</w:t>
        <w:softHyphen/>
        <w:t>skeri, var han skibstømrer. Han byggede mange små pramme til jagt. Det var før, man begyndte med skild</w:t>
        <w:softHyphen/>
        <w:t>padde-pramme. De pramme, Viggo byggede, var meget små og kun be</w:t>
        <w:softHyphen/>
        <w:t>regnet til en mand og nogle lok</w:t>
        <w:softHyphen/>
        <w:t>kerulder (knorte</w:t>
        <w:softHyphen/>
        <w:t>gæs). Prammene skulle være små, for når man var på jagt, skulle prammen kunne synke, så ænder og rulder ikke kunne se den (BILLE</w:t>
        <w:softHyphen/>
        <w:t>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lfred Rasmussen, der senere tog navnet Røngård, fiskede også fra Errindlev, og for en tid sejlede han også sten. Da Stor</w:t>
        <w:softHyphen/>
        <w:t>strøms</w:t>
        <w:softHyphen/>
        <w:t>broen blev bygget, fik Alfred arbejde der, solgte huset til broder</w:t>
        <w:softHyphen/>
        <w:t>søn</w:t>
        <w:softHyphen/>
        <w:t>nen Hjalmar og flyttede fra Errind</w:t>
        <w:softHyphen/>
        <w:t xml:space="preserve">lev.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Johan Clausens famil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an Clausen var født og opvokset i Rødby, og som nygift boede han i Rødby. Om sommeren slog han og en makker græs og rensede grøfter på øerne i Rødby Fjord, og de boede om sommeren i hytter, der var lavet af grene og græs, så var de fri for at sejle hjem om aftenen. Om vinteren gik han fra Rødby til Errindlev fælled for at stange ål.  Vejen var dårlig, og alt måtte bæres. Det har været en lang tur, når man regner med, at de skulle et godt stykke ud på isen, og så hjem til Rødby om aftenen med ålene på ryggen og dertil i træ</w:t>
        <w:softHyphen/>
        <w:t xml:space="preserve">skostøvle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an Clausen købte i 1899 huset matr.nr.64x., Havnevej nr. 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var bygget i 1887 af Chr. Hansen, der senere blev pumpemester på Billit</w:t>
        <w:softHyphen/>
        <w:t>ze Mølle. Det meste af det tømmer, der var brugt til opførelsen af huset, var vragrester fra Østersøen, og man kunne tidligere se dette ved de mange buede bjæl</w:t>
        <w:softHyphen/>
        <w:t>ker i huset. I dag er huset væk. Det blev i 1991 sløjfet og brugt i en brandøvelse, hvor det brændte ned til jord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an Clausen byggede i 1904 en båd. Ifølge skibslisten båden "Kath</w:t>
        <w:softHyphen/>
        <w:t>rine" (*8), som blev bygget på matr.nr.64y., Hyldagervej nr.5, hvor Hans Ploug boede. Han solgte i 1915 huset Havnevej Nr.19. til Hans Ploug, og selv købte han huset matr.nr.67an, Havnevej nr.36. De første år havde han en mand til hjælp med fiskeri</w:t>
        <w:softHyphen/>
        <w:t>et. Det var Thorvald Nielsen Bache, og da denne blev så gammel, at han selv fik båd, kom hans broder Almar Nielsen med. Senere havde Johan en ung mand med, der havde været på børnehjem. En gang de skulle have grød, og det blev sat på bordet, begyndte drengen at græde. Da de spurgte, hvorfor han græd, sagde han, at han ikke kunne spise alt det, og han var vant til at få straf, hvis han ikke spiste op. Senere da der kun var vod</w:t>
        <w:softHyphen/>
        <w:t>fiskeri, fiskede Johan selv. Han fik ødelagt sit fartøj ved isskrue</w:t>
        <w:softHyphen/>
        <w:t>ning i 1940, og dermed var det slut med fiskeriet. Han solgte huset til sønnen Thorkild og flyttede på alderdomshje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horkild Clausen blev født i Rødby 1896 og var 3 år, da hans forældre flyttede til matr.nr. 64x, Havnevej 19. Han havde tre søskende, hvoraf de to ældste blev opdraget meget strengt. Når de kom fra skole, skulle de binde garn, et bestemt antal masker, inden de kunne læse lektier. Først når de var færdige, kunne der blive tid til leg. Deres moder hjalp dem sommetider, og hun bandt for dem, så de kunne lege, mens det var lyst. Foran huset var der en stor mergel</w:t>
        <w:softHyphen/>
        <w:t>grav, og engang da der skulle slagtes gris, var sulekar</w:t>
        <w:softHyphen/>
        <w:t>ret lagt i vand, for at det kunne blive tæt. Thorkild og hans søster Thea var alene hjemme og kunne ikke modstå fristelsen for en sejltur i karret. De fik fat i en stage, og så gik det derudad, så længe stagen kunne bunde, men da den blev for kort, væltede karret, og de måtte en tur i vandet. Det var med at få tøjet tørt, inden deres moder kom hjem, så hun ikke op</w:t>
        <w:softHyphen/>
        <w:t xml:space="preserve">dagede, at de havde været en tur i vandet. De glemte dog, at det kunne ses, at der havde været vand på gulvet. Så der blev ballade alligevel.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fter konfirmationen kom Thorkild til landbruget. Under 1. verdens</w:t>
        <w:softHyphen/>
        <w:t>krig blev han indkaldt til marinen, og skulle have været en tur til Vestindien. Han fik imidlertid spansksyge og måtte overlade sin plads til en anden. Denne var så med på turen, hvor besætningen reddede nogle søfolk, og der blev en belønning til hver mand på skibet. Efter krigen kom Thorkild hjem og begyndte at fiske med et lille fartøj med sejl. I 1919 blev han gift med Emma Hansen fra Rå. Thorkild fik arbejde på Rødby Havns Skibsværft og flyttede til Tirsted. I 1920 købte han huset matr.nr. 67ap, Skovbyskovsvej 3. Det var et hus, som Carl Christensen havde bygget i 1911 af Bjernæs gamle skole. Herefter var det slut med skibsværf</w:t>
        <w:softHyphen/>
        <w:t>tet, og han be</w:t>
        <w:softHyphen/>
        <w:t>gyndte atter at fiske, og i 1921 købte han en sten</w:t>
        <w:softHyphen/>
        <w:t>fiskerbåd ved navn "Flink". Han sejlede grus og sten sammen med Magnus Mads</w:t>
        <w:softHyphen/>
        <w:t>en, og de sejlede bl.a. til Rødby havn. Når de kom med last, var der en mand, der skulle se på lastmærkerne for at vide, hvor meget der var med. Magnus havde en ret ål med, og så kunne manden "til</w:t>
        <w:softHyphen/>
        <w:t>fældigvis" ikke se de nederste mærker. Thorkild solgte båden igen og fik arbejde på skibsværftet sammen med Magnus Madsen og Hans Ploug. Efter skibsværftet fiskede han igen, og Thor</w:t>
        <w:softHyphen/>
        <w:t>kild havde mange for</w:t>
        <w:softHyphen/>
        <w:t>skellige både. Han handlede tit, og hans navn træf</w:t>
        <w:softHyphen/>
        <w:t>fes mange gange i skibslist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1929 forsøgte han sig med en større båd til fiskeri med torskekroge. Men 1929 blev en streng vinter, så det var ikke muligt at fiske. Han forsøgte så at sejle fisk til Warnemünde, men efter nogle ture stoppede han, solgte båden og fik en mindre til vodfiskeri, hvor der bl.a. blev fisket ved Gedser. Thorkild hand</w:t>
        <w:softHyphen/>
        <w:t>lede med både på Fyn og fik åleruser i bytte. Han benyttede åleru</w:t>
        <w:softHyphen/>
        <w:t xml:space="preserve">serne første gang i Herritslev Noret, for der var mange ål. En opvakt person "stjal ideen" og begyndte at fiske. For med de mange ål, der var, var det nemt at tjene til fød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1939 begyndte Thorkild med rejefi</w:t>
        <w:softHyphen/>
        <w:t>skeri, og i december 1940 købte han en gammel lodsbåd fra Guldborg med en gammel Houmøllermotor i. Det var planen, at den skulle bruges til skovlvodsfiskeri, og han ville fiske fra Rødby Havn. Det blev imidlertid en hård vinter med is til langt ud på foråret, og den første dag Thorkild var ude at fiske, mistede han voddet. Den næste dag gik motoren i stykker, og så tog han hjem til Errindlev igen, hvor han fiskede rejer om sommeren. I efteråret 1941 forsøgte han sig med torskekroge fra en mindre båd med en 5 Hk. DAN motor. Det blev storm med højvande og så voldsomt, at Hyllekrog blev overskyllet. Alle kroge</w:t>
        <w:softHyphen/>
        <w:t>ne forsvandt, og det ville tage lang tid, hvis der skulle søges om nye, så Thor</w:t>
        <w:softHyphen/>
        <w:t>kild opgav det. Han fik herefter arbejde på motorvejen ved Rødby Havn. I 1942 be</w:t>
        <w:softHyphen/>
        <w:t>gyndte han med rejefi</w:t>
        <w:softHyphen/>
        <w:t>skeri, og da rejeti</w:t>
        <w:softHyphen/>
        <w:t>den var forbi i august måned, købte han en ny båd i Nakskov med en 15 Hk. Vølund motor. Han starte</w:t>
        <w:softHyphen/>
        <w:t>de med at fiske med åle</w:t>
        <w:softHyphen/>
        <w:t>kroge. De var tre mand på båden, og om efter</w:t>
        <w:softHyphen/>
        <w:t>året fiskede de med torskekroge. Da novemberstormen kom, var han sejlet til Rødby Havn for at anskaffe sig olie, som ikke kunne fås i Errindlev. På turen hjem gik han på grund ved Hyllekrog og mistede båden. Efter denne episode blev det vodfiskeri, rejegarn og bundgarn (narreværk), som var nyt. Da bundgarnene ikke var af bomuld, skulle de ikke op og tørre, som de gamle garn. Fra 1950-65 var det rejefi</w:t>
        <w:softHyphen/>
        <w:t>skeri, hvor der blev brugt motorpram. I 1966 blev Thorkild syg, og han døde i 196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Edvard Hansens familie.              Edvard Hansen kom fra Gloslunde til Handermelle og derfra til Errindlev Fælled, hvor han byggede det første hus i 1899, matr.nr. 67ad., Havnevej nr. 41. Det blev bygget ude ved diget nord for skellet. Grunden blev målt ud fra fyld</w:t>
        <w:softHyphen/>
        <w:t>graven, så den blev ikke i vinkel. Dette gik igen på de andre grunde og først i 1929, da Amandus byggede sit hus, forsøgte man at rette det. Ifølge skibs</w:t>
        <w:softHyphen/>
        <w:t>listen havde Edvard i 1903 en krogejolle på 17 fod. I 1905 fik han bygget en båd i Nysted ved navn "Anna Katrine", senere "Vely", N.443. Efter Edvard i 1912 havde solgt båden, fik han en mindre, der var bygget i Nykøbing F. i 1895 til fiskeri med kroge og ruser. Da båden ikke var så stor, turde Edvard ikke hejse voddet op i masten, og fik derfor rejst en mast ved en fortøj</w:t>
        <w:softHyphen/>
        <w:t>ningspæl på havn</w:t>
        <w:softHyphen/>
        <w:t>en, så kunne han hejse voddet der, når båden lå i havn. Edvard var meget kraftig og havde for højt blod</w:t>
        <w:softHyphen/>
        <w:t>tryk, hvilket blev hans død i 1935. Den dag i 1935 havde han fanget mange ål, som skulle sælges. Edvard cyklede til Lundehøje for her at bede Søren Mikkelsen om at hente ålene. Da han kørte hjem, faldt han af cyklen og døde. Sønnen Grønlund, der havde fisket sammen med Edvard, overtog hus og red</w:t>
        <w:softHyphen/>
        <w:t>skaber. De andre to sønner Harald og Theodor var også fiskere, Theodor boede i huset Matr.Nr.67af. Havne</w:t>
        <w:softHyphen/>
        <w:t>vej Nr.48. som Rasmus Christiansen havde bygget i 1901. Harald boede nogle år i Studeha</w:t>
        <w:softHyphen/>
        <w:t>ve. Han nåede at blive 90 år, og holdt krondiamant</w:t>
        <w:softHyphen/>
        <w:t>bryllup på pleje</w:t>
        <w:softHyphen/>
        <w:t xml:space="preserve">hjemmet Vestervang i Holeby.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asmus Christiansens familie.            Rasmus Christiansen var født i Rødby og udlært som smed hos Thornøe Hansen i Rødby. Han arbejdede forskellige steder, sidst som smed på Bremersvold. Efter Rasmus Christiansen sluttede på Bremersvold, kom han til at bo i Smedehuset på Errindlev Fælled. Smedehuset var bygget på en lod, der tilhørte Jacob Larsen, Matr Nr.6 i Errindlev. Huset indeholdt to små stuer og en stald med fire bokse, og under storm</w:t>
        <w:softHyphen/>
        <w:t xml:space="preserve">floden 1872 blev huset beboet af Jørgen Madsen, der var væve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r er blevet handlet en del med den lod, og mange forskellige har boet i huset. Søren (Jyde) Nielsen boede der i 1893, Rasmus Chri</w:t>
        <w:softHyphen/>
        <w:t>sti</w:t>
        <w:softHyphen/>
        <w:t>ansen 1899, Søren Jyde igen 190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asmus Christiansen byggede i 1901 et hus ude ved diget på matr.nr 67af, Havnevej 48. Der blev bygget en smedje ved huset, og Rasmus begyndte at lave ålejern. "Errindlev Jern"  blev de kaldt, og de blev senere hen meget efter</w:t>
        <w:softHyphen/>
        <w:t>spurgt. Man kunne købe dem med brod</w:t>
        <w:softHyphen/>
        <w:t>der i, så de var klar til at fiske med. Hvis man købte ålejern andetsteds fra, skulle man selv lægge brodder i, og det var ikke alle, der kunne det. Rasmus Christiansen havde en stor famili</w:t>
        <w:softHyphen/>
        <w:t>e, og fælles</w:t>
        <w:softHyphen/>
        <w:t>skabet var stort. Som det var skik dengang, blev børne</w:t>
        <w:softHyphen/>
        <w:t>ne boende hjemme og hjalp til. Sønnerne Arthur og Poul fiske</w:t>
        <w:softHyphen/>
        <w:t>de og sejlede med grus og sten. Sønnen Kristi</w:t>
        <w:softHyphen/>
        <w:t>an fik bil, så han kunne køre deres grus og sten. En anden søn ved navn Karl startede som maskinpasser på Lungholm, og senere arbej</w:t>
        <w:softHyphen/>
        <w:t>dede han på Sukkerfabrik</w:t>
        <w:softHyphen/>
        <w:t>ken. Alle fiskede de, når vejr og forhold tillod det. Rasmus Chr</w:t>
        <w:softHyphen/>
        <w:t>ist</w:t>
        <w:softHyphen/>
        <w:t>iansen var med til at starte Syd</w:t>
        <w:softHyphen/>
        <w:t>lollands Fiskeri</w:t>
        <w:softHyphen/>
        <w:t>fore</w:t>
        <w:softHyphen/>
        <w:t>ning i 1905, var med til at bygge Errindlev Havn i 1907 og var senere med i Eksport</w:t>
        <w:softHyphen/>
        <w:t>foreningen, der startede omkring 191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1913 byggede Rasmus Christi</w:t>
        <w:softHyphen/>
        <w:t>ansen et større hus lidt længere op ad vejen. Der blev også bygget en smedje, som blev benyttet indtil 1950, hvor Rasmus var 80 år gammel. Rasmus Christiansen fik bil i 1924. Det var en Ford T., der holdt i mange år. Senere blev den udskiftet med en anden bil, hvilket skabte store problemer, da denne bil var med gear. Den ville ikke standse, når den kom ind i garagen men fortsatte ud i marken, og Rasmus sluttede derfor med bilkørsel. Under krigen, 1940 - 1945, kørte Rasmus på trehjulet cykel til Nykøbing for at aflevere ålejern og hente materi</w:t>
        <w:softHyphen/>
        <w:t>aler hje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a piglyster blev forbudt, var der ikke meget at lave. Rasmus for</w:t>
        <w:softHyphen/>
        <w:t>søgte sig med ålesakse, men det gik ikke lige så godt som med pigly</w:t>
        <w:softHyphen/>
        <w:t>sterne. Saksene kunne man købe fra fabrik, og de var lige til at fiske med. Efter 1940 var det slut med at sejle sten og grus, og en anden form for fiskeri startede. Der blev købt mindre både, og man begyndte at fiske alene, og som følge deraf blev familierne spred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asmus Christiansen døde i 1958, 88 år gamme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øren Nielsens (Jyde) familie.          Søren Nielsen var født ved Hadsund 1861 og deraf navnet (Søren Jy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moder døde tidligt, og han voksede op hos en morbroder, der havde en stor gård. Søren gik ikke i skole om sommeren, men på noget der lignede en højskole. Han flyttede til København til en halvbrod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 Bache, familienavnet Bache. Herefter kom han i lære på en damp</w:t>
        <w:softHyphen/>
        <w:t>mølle i 1½ år. Da en anden lærling blev dræbt i en maskine på damp</w:t>
        <w:softHyphen/>
        <w:t>møllen, rejste Søren fra møllen. Efter soldatertiden kom han via et fæstekon</w:t>
        <w:softHyphen/>
        <w:t>tor til en gård i Herrits</w:t>
        <w:softHyphen/>
        <w:t>lev, hvor han mødte to stenhuggere, der lærte ham at hugge sten. I 1885 blev Søren Nielsen gift med Maren Johanne Henriksen datter af klokkeren i Øster Ulsl</w:t>
        <w:softHyphen/>
        <w:t>ev. Maren Hanne begyndte som gåsepige på Pommergården i Godsted. Derefter som mejer</w:t>
        <w:softHyphen/>
        <w:t>ske på Ulriksdal. Da Søren og Hanne blev gift, boede de hos Hannes bror Jens Henriksen i Holeby, hvor Søren arbej</w:t>
        <w:softHyphen/>
        <w:t>de</w:t>
        <w:softHyphen/>
        <w:t>de på Sukkerfabrik</w:t>
        <w:softHyphen/>
        <w:t>ken. I 1888 flyttede de til Sandager, hvor Søren nu arbejdede som sten</w:t>
        <w:softHyphen/>
        <w:t>hugger i Keldskov. Senere fik han Jacob Henningsen som makker, og de arbejdede på Saxfjed og senere ved Rødbyhavn. De var også med til at lave stenbroer ved Maribo. I 1893 flyttede Søren og Hanne til smedehuset på Errindlev Fælled, og fem år efter i 1898 flyttede de til kokhuset, der lå ved Keld</w:t>
        <w:softHyphen/>
        <w:t>skov. Huset blev senere taget ned og flyttet til den jyske vestkyst, hvor baronen på Ålholm brugte det som sommer</w:t>
        <w:softHyphen/>
        <w:t>hus. Efter kokhuset flyttede de til Sandager igen, men foråret 1901 havde de ingen lejlig</w:t>
        <w:softHyphen/>
        <w:t xml:space="preserve">hed, og de boede da i en lille båd, der lå for anker ved Strognæsodd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atteren Dora fortalte, at hendes fader Søren og de to store drenge Thorvald og Almar lå i lasten. Hendes mor og Grønlund lå i en køje, og Dora måtte ligge på dørken. De fik en lejlighed i Flårup, og derefter kom de til Smedehuset igen, hvor Søren begyndte at fiske sammen med Rasmus Christ</w:t>
        <w:softHyphen/>
        <w:t>iansen. Søren købte sammen med August Jensen et hus matr.nr.6</w:t>
        <w:softHyphen/>
        <w:t>7ah., Havnevej nr.37. Det var et hus, som Carl Balslev be</w:t>
        <w:softHyphen/>
        <w:t>gyndte at bygge, men så fik han plads som op</w:t>
        <w:softHyphen/>
        <w:t>synsmand på Romsø i Maribo Sø.</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ugust flyttede i 1911 til Ryle</w:t>
        <w:softHyphen/>
        <w:t xml:space="preserve">havnen, hvor han sejlede grus. En dag i 1914 lastede han prammen så meget, at den sank, og han drukned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ørens navn kan man træffe i alle papirer med for</w:t>
        <w:softHyphen/>
        <w:t>bindel</w:t>
        <w:softHyphen/>
        <w:t>se til havnen. Ligesom i de fleste andre familier blev sønnerne hjemme og hjalp til med fi</w:t>
        <w:softHyphen/>
        <w:t xml:space="preserve">skerie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horvald og Søren Jensen (lille Søren) købte i 1908 en båd ved navn "Lyk</w:t>
        <w:softHyphen/>
        <w:t>ken". Det var en sildebåd, der var bygget i Nykøbing F. Lille Søren var ikke gift, og boede hos Søren Nielsen, der nu havde købt hu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ugust Jensen havde købt en byggegrund matr.nr.67as, men solgte den til Løje, der byggede huset Havnevej nr. 32. til Lille Søren, som blev gift i 1911. Der</w:t>
        <w:softHyphen/>
        <w:t>efter havde han ikke råd til at have den store båd, så Thorvald måtte selv overtage den. Almar købte båd i 1914, den som Edvard Hansen havde fået bygget i Nykø</w:t>
        <w:softHyphen/>
        <w:t>bing F. i 1905. Den hed "Anna Katrine" og senere hen "Vely". Da Løje, der opkøbte fisk, flyttede til Rød</w:t>
        <w:softHyphen/>
        <w:t>byhavn i 1918, købte Søren Nielsen en hest og be</w:t>
        <w:softHyphen/>
        <w:t>gyndte opkøb af fisk. I 1923 købte han en Ford T-bil og hans datter Yola fik også køre</w:t>
        <w:softHyphen/>
        <w:t>kort, så hun kunne køre med fisk. Det blev dog ikke til så meget, for på en af sine første køreture var hun så uheldig at påkøre en af Jacob Rasmus</w:t>
        <w:softHyphen/>
        <w:t>sens køer. Der skete ikke noget med koen, men Yola kørte herefter ikke mere. Det blev så sønnen Leo, der kom til at køre fisk. Han kørte også grus. Om vinteren, når der var is, kørte han enten til Tjørneholm eller Hylle</w:t>
        <w:softHyphen/>
        <w:t>krog. Det var noget, strand</w:t>
        <w:softHyphen/>
        <w:t xml:space="preserve">jægerne værdsatte, for så kunne de få deres ænder og svaner kørt hjem. Thorvald og Leo var også strandjægere. Leo havde været ude for et vådeskud, da han var på isjagt. Han havde ligget i et ishus, og da han havde skudt en and, ville han trække den ind med bøssen. Han tog om løbet, men geværet gik af og ramte ham i armen. Da han kom hjem, blev han kørt til Holeby Kro. Her var Ludvig Pedersen fra V. Ulslev på besøg, og af ham lånte de hest og vogn og kørte så til Maribo. Armen blev reddet, men haglene kom ikke ud. Mange år efter kom der hagl ud under huden, og de kunne så pilles u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ønnen Grønlund begyndte på rejefiskeri, og i 1936 byggede Hans Ploug en ny rusepram til ham. Han købte åleruser i 1940. Det var sommerru</w:t>
        <w:softHyphen/>
        <w:t>ser eller kasteruser, som de også blev kaldt. Nogle år forinden var man begyndt at fiske med disse. Dengang var de af bomuld, og der var meget arbejde, for ruserne skulle op og koges mindst en gang om måneden. Der gik så 8 dage, inden de kunne fiske noget ig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ortalt af Grønlund Nielsen og Dora Aman</w:t>
        <w:softHyphen/>
        <w:t>du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Thorvald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orvald Hansen boede i Rødby, men flyttede til Errindlev Fælled. Da Sydlollands Fiskeriforening blev startet, og havnen blev lavet, var han også med. Han har bl.a. </w:t>
        <w:softHyphen/>
        <w:t>under</w:t>
        <w:softHyphen/>
        <w:t>skrevet papirer til dige</w:t>
        <w:softHyphen/>
        <w:t>bestyrelsen. Der fortælles, at når Thorvald gik til Rødby, havde han bud med for andre. Det var sommeti</w:t>
        <w:softHyphen/>
        <w:t>der strengt at gå så langt, og så skulle der lidt til at styrke sig på. Det var den</w:t>
        <w:softHyphen/>
        <w:t>gang, man fik brændevin i dunke, og når han gik, havde han dunken hængende på en stok. Engang da han skulle have nogle kopper med til Søren Jyde, havde han styrket sig lidt rigeligt. Han måtte hvile sig nogle gange i grøften, og da han nåede Errindlev Fælled, var der kun hanken tilbage af dunken, og kopperne, han havde i lommen, kunne heller ikke bruges. Engang Thor</w:t>
        <w:softHyphen/>
        <w:t>vald Hansen havde fået et knippe halm til at lægge i sin køje, stod han med det på ryggen, mens han snakkede med Kristoffer Hansen og Kristi</w:t>
        <w:softHyphen/>
        <w:t>an Christiansen. Kristoffer Hansen fik Kristian Christiansen til at tænde ild i halmen. Thor</w:t>
        <w:softHyphen/>
        <w:t>vald syntes nok, at det var lidt varmt, men hvor blev han gal, da han opdagede, at det var halmen, der brændte. For det var vanske</w:t>
        <w:softHyphen/>
        <w:t>ligt at få halm, og det skulle bæres langt. Kristof</w:t>
        <w:softHyphen/>
        <w:t>fer Hansen måtte bøde for spøgen længe efter; hver gang Thorvald skulle bruge halm, enten det var til køjen eller til grisen, måtte Kristof</w:t>
        <w:softHyphen/>
        <w:t>fer Hansen give ham noget. Hvad der huskes bedst om Thorvald er, at han kørte vejtromle, og at han var slusepasser. Han kørte på cykel om ad diget og det gik meget lang</w:t>
        <w:softHyphen/>
        <w:t>somt, men han kunne altid holde sig på digekronen, skønt der kun var en smal sti at køre på. De sidste år fiskede han med rejeruser, og det foregik fra den havn, som han selv i 1907 havde sendt en klage til Dige</w:t>
        <w:softHyphen/>
        <w:t>bestyrelsen over, at nogle be</w:t>
        <w:softHyphen/>
        <w:t xml:space="preserve">nyttede denne i stedet for den nye havn. (*9)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Mælkemandsstedet.                                              Den sidste Fælledpart matr.nr. 67i til</w:t>
        <w:softHyphen/>
        <w:t>hørte Christian Jørgensen boende på matr.</w:t>
        <w:softHyphen/>
        <w:t>nr. 12., Studehavevej nr. 5. Fælledparten blev i 1889 købt af slagter Jørgen Madsen fra Sjælstofte under følgende vilkår: "Købesum</w:t>
        <w:softHyphen/>
        <w:t>men for udlodden er akkorderet til 3000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At han 11 juni 1890 betaler kontant 2000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At han i samme termin, forsåvidt han da i færdig stand har opført et 10 fag hus på lodden, udsteder en panteobligation for 1000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r køberen ikke til den tid opført det nævnte 10 fag hus betaler    han også det her omtalte beløb kontant til samme tid som den øvrige købesum. Købesum 3000 K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Jørgen Madsen solgte i 1901 ejendommen til Hans Peder Rasmussen. Det var fra samme matr.nr. 67i, at der blev solgt byggegrunde til de huse, der ligger nord for Havnevejen ved Errind</w:t>
        <w:softHyphen/>
        <w:t>lev Havn i dag. Der er handlet en del med ejendommen, men fælles for alle ejerne er, at de har kørt mælk til Errindlev Mejeri, derfor navnet mælke</w:t>
        <w:softHyphen/>
        <w:t>ma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 huse der er bygget syd for Havnevej, på matr.nr.67i, har grund helt ud til skellet. Dette skyldes, at husene er bygget så langt tilbage på grunden, at der var plads til vejen. Det var først efter 1930, at man målte vejen fra. Grunden matr.nr.67p var, før husene blev bygget, ejet af Jacob Christensen fra Errindlev. Den blev solgt til Peder Pedersen fra Hyldager. Efter Peder Pedersen overtog sønnen Georg Pedersen gården. På den tid blev der sejlet mange sten ind til havnen, og dem kørte Georg ud på vejene. For at kontrollere vejlæng</w:t>
        <w:softHyphen/>
        <w:t>den bandt han et bånd på det ene hjul, så han kunne tælle omgangene. På grund af hans tællen vejlængder svarede han aldrig på folk, der hilste på ham, og de troede derfor, at han var gal. I 1924 fik Georg en Ford T. Den blev brugt til markkørsel, og der blev lavet en ramme på det ene trinbrædt, så der kunne stå to mælkejunger. Georg havde også en vindmølle til at pumpe vand væk med. Det var en mølle af træ, der kunne drejes efter vinden med håndkraft. Den blev ramt af et lyn, og blev udskiftet med en vin</w:t>
        <w:softHyphen/>
        <w:t>drose. Georg fik senere en centrifugal</w:t>
        <w:softHyphen/>
        <w:t>pumpe, og så blev bilen brugt som trækkraft, idet den blev løftet op,  og remmen sat på det ene baghjul. Den sidste tid han havde bil, måtte han løfte det ene baghjul op, når den skulle star</w:t>
        <w:softHyphen/>
        <w:t>te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t vides ikke nøjagtigt, hvornår de første huse ved Errindlev Havn blev bygget. Nogle af husene er først tinglyst to efter, de blev bygget. Derfor er nedenstående tal kun ca. årstal. Hvor årstal ikke er anført, har tinglysningskontoret ikke kunnet give information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atr.Nr.67u nu 67b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udehavevej Nr.1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els Markersen                1869 død 6</w:t>
        <w:noBreakHyphen/>
        <w:t>7</w:t>
        <w:noBreakHyphen/>
        <w:softHyphen/>
        <w:t>18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orthea Larsen                              18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udolf Hansen                               189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fred Hansen   (klinke Alfred)             190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xel Larsen                                 190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ohs. Skovdal                               1954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unner Thorkildsen                          195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 Alfred Larsen                           196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nte Høeirup                               197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n B. Hansen                              198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w:t>
        <w:softHyphen/>
        <w:t>.Nr.67f nu 67bx</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udehavevej Nr.1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ns Christoffersen                         18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istoffer Christoffersen lejekontrakt     190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istoffer Christoffersen    død           194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vend Christoffersen                        196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nud Nielsen                                198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ørge Rasmussen                             198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b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udehavevej Nr.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istoffer Christoffe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vend Christoffe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ne Christian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44a nu 44b</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roniet Sønderkarl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ikkel Knudsen                              187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qvard Mogensen                           189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grethe Mogensen, uskiftet bo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ristine Christoffersen f.Mogensen skifte   193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der Jensen  = Doris Jensen                195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ius Abrahamsen                           195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eorg Jensen                                19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ette Poulsen                               1992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45 nu 45a</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1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roniet Sønderkarl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rs Jensen                                 187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fred La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rederik Mortensen                          194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asmus Juul                                 196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jørn Christiansen                          197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46 nu 46a</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1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roniet Sønderkarl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ker Nielsen                              187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dvig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obert Amandus                              195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if Christiansen                           196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lmer Pedersen                             196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4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irthe Margrethe Petersen      efter        1911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Åge Andersen                                195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ve Andersen                               196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r Agner                                   196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4x</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istian Hansen                        188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an Clausen                            189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Johansen Ploug                         191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Ploug                                 195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urt Ploug                                  198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leby Kommune                              19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u nedlagt                                  19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2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atr.Nr.67g nu 64t </w:t>
        <w:noBreakHyphen/>
        <w:t xml:space="preserve"> andel af Matr.Nr.11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m Kristoffer (Fynbo) Kristensens enke har i fæst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vigermoder til Peder Frandsen Krag         1868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eder F. Krag testamente 1876 og død        1876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der Hansen, Torpe                         187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ørgen Jørgensen                            187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eder Jørgensen                             1908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Åge Christian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nud Nielsen                                195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 Nr.67aø</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1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orvald Hansen                             193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ker Hansen                                195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s. Skovdal                               195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ba</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1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ul Larsen                                 193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jeld Wichmann                              196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lan Jørgensen                             197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b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ksel Larsen        (Købmand)               193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ul Knudsen                                196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vend Bertelsen                             196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if Christiansen                           197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2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ygget af Jacob Larsen o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boet af Væver Jørgen Madsen               186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øren Nielsen                               189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asmus Christiansen                         190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øbt af Peder (Smed) Hansen                 190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ns Chr. Rasmussen Løye                    191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 Jensen                                   191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 Amandus                           19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ksel Larsen                             192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ksel Jørgensen                        194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gny Jørgensen                       198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m fra M.N.1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vnevej.Nr.24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ørgen Markersen                      185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r afgået ved døden d. 25 juli 186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lemmen Larsen                     1861        Blev gift med enk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rs Andersen </w:t>
        <w:noBreakHyphen/>
        <w:t xml:space="preserve"> svigersøn     188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artin Andersen  </w:t>
        <w:noBreakHyphen/>
        <w:t xml:space="preserve"> søn          191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vend O. Kranker </w:t>
        <w:noBreakHyphen/>
        <w:t xml:space="preserve"> jorden blev solgt fra    197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 Duus Morlæg                     197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if Nielsen                            197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ksel Poulsen                         198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n fra M.N.1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h fra M.N.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2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an Jensen (Graver)                       185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Jørgen Pedersen                        187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els Rasmussen M.N.7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Jørgen Pedersen jordlod M.N.67h  23</w:t>
        <w:noBreakHyphen/>
        <w:t>12</w:t>
        <w:noBreakHyphen/>
        <w:t>189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asmus Hansen                               189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 E. Hansen, Rødby                    17</w:t>
        <w:noBreakHyphen/>
        <w:t>3</w:t>
        <w:noBreakHyphen/>
        <w:t>18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to Jørgensen, Assenbølle             24</w:t>
        <w:noBreakHyphen/>
        <w:t>7</w:t>
        <w:noBreakHyphen/>
        <w:t>18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isten Just Holm                     23</w:t>
        <w:noBreakHyphen/>
        <w:t>3</w:t>
        <w:noBreakHyphen/>
        <w:t>19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ma Pedersen                          20-8-196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n Pedersen                          27-8-198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o nu 67bu</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2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asmus Rasmussen                      29</w:t>
        <w:noBreakHyphen/>
        <w:t>12</w:t>
        <w:noBreakHyphen/>
        <w:t>189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acob Rasmussen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vend Pedersen                              197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ker Onsber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ilhelm H Hansen                            198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3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ns Peder Pedersen                        190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gil Rasmussen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ethe Rasmussen                           197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to Hansen                                198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nt Frederiksen                           198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softHyphen/>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3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gust Jensen          byggegrund          191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øren Jensen                               191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skar Olsen                          ca.   1919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thur Christiansen                        193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vl Christiansen                          194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lge Christiansen                         197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3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udolf Hansen          byggegrund          191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annes Nielsen (Isral)                   191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r. Amandus                               1915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orvald Nielsen                           19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b Nielsen Bache                           197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3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udolf Hansen                              190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annes Nielsen (Isral)                   191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an Clausen                              191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orkild Clausen                           194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lge Clausen                              196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x</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3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orkild Clausen       byggegrund          19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gfred Rasmussen                          194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v</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4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asmus Christiansen                        191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N.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der Christiansen                         195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ne Dorte Christiansen                   197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bb</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4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 Christiansen                           193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ksel Christiansen                         198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b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4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l Christiansen                          193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E. Sørensen                             198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4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nus Madsen                              191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odor Clausen                            194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ly Clausen                               198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gon Jensen                                198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4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asmus Christiansen                        190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dvig Pedersen                     ca.    191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odor Hansen                             19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sral Andersen                             197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o</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2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le Rasmussen                              190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ker Rasmussen                            191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x Rasmussen                              196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fred Rasmussen (Rønnegård)               190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jalmar Rasmussen                          193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29b</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le Rasmussen                              189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Christian Rasmussen                   190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tus Rasmussen                      efter 190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o Nielsen                                193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lli Nielsen                              197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rben Nielsen                             197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3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ohs Nielsen Bache                         1965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33b</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istian Jørgensen M.N.12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lagter Madsen fra Sjælstofte         17</w:t>
        <w:noBreakHyphen/>
        <w:t>9</w:t>
        <w:noBreakHyphen/>
        <w:t>189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ns Peder Rasmussen                       1892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 Christensen                           190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rnhard O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orvald Nie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ohannes Jen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n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na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vend Hansen                               1963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ethe Hansen                              197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b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33a</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gfred Rasmussen                          196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le Rasmussen                              197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rete Rasmussen                           19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z</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vnevej Nr.35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 Amandus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ora Larsen (kaldet Amandus)               197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zzi Gurli Amandus                        199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h</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3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yggegrund købt af Alfred Rønnegård          190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lgt til Carl Balslev der begyndte at bygge 190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lgte til August Jensen og Søren Nielsen    190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ønlund Nielsen                             193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ilda Nielsen                                198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3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ggo Rasmussen                              190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el Nielsen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er Nie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4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dvard Hansen                               189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ønlund Hansen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alborg Hansen                              196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m Nielsen                                 196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ristian Nielsen                            197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kovbyskovvej.</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k</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kovbyskovvej Nr.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Peder Jacobsen                            190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nrik Jacobsen                                193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Jacobsen                                  197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p</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kovbyskovvej Nr.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l Christensen       (Bjernæs gamle skole)   191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orkild Clausen                               19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lly Petersen                                 194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l Christiansen                              194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l Hansen                                    195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nt Juhl Hansen                               199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q</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kovbyskovvej Nr.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Hansen (Fyn</w:t>
        <w:noBreakHyphen/>
        <w:t>Hans) (Bjernæs gl. skole)     191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rs Larsen (Ben</w:t>
        <w:noBreakHyphen/>
        <w:t>Lar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ius Rasmussen                               192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la Rasmussen                                 197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øren Tonnesen                                 197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aæ</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kovbyskovvej Nr.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rtvig Hansen                                 192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s. Flade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an Stockmall                                195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7b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kovbyskovvej Nr.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annes Larsen                                194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ly Larsen                                    198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 Hansen                                      198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nny Olsen                                    199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nny Svindt Hermann                           19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Hans Plou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Ploug byggede i 1903 båden "Olivia N447", som blev bygget på matr.nr. 6</w:t>
        <w:softHyphen/>
        <w:t>4y., Hyldager</w:t>
        <w:softHyphen/>
        <w:t>vej nr.5. I 1906 og 1907 sejlede Hans Ploug kapsejlads, hvor han benyttede båden "Olivia N447". Ved kapsej</w:t>
        <w:softHyphen/>
        <w:t>ladsen 1908 havde Hans Ploug købt yachten "Concordia". Der vides ikke meg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m "Concordia" udover, at den blev brugt som dommerskib ved kapsej</w:t>
        <w:softHyphen/>
        <w:t>ladsen i 1908. Senere hen benyttede Christen Jensen (Christen Jyde) den som logi, efter han var blevet afskediget som skov</w:t>
        <w:softHyphen/>
        <w:t>løber ved Keld</w:t>
        <w:softHyphen/>
        <w:t>skov. "Concordia" endte som vrag ved Errindlev Havn. I 1921 købte Hans Ploug en båd fra Blands ved navn "Marie" og 23,3 fod ifølge skibslisten. Den var bygget i Kbh., men årstallet vides ikke. Hans Plough købte "Marie", og siden hen tilhørte den Alfred Ting</w:t>
        <w:softHyphen/>
        <w:t>sted. Alfred Tingsted har fortalt, at han købte båden for 425 Kr., og at et vod var med i prisen. Alfred havde kun de 400 Kr., og aftalen blev da, at de sidste 25 Kr. skulle han betale, når han påbegyndte sit fi</w:t>
        <w:softHyphen/>
        <w:t>skeri. Voddet var et tjærevod og så hårdt, at det knækkede, når det blev brugt. Så ålene blev større, jo flere huller der blev. Da Hans Ploug ejede båden, arbejdede han på Rødby Havns Skibs</w:t>
        <w:softHyphen/>
        <w:t>værft, og derfor havde han den til at ligge i Rødby Havn, så han kunne overnatte der, når det var dårligt vejr. Medens han arbejdede der, var der en lille yacht, der sejlede mod molerne og blev slået i stykker. Hans Ploug købte den og fik den repareret. Yachten skifte</w:t>
        <w:softHyphen/>
        <w:t xml:space="preserve">de navn fra "Louise" til "Albaniu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ans Ploug var nu skipper igen og sejlede kalk fra Nysted Kalk</w:t>
        <w:softHyphen/>
        <w:t>værk. Her var der en lang bro, hvor man kørte kalken ud på med tipvogn. Ploug var imidlertid så uheldig, at tipvognen røg med ud på båden, hvor den slog dækket i stykker, så der måtte en repara</w:t>
        <w:softHyphen/>
        <w:t>tion til, før man kunne sejle igen. Ved næste sejltur skulle Hans Ploug og hans folk til Fakse efter kalk. Det blev kun til en enkelt tur, for den første aften de skulle ankre, og Hans sagde lad an</w:t>
        <w:softHyphen/>
        <w:t>keret gå, blev det ikke, som han havde tænkt sig. De havde glemt at fæstne kæden, og både anker og kæde forsvandt i vandet. Efter de havde lastet kalken i Fakse, blev det dårligt vejr på turen hjem, og båden forliste igen. De fortalte bagefter, at vandet blev som mælk, da kalken blev vasket ud af båden. Hans Ploug købte i 1925 en tyskerkvase "Kirsten N330" i Kallehave. Det, der huskes bedst om "Kirsten", var, at der altid var mange folk om bord. Om vinteren blev der stanget ål fra den, og da det var et stort skib kunne der være mange med. Samtidig var det en fordel at være så mange, for turen kostede det samme. Fiskeriet dengang var ålestangning om vin</w:t>
        <w:softHyphen/>
        <w:t>teren, vodfiskeri om sommeren og sildefiskeri om efteråret. I 30'erne foretog Hans Ploug en stor ombygning af "Kirsten", hvor der kom en ny ag</w:t>
        <w:softHyphen/>
        <w:t>teren</w:t>
        <w:softHyphen/>
        <w:t>de i. Da "Kirsten" var bygget af svære planker, og Hans Ploug ikke havde nogen svedeki</w:t>
        <w:softHyphen/>
        <w:t>ste, kunne han ikke bøje plan</w:t>
        <w:softHyphen/>
        <w:t>kerne. Han gjorde så det, at han i stedet for 1½" planke brugte 3/4" planker. Han satte en planke i, gav den et lag tjære og satte en planke udenpå. Der blev sat en stor maskine i, en 15 Hk. DAN. Det var mange Hk., når man husker på, at der i 1937 blev lavet en vedtægt, der sagde, at man ikke måtte bruge mere end 12 Hk. til vod</w:t>
        <w:softHyphen/>
        <w:t>fiskeri. "Kirsten" forliste under en storm i 1941, og motoren blev bjerget og lagt i "Tove", der var købt fra Bland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ans Ploug påbegyndte byggeriet af en stor båd i 1943, men den blev ikke færdig, da han var blevet for gammel og desuden var plaget af sygdom. Den 9.2.1951 kunne man læse hans nekrolog i Dansk Fiskeri</w:t>
        <w:softHyphen/>
        <w:t>ti</w:t>
        <w:softHyphen/>
        <w:t>dende: "Dødsfald. Fisker Hans Ploug, Errindlev Havn, er død i en alder af 77 år. Han havde i en menneskeal</w:t>
        <w:softHyphen/>
        <w:t>der været fisker og skibs</w:t>
        <w:softHyphen/>
        <w:t xml:space="preserve">tømrer, og mange èr de både, som han har tømret på. Hans Ploug var en virksom mand til det sidste, han var i gang med at bygge en kutter på 36 fod til sin søn Hans, men fik ikke glæden af at se den i vandet, der manglede lidt på den, da sygdommen ramte ham og medførte død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Christian Amandus' famili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istian Amandus blev født i Sverige 1888 og kom med sin moder til Dan</w:t>
        <w:softHyphen/>
        <w:t>mark. Da hun blev gift med Jens Larsen fra Rødby Havn, blev Amandus også kaldt Larsen. Først mange år efter blev dette rettet, men for Dora Nielsen født i 1893, som blev gift med Amandus i 1911, blev det aldrig rettet, hun var gift Larsen og fik ikke ændret efternavnet. Når hun fik sin pension, dengang den kom på check, stod der Dora Larsen, hvorpå hun kvitterede med Dora Amandus. Da de blev gift, kom de til at bo hos Jens Larsen i Rødby Havn. Deres møbler blev sejlet fra Errindlev Havn til Rødby Havn, men da de havde lastet, blev det dårligt vejr, så der gik flere dage, inden de fik deres møbler. De boede kun en kort tid hos Jens Larsen, derefter blev de fodermestre på Studehavegård, og senere på V. Ulslev Præ</w:t>
        <w:softHyphen/>
        <w:t>stegår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r blev samlet penge til en byggegrund, som de købte af Johan</w:t>
        <w:softHyphen/>
        <w:t>nes Nielsen (Israel). De byggede hus i 1913, og i 1914 blev Amandus indkaldt som soldat, men blev hjemsendt, fordi han var født i Sveri</w:t>
        <w:softHyphen/>
        <w:t xml:space="preserve">ge. Amandus og Dora begyndte herefter at fiske, men de var ikke så gode til at sejle med sejl, så Doras brødre måtte tit tage dem på slæb. Amandus forsøgte at sælge fisk, men han var ikke så ferm til at rense fisk, så Dora måtte køre med, for dengang skulle man se fisk med skind på.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t gamle smedehus blev lavet om til køb</w:t>
        <w:softHyphen/>
        <w:t>mands</w:t>
        <w:softHyphen/>
        <w:t>handel. Det var Løje fra v. Ulslev, der kom på denne ide. Når han købte fisk ved Errind</w:t>
        <w:softHyphen/>
        <w:t>lev Havn, havde han varer med fra V. Ulslev eller Errindlev,  Han fandt ud af, at der var brug for en købma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å han købte det gamle smedehus, hvor han havde forretning, indtil han i 1918 flyttede til Rødby Havn. Herefter købte en mand ved navn Jensen forret</w:t>
        <w:softHyphen/>
        <w:t>ningen, men han fik ikke genåbnet den. Kristoffer Hansen havde sat penge i forretningen, og han ønskede den solgt. Amandus ville gerne købe forretningen, så han og Dora solgte deres hus til Doras broder Thor</w:t>
        <w:softHyphen/>
        <w:t>vald. Forretningen skulle Dora passe, medens Amandus kørte med fisk. Det gik godt med forretningen og der var mange kunder, men om vinteren havde de ingen penge, og dette var en usikker måde at drive forretning på. Amandus og Dora måtte opgive forret</w:t>
        <w:softHyphen/>
        <w:t>ningen i 1925 og flyttede tilbage til deres gamle hus, der stod tomt, da Thorvald ikke var gift og boede hjemme. Amandus og Dora begyndte forfra igen med fiskeri og fiskehandel. De købte sig en lille hest, og høet til hesten fik de ved at slå digegræs. Udenfor diget var der en lille halvø, hvor der var både græs og stenrør. Stenrør var godt foder til en hest, hvis det blev brugt, mens det var grønt. I 1925 blev hesten udskiftet med en bil. En gammel krigsvogn (Horch) på faste ringe. Det var ikke nødvendigt med et horn, for den skramlede, så den kunne høres langt væk, når den endelig kørte. Doras brødre sejlede sten, så der var nok at køre. Amandus købte en bygge</w:t>
        <w:softHyphen/>
        <w:t>grund, fik bygget et nyt hus, og samti</w:t>
        <w:softHyphen/>
        <w:t>dig fik han udskiftet den gamle vogn med en, der kunne køre. Det var omkring den tid, Rødbygård starte</w:t>
        <w:softHyphen/>
        <w:t>de, så han kørte sten dertil. I 1935 byggede købmand Larsen et hus ved havnen til ålerøg</w:t>
        <w:softHyphen/>
        <w:t>ning, og Christian Jensen (Røg Christian) var mester. Dora, Søren Jensen (lille Søren) og Rikke rensede ål. Amandus fik en ny bil i 1938, en Ford V.8. Han kørte korn til Nakskov to gange, men på den tredie tur var der en dreng, der kørte ud foran bilen. Amandus måtte dreje til siden og ramte en telefon</w:t>
        <w:softHyphen/>
        <w:t>mast, og så ville han ikke køre den bil mere. Sønnen Robert købte den, og starte</w:t>
        <w:softHyphen/>
        <w:t>de en vogn</w:t>
        <w:softHyphen/>
        <w:t>mandsfor</w:t>
        <w:softHyphen/>
        <w:t>retning under firmanavnet "Chr. Amandus og Søn". Amandus fik en mindre bil og kørte mælk til mejeri</w:t>
        <w:softHyphen/>
        <w:t>et, korn i høsten, roer om efter</w:t>
        <w:softHyphen/>
        <w:t>året og sten om vinteren. Da krigen kom i 1940, begyndte man med tørvekør</w:t>
        <w:softHyphen/>
        <w:t>slen. Robert fik gasgenerator på den store bil (den var på 3½ t.), mens A</w:t>
        <w:softHyphen/>
        <w:t>mandus kørte med benzin, så længe der var noget. Han fik sidenhen også en gasge</w:t>
        <w:softHyphen/>
        <w:t xml:space="preserve">nerator på, men bilen var så lille, at der var for lidt plads, hvis generatoren skulle sidde på ladet. Den blev derfor sat allerbagest på vognen. Dette gav problemer, når bilen og tørv skulle vejes, for gasgeneratoren stak udenfor vægten og var så tung, at forhjulene tippede. Derved vejede vægten for lidt til stor fornøjelse for kunderne, der dermed skulle betale mindre. Man fandt derfor på først at veje forhjulene og derefter baghjulene og lægge disse to vægttal sammen, så havde man den rette væg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nder krigen var der en lokal mand, der solgte og byttede ratio</w:t>
        <w:softHyphen/>
        <w:t>nerings mærker, og på den måde kunne man holde sammenskudsgilde. Medbragt madkurv, en enkelt øl og dansk frugtvin, derefter kaffeer</w:t>
        <w:softHyphen/>
        <w:t>statning og bygmels</w:t>
        <w:softHyphen/>
        <w:t>kage med hjemmelavet honningerstatning (sukker og kærnemælk). Når spis</w:t>
        <w:softHyphen/>
        <w:t>ningen var forbi og der skulle drikkes en af de opsparede øller sagde Dora gerne "Amandus er ikke mere tørstig", og så var Amandus ikke mere tørstig. Amandus var altid meget liv</w:t>
        <w:softHyphen/>
        <w:t>lig. Der var ingen forskel om det var dilettant, bal, karneval, blåtur (*10) eller kapsej</w:t>
        <w:softHyphen/>
        <w:t>lads. Under kapsejladsen i 1932 ved Er</w:t>
        <w:softHyphen/>
        <w:t>rindlev Havns 25 års jubilæum, da de gamle damer sejlede i baljer, var Amandus også m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Aksel Lar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ksel Larsens datter Agnes Rasmussen gift med Hjalmar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rtæller: "Min far blev født i V. Ulslev i 1879 som ældste søn af Kristen og Maren Stine Larsen og kom til at hedde Aksel Rasmus Peder Larsen. De havde min oldemor boende hos sig. Som 4-årig gik han sammen med hende til Engestoft, hvor hun før havde gjort ho</w:t>
        <w:softHyphen/>
        <w:t>veri</w:t>
        <w:softHyphen/>
        <w:t>arbejde. Da hun blev gammel, kom hun på aftægt og fik hvert år bl.a. tildelt 2 rugbrø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om 9-årig kom far ud at tjene på Skovgård, der lå 8 km. fra hans hjem. Han var den ældste af 6 børn, så hans far var altid efter ham, og det var grunden til, at han som 15-årig tog til Nysted, hvor han fik hyre på et skib, der skulle til England. Det job var ikke let, der vankede knubs, men det var han vant til hjemmefra. Han afmønstre</w:t>
        <w:softHyphen/>
        <w:t>de i Marstal sammen med en kammerat, der skulle til Rudkøbing. Da han kom til Nakskov, gik han den lange vej hjem til V. Ulslev, men kun for at blive jaget ud igen. Han fik igen hyre på et skib, der lå i Nysted og blev omsider matros og lærte sejlmageriet. Han sejlede også med de store tyske sejlskibe, hvor der kun måtte tales tysk ombord. I 1901 sejlede min far fra Libau i Rusland til England med jøder ombord. De var stuvet ned i lasten og stod som sild i en tønde. De var fulde af lus og lopper. Nytårsnat passerede de Gedser og Hylle</w:t>
        <w:softHyphen/>
        <w:t>krog i en forrygende snestorm med kurs mod England". Agnes fortæller videre: "Omsider blev min far træt af at sejle uden</w:t>
        <w:softHyphen/>
        <w:t>rigs, så han tog til København og fik hyre på indenrigsfarten i et par år, og der lærte han min mor at kende, da han var inviteret til barnedåb i mors familie. Min mor var født i Rødby, hendes forældre var Stine og Hans Johansen Ploug. Hendes far døde en måned, før hun blev født, så hun har aldrig kendt sin rigtige far. Han var med i krigen 1848 og 1864, og var 25 år ældre end min bedstemor, der kun var 18 år, da hun blev gift. Min bed</w:t>
        <w:softHyphen/>
        <w:t>stemor giftede sig igen med sin bestyrer, der hed Christian Poul</w:t>
        <w:softHyphen/>
        <w:t>sen. Ham kender jeg som min bed</w:t>
        <w:softHyphen/>
        <w:t>stefar. Som nygifte sejlede min far og mor til Gedser for at bosætte sig der, da far havde fået hyre som matros på Gedseroverfarten, men min mor havde hjemve efter Errindlev. Far købte et lille hus i Egelund ved Errind</w:t>
        <w:softHyphen/>
        <w:t>lev og sejle</w:t>
        <w:softHyphen/>
        <w:t>de igen i indenrigs</w:t>
        <w:softHyphen/>
        <w:t>fart. I 1916 gik han i land, solgte huset i Egelund og købte et hus, der lå på lejet grund i en grusgrav ved Studeha</w:t>
        <w:softHyphen/>
        <w:t>ve. Far begyndte at fiske fra Errind</w:t>
        <w:softHyphen/>
        <w:t xml:space="preserve">lev Hav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1949 kunne vi læse i Fiskeritidende: "Fisker Aksel Larsen Errind</w:t>
        <w:softHyphen/>
        <w:t>lev på Lolland fyldte den 17 November 70 år. I sin ungdom omkring år</w:t>
        <w:softHyphen/>
        <w:t>hundredskiftet for han jorden rundt med tyske sejlskibe. Omsider giftede og bosatte han sig i Gedser, købte båd og slog sig på fi</w:t>
        <w:softHyphen/>
        <w:t>skeri. Der er nu for</w:t>
        <w:softHyphen/>
        <w:t>løbet 40 år, siden han flyttede til Er</w:t>
        <w:softHyphen/>
        <w:t>rindlev, hvor han er blevet afholdt for sin tjenstvillighed. Fi</w:t>
        <w:softHyphen/>
        <w:t>skerne søger stadig til den gamle sømand, når de skal have re</w:t>
        <w:softHyphen/>
        <w:t>pareret et sejl eller splejset ny ri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gle dage efter kom der et brev til Aksel La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kagen d.13-11-4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r. Aksel La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a, undskyld min dristighed at skrive, måske til en helt fremmed mand, men jeg ser i Dansk Fiskeritidende om en mand af dette navn i an</w:t>
        <w:softHyphen/>
        <w:t>ledning af 70 års fødselsdag og med ret god omtale. Da slog det mig, om det muligvis skulle være min gode ven og skibskammerat, som jeg husker frem for nogen anden fra den tid, som ligger så langt tilbage. Det var ombord i S/S Chr. Christensen. Billedet i bladet kan jeg ikke kende, men der er jo også gået en tid siden dengang, men jeg synes omtalen i bladet netop passer så bestemt på den Aksel Larsen, så jeg fristes til at bruge griflen. Skulle det være min gamle ven, hvem er det så der skriver dette her?  Det var for eksempel mig, der havde an</w:t>
        <w:softHyphen/>
        <w:t>kervagt og varskoede for Barken Julies grønne lanterne den efterårsnat, da den løb på os og gik ned på Themsen 1903. Jeg gik under navnet Chr. Møller, for resten et navn som hovmester Jørgensen havde givet mig. Skulle det nu være den Aksel Larsen, som var med der, da skulle det glæde mig at få et par lini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ed venlig hi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igger Chr. Jensen, Skag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var den rigtige Aksel Larsen. Der gik kun nogle få dage, før der var modtaget brev i Skagen, og det blev til flere. Så en dag be</w:t>
        <w:softHyphen/>
        <w:t>sluttede Chr. Jensen sig for at besøge sin gamle skibskammerat efter 46 års forløb. Lidt af historien fik vi senere: En dag i 1904 gik en ung sømand i land fra et skib, der lå opankret på Københavns red. Foruden sin køjesæk bar sømanden på en tremmekasse, hvori der sad en lille forknyt abe. Dyret havde nu i måneder været vant til at fare rundt i skibets rig, som det lystede, og derfor føltes rummet så snævert. For lidt siden havde de to taget afsked med abens ejer og sømandens bedste skibskammerat om bord. De tre havde sammen døjet søens stra</w:t>
        <w:softHyphen/>
        <w:t>badser på de store have, og de havde oplevet skønne dage på det blå Middelhav, ligesom de havde betragtet Norda</w:t>
        <w:softHyphen/>
        <w:t>frikas farverige folkeliv, som det formede sig i havnebyerne der. I de lange tider, skibene den gang ofte var på rejse, var der opstået et varmt venskab mellem de to unge sømænd, og den lille abe havde sluttet sig til dem med en rørende hengivenhed. Nu havde Aksel Larsen, sådan hed den sømand, der gik i land, lovet at befordre det lille væsen til vennens hjem i Vendsys</w:t>
        <w:softHyphen/>
        <w:t>sel. Kammeraten ombord, der hed Chr.Jensen, gik nemlig med skibet ud på rejse igen. Den lille abe kom til at leve resten af sit liv - en halv snes år - hos møllerfolkene i Skapholt mølle ved Lyngså, og her befandt den sig vel efter endt sømandsliv. De to unge sømænds veje skiltes. Endnu nogle år for de vidt om. Aksel Larsen nåede at runde Kap Horn 5 gange og kom levende fra det. Chr. Jensen der havde håndelag for det, blev rigger på Brdr. Nippers skibsværft i Skagen, en plads han beholdt i 30 år. Aksel Larsen fik et mindre skib, hvormed han sejlede i de hjemlige farvande. De blev begge gift og havde kone og bør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n dag i eftersommeren 1950 tog Chr. Jensen rejsen fra Skagen til Errindlev på Lolland for at mødes med sin gamle ven Aksel La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ensynet efter 46 år blev meget hjertelig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Hans Peder Jacobsens famil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nedkeren Hans Peder Jacobsen var snedker i Stavreby men begyndte bl.a at fiske ved Errindlev Fælled, og han byggede huset matr.nr.      6</w:t>
        <w:softHyphen/>
        <w:t>7ak. Skovbyskovvej Nr.1. i 1903. Han var med til at starte Fiskeri</w:t>
        <w:softHyphen/>
        <w:t>fore</w:t>
        <w:softHyphen/>
        <w:t>ningen i 1905, hvor han blev kasserer. Han var kasserer til Jørgen Fre</w:t>
        <w:softHyphen/>
        <w:t>deriksen døde i 1923, hvorefter Hans Peder Jacobsen blev formand til sin død i 1931. At der ikke altid var enighed, kan man bl.a. se i Fiskeritidende. I 1912 blev der startet en export</w:t>
        <w:softHyphen/>
        <w:t>forening, og der var Hans Peder også med. At Hans Peder, også kaldt "sned</w:t>
        <w:softHyphen/>
        <w:t>keren", var foregangsmand, kan man se af de mange tillids</w:t>
        <w:softHyphen/>
        <w:t>hverv, han havde. Derfor var han også en af de første, der havde tele</w:t>
        <w:softHyphen/>
        <w:t xml:space="preserve">fon, og det var almindeligt, at man gik til ham for at ringe. Hvis man ikke kunne finde nummeret, var Hans Peder altid villig til at hjælpe. Det skete også, at han måtte ringe, for det var ikke alle, der var glade for at ringe. De kunne ikke lide at tale i telefonen, fordi de ikke kunne se den, de talte me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om i så mange andre ægteskaber var det Hans Peder, der be</w:t>
        <w:softHyphen/>
        <w:t>stem</w:t>
        <w:softHyphen/>
        <w:t>te, men hans kone Mine kunne alligevel godt dreje ham. Når naboko</w:t>
        <w:softHyphen/>
        <w:t>nen kom forbi, gik Mine hen til en skuffe og tog et stykke tøj frem. Dette viste hun til nabokonen og begyndte at snakke om, hvad der kunne blive af det. Når Hans Peder hørte dette, ville han vide, hvor hun havde det fra. Så svarede hun, at det havde hun haft længe, og han fik aldrig at vide, hvornår hun havde købt det. Hans Peder kørte med æg og havde to heste til dette formål. Som regel var det Mine, der fodrede dem. De havde et høhæs, hvor hun trak høet ud med en høkrog, og derefte bar hun det ind i sit forklæde. Hans Peder byggede hytte</w:t>
        <w:softHyphen/>
        <w:t>fade, pramme og en båd, som sønnen Henrik senere overtog. Han lavede også nogle fine øsekar. Dengang købte man brænde på skovauktion, men da Hans Peder altid købte egebrænde, var der ikke noget til øsekar, mens naboen købte altid ellebrænde, så Hans Peder måtte gerne derind efter brænde til øsekar til stor for</w:t>
        <w:softHyphen/>
        <w:t>trydel</w:t>
        <w:softHyphen/>
        <w:t>se for nabokonen, da det altid var de store glatte styk</w:t>
        <w:softHyphen/>
        <w:t xml:space="preserve">ker, han skulle brug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 to sønner Henrik og Holger havde et lille hus på Hyllekrogs Nakke, hvor de boede om sommeren, når de fiskede rejer, og de be</w:t>
        <w:softHyphen/>
        <w:t>nyttede også huset om efteråret, når de fiskede med ålegård ved Hylle</w:t>
        <w:softHyphen/>
        <w:t>krog. Det var strengt at fiske, for garnene var af bomuld og tjæret og med sten til synk, og så måtte man ro eller stage de tunge træfar</w:t>
        <w:softHyphen/>
        <w:t>tø</w:t>
        <w:softHyphen/>
        <w:t>jer. I midten af 30'erne var Hartvig Hansen (omtalt senere) blevet makker med Henrik, der ikke var så flink til at stå op om morgenen. Så de havde et vækkeur med, og en dag, de havde sovet for længe, sagde Henrik, at han ikke havde hørt uret, mens Hartvig sagde, at han tog fejl, for han havde set Henrik slukke det. Så diskussionen fortsatte i det uendeli</w:t>
        <w:softHyphen/>
        <w:t xml:space="preserve">ge om, hvem der havde været skyld i, at de sov for læng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1941 var det hele forbi, for da det blev højvande, blev Hylle</w:t>
        <w:softHyphen/>
        <w:t>krog overskyl</w:t>
        <w:softHyphen/>
        <w:t>let, og der opstod en rende mellem fyret og nakken. Senere er nakken med husene blevet skyllet væk. Da Holger blev gift, ophørte han med fiskeriet, og Henrik solgte båden i 1944. Så var det også slut med fiskeriet for h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Hartvig Hansens famili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rtvig er født i Rå og kom til Errindlev Havn i 1926, hvor han sejlede kapsejlads samme år og vandt en sølvske. Det første år boede han i båden. I 1927 lejede han en stue hos Marius Rasmussen på Skov</w:t>
        <w:softHyphen/>
        <w:t>byskovvej Nr. 5, og i 1929 byggede han et træhus på matr.nr</w:t>
        <w:softHyphen/>
        <w:t>.67aæ., Skovbyskov</w:t>
        <w:softHyphen/>
        <w:t>vej nr. 7.Hartvig fiskede om som</w:t>
        <w:softHyphen/>
        <w:t>meren, og om efteråret arbejde han på Sakskø</w:t>
        <w:softHyphen/>
        <w:t>bing Sukkerfabrik. Først i 30'erne byggede han et hus på båden og sejlede til Sakskø</w:t>
        <w:softHyphen/>
        <w:t>bing. Det var en hård tur, og da de skulle hjem, ville konen Marie ikke sejle med og rejste derfor over land. Hartvig var meget op</w:t>
        <w:softHyphen/>
        <w:t>findsom. Engang havde han hørt, at man i Lim</w:t>
        <w:softHyphen/>
        <w:t>fjorden fangede rejer ved at sætte lyng ud i vandet. Lyng er der som bekendt ikke meget af på Lolland, så Hart</w:t>
        <w:softHyphen/>
        <w:t>vig gravede deres stikkels</w:t>
        <w:softHyphen/>
        <w:t>bærbuske op. Det blev imidlertid ikke til mange rejer, og Marie fik heller ingen stikkelsbær. Senere købte Hartvig en gammel bil og ville køre med fisk, men der skulle et kørekort til. Første gang dumpede han til prøven, men sagde, at han havde fået tilladelse til at køre ture, indtil han skulle op til prøve igen. Da han kørte sine ture, troede man på det. Anden gang han skulle til prøve, kørte han selv derud, parkerede på torvet, kørte sin prøvetur og bestod. Engang Hartvig og Alfred Tingsted kørte til Maribo for at sælge rejer ved det, man dengang kaldte gadehandel, blev de stoppet af den lokale politibe</w:t>
        <w:softHyphen/>
        <w:t xml:space="preserve">tjent. De måtte ikke køre på den gade, og de skulle køre om forbi bagtorvet og så videre derudad. Da de nåede ud til den anviste gade, stod betjenten der, for der boede han, og han skulle også have reje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artvig blev valgt til kasserer i Fiskeri</w:t>
        <w:softHyphen/>
        <w:t>foreningen i 1928 og valgt til havnefoged i 1930. Hartvig var en stor drivkraft i 30'er</w:t>
        <w:softHyphen/>
        <w:t>ne. Da der var kapsejlads ved Errindlev Havn, var han også humør</w:t>
        <w:softHyphen/>
        <w:t>spreder. Han havde en god ven ved navn Slagelsesmeden, der kom på ferie, og det var ikke småting, de kunne finde på. Der var kapsej</w:t>
        <w:softHyphen/>
        <w:t>lads i baljer, og man benyttede bønder</w:t>
        <w:softHyphen/>
        <w:t>nes sulekar og vaske</w:t>
        <w:softHyphen/>
        <w:t>baljer. Det ene år var der ikke noget vand i havnen, så der blev ikke meget sejlads, men et herligt mudder</w:t>
        <w:softHyphen/>
        <w:t>bad. I 1932 var der 25-års havnejubi</w:t>
        <w:softHyphen/>
        <w:t>læ</w:t>
        <w:softHyphen/>
        <w:t>um med revy og harmonika</w:t>
        <w:softHyphen/>
        <w:t>spil. Slagelsesmeden skulle spille, men da han aldrig havde prøvet det før, fik de Erik Larsen, der på det tids</w:t>
        <w:softHyphen/>
        <w:t>punkt var ca. 8 år, til at sidde bag et sejl og spille. Der kom også gårdmusikanter, når der var fest. Et år skulle musikanterne til Nakskov fugle</w:t>
        <w:softHyphen/>
        <w:t>skydning et par dage senere, så de blev her og spillede om aftenen. Det rygte</w:t>
        <w:softHyphen/>
        <w:t>des snart, og der kom folk langvejs fra.</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fter projektet med rejer begyndte Hartvig at ryge ål. Han kørte på landet med dem, og datteren Tove var blevet så stor, at hun kunne køre med, hvilket hun meget gerne ville, da hun godt kunne lide i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rtvig troede, at han kunne gøre hende led ved dem, så hver gang de kom til et ishus, fik hun en is, de kostede 10 øre dengang. Hartvig puttede 1 øre i lommen, hver gang Tove fik en is, og det blev efter</w:t>
        <w:softHyphen/>
        <w:t xml:space="preserve">hånden til 22 øre. Da de kom til Errindlev, sagde Tove, at her kan vi også få is, men det fik hun ikk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artvig blev medlem af sognerådet, valgt af fiskerne, og formand og uddeler af et beredskabslager af tørv, som Errindlev-Olstrup kommune havde oprettet i lejede lokaler i Errindlev Brugsfore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 solgte hus og båd og flyttede til Errindlev, men fortsat</w:t>
        <w:softHyphen/>
        <w:t>te med at ryge ål. Han blev også vært i for</w:t>
        <w:softHyphen/>
        <w:t>samlings</w:t>
        <w:softHyphen/>
        <w:t>huset og senere hen formand for arbejds</w:t>
        <w:softHyphen/>
        <w:t>nævnet med arbejds</w:t>
        <w:softHyphen/>
        <w:t>kort. Arbejdskort var noget, der blev indført under krigen. Det fungerede som de gamle skuds</w:t>
        <w:softHyphen/>
        <w:t>målsbøger, der skulle noteres i hver gang, man skiftede arbejde. Hartvig fik gennem</w:t>
        <w:softHyphen/>
        <w:t>ført en oprensning af havnen, og den blev gjort med håndkraft og hjul</w:t>
        <w:softHyphen/>
        <w:t xml:space="preserve">børe. Det blev kaldt nødhjælp, og det var det i mere end een forstan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artvig flyttede fra Errindlev til Sjælland. Først til et lille landbrug og siden til Borup, hvor sønnen Kurt havde et bilværkst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sidste nummer Hartvig lavede, som man har hørt om, var med en mand, der skulle op til køreprøve. Han var dumpet før og var meget nervøs. Hartvig klarede det med at give ham nogle snapse. Manden fik sit kørekort og kørte ud til nogle venner og fejrede det. Da klokken var 20, havde han ikke kørekort længe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artvig var god ven med slagelsesmeden, der plejede at komme til Errindlev, når der skulle være festligheder, eller også skabte han dem selv. Slagelsesmeden fortæller i et brev: "Min kone havde en veninde, da vi blev gift. Hun hed Marie og boede på Lolland og var gift med Hartvig. Dem skulle vi besøge, og det var en lang og be</w:t>
        <w:softHyphen/>
        <w:t>sværlig rejse fra Slagelse til Errindlev. Først med tog til Næst</w:t>
        <w:softHyphen/>
        <w:t>ved, skifte der, med færge over Storstrømmen, tog til Nykøbing F., skifte tog til Nysted, bil derfra til Egelund, og så var det med kufferten i hånden til fods gennem skoven ud til havnen. Her boede Hartvig og Marie til leje, og de havde kun en stue og et lille køkken. Der blev taget godt imod os, vi fik frokost, som bestod af saltede sild, der var kogt - til folk fra Sjælland!. Det var en drøj tur, men den var det værd. Vi kom igen mange gange. Hartvig havde en lille sejlbåd, og når vi var på besøg, skulle vi ud at fiske. Han kaldte det at trække. Et redskab blev sat i vandet og gjort fast til båden med et langt reb, og så skulle vinden trække det frem, for at man kunne fange noget. Båden opførte sig så mærke</w:t>
        <w:softHyphen/>
        <w:t>ligt, jeg havde det ikke rigtig godt. Det kunne Hartvig ikke for</w:t>
        <w:softHyphen/>
        <w:t>stå, da jeg var gammel marinesoldat. Jeg kunne ikke lide den måde, han sagde det på. Jeg måtte fortælle ham, at der var forskel på hans båd og en torpedobåd. Da vi fik voddet ind, skulle jeg se, hvad der var i, men jeg kunne ikke se andet end noget græs. Det var tang, sagde Hartvig, som jeg skulle kaste over bord. Jeg var ikke så glad for det, for der var noget, der rørte sig i det. Det var det, Hartvig var mest interesseret i, for det havde noget med økonomi at gøre, blev jeg klar over senere. Da det blev lidt hen på natten, tog Hartvig to store ål og rensede dem, kom dem i en gryde med frisk havvand og eddike i. Gryden blev sat på primu</w:t>
        <w:softHyphen/>
        <w:t>ssen, som vi skulle passe på ikke væltede. Da maden var klar og vi sad og spi</w:t>
        <w:softHyphen/>
        <w:t>ste, begyndte Hartvig at fortælle: Engang havde han haft en anden fisker med, og de skulle også have ål. Fiskeren spurgte, om det mon ikke ville være godt med kartofler til. Hartvig mente ikke, de havde nogle kartofler, men der var ikke langt ind til land. De kom i land og fik skrabet nogle kartofler op, men så kom der en stor hund, og de skyndte sig ud til båden igen. Det var bedre at undvære kartof</w:t>
        <w:softHyphen/>
        <w:t>ler end at blive bidt af en hund. Senere læste Hartvig i avisen, at kartoffeltyven var fundet; det var hunden, der havde gravet dem op". (Med kendskab til Hartvig og slagelsesmeden må dette naturligvis være sand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artvig skrev i 1932: Kom ned og hjælp mig, vi skal have en stor fest. Kassen er tom, og fiskerne er fattige, så vi skal have nogle af dem oppe fra land til at betale. Vi skal have en revy, og du skal synge. Nu var det ikke det samme at synge for Hartvig som at synge ved en stor fest. Jeg fik en grammofon og nogle plader med sømands</w:t>
        <w:softHyphen/>
        <w:t>sange (BILLEDE), og den blev gemt bag et sejl, så det gik meget godt. Vi skulle sejle i baljer, og da jeg skulle være for</w:t>
        <w:softHyphen/>
        <w:t>klædt som gammel kone, fik jeg Maries hat, kjole og lidt blår til hår. Jeg kunne ikke forstå, at der kom så mange mænd for at over</w:t>
        <w:softHyphen/>
        <w:t>være det, indtil det gik op for mig, at de havde øl med i lommer</w:t>
        <w:softHyphen/>
        <w:t>ne. Vi kæmpede bravt i bal</w:t>
        <w:softHyphen/>
        <w:t>jerne. Svigermor vandt, og da hun faldt i vandet efter kampen, gik hat og hår af. Børnene sagde øv, da de så, at det bare var Slagelses</w:t>
        <w:softHyphen/>
        <w:t>med</w:t>
        <w:softHyphen/>
        <w:t>en. Efter festen skulle der slappes af, og man lavede en tur til Hyllekrog. Hartvig sejlede den lille pram, for der var ikke mere vand, end at vi kunne gå ind til land. Hart</w:t>
        <w:softHyphen/>
        <w:t>vig sagde: Børn og pro</w:t>
        <w:softHyphen/>
        <w:t>viant bliver sejlet ind. I andre kan gå, og hvis I ikke gør det, bliver I smidt ud. (vi gik selvfølgelig selv). Vi ville gerne op i fyret, og da jeg gik ind til fyrme</w:t>
        <w:softHyphen/>
        <w:t xml:space="preserve">steren for at give besked, troede jeg, der var noget der rørte sig. Jeg bankede på, lukkede op og ud kom en ged. Jeg skyndte mig ud, men fik ikke lukket døren, så geden kom også ud. Vi løb en tur op ad øen, jeg først og geden bagefter til stor morskab for de andre. Efter dette og et dejligt solbad måtte vi sidde op om natt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ortalt af Johannes Andersen, slagelsesmeden, Slagel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FISKERILO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mtidig med at de første fiskere kom til Errindlev fælled, kom der en ny fiskerilov med en række vedtægter, der skabte utilfredshed blandt de lokale fiskere. Før stormfloden udgik fiskeriet fra fi</w:t>
        <w:softHyphen/>
        <w:t>skerihavnene ved Bjernæs og Sjælstofte, mens der nu efter digebyg</w:t>
        <w:softHyphen/>
        <w:t>ning og inddæmning var flyttet en række fiskere til Errindlev fælled, og disse fiskere benyttede kysten ved Errindlev fælled. I 1881 kom der imidlertid et forslag til en fiskerilov, der forbød ålegårdsfiskeri for andre end ejerne af kysten. Forslaget lød: Ret til fiskeri med ålegårde eller ålesta</w:t>
        <w:softHyphen/>
        <w:t>der tilkommer udelukken</w:t>
        <w:softHyphen/>
        <w:t>de ejerne af kysten, enhver udfor sin grund, medmindre andre ifølge særlig adkomst måtte have erhvervet nogen ret i så henseende. Ethvert andet slags fiskeri af andre udfor kysten er tilladt, når det ikke udøves i sådan nærhed af de i forbindelse med ålegårde eller ålesta</w:t>
        <w:softHyphen/>
        <w:t xml:space="preserve">der udsatte åleruser, at det kan skade fiskeriet i diss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 daværende fiskerilove var forældede og af de forslag til en ny fiskerilov, der fremkom omkring 1880, blev ingen af dem ved</w:t>
        <w:softHyphen/>
        <w:t>taget. Den daværende regering fremsatte i 1887 endnu et forslag om åle</w:t>
        <w:softHyphen/>
        <w:t>gårds</w:t>
        <w:softHyphen/>
        <w:t>fiskeri, men heller ikke dette forslag tilfredsstillede hverken fiskerne eller ålegårdsejerne. Den 5. april 1888 kom der en ny fiskerilov, hvor man pointerede de skadelige fangstmetoder i landets fjorde og mindre vande. Fiskerne skulle oplyses om dette og få forholdene ordnet på en betryggende måde. På grund af den nye fi</w:t>
        <w:softHyphen/>
        <w:t>skerilov blev der holdt et fiskerimøde i Nykøbing F. i juli 188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vor 70 fiskere var fremmødt. Mødet blev holdt for at erfare om flertallet af de omboende fiskere var stemt for i henhold til loven om Fiskeri i Danmark af 5. april d.å. §42 at få affattet særlige regler for fiskeriets udøvelse i sundet. Der udspandt sig en varm diskussion for og imod vodfiskeriet, af og til med lidt skarpe ud</w:t>
        <w:softHyphen/>
        <w:t>talelser. Ved den efterfølgende afstemning, om der skulle ske hen</w:t>
        <w:softHyphen/>
        <w:t>vendelse til ministeriet for at få vedtægten afsluttet (nedstemt), stemte 40 for og 21 imod. Det blev overdraget til indbyderne af mødet at forebringe sagen for ministeri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estræbelserne bar imidlertid ikke frugt, for under spalten "Mindre meddelelser" i Fiskeritidende i marts 1890 kunne man læse en bekendt</w:t>
        <w:softHyphen/>
        <w:t>gørelse af 29. februar d.å., der fastsatte at fiskeri med vod af hvilken som helst slags (minus sildevod) var forbudt i månederne marts, april og maj i farvandene Præstø Fjord, Guldborg</w:t>
        <w:softHyphen/>
        <w:t>sund og farvan</w:t>
        <w:softHyphen/>
        <w:t>det syd herfor fra linien Vigsø - Resel mod nord til linien Gedser - Hyllekrog mod sy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1904 forsøgte man at lave en ny fiskerilov, hvor man bl.a. ville forbyde piglyster, fordi disse havde en tendens til at øde</w:t>
        <w:softHyphen/>
        <w:t>lægge ålene. Der var meget kritik af det forslag, da man mente, at alterna</w:t>
        <w:softHyphen/>
        <w:t>tivet sav</w:t>
        <w:softHyphen/>
        <w:t>lyster ikke kunne bruges her i fjorden. Der blev holdt et møde i Nysted d.11.1.1904, hvor det blev vedtaget at sende en hen</w:t>
        <w:softHyphen/>
        <w:t>vendelse til regering og rigsdag. Den lyder således: §11. Ind</w:t>
        <w:softHyphen/>
        <w:t>skærin</w:t>
        <w:softHyphen/>
        <w:t>gen syd for Lolland bør absolut undtages fra forbud mod an</w:t>
        <w:softHyphen/>
        <w:t>vendelse af piglyster. Savlyster kan ikke bruges her dels på grund af bundens stenede og ujævne beskaffenhed, dels fordi der på store strækninger findes græs og blæretang. Iøvrigt bemærkes det, at man så at sige aldrig taber en ål med piglyster, ligesom man ejheller fanger små ål af nogen be</w:t>
        <w:softHyphen/>
        <w:t>tydning, når redskabet har den passende vid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r blev holdt et nyt møde i Nysted 23.1.1904, hvor folke</w:t>
        <w:softHyphen/>
        <w:t>tings</w:t>
        <w:softHyphen/>
        <w:t>mænde</w:t>
        <w:softHyphen/>
        <w:t>ne Dr. Rørdam og Jørgen Frederiksen var tilstede. Rørdam var første taler, og han gennemgik kort hele fiskerisagens historie siden 1890 og forklarede, hvorledes det nuværende lovforslag var fremkommet som resultat af en kommissions arbejde, og hvor han påpegede modstan</w:t>
        <w:softHyphen/>
        <w:t>den mod forbudet af piglyster. Landbrugsministeren havde imid</w:t>
        <w:softHyphen/>
        <w:t>lertid bemyndiget taleren til at sige, at ministeren efter de mange fremkom</w:t>
        <w:softHyphen/>
        <w:t>ne ønsker var villig til at opgive bestemmel</w:t>
        <w:softHyphen/>
        <w:t>serne om dette forbud. Vedtægten om forbud af piglyster blev altså i første omgang nedstemt.     På et senere tidspunkt i året 1904 under et møde i Skælskør under</w:t>
        <w:softHyphen/>
        <w:t>stre</w:t>
        <w:softHyphen/>
        <w:t>gede Jørgen Frederiksen, at retten til ålegård var lovhjelmet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ong Hans, Kristian d. tredie og Kristian d. femtes danske lov. Så langt tilbage som 1750 findes der en forordning angående fiskeriet i Limfjorden, denne er blevet ændret gennem tiderne, men retten til ålegård var stadig gældende. I bogen "Havet" skrives der om ålegår</w:t>
        <w:softHyphen/>
        <w:t>den: "Den bære længst svundne tiders alder og adelsmærke. Det er ikke alene de gamle love og skrifter, som melder om ålegårde, men gammel dansk tale minder stadig om ålegårde. Ålegårde blev opret</w:t>
        <w:softHyphen/>
        <w:t xml:space="preserve">tet, ved at man lejede fiskeriet af godset, som her ved Hyllekrog, hvor det var Baroniet Sønderkarle, der havde fiske retten. F.eks. i 1925-30 lejede Oskar Olsen og Karl Christiansen ålegårdsretten på den østre ende af Hyllekrog. I 1930 fiskede de for 606,90 Kr., deraf betalte de 60,69 Kr. i afgift for fiskerett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daværende regering i 1897 fremsatte et lovforslag om ålegårds</w:t>
        <w:softHyphen/>
        <w:t>fiskeriet, der hverken tilfredsstillede fiskerne eller ålegårds</w:t>
        <w:softHyphen/>
        <w:t>ejerne. Lovforslaget lød: Fiskeri med vod eller lignende redskab, der drages langs bunden, befæstet til båd eller større fartøj, som bevæges fremad ved hvilken som helst kraft, er forbudt på dansk søterritorium. Årsagen til dette lovforslag skyldes formodentlig, at en fisker fra Salling ved navn Jens Laursen Væver i 1848 havde udtænkt en ny måde at fiske på. Som model brugte han det såkaldte kratvod, hvor fiskerne satte en pæl i fjordbunden og brugte den som ophalingssted. Jens Væver erstattede pælen med et anker, så han kunne fiske på dybere vand og hale voddet hjem. Hidtil havde man ved brug af pulsvoddet trukket båden hen til voddet og samtidig "pulset", dvs. skræmte ålene ind i voddet, ved at slå i vandet med nogle køller. Da det nye redskab snurrevoddet blev taget i brug, gik der ikke længe, før der blev klaget over, at det ødelagde bunden og dermed fiskeriet. Det var et redskab, der skulle for</w:t>
        <w:softHyphen/>
        <w:t>bydes, men inden forbudet kom, var der andre fiskere, der havde anskaffet sig et snurrevod. Efter der var kommet flere snurrevods</w:t>
        <w:softHyphen/>
        <w:t xml:space="preserve">fiskere til i Limfjorden, begyndte de at søge andre steder hen for at fiske. Således kom der bl.a. en del til Kallehave (*11).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1907 kom den nye fiskerilov, der galdt for hele landet. Vedtæg</w:t>
        <w:softHyphen/>
        <w:t>ter</w:t>
        <w:softHyphen/>
        <w:t>ne blev inddelt i lokalområder, og det var kun erhvervsfiskere, der havde stemmeret og dermed indflydelse på vedtægterne, mens lyst</w:t>
        <w:softHyphen/>
        <w:t>fiskerne, der som oftest var bønder, ikke kunne stemme, hvilket skabte en del vrede og kritik. Denne utilfredshed fortsatte helt frem til 1958, da der i denne periode fremkom en række forbud. F.eks i 1937 angående stangning ved blus. Med andre ord fremkom der en vedtægt om forbud af at stange ål på isen, en metode som hoved</w:t>
        <w:softHyphen/>
        <w:t>sage</w:t>
        <w:softHyphen/>
        <w:t>ligt lyst</w:t>
        <w:softHyphen/>
        <w:t>fiskerne benyttede sig af. Samtidig kom der et andet forbud: Til fiskeri på ved</w:t>
        <w:softHyphen/>
        <w:t>tægtens område blev det forbudt at an</w:t>
        <w:softHyphen/>
        <w:t>vende motor</w:t>
        <w:softHyphen/>
        <w:t>far</w:t>
        <w:softHyphen/>
        <w:t>tøjer med maski</w:t>
        <w:softHyphen/>
        <w:t>ner på over 12 Hk. Denne bestemmelse blev vedtaget under lokal</w:t>
        <w:softHyphen/>
        <w:t>vedtægten, fordi Ejvin Petersen fra Lun</w:t>
        <w:softHyphen/>
        <w:t>denborg, der fiskede her hver sommer, havde anskaffet sig en ny motor, en Hein på 20 Hk. De lokale fiskere var bange for konkurren</w:t>
        <w:softHyphen/>
        <w:t>cen, som Ejvin Petersen skabte ved sin betydelig større motor, og vha. vedtægten kunne de udelukke en fremmed fisker som Ejvin Peter</w:t>
        <w:softHyphen/>
        <w:t>sen: Til fiskeri på vedtægtens område er det forbudt at anvende motorfar</w:t>
        <w:softHyphen/>
        <w:t>tøjer med maskiner på over 12 Hk. Et fartøjs maskinkraft er som angivet i den tilsynsbog, der i henhold til bekendtgørelse af 12.7.1933 angående forskrifter om skibes bygning, udstyr m.m. denne §271 skal forefindes i ethvert fartøj. På forlangende skal tilsyns</w:t>
        <w:softHyphen/>
        <w:t>bogen forevises fiskeri</w:t>
        <w:softHyphen/>
        <w:t>tilsynet. Overtrædelse vedrørende tilsyns</w:t>
        <w:softHyphen/>
        <w:t>bogen straffes i henhold til forannævnte bekendtgørelse §275, de i sølovens §287, indeholdte bestemmelser, jfr. bestemmelser af 13.4.</w:t>
        <w:softHyphen/>
        <w:t>1929 af sølov af 1.4.1892 med senere ændring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1951 kom der en ny lov om saltvandsfiskeri, §12, stk 7. Den satte en stopper for al diskussion om piglyser/savlyster, da den lød: Rejeruser, rejebundgarn, rejehov og rejeglib, der er frem</w:t>
        <w:softHyphen/>
        <w:t>stillet og taget i brug efter nærværende lovs ikrafttræden, skal overalt i redskabet have en maskestørrelse på mindst 9mm målt fra knude til knude. Stk. 8. Brugen af ålekam (ålepryne) og piglyster er forbud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1958 kom der en ny vedtægt om forbud mod stagning fra is, som blev modtaget med misfornøjelse af mange fiskere og i særdeleshed af arbejdsmænd, der især benyttede sig af denne metode. Man for</w:t>
        <w:softHyphen/>
        <w:t>søgte med hjælp fra Lysholt Hansen at få stoppet vedtægten, men man var usikker på, om han ville gå helhjertet ind i sagen (*12). Ved</w:t>
        <w:softHyphen/>
        <w:t>tægten blev senere hen vedtaget under §10 og lyder som følger: Under fiskeri med stangered</w:t>
        <w:softHyphen/>
        <w:t>skaber er det kun tilladt at anvende savlyster. Ved sav</w:t>
        <w:softHyphen/>
        <w:t>lyster forstås et stangered</w:t>
        <w:softHyphen/>
        <w:t>skab, der er således indrettet, at alle tænder er op</w:t>
        <w:softHyphen/>
        <w:t>advend</w:t>
        <w:softHyphen/>
        <w:t>te, og på hvilket spændvidden mellem grenene, målt mellem spidserne på modstå</w:t>
        <w:softHyphen/>
        <w:t>en</w:t>
        <w:softHyphen/>
        <w:t>de savtænder, overalt er mindst 13 m.m. Det er forbudt at anvende kunstig lys ved fiskeri med stangered</w:t>
        <w:softHyphen/>
        <w:t>skaber, ligesom stang</w:t>
        <w:softHyphen/>
        <w:t>ning fra is er forbudt. Brug af reje- og åleglib er ikke tilladt på vedtægtens område. Fiskeriministeriet, den 8. juli 1958, Oluf Peder</w:t>
        <w:softHyphen/>
        <w:t xml:space="preserve">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ampen om rettigheder til at fiske på den måde, der virkede mest praktisk og effektiv i området, men som ofte stred imod Fiskerimi</w:t>
        <w:softHyphen/>
        <w:t>ni</w:t>
        <w:softHyphen/>
        <w:t>steriets utallige vedtægter, var bl.a. en årsagerne til, at der blev stiftet en fiskeriforening, der gennem årene har sat sit præg på Errindlev Havns historie.                                                                                                                                                                                                                                                                                                                                            SYDLOLLANDS FISKERIFORE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å landsplan var der i årene før 1887 to fiskeriforeninger, der i 1887 blev sammenlagt til Dansk Fiskeriforening. I 1888 kom fiskeri</w:t>
        <w:softHyphen/>
        <w:t>lo</w:t>
        <w:softHyphen/>
        <w:t>ven af 1888, som var det første lovgivningsforsøg indenfor dette område. Den var imidlertid mangelfuld og gav anledning til mange klager. Samme år blev den gamle, aristokra</w:t>
        <w:softHyphen/>
        <w:t>tiske styrelse med Moltke Bregentved som formand afløst af en mere demokratisk styrelse med overlodskommandør Sølling som formand, og dette skete under for</w:t>
        <w:softHyphen/>
        <w:t>skellige kampe og megen agitation. En af de store agitatorer var folketingsmedlem Jørgen Frederiksen, Strandbygård, der opfordrede til sammenhold blandt fisker</w:t>
        <w:softHyphen/>
        <w:t>ne. Jørgen Frederiksen var en vigtig person i bestræbelserne på at få en mere demokratisk styrelsesform, der indebar med</w:t>
        <w:softHyphen/>
        <w:t>lemmer, som var direkte i forbindelse med fiskeriet. Jørgen Frederiksen Strandbygård var fra Vester Ulslev og var valgt af Ærøkredsen. Han havde interesse for fiskeriet, specielt i ulyk</w:t>
        <w:softHyphen/>
        <w:t>kes</w:t>
        <w:softHyphen/>
        <w:t>forsikringer indenfor fiskeriet. Han agiterede dog som nævnt for en mere demokratisk ledelse og opfordrede fiskerne til at stå sammen og skabe deres egne foreninger. Han havde bl.a. talt ved et fiskerimøde i Guldborg d. 20.9.1902, hvor omtrent samtlige af egnens fiskere mødte op. Frederiksen talte her for, at fiskerne skulle samle sig i kredse under Dansk Fiskeri</w:t>
        <w:softHyphen/>
        <w:t>forening. Han for</w:t>
        <w:softHyphen/>
        <w:t>klarede, hvordan den enkelte fisker stod magtesløs overfor beslut</w:t>
        <w:softHyphen/>
        <w:t>ninger og direkti</w:t>
        <w:softHyphen/>
        <w:t>ver, mens en forening kunne slå til lyd i spørgs</w:t>
        <w:softHyphen/>
        <w:t>mål om f.eks anlæg af fiskeri</w:t>
        <w:softHyphen/>
        <w:t>havne. Et andet klagepunkt var den såkaldte "aristokratiske styrel</w:t>
        <w:softHyphen/>
        <w:t>se", som Jørgen Frederiksen betegne</w:t>
        <w:softHyphen/>
        <w:t>de den. Ser man på listen af medlemmer i bestyrelsen for Dansk Fiskeriforening anno 1887, er det tydeligt, hvad han hentyder til; kun få af bestyrelsesmed</w:t>
        <w:softHyphen/>
        <w:t>lemmerne havde reelt med fiskeri at gø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fjægermester Lensgreve Moltke Bregentved, R.af Dbg. Præsi</w:t>
        <w:softHyphen/>
        <w:t xml:space="preserve">den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mmerherre A. Garde, Kmd. af Dbg. Dbmd. 1. Vice</w:t>
        <w:softHyphen/>
        <w:t xml:space="preserve">præsiden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ver</w:t>
        <w:softHyphen/>
        <w:t xml:space="preserve">retsassor Mourier, 2. Vicepræsiden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aptajn i Flåden J. Bojesen, R. af Db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aptajn i Flåden A. Bonnesen, R. af Db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rosserer H. Fritsche G. Fugl, R. af Db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rosserer Chr. H. Munch.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and.mag. Joh. Peter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os</w:t>
        <w:softHyphen/>
        <w:t xml:space="preserve">serer Vihl. Peter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ker P. Willum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il foreningens bestyrelsesråd blev valg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or Hjørring Amt Konsul Fabricius, Skag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kibsbygmester Buhl, Frederikshav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yrmester Ed. Jensen, Hirtshal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r Ålborg Amt Konsul Rech</w:t>
        <w:softHyphen/>
        <w:t xml:space="preserve">nitzer, Ålbor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r Thisted Amt Justitsråd Lands</w:t>
        <w:softHyphen/>
        <w:t xml:space="preserve">tingsmand Hansen R. af Db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yrme</w:t>
        <w:softHyphen/>
        <w:t xml:space="preserve">ster Heering M.f.D.R., Hanstholm.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or Viborg Amt Konsul Jensen R. af Dbg. Dbm., Vibor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or Randers Amt Konsul Michaelsen, Rander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or Vejle Amt Etatsråd Echardt R. af Dbg., Ørumgår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or Ringkøbing Amt Sognefoged Chr. Gai Noersgård, Harboør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æst</w:t>
        <w:softHyphen/>
        <w:t xml:space="preserve">giver Jens Christensen, Nymind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onsul G. Bertelsen, Ringkøbin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or Ribe Amt Proprietær P. Breinholt, Esbjer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atskontrol</w:t>
        <w:softHyphen/>
        <w:t xml:space="preserve">lør A. Frost, Vejer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or Odense Amt Kaptejn Redakt. Claudius Madsen, Middelfar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øbmand Th. Delcomyn, Kertemind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r Svendborg Amt Toldkrontrollør Landstingsmand Marte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arstal.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øbmand R. Ohmeyer, Nybor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r Maribo Amt Skibs</w:t>
        <w:softHyphen/>
        <w:t xml:space="preserve">fører Jørgensen-Drejer, Bogø.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Rasmus Nielsen, Skalø.</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or Københavns Amt Kammerherre Greve Scheel R. af Dbg., Rygår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keriformand Edv. Nielsen, Kastrup.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or Frederiksborg Amt Kroejer Niels Hansen, Lynæ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ærer C. Brammer Dbm., Frederiks</w:t>
        <w:softHyphen/>
        <w:t xml:space="preserve">værk.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ker Lars Kuhlmann Dbm., Hornbæk.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or Holbæk Amt Proprietær Lawaetz, Kalundbor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keriejer Clausen, Holbæk.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or Sorø Amt Fisker Hans Hansen, Karrebæksmind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or Præstø Amt Fyrmester Rosen, Stevn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odsejer Schavenius, Klinthol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gle af de fiskere, der over en årrække flyttede til Errindlev Fælled, havde tidligere været tilknyttet en fiskeriforening, f.eks Carl Balslev, som kom fra Nyk.F. og havde været tilknyttet fiskeri</w:t>
        <w:softHyphen/>
        <w:t>foreningen i Nyk. F. Kravet om en fiskeriforening fremkom da også efterhånden fra disse fiskere, formodentlig også påvirket af de mange udkast til fiskerilove, der kun spredte util</w:t>
        <w:softHyphen/>
        <w:t>fredshed. Man ønskede at stå sammen for derigennem at kunne hævde sin ret og røst. Den 12. januar 1905 kunne man i Folketi</w:t>
        <w:softHyphen/>
        <w:t>dende læse: For at få dannet en fiskeriforening for Sydlolland indbydes alle fiskere og andre, der på egnen har interesse for denne sag, til møde i Errind</w:t>
        <w:softHyphen/>
        <w:t>lev forsam</w:t>
        <w:softHyphen/>
        <w:t>lings</w:t>
        <w:softHyphen/>
        <w:t>hus lørdag d. 14. ds. kl. 6 eftermiddag. Og den anden følgende dag kunne man i Folke</w:t>
        <w:softHyphen/>
        <w:t>tidende læse referatet og resultatet af mødet: Fiskerimø</w:t>
        <w:softHyphen/>
        <w:t>det i Errindlev i lørdag aftes var besøgt af mellem 30-40 personer, kommet rundt om fra Sydlolland. Folketingsmand Jørgen Frederiksen, som ifølge opfordring var kommet til stede, holdt et indledningsfore</w:t>
        <w:softHyphen/>
        <w:t>drag, hvori han påviste den gavn det ville være for fiskerne på Sydlol</w:t>
        <w:softHyphen/>
        <w:t>land at slutte sig sammen og danne en fiskerifore</w:t>
        <w:softHyphen/>
        <w:t>ning, og dernæst hvilken betydning det kunne få for dem at indmelde deres forening i Dansk Fiskeriforening. Der</w:t>
        <w:softHyphen/>
        <w:t>efter udtalte folketings</w:t>
        <w:softHyphen/>
        <w:t>manden sig kort om loven om fisker</w:t>
        <w:softHyphen/>
        <w:t>nes ulyk</w:t>
        <w:softHyphen/>
        <w:t>kes</w:t>
        <w:softHyphen/>
        <w:t>forsikring, loven om lånefore</w:t>
        <w:softHyphen/>
        <w:t>ning for fiskere og den påtænkte nye fiskeriforening. Fore</w:t>
        <w:softHyphen/>
        <w:t>draget, der varede ca. 1 time, fulgtes med stor op</w:t>
        <w:softHyphen/>
        <w:t>mærksomhed. En af de tilstede</w:t>
        <w:softHyphen/>
        <w:t>værende fiskere anbefalede straks, at man skred til dannelse af en fiskeri</w:t>
        <w:softHyphen/>
        <w:t>forening, hvilket fandt enstem</w:t>
        <w:softHyphen/>
        <w:t>ming tilslutning. Der tegnedes straks 28 medlemmer. Herefter valgtes en bestyrelse, der kom til at bestå af fisker</w:t>
        <w:softHyphen/>
        <w:t>ne Carl Balslev (som også var medlem af Nykøbing F. fiskerifore</w:t>
        <w:softHyphen/>
        <w:t>ning), Søren Nielsen, August Jensen, Sofus Rasmussen og Rasmus Christ</w:t>
        <w:softHyphen/>
        <w:t>iansen, førstnævnte valgtes til formand. Foreningen antog navnet Sydlollands Fiskerifore</w:t>
        <w:softHyphen/>
        <w:t>ning. Fisker Rasmus Christiansen sluttede mødet med at udtale en tak til folke</w:t>
        <w:softHyphen/>
        <w:t>tingsmand Jørgen Fre</w:t>
        <w:softHyphen/>
        <w:t>deriksen for hans fore</w:t>
        <w:softHyphen/>
        <w:t>drag, og for at han var kommet til ste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første medlemsliste for Sydlollands Fiskeriforening af 1905 så således u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lketingsmand Jørgen Frederiksen.</w:t>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w:t>
        <w:tab/>
        <w:t xml:space="preserve"> Carl Balslev.</w:t>
        <w:tab/>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Søren Nielsen.</w:t>
        <w:tab/>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tab/>
        <w:t xml:space="preserve"> Rasmus Christiansen.</w:t>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Viggo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Ole Rasmus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tab/>
        <w:tab/>
        <w:t xml:space="preserve"> Anker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Alfred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tab/>
        <w:tab/>
        <w:t xml:space="preserve"> Edvard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Rudolf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Thorvald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tab/>
        <w:tab/>
        <w:t xml:space="preserve"> Johan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Sophus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August Je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tab/>
        <w:tab/>
        <w:t xml:space="preserve"> Hans Chr.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Kristoffer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Axel Pou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Imanuel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Chr. Pou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Peder Pede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tab/>
        <w:tab/>
        <w:t xml:space="preserve"> Peter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Peter Jacob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 xml:space="preserve"> H. J.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tab/>
        <w:tab/>
        <w:t xml:space="preserve"> Hans Plou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tab/>
        <w:tab/>
        <w:t xml:space="preserve"> Christian Pede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tab/>
        <w:tab/>
        <w:t xml:space="preserve"> Christoffer Pede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tab/>
        <w:tab/>
        <w:t xml:space="preserve"> Hans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Jørgen Hansen, Egelu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Maler Thidema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Karl Rasmussen, Lundehøj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Christian Mad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Frits La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Hjalmar La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Almar Nie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Peder Jacob Pede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Karl Christensen, Lytteshol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Christian Hansen, Billitz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Anders Jørgensen, Lundehøj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Christian Peter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øller       H. Chr. Andreasen, Holeby.</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øbmand      Fr. Larsen, Rødby.</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æstgiver    M. Eriksen, Rødby.</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æstgiver    Poulsen, Rødby.</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gfører     Ruder, Rødby.</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bejdsmand  Ole Hauge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usmand      Jens La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Sophus Eriksen, Stubbeod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Chr. Nielsen, Sjælstoft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 Axel Larsen, Sandag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1. februar 1905 afholdtes generalforsamling i Errindlev for</w:t>
        <w:softHyphen/>
        <w:t>samlingshus, hvor der blev lavet en handlingsplan, og hvor folk kunne tilmelde sig foreningen. Fiskeriforeningen blev dannet med fisker Carl Balslev som formand, men den post holdt han ikke længe, fordi han blev opsynsmand på Romsø ved Maribo. Efter Balslevs afgang blev folketingsmand Jørgen Fre</w:t>
        <w:softHyphen/>
        <w:t>deriksen formand, og det var han til sin død i 1923. Andre steder står der, at Frederiksen var for</w:t>
        <w:softHyphen/>
        <w:t>eningens første formand - der var ingen, der regnede med Balslev - men i 1945 blev Carl Balslev og Sofus Rasmussen optaget som æresmed</w:t>
        <w:softHyphen/>
        <w:t>lemmer. Fiskeri</w:t>
        <w:softHyphen/>
        <w:t>foreningen kom til at dække et stort område. Errindlev Fælled, Lundehøje, Kramnit</w:t>
        <w:softHyphen/>
        <w:t>ze og V.Ulslev. Senere kom Bandholm med, og der kom en del passive med</w:t>
        <w:softHyphen/>
        <w:t>lemmer. Den første medlemsbog fra 1905 blev også brugt som regn</w:t>
        <w:softHyphen/>
        <w:t>skabs</w:t>
        <w:softHyphen/>
        <w:t>bog. Der er ikke nogen forhandlingsbog fra den tid. Den, der findes nu, begynder i 1918, hvor foreningen blev delt, og Errind</w:t>
        <w:softHyphen/>
        <w:t>lev og Omegns Fiskeri</w:t>
        <w:softHyphen/>
        <w:t>forening blev start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af de første sager, som den nye forening tog op, var oprettelsen af et udvalg for havneanlæg. Den lille havn ved Lundehøje, der var flyttet fra Bjernæs til Kram</w:t>
        <w:softHyphen/>
        <w:t>bes, da diget var blevet bygget, var den eneste anvendelige havn i området. Kramnitze havn var svær at be</w:t>
        <w:softHyphen/>
        <w:t>sejle, da den jævnligt sandede til. Errindlev Fælled havde ingen havn, og bådene blev om vinteren sat på land ved Handermelle. En skrivelse til Digebestyrelsen for Lolland lyder som følgen</w:t>
        <w:softHyphen/>
        <w:t>de: "Til Digebestyrel</w:t>
        <w:softHyphen/>
        <w:t>sen for Lolland. Sydlollands Fiskeri</w:t>
        <w:softHyphen/>
        <w:t>forenings udvalg for havneudvalget ved Errindlev Fælled retter herved en forespørg</w:t>
        <w:softHyphen/>
        <w:t>sel til dige</w:t>
        <w:softHyphen/>
        <w:t>bestyrelsen for Lol</w:t>
        <w:softHyphen/>
        <w:t>land, om der kan ventes nogen til</w:t>
        <w:softHyphen/>
        <w:t>skud til udførelse af dette arbejde og hvor meget - Stads</w:t>
        <w:softHyphen/>
        <w:t>ingeni</w:t>
        <w:softHyphen/>
        <w:t>øren har udtalt sig for havneanlægget som uund</w:t>
        <w:softHyphen/>
        <w:t>værlig med hensyn til digets beskyttel</w:t>
        <w:softHyphen/>
        <w:t>se, ligeledes har digeing</w:t>
        <w:softHyphen/>
        <w:t>eniør Kjærsgård udtalt sig i samme retning. Overslaget til anlægget er 6000 Kr., men da fi</w:t>
        <w:softHyphen/>
        <w:t>skerne ikke magter foretagendet selv, har vi søgt forskellige intereserede auto</w:t>
        <w:softHyphen/>
        <w:t>riteter om hjælp til dette arbejde. Vi tillader os derfor at henvende os til den ærede bestyrelse i digevæsenets inter</w:t>
        <w:softHyphen/>
        <w:t>esse om en velvillig as</w:t>
        <w:softHyphen/>
        <w:t xml:space="preserve">sistanc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Underskrevet: Errindlev Fælled d. 25.5.1905.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øren Nielsen, fisk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gelauget havde tidligere understreget behovet for et nyt havnean</w:t>
        <w:softHyphen/>
        <w:t>læg og havde fremsat ønske om dette, og de havde bl.a. i 1902 købt et areal af Lars Andersen, hvor købekontrakten lød: Under</w:t>
        <w:softHyphen/>
        <w:t>tegnede gård</w:t>
        <w:softHyphen/>
        <w:t>ejer på Errind</w:t>
        <w:softHyphen/>
        <w:t>lev Fælled, Lars Andersen, erken</w:t>
        <w:softHyphen/>
        <w:t xml:space="preserve">der herved dags dato at have solgt til det lollandske digelaug et areal af min eng Matr.Nr.     </w:t>
        <w:softHyphen/>
        <w:t>67t, bestående af en strimmel af 20 alens bredde udenfor digelaugets ejendom over samme Matr.Nr. samt en samlet plads på søndre side af samme Matr.Nr. som dags dato er afsat ved pæle på engen. Betalingen for samme areal fastsættes til 500 Kr. er fem hundrede kroner at betale straks. Vejanlæg til den bagved liggen</w:t>
        <w:softHyphen/>
        <w:t>de del af engen udlægges langs diget til engen, og hegn anbringes af digelaget langs vejen og omkring den købte plads, som skal anvendes til bådleje og havneplad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t.Errindlev Fælled d. 27.12.190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om sælger             som køber på digelagets veg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Lars Andersen.             L Thorsen.  H Pede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il Vitterlighed           Jens P Pede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Opsynsma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12. marts 1906 kunne man i Socialdemokraten læse resultatet af    udvalget for havneanlæggets anstrengelser: Ved finanslovens 3. be</w:t>
        <w:softHyphen/>
        <w:t>handling vil et andragende fra Sydlollands Fiskeriforening komme til forhandling. I følge betænkningen andrager foreningen om, at der af statskassen må blive ydet et bidrag svarende til halvdelen af ud</w:t>
        <w:softHyphen/>
        <w:t>giften ved anlægget af en fiskerihavn ved Errind</w:t>
        <w:softHyphen/>
        <w:t>lev Fælled. Til støtte herfor har foreningen anført, at den stærkt voksende fiskeri</w:t>
        <w:softHyphen/>
        <w:t>be</w:t>
        <w:softHyphen/>
        <w:t>folkning i Errindlev og Omegn under de nuværende forhold er henvist til at lade fiskefartøjerne henligge for anker i åben sø eller, når vandstanden tillader det, at slæbe dem op på stranden. Som følge heraf kan fiskerne ikke anskaffe tidssvarende motorbåde med til</w:t>
        <w:softHyphen/>
        <w:t>hørende fiskegrejer og er ude af stand til at optage konkur</w:t>
        <w:softHyphen/>
        <w:t>rencen med de fremmede fiskere, der med motorbåde og skovlvod driver fiskeri lige uden for søterritoriet. Som det fremgår af en af digeingeniør Kjærsgård udarbejdet plan med tilhørende overslag, påtænkes der udgravet et 4 fod dybt havnebassin i den uden for diget ved Errindlev Fælled liggende eng, i nærheden af den over diget førende vej, samt uddybet et ligeledes 4 fod dybt sejlløb fra bassinet omtrent i sydøstlig retning mod farvandet nord for Rødsa</w:t>
        <w:softHyphen/>
        <w:t>nd. Bassinet indsættes på den vestre, nordre og østre side  af bolværker, medens dets søndre side, ligesom sejlløbet, begrænses af skråninger øst for bassinet, hvor en mindre opfyldning i form et et stenglacis må foretages for at beskytte bassinet mod søen. Omkost</w:t>
        <w:softHyphen/>
        <w:t>ninger</w:t>
        <w:softHyphen/>
        <w:t>ne ved havnean</w:t>
        <w:softHyphen/>
        <w:t>læget er anslået til følgende beløb: Bol</w:t>
        <w:softHyphen/>
        <w:t>værk, glacis og uddybning af sejlløb 4500 Kr. Bassinets udgravning 1000 Kr. Tilsammen 5500 Kr. Ifølge en fra vandbygnings</w:t>
        <w:softHyphen/>
        <w:t>direktøren indhen</w:t>
        <w:softHyphen/>
        <w:t>tet erklæring må der imidlertid fore</w:t>
        <w:softHyphen/>
        <w:t>tages nogle ændringer i pro</w:t>
        <w:softHyphen/>
        <w:t>jektet, hvorved omkost</w:t>
        <w:softHyphen/>
        <w:t>ningerne forøges med 1500 Kr. Og den samlede udgift bliver herefter ca. 7000 Kr. I hvilken henseende dog be</w:t>
        <w:softHyphen/>
        <w:t>mærkes, at der, da udgrav</w:t>
        <w:softHyphen/>
        <w:t>ningen af bassinet kan ventes fore</w:t>
        <w:softHyphen/>
        <w:t>tagen vederlags</w:t>
        <w:softHyphen/>
        <w:t>frit af digevæsenet, som ad denne vej lettest til</w:t>
        <w:softHyphen/>
        <w:t>vejebrin</w:t>
        <w:softHyphen/>
        <w:t>ger fornøden fyld til et i indeværende år fore</w:t>
        <w:softHyphen/>
        <w:t>stående repara</w:t>
        <w:softHyphen/>
        <w:t>tions</w:t>
        <w:softHyphen/>
        <w:t>arbejde ved digestrækningen, sandsynligvis vil blive besparet det til denne udgravning anslåede beløb 1000 Kr. Den af havneanlæget foreslåede dybde af 4 fod under daglig vande vil ganske vist være tilstrækkelig for åbne både og mindre dæksbåde og vil for de sidst</w:t>
        <w:softHyphen/>
        <w:t>nævnte ikke under lavvande være af nogen betydning, men selv med så ringe dybde vil havneanlægget dog være et væsentligt gode for de på stedet boende fiskere, og landbrugsministeriet har derfor, for sit ved</w:t>
        <w:softHyphen/>
        <w:t>kommende anbefalet, at andragendet imødekommes. I til</w:t>
        <w:softHyphen/>
        <w:t>slutning hertil kan også Ministeriet anbefale, at der af stats</w:t>
        <w:softHyphen/>
        <w:t>kassen ydes et bidrag til havneanlægget, hvilket bidrag overens</w:t>
        <w:softHyphen/>
        <w:t>stemmen</w:t>
        <w:softHyphen/>
        <w:t>de med de sædvanlig fulgte regler foreslås sat til halvdelen af overslags</w:t>
        <w:softHyphen/>
        <w:t>summen eller indtil 3500 Kr.  Forslaget var tiltrådt af Finans</w:t>
        <w:softHyphen/>
        <w:t>udvalg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n anden årsag til at dette ønske senere blev opfyldt, var det dårlige vejr den 31.12.1904, hvor der var storm og højvande. Der skete dog kun ringe skade, men man erfarede, at digerne var for lave. På Hasselø blev der løsnet en fi</w:t>
        <w:softHyphen/>
        <w:t>skerkvase, som blev sat ind på Tågense Strand. På Dødemose stod vandet så højt i Conrad Niel</w:t>
        <w:softHyphen/>
        <w:t>sens hus, at hans gris druknede. Ved Rødby skete der ingen skade, udover på husene, der lå udenfor diget ved Kramnitze. Digelauget tog derfor fyld til diget, hvor havnen skulle være, og skovridder Iversen fik ordnet det således, at Ålholm gav det træ, der skulle bruges til havn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april måned 1907 blev der gjort yderligere tiltag til havnean</w:t>
        <w:softHyphen/>
        <w:t>lægget. I fiskeriforeningens forhandlingsprotokol kunne man læse, at der den 2.4.1907 var afholdt bestyrelsesmøde hos Fisker Rasmus Christ</w:t>
        <w:softHyphen/>
        <w:t>iansen, hvor digeingniør Kærsgård og entreprenør Schultz var til stede. Man opregnede her de tilskud, der var givet i forbindel</w:t>
        <w:softHyphen/>
        <w:t>se med bidrag til havneanlægget. Ved privat initiativ var tegnet 244 Kr. Dertil et overskud fra kapsejladsen på 232 Kr. + renter 8 Kr. Tillige med et tilskud fra Errindlev Kommune på 150 Kr. Staten med et bidrag på 3500 Kr. Digevæsenet havde udført arbejde for 1000 Kr., og der var foræret træ fra Ålholm til havnen til en værdi 450 Kr, og af fiskerne var der optaget et lån på 1416 Kr. - ialt 7000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avnen var nu færdigbygget, og der blev afholdt møde i fiskeri</w:t>
        <w:softHyphen/>
        <w:t>fore</w:t>
        <w:softHyphen/>
        <w:t>ningen den 28. maj 1907, hvor der blev fastsat takster for benyttel</w:t>
        <w:softHyphen/>
        <w:t>sen af havn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for joller 6 Kr. helårlig </w:t>
        <w:tab/>
        <w:tab/>
        <w:t>3 Kr. halvårli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for både fra 24 fod og opefter  </w:t>
        <w:tab/>
        <w:t>4 Kr.helårli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for kvaser 2 Kr. helårlig</w:t>
        <w:tab/>
        <w:tab/>
        <w:t>1 Kr. halvårli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for fremmede 10 Kr for et år </w:t>
        <w:tab/>
        <w:tab/>
        <w:t xml:space="preserve">5 Kr. for ½ å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for 1 favn sten 200 Øre for 1 favn sand 2 Ø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takster, der blev vedtaget i 1907, blev ved et møde den 23. februar 1913 ændret således, at der for fremtiden skulle betales 5 kr. årligt for en båd, stor eller lille, og 1 kr. for hver pr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1907 var havnen altså færdig, men det var ikke alle, der var glade for den. I juli 1907 blev der sendt et brev til digebestyrel</w:t>
        <w:softHyphen/>
        <w:t>sen i Nak</w:t>
        <w:softHyphen/>
        <w:t>skov. Heri stod der bl.a.: "Ikke alle benytter havnen, men lægger til med deres fartøjer andre steder ved diget, således navnlig ved den gamle plads, der blev benyttet, før havnen blev til". Senere i brevet hedder det: "Vi undertegnende beboere og fiskere tillader os derfor ærbø</w:t>
        <w:softHyphen/>
        <w:t>digst at anmode den ærede dige</w:t>
        <w:softHyphen/>
        <w:t>bestyrelse om velvilligt at tage denne sag under nøje overvejelse og hindre, at det lollandske dige ud for Errindlev Fælled eller egnen deromkring bliver benyttet som losse- eller havneplads på andre steder end ved den nuværende havn ud for Errindlev Fæll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nderskrevet af fisker Thorvald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isker Sophus Rasmussen m. f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revet hjalp ikke, selvom der igen i 1908 blev klaget over, at havnen ikke blev benyttet. I 1916 fik Christoffer Christoffersen, Christof</w:t>
        <w:softHyphen/>
        <w:t>fer Hansen og H. Chr. Hansen tilladelse til at lave en havn syd for Errindlev Fælled. At Thorvald Hansen senere selv benyttede den gamle havn nord for Errindlev Fælled, er en historie for sig selv.</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ed et møde i 1908 den 25. juli vedtog man, at de, der kautionerede for lånet til havnen ved Errindlev Fælled samt andre, som havde bidraget betydeligt økonomisk m. m., blev ejere af havnen, indtil lånet var betalt. Herefter gik den ind under Fiskeri</w:t>
        <w:softHyphen/>
        <w:t>fore</w:t>
        <w:softHyphen/>
        <w:t>ningens ejen</w:t>
        <w:softHyphen/>
        <w:t>dom. Denne bestemmelse bortfaldt senere, da Syd</w:t>
        <w:softHyphen/>
        <w:t>lollands Fi</w:t>
        <w:softHyphen/>
        <w:t>skerifore</w:t>
        <w:softHyphen/>
        <w:t>ning blev frataget ret til at vælge havne</w:t>
        <w:softHyphen/>
        <w:t>bestyre</w:t>
        <w:softHyphen/>
        <w:t>lse, og man kom da i den prekære situation, at ingen officielt ejede havn</w:t>
        <w:softHyphen/>
        <w:t>en, og hvem det påhvilede vedligeholdelses</w:t>
        <w:softHyphen/>
        <w:t>pligten var også uvis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daværende havnebestyrelse var gårdejer J. Frederik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ne Thorvald Hansen, Hans Hansen og H. P. Jacobsen. Disse 4  udgjorde havnebestyrelsen, indtil det ved et møde i 1917 den 19. december, som formanden J. Frederiksen havde indbudt til, blev meddelt, at der udenom Sydlollands Fiskeri</w:t>
        <w:softHyphen/>
        <w:t>forening var valgt en ny havne</w:t>
        <w:softHyphen/>
        <w:t>bestyrelse. Formanden udtalte, at de, der har foretaget disse valg, selv</w:t>
        <w:softHyphen/>
        <w:t>følgelig sammen med den nye bestyrelse både havde det økonomiske ansvar og ansvaret for ledelsen. Kort tid efter at havnen var bygget, kom ønsket om en fiskeri</w:t>
        <w:softHyphen/>
        <w:t>havn ved Syltholm på tale. De gamle fiskere fortæller, at da man skulle bygge Rødby havn, blev de spurgt til råds. Derudover var Sydlollands Fiskeri</w:t>
        <w:softHyphen/>
        <w:t>forening med i for</w:t>
        <w:softHyphen/>
        <w:t>handlingerne, og fiskerne samlede ind til havnen. Errindlev - Olstrup Kommune gav også et tilsku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ganske kort ansøgning om statstilskud til havneanlæg indkom i februar 1906 fra formanden for Sydlollands Fiskeriforening, folke</w:t>
        <w:softHyphen/>
        <w:t xml:space="preserve">tingsmand Jørgen Frederiksen. Det forberedende arbejde var udført af digeingeniør Kjersgaard, Maribo, som havde leveret projekt samt overslag over de samlede omkostninger, og det var halvdelen af dette beløb, som nu ønskedes dækket ind ved offentlig støtte. Om selve motiveringen for det påtænkte anlæg anførte man: "at den stærkt voksende Fiskerbefolkning i Errindlev og Omegn under de nuværende Forhold ere henvidste til at lade deres Fiskerifartøjer henligge for Anker i aaben Sø, eller naar Vandstanden tillader det slæbe dem op paa Stranden. Disse Forhold hindrer os i at anskaffe tidssvarende Motorbaade og dertil hørende Fiskergrejer, saa vi uden i væsentlig Grad at kunne optage Konkurrence maa se paa, at tyske Fiskere med deres Motorbaade og Skovlvaad ligger og tager Fisken lige op ad Dansk Søterritorium.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n mindre Baadehavn, der afgav Muligheder for Anskaffelse af større Baade og Redskaber, anser vi derfor en Nødvendighed for en tids</w:t>
        <w:softHyphen/>
        <w:t>svarende Udvikling af vort Erhverv, og andrager vi derfor det høje Ministerium om gunstigst at imødekomme vort ærbødige Andragen</w:t>
        <w:softHyphen/>
        <w:t>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lketingsmand Frederiksen har som Venstremand haft mulighed for ganske gode forbindelser under venstreministeriet I.C. Christensen, og sagen må have været vel forberdt på det uformelle plan. Ellers er dens hurtige gang gennem de forskellige instanser temmelig ufor</w:t>
        <w:softHyphen/>
        <w:t>klarlig. Ansøg</w:t>
        <w:softHyphen/>
        <w:t>ningen var - som den skulle - havnet i Ministeriet for offentlige Arbejder, og allerede en uge efter forelå via Vand</w:t>
        <w:softHyphen/>
        <w:t>byg</w:t>
        <w:softHyphen/>
        <w:t>ningsdirektoratet en udtalelse fra dettes faste konsulent, ingeniør Chr. Hummel. Hummel kom med forslag om en del mindre, tekniske ændringer af selve havnebassinets udformning, men inter</w:t>
        <w:softHyphen/>
        <w:t>esserede sig nu mest for sejlløbet. Marinen havde ikke siden 1844 foretaget opmålinger af dette farvand, og man burde, før man gik i gang, nærmere undersøge dybdeforholdene mellem kysten og det dybere løb nord for Rødsand. Sejlløbets retning kunne først endeligt fastlægges, når man havde fuld klarhed over disse forhold. Fiskerne hævdede ganske vist, at der længere ude var 4 fod vand over flak</w:t>
        <w:softHyphen/>
        <w:t>ket, og passede dette, skulle man kunne nøjes med uddybning til 4 fod de første 2000-3000 alen i sydøstlig retning fra havn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ngeniør Hummels udtalelse viser et grundigt kendskab til for</w:t>
        <w:softHyphen/>
        <w:t>holdene, som sikkert må skyldes, at han forud var sat ind i sagen. Dette kommer også til udtryk i hans bemærkninger om omkostningerne. Hummel kom til et lidt højere beløb end i det oprindelige overslag, og så var der endda ikke taget højde for udgravningen af selve bassinet. Men på det punkt var han ikke bekymret, idet man kunne regne med, at Digevæsenet havde brug for fyld til igangværende reparations</w:t>
        <w:softHyphen/>
        <w:t>arbejder og derfor "formentlig" ville foretage udgrav</w:t>
        <w:softHyphen/>
        <w:t>ningen for egen regning. Tilbage var herefter dækningen af de re</w:t>
        <w:softHyphen/>
        <w:t>sterende udgifter - staten skulle jo kun yde det halve. Ialt var der tale om 7000 Kr, og Mini</w:t>
        <w:softHyphen/>
        <w:t>steriet for offentlige Arbejder sendte sagen videre til Finansud</w:t>
        <w:softHyphen/>
        <w:t>valget - det var stadig i februar 1906 - og forslag til Finanslov for 1906/07 kom til at indeholde en post om "Bidrag til Anlæg af Fiskeri</w:t>
        <w:softHyphen/>
        <w:t>havn ved Errindlev Fælled indtil 3500 Kr under Forudsætning af, at der i det nævnte Øjemed paa anden Maade tilvejebringes et tilsvarende Beløb".</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r skulle altså skaffes 3500 Kr for at opfylde denne forudsæt</w:t>
        <w:softHyphen/>
        <w:t>ning, og der gik et par måneder, før folketingsmand Frederiksen igen henvendte sig til Ministeriet for offentlige Arbejder. Men nu var der til gengæld en kontrakt klar til godkendelse indgået mellem på den ene side digeingeniør Kjersgaard i Maribo og på den anden side Fi</w:t>
        <w:softHyphen/>
        <w:t>skeriforeningen og Bestyrelsen for Errindlev Baadehavn. Og når det gjaldt de 3500 Kr, man selv skulle stille med, tænktes de skaffet til veje på følgende må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Kontant fra fiskerne............................ 1000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Kontant tilskud fra Errindlev Kommune...........  200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Udgravning af havnebassin ved Lollands Digelag.. 1000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 Træ fra udenrigsminister Grev Raben Levetzau....  600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Kørsel af materialer ved gårdmænd i Errindlev...  300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 Uddybning af sejlløbet fra havnebassinet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det dybere løb udført af fiskerne selv..........  400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ab/>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 xml:space="preserve">  Ialt    7000 kr</w:t>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pstillingen viser, at man for en stor del dækkede sig ind ved egen arbejdskraft, kørselhjælp fra naboer og leverancer fra den venligt</w:t>
        <w:softHyphen/>
        <w:t>sindede godsejer på Ålhol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rods sagens hastige gang gennem instanserne, nåede man dog næppe at komme igang i sommeren 1906. Ingeniør Hummel skulle endnu engang se på projektet og bemærkede atter, at dybdeforholdene nøjere måtte undersøges. Og først i september kunne digeingeniør Kjersgaard sende en beroligende indberetning om, at dybden over flakket mod Rødsand overalt var mindst 4 3/4 f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erefter kunne havnen bygges og sejlløb uddybes i foråret og sommeren 1907. Begge dele skete ved tørlægning. Selve bassinet blev omgivet af lave jorddæmninger, og da der var tale om meget fed og fast ler, trængte der så godt som intet vand ind i gruben. Og løbet ind til havnen blev på samme måde gravet ved tørlægning af mindre stykker  ad gangen ved hjælp af lave dæmninger langs siderne og for enderne. Følgelig kunne der allerede i maj ske udbetaling af en del af det bevilgede beløb, og året efter kunne det endelige regnskab gøres op. I oktober 1908 stod folketingsmand Frederiksen som under</w:t>
        <w:softHyphen/>
        <w:t>skriver af dette i rollen som formand for det, der nu kladtes "Udval</w:t>
        <w:softHyphen/>
        <w:t>get for Bygningen af Errindlev Fiskerihavn". De enkelte poster så således u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igevæsenet, udgravet havnbassinet </w:t>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kubikfavne ler á 5 kr 88 øre.............. 1228 kr 50 ø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evskabet Aalhol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tylvter spærgraner á 30 kr pr tylvt.........  180  -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kubikalen 2½ tomme egeplanker á 1 kr 80 øre  108  -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årdmændene på egn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ørsel af ovenstående........................    96  -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geniør Kjersgaards betaling for øvrig lever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f materialer og havnens bygning.............  5550  -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 xml:space="preserve">             Ialt    7162 kr 50 ø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ultatet var således en havn for godt 7000 kr, selvom regnskabets poster ikke alle var lige håndfaste. Hvorfor blev grevens tømmer og gårdmændenes kørsel sat til lavere beløb end oprindelig beregnet? Var det for at forhindre, at regnskabet skulle vise for stor en over</w:t>
        <w:softHyphen/>
        <w:t xml:space="preserve">skridelse? Og hvad blev der af fiskernes påtænkte gravearbejde? Skjuler det sig i virkeligheden bag Kjersgaards regning på de 5550 kr? For hvordan blev den ellers dækket, når statstilskuddet på de 3500 kr kun var suppleret med tilsagn om yderligere 1200 k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agens akter i myndighedernes arkiver giver ikke svar på alt. Men man får et ganske godt indtryk af et hændelsesforløb, som man fristes til at karakterisere som en solstrålehistorie. Et samar</w:t>
        <w:softHyphen/>
        <w:t>bejde mellem digelaug, fiskeriforening, kommune, godsejer, gårdmænd og fiskere i lykkelig kombination med det forhold, at fiskerifore</w:t>
        <w:softHyphen/>
        <w:t>ningsformanden også var folketingsmand og godsejeren tillige uden</w:t>
        <w:softHyphen/>
        <w:t>rigsminister. Lokalt som centralt var der de bedste betingelser for det hurtigt gennemførte byggeri af havnen ved Errindlev Fælled (*1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EKSPORTFORENING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næste initiativ fra Fiskeriforeningen var oprettelsen af en andels-salgsforening, også kaldet eksportforeningen. Eksportfor</w:t>
        <w:softHyphen/>
        <w:t>eningen skulle varetage salget af fisk og i særdeleshed ål, der</w:t>
        <w:softHyphen/>
        <w:t>under også forsendelse, aftaler m. m. Hvornår den præcist startede vides ikke, men et brev til dige</w:t>
        <w:softHyphen/>
        <w:t>bestyr</w:t>
        <w:softHyphen/>
        <w:t>elsen fra den 12.12.</w:t>
        <w:softHyphen/>
        <w:t>1912 fortæller, at der er startet en andels-salgsforening: Da en del af fiskerne her har sluttet sig sammen og dannet en andels-salgsfor</w:t>
        <w:softHyphen/>
        <w:t>ening for salg af ål, tillader man sig herved at andrage den ærede dige</w:t>
        <w:softHyphen/>
        <w:t xml:space="preserve">bestyrelse om tilladelse til at opføre et ishus af planker ca. 6 m. i firkant på pladsen imellem rampen og den sydlige mole af havnen. Det bemærkes, at Kystkommissionen intet har at erindre derimo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Ærbødigst på foreningens Veg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 P. Jacobsen,  fisk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 Christiansen, fisk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r vides ikke så meget om denne eksportforening, da der kun findes rester af den gamle forhandlingsprotokol. Disse rester kan dog give et lille indblik i, hvad eksportforeningen arbejdede med, som f.eks optegnelserne fra et møde den 27.6.1914, hvor følgende var til forhandling: Om foreningen skulle imødekomme C. A. Schva</w:t>
        <w:softHyphen/>
        <w:t>rtz be</w:t>
        <w:softHyphen/>
        <w:t>gæring og udsætte ålesending i to dage, nemlig den 28-29 juni. Dette blev godkendt på betingelse af, at hr. Schvartz ikke oftere, sålænge kontrakten gjaldt, altså inden 1. november 1914 forlan</w:t>
        <w:softHyphen/>
        <w:t>ger udsættelse med krogeål. Det vedtoges med 8 stemmer mod 2 at imøde</w:t>
        <w:softHyphen/>
        <w:t>komme hr. Schvartz.                     Under</w:t>
        <w:softHyphen/>
        <w:t>skrevet H. P. Jacob</w:t>
        <w:softHyphen/>
        <w:t>sen m. f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lerede den gang begyndte det at knibe med afsætningen af ål, og Eksportforeningen blev ikke den store succes, som man havde ventet. Den 12.12.1914 synes der at være uenighed i for</w:t>
        <w:softHyphen/>
        <w:t>eningen, hvilket kan ses ved protokollen fra et møde afholdt på denne dato: Man vedtog, at hvis nogen udmelder sig af for</w:t>
        <w:softHyphen/>
        <w:t>eningen, da skal deres part af under</w:t>
        <w:softHyphen/>
        <w:t>skuddet straks indbe</w:t>
        <w:softHyphen/>
        <w:t>tales. Derudover vedtages det, at det må være ethvert medlems pligt at levere sine ål igennem for</w:t>
        <w:softHyphen/>
        <w:t xml:space="preserve">eningen, forsåvidt det på nogen måde er muligt for </w:t>
        <w:softHyphen/>
        <w:t>foreningen at afsætte ålene. Det be</w:t>
        <w:softHyphen/>
        <w:t>stemtes at søge kassekreditlånet fornyet igen på et år. Lånet var på 1500 Kr. Man forsøgte altså at sikre foreningen på trods af, at nogle folk ønskede at forlade foreningen. Til at køre foreningens ål valgtes Jørgen Hansen, og han forpligtede sig til, i tilfælde af at forbindelserne stoppede til Tyskland, at sælge hvad han kunne på landet. Hvorimod fiskerne så skulle være inde, så vognen kunne køre fra havnen senest kl. 6 om morgen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n 7. november 1915 blev det på generalforsamlimgen vedtaget, at kassekreditten skulle for</w:t>
        <w:softHyphen/>
        <w:t>højes fra 1500 Kr. til 2000 Kr. for de første 5 år. Det bestemtes, at bestyrelsen fastsatte prisen for stangeål i vinterhalvåret 1915 - 1916. Det vedtoges også, at for</w:t>
        <w:softHyphen/>
        <w:t>eningens med</w:t>
        <w:softHyphen/>
        <w:t>lemmer kunne låne indtil 50 kr. af foreningens midler, som skulle tilba</w:t>
        <w:softHyphen/>
        <w:t>gebeta</w:t>
        <w:softHyphen/>
        <w:t>les med halvdelen den 1. juni og sidste halvdel den 1. juli samme år. Iskørslen bortakkorderedes som for</w:t>
        <w:softHyphen/>
        <w:t>rige år. Det ved</w:t>
        <w:softHyphen/>
        <w:t>toges at tilføre ishuset et siderum med cementgulv til pakning af ål og tillige dække ishuset med et ta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å generalforsamlingen i 1916 blev eksportforeningens arbejdsom</w:t>
        <w:softHyphen/>
        <w:t>råde fastsat: Det overlades til bestyrelsen at fast</w:t>
        <w:softHyphen/>
        <w:t>sætte udbe</w:t>
        <w:softHyphen/>
        <w:t>ta</w:t>
        <w:softHyphen/>
        <w:t>lingen, eftersom priserne går op eller ned. (prisen har været 65-77-75 øre pr pund) Endvidere tillagdes der eksportøren en lønfor</w:t>
        <w:softHyphen/>
        <w:t>højelse af 2% for året 1916 - 1917. Generalforsamlingen be</w:t>
        <w:softHyphen/>
        <w:t>stemte at anskaffe telefon og installere den hos formanden, således at ud</w:t>
        <w:softHyphen/>
        <w:t>gifterne for telefonen betales med 100 kr. af foreningen, resten udredes ligeligt fordelt på de medlemmer, som bor ved Errindlev Havn. Det blev med</w:t>
        <w:softHyphen/>
        <w:t>delt, at gård</w:t>
        <w:softHyphen/>
        <w:t>ejer H. P. Hansen havde påtaget sig at køre isen til ishuset for 50 kr. for et år. Det bestemtes at tilsige medlemmerne til at sejle tang den første dag, vejr og vandstand tillod det. Tangen skulle samles om efteråret, så den var klar til at dække isen, når denne var i hu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ed bestyrelsesmødet den 26. juni 1917 gav formanden oplysning om afregningen, der var kommet fra 1 - 15 juni og meddelte, at de døde ål kunne afregnes med 60 øre pr. pund og de levende med 85 øre pr. pund. Det vedtoges at udbetale med 60 øre pr pund for levende og døde under et. Der blev meddelt, at saltede ål betaltes med 15% høje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12. december 1917 afholdt bestyrelsen et møde hos H. P. Jacob</w:t>
        <w:softHyphen/>
        <w:t>sen, hvor man diskuterede den stigende omsætning af ål. For</w:t>
        <w:softHyphen/>
        <w:t>manden oplyste, at der var kommet tilbud fra Chr. Løje om, at han ville købe for</w:t>
        <w:softHyphen/>
        <w:t>eningens ål til 60 øre pr. pund samt aftage ved havnen.  Lige</w:t>
        <w:softHyphen/>
        <w:t>ledes forelå brevkort fra Bdr. Jørgensen i Bandholm, at de ville give 62 øre pr. pund leveret ved Holeby st. Formanden med</w:t>
        <w:softHyphen/>
        <w:t>delte ligeledes, at han havde talt med Preufs i Nysted, og at denne ville give 65 øre pr. pund foreløbig, for de ål foreningen ikke kunne udføre selv. Det vedtoges at overlade den del af ålene, som ikke kunne udføres, til Preufs, hvis han gav samme pris, som andre hjemlige fiskehandle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ultatet blev imidlertid dette, at man delte handlen mellem Preuf og Løje, således at man ganske enkelt solgte fisk, hvor man kunne få dem afsat. Preufs fik altså de ål, som man ikke selv kunne få afsat. I februar 1918 kom der en forespørgsel fra Frederik Rasmus</w:t>
        <w:softHyphen/>
        <w:t>sen i Errind</w:t>
        <w:softHyphen/>
        <w:t>lev, om han kunne købe fisk af foreningen, hvis han begyndte på en landhandel med fisk. Det kunne han godt, men til de priser som foreningen fastsatt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t blev besluttet at H. P. Jacobsen skulle møde ved fiskernes cen</w:t>
        <w:softHyphen/>
        <w:t>tral</w:t>
        <w:softHyphen/>
        <w:t>fore</w:t>
        <w:softHyphen/>
        <w:t>nings ge</w:t>
        <w:softHyphen/>
        <w:t>neral</w:t>
        <w:softHyphen/>
        <w:t>forsamling i Nykø</w:t>
        <w:softHyphen/>
        <w:t>bing F. d.20.7.1919. for at påvirke generalfor</w:t>
        <w:softHyphen/>
        <w:t>sam</w:t>
        <w:softHyphen/>
        <w:t>lingen til at gøre, hvad den kunne for at få indført forbedring i transport af fisk med togbanerne. Der skulle dog gå ti år, før der synes at ske noget; Den 11. maj 1</w:t>
        <w:softHyphen/>
        <w:t>929 kunne man i Socialdemokraten læse: "Hurtig for</w:t>
        <w:softHyphen/>
        <w:t>bindelse af eksport</w:t>
        <w:softHyphen/>
        <w:t>fisk. Fra Dansk Fiskeriforenings side er ofte fremsat ønske om en hurtigere for</w:t>
        <w:softHyphen/>
        <w:t>sendel</w:t>
        <w:softHyphen/>
        <w:t>se af fisk til det tyske marked, og efter hvad vi erfarer er spørgs</w:t>
        <w:softHyphen/>
        <w:t>målet nu til alvorlig over</w:t>
        <w:softHyphen/>
        <w:t>vejelse inden for DSBs ledelse. Den nye køreplan som træder i kraft den 15. maj, syntes at indeholde muligheder for hurtigere for</w:t>
        <w:softHyphen/>
        <w:t>sendelse af eks</w:t>
        <w:softHyphen/>
        <w:t>port</w:t>
        <w:softHyphen/>
        <w:t>fisk på hovedstræk</w:t>
        <w:softHyphen/>
        <w:t>ningen mod sy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var urolige tider i årene efter krigens afslutning i 1918, og det var van</w:t>
        <w:softHyphen/>
        <w:t>skeligt at komme af med fiskene og endnu sværere at få pengene hjem for den. H. P. Jacobsen havde været eksportør, og man søgte nu en anden. Der var kommet tilbud fra fiske</w:t>
        <w:softHyphen/>
        <w:t>hand</w:t>
        <w:softHyphen/>
        <w:t>ler Frederik Rasmussen i Errindlev og detailhand</w:t>
        <w:softHyphen/>
        <w:t>ler Amandus Larsen fra Errindlev Havn. Det ved</w:t>
        <w:softHyphen/>
        <w:t>toges at forhandle med Amandus Larsen, og dersom overenskomst ikke kunne opnås at henvende sig til Frederik Rasmus</w:t>
        <w:softHyphen/>
        <w:t>sen. Amandus fik aftalen, men Frederik Rasmussen fik tilladelse til at købe fisk hos dem. Der var også et ønske om at få en kas</w:t>
        <w:softHyphen/>
        <w:t>serer udenfor for</w:t>
        <w:softHyphen/>
        <w:t>eningen, og det blev over</w:t>
        <w:softHyphen/>
        <w:t>ladt til formanden at forhandle om dette. Det er ikke oplyst, hvem der blev kasserer, men et senere møde blev afholdt i Sjælstofte Skole, og da var det lærer Andersen fra Sjælstofte, der oplæste regnskabet. Det blev her vedtaget, at Søren Nielsen, sviger</w:t>
        <w:softHyphen/>
        <w:t>far til Amandus, skulle overtage Amandus Larsens kontrakt som for</w:t>
        <w:softHyphen/>
        <w:t>ret</w:t>
        <w:softHyphen/>
        <w:t>nings</w:t>
        <w:softHyphen/>
        <w:t>fører for eksport</w:t>
        <w:softHyphen/>
        <w:t>foreningen. Der var to fiskere, der havde solgt fisk udenom for</w:t>
        <w:softHyphen/>
        <w:t>eningen, og de blev idømt en bøde på hver 20 kr. Kort tid efter var der 9 fi</w:t>
        <w:softHyphen/>
        <w:t>skere, der solgte udenom foreningen, og dette kunne tyde på, at for</w:t>
        <w:softHyphen/>
        <w:t>eningen ikke gik så godt. I november 1920 var der 19 medlemmer, der for</w:t>
        <w:softHyphen/>
        <w:t>langte at foreningen skulle ophøre, men det blev vedtaget at for</w:t>
        <w:softHyphen/>
        <w:t>eningen skulle forsætte mod, at der nedsattes et kontroludvalg, som skulle fungere til for</w:t>
        <w:softHyphen/>
        <w:t>eningen havde afviklet sin gæld. Dette udvalg havde pligt til at over</w:t>
        <w:softHyphen/>
        <w:t>være alle møder inden for foreningen og ret til at efterse regnskabet. I januar 1921 blev foreningens regn</w:t>
        <w:softHyphen/>
        <w:t>skab ikke godkendt, da de sidste afregninger fra Nakskov Konserves</w:t>
        <w:softHyphen/>
        <w:t>fabrik ikke forelå. Udmeldelser af foreningen blev udsat på grund af, at medlemmerne forlod lokalerne. Og i marts 1921 blev det vedtaget, at foreningen var villig til at tegne aktier op til 1/3 del af den kapital, som foreningen havde tilgode hos konser</w:t>
        <w:softHyphen/>
        <w:t>ves</w:t>
        <w:softHyphen/>
        <w:t>fabrik</w:t>
        <w:softHyphen/>
        <w:t>ken på betingelse af, at de fik restbeløbet udbetalt. I april 1921 blev fremlæggelsen af regnskabet igen udsat til juli, hvor der skulle være generalforsamling, samtidig blev godkendelsen af udmeldelserne af 19 medlemmer henlagt indtil vide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29.4.1922 blev nedturen for eksportforeningen. Der blev afhold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eneralforsamling i Sjælstofte Skole med følgende dagsorden: Kasse</w:t>
        <w:softHyphen/>
        <w:t>kreditten i Errindlev Sparekasse: "Formanden for Errindlev Spare</w:t>
        <w:softHyphen/>
        <w:t>kasse udtalte, at de ønskede at vide, om foreningen ville forsætte eller ej samt bebrejdede, at der ikke var sørget for is, og dette tydede på, at foreningen var inde i en stagnering, som var uheldig for sparekas</w:t>
        <w:softHyphen/>
        <w:t>sen. Fisker Søren Nielsen omtalte foreningens forhold. Lærer Andersen omtalte regnskabet. L. Chr. Jensen fore</w:t>
        <w:softHyphen/>
        <w:t>spurgte sparekas</w:t>
        <w:softHyphen/>
        <w:t>sens udvalg, hvordan de stillede sig til kassekredit</w:t>
        <w:softHyphen/>
        <w:t>ten. Chr. Pedersen fra Thorsø</w:t>
        <w:softHyphen/>
        <w:t>gård udtalte, at de 27 medlemmer som inde</w:t>
        <w:softHyphen/>
        <w:t>stod for kassekreditten også hæftede for samme. Det vedtoges, at formanden Peder Jacob Pedersen fra Lundehøje og regnskabsfører lærer Andersen fra Sjælstofte lod fore</w:t>
        <w:softHyphen/>
        <w:t>spørge medlemmerne, om de var villige til at betale 2 Kr. til dækning af renter for indeværende år. Beløbet skulle være indbetalt inden den 8 maj 1922. Der kom nu en erklæring fra Errindlev Sparekas</w:t>
        <w:softHyphen/>
        <w:t>se til dem, der hæftede for kassekreditten. En afskrift af erklærin</w:t>
        <w:softHyphen/>
        <w:t>gen lyder: "Da de i henhold til nedenstående erklæring fra Errindlev Sparekasse, hæfter soli</w:t>
        <w:softHyphen/>
        <w:t>darisk for den kassekredit, som Sydlollands Andelsfiske-eksport i august 1919 optog i sparekassen, anmodes de herved om at indbetale et beløb til dækning af renterne for inde</w:t>
        <w:softHyphen/>
        <w:t>værende år, af  nævnte kassekredit for om muligt at undgå likvidation på nærværende tids</w:t>
        <w:softHyphen/>
        <w:t>punkt. Beløbet 12 Kr. må være indbetalt til for</w:t>
        <w:softHyphen/>
        <w:t>eningens regn</w:t>
        <w:softHyphen/>
        <w:t>skabs</w:t>
        <w:softHyphen/>
        <w:t xml:space="preserve">fører inden den 9 ds. kl.5.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b.v. Magnus Madsen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n 3.6.1922 blev det vedtaget at likvidere foreningen, og d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juni stod der følgende i foreningens protokol: I anledning af foreningens kassekredit stor 3800 Kr. + renter, som er opsagt af Errindlev Sparekasse til betaling den 24.6.1922, at opkræve hos foreningens 38 medlemmer, blev det over</w:t>
        <w:softHyphen/>
        <w:t>draget sagfører Herland, Maribo, at indkassere ovennævnte beløb, og ligeledes at opkræve foreningens tilgodehavende hos de medlemmer, der står i gæld til foreningen. (*1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agen blev så omfattende, at den gik i landsretten, og i Social</w:t>
        <w:softHyphen/>
        <w:t>demo</w:t>
        <w:softHyphen/>
        <w:t>kraten den 1.6.1923 kunne man læse følgende: "Fiskernes kasse</w:t>
        <w:softHyphen/>
        <w:t>kre</w:t>
        <w:softHyphen/>
        <w:t>dit i Errindlev Sparekasse. Sagen går nu til lands</w:t>
        <w:softHyphen/>
        <w:t>retten. Den meget omtalte sag angående Sydlollands Fiskeriforenings kassekredit blev i går gjort færdig i Rødby. Den skal nu sendes til behandling i Østre Landsret. Overretssagfører Touber fra Nykøbing F. er for</w:t>
        <w:softHyphen/>
        <w:t>svarer for fiskerne. Gårsdags vidner var Carl Christensen, Lyt</w:t>
        <w:softHyphen/>
        <w:t>tesholm, lærer Andersen, Sjælstofte, og Sparekassebestyrer Jensen, Errindlev. Der fremkom absolut intet nyt i sagen", og den 6.7.1923 kunne man læse dommerkendelsen i Lollandsposten: "Fiskerne skal betale kassekredit</w:t>
        <w:softHyphen/>
        <w:t>ten. I den sag under hvilken Låne- og Sparekassen for Errindlev og Tågerup havde sagsøgt bestyrelsen for fiskernes eksportforening til betaling af kassekreditten på 3800 Kr., har landsretten i går afsagt dom, de omtalte fiskere dømtes til (in solidum) at betale det på</w:t>
        <w:softHyphen/>
        <w:t>stående beløb med renter fra 1.12.19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rmed var eksportforeningen afviklet, og der findes formodent</w:t>
        <w:softHyphen/>
        <w:t>lig en lang række faktorer, der forårsagede dette. En af årsagerne kunne være, at eksportforeningen havde koncentreret sig om afsæt</w:t>
        <w:softHyphen/>
        <w:t>ning af ål til Tyskland. Specielt nedsaltning af ål var der en god afsætning af i Tyskland. Efter 1. verdenskrig faldt Tyskland bort som aftager i et stykke tid på grund af den voldsomme inflation, der førte til  sammenbruddet af det tyske pengesystem. Sydlollands Fiskerifore</w:t>
        <w:softHyphen/>
        <w:t>ning fortsatte derimod, omend foreningens arbejde syntes at være aftagen</w:t>
        <w:softHyphen/>
        <w:t>de. Syd</w:t>
        <w:softHyphen/>
        <w:t>lollands Fiskeriforening var ikke blevet den sammenslutning, man havde forventet. Den 18.8. 1918 modtog for</w:t>
        <w:softHyphen/>
        <w:t>eningen en skrivelse underskrevet af Søren Nielsen og 24 andre fiskere, der forlangte at blive slettet som medlemmer af Sydlol</w:t>
        <w:softHyphen/>
        <w:t>lands Fiskeriforening. Det blev taget til efterretning, og man vedtog, at ingen af de udtrådte påny kunne optages i foreningen uden bestyrel</w:t>
        <w:softHyphen/>
        <w:t>sens samtykke. Efter ud</w:t>
        <w:softHyphen/>
        <w:t>meldelsen ville de udmeldte ikke aflevere fiskerifore</w:t>
        <w:softHyphen/>
        <w:t>ningens fane. Fanen var skænket af kvin</w:t>
        <w:softHyphen/>
        <w:t>derne ved Errindlev havn i forbindelse med havnens indvielse i 1907. De 25, der meldte sig ud af Sydlollands Fiskeri</w:t>
        <w:softHyphen/>
        <w:t>fore</w:t>
        <w:softHyphen/>
        <w:t>ning, startede nu Errindlev og Omegns Fiskeriforening. Dermed var de fleste af medlemmerne i Sydlollands Fiskeriforening hjemhørende i Rødby Havn eller Kramnitze, og da det var konerne fra Errindlev Havn, der havde samlet ind til fanen, mente man ikke, den hørte til i Rødbyhavn. Den 14. november 1918 afholdtes bestyrel</w:t>
        <w:softHyphen/>
        <w:t>sesmøde i Syd</w:t>
        <w:softHyphen/>
        <w:t>lollands fiskeriforening hos gæstgiver Carl Nielsen i Rødby, hvor man diskuterede fane-proble</w:t>
        <w:softHyphen/>
        <w:t>met: For</w:t>
        <w:softHyphen/>
        <w:t>manden meddelte, at i henhold til beslut</w:t>
        <w:softHyphen/>
        <w:t>ningen på be</w:t>
        <w:softHyphen/>
        <w:t>styrel</w:t>
        <w:softHyphen/>
        <w:t>ses</w:t>
        <w:softHyphen/>
        <w:t>mødet d.6.8., havde han henvendt sig til sag</w:t>
        <w:softHyphen/>
        <w:t>førerne Faber og Ditlevsen i Nykøbing om as</w:t>
        <w:softHyphen/>
        <w:t>sistance til at få fanen udleveret. Det blev senere bemærket, at fanen nu var afleveret, og derfor beslutte</w:t>
        <w:softHyphen/>
        <w:t>des det, at for</w:t>
        <w:softHyphen/>
        <w:t>eningen skulle betale sagførernes regning. Den gamle fane blev senere skænket til kirken i Rødby havn, hvor den efter en del omflytning blev ophængt i præstens konto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lketingsmand Jørgen Frederiksen døde i 1923, og han havde været formand næsten fra foreningens start til sin død. H. P. Jacobsen, der havde været kasserer på samme tid, blev nu formand, og Søren Mikkel</w:t>
        <w:softHyphen/>
        <w:t>sen blev kas</w:t>
        <w:softHyphen/>
        <w:t>serer. H.P. Jacobsen styrede nærmest foreningen på egen hånd, da der sjældent blev holdt møder. Sagerne blev der</w:t>
        <w:softHyphen/>
        <w:t>imod ordnet på anden vis, som regel på følgende måde: Hvis en fisker kom forbi Jacobsen, fortalte Jacobsen, at han havde fået en skrivelse, som han skulle svare på, men som det ikke var noget at holde møde om. Her</w:t>
        <w:softHyphen/>
        <w:t>efter spurgte Jacobsen så fiskeren, hvad denne mente, og denne mente så det samme som Jacob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om nævnt skete der efter udmeldelsen af størstedelen af med</w:t>
        <w:softHyphen/>
        <w:t>lemmerne ikke det store i foreningen, hvilket eksempelvis kan læses ud fra regnskabsåret 192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Indtægt for 1926 og 1927 </w:t>
        <w:tab/>
        <w:tab/>
        <w:t xml:space="preserve">   96,00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Indkommet kontingent for 1928  </w:t>
        <w:tab/>
        <w:t xml:space="preserve">   62,00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8,00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dgift for 1926 og 1927</w:t>
        <w:tab/>
        <w:t xml:space="preserve">         91,66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ontingent til D.F.F. 1928</w:t>
        <w:tab/>
        <w:tab/>
        <w:t xml:space="preserve">   17,50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orto og papir</w:t>
        <w:tab/>
        <w:tab/>
        <w:tab/>
        <w:tab/>
        <w:t xml:space="preserve">    6,50 -</w:t>
        <w:tab/>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asserens løn 10%</w:t>
        <w:tab/>
        <w:tab/>
        <w:tab/>
        <w:t xml:space="preserve">    6,20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ejsegodtgørelse til landsmøde       25,00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ejsegodtgørelse til genera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orsamling</w:t>
        <w:tab/>
        <w:t xml:space="preserve">                     25,00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 xml:space="preserve">       </w:t>
        <w:tab/>
        <w:t xml:space="preserve">  171,86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Underskud                            13,86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ndestående i Errindlev Sparekasse  136,32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af de få ting, foreningen ansøgte om, var i 1933 at få belyst fjorden fra Hylle</w:t>
        <w:softHyphen/>
        <w:t>krog Fyr. Det blev godkendt, og der blev indsat en rude med klart lys, der lyste ind over fjorden som ledefyr med retning efter Lunde</w:t>
        <w:softHyphen/>
        <w:t>høje. I 1937 søgte man atter om tilladelse til en uddybning mellem Hyllekrog og Lolland, men fik afslag. Det havde altid været van</w:t>
        <w:softHyphen/>
        <w:t>skeligt at komme ud i Østersøen mellem Hyllekrog og Lolland, og Chr. Pedersen fra Errindlev havde forsøgt at grave en rende. Han sejlede gruset til Lundehøje, men fik senere forbud mod at grave der. Senere i 1918 søgte fiskeriforeningen om tilladelse til at uddybe sejlrenden, men det blev også nægtet. I 1946 blev det hele afgjort på en lidt utraditionel måde; et landgangsfartøj gik på grund og lagde sig på tværs i indsejlingen. Da båden kom fri igen, var hullet lukket, og Hyllekrog blev dermed landfast med Lolland, og har været det sid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Formanden H. P. Jacobsen døde i 1931. Der var nu 28 medlemmer o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reningens overskud var i 1931 på 4 øre. Den 13.3.1932 blev det ved</w:t>
        <w:softHyphen/>
        <w:t>taget at opløse foreningen, hvilket dog ikke blev gennemført, da Søren Mikkelsen og Sofus Rasmussen forsøgte at føre den videre. Søren Mikkelsen blev formand, og det blev over</w:t>
        <w:softHyphen/>
        <w:t>ladt til Søren Mik</w:t>
        <w:softHyphen/>
        <w:t>kel</w:t>
        <w:softHyphen/>
        <w:t>sen og Sofus Rasmussen at fremskaffe den gamle forhandlingspro</w:t>
        <w:softHyphen/>
        <w:t>tokol, som i sin tid var blevet udlånt til politi</w:t>
        <w:softHyphen/>
        <w:t>et i Rødby og derfra sendt til amtet i forbindelse med sagen med Errindlev Spare</w:t>
        <w:softHyphen/>
        <w:t>kas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1937 var der ikke flere fiskere ved Errindlev Havn, som var med</w:t>
        <w:softHyphen/>
        <w:t>lemmer af Sydlollands Fiskeriforening og ved Lundehøje var der kun 8 medlemmer tilbage. Carl Balslev og Sofus Rasmussen blev optaget som æresmedlemmer i 1945. Der var i 1945 5 medlemmer tilba</w:t>
        <w:softHyphen/>
        <w:t>ge ved Lundehø</w:t>
        <w:softHyphen/>
        <w:t>je, heriblandt Søren Mikkel</w:t>
        <w:softHyphen/>
        <w:t>sen og Albert Madsen, der havde været med, da foreningen blev delt i 1918. Søren Mikkelsen døde i 1952, og efter den tid er Syd</w:t>
        <w:softHyphen/>
        <w:t>lollands Fiskeriforening flyt</w:t>
        <w:softHyphen/>
        <w:t>tet til Rødby Havn og Kramnit</w:t>
        <w:softHyphen/>
        <w:t xml:space="preserve">ze.                                                                                                                                                                               </w:t>
        <w:tab/>
        <w:tab/>
        <w:t>UDMELDELSEN AF DANSK FISKERIFORE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året 1916 meldte fiskerne på Lolland-Falster sig ud af Dansk Fiskeriforening, hvilket skete under stor dramatik og bevågen</w:t>
        <w:softHyphen/>
        <w:t>hed fra aviserne. Årsagen til denne udmeldelse synes at være diffus og ingen ønskede åbenbart at vedkende sig denne be</w:t>
        <w:softHyphen/>
        <w:t>slutning. Jørgen Frederiksen kom her i vælten, og han blev ligefrem beskyldt for at have frempro</w:t>
        <w:softHyphen/>
        <w:t>vokeret beslutningen. Nogle mente det skyldtes, at hovedforeningen ikke længere ønskede ham som bestyrelsesmedlem, og at Jørgen Fre</w:t>
        <w:softHyphen/>
        <w:t>deriksen hævnede sig ved at overtale folk til at udmelde sig af hovedfor</w:t>
        <w:softHyphen/>
        <w:t>eningen. Om dette blot er indicier eller ej, vides ikke, men ud</w:t>
        <w:softHyphen/>
        <w:t>meldelsen skabte drama. En række beskyldninger blev fremført, hvor især Jørgen Frederiksen og Søren Nielsen kørte en polemik mod hinan</w:t>
        <w:softHyphen/>
        <w:t>den i aviser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n 14. november 1916 skrev Lolland-Falsters Stiftstidende følgen</w:t>
        <w:softHyphen/>
        <w:t>de:" Vil fiskerne på Lolland-Falster udmelde sig af Dansk Fiskeri</w:t>
        <w:softHyphen/>
        <w:t>forening? Ved et møde som d. 5 ds. afholdtes af Band</w:t>
        <w:softHyphen/>
        <w:t>holm Fiskeri</w:t>
        <w:softHyphen/>
        <w:t>forening, vedtoges det at følge kredsforeningen, såfremt denne beslutter at udmelde sig af Dansk Fiskerifore</w:t>
        <w:softHyphen/>
        <w:t>ning. Gårdejer Jørgen Frederiksen, Strandbygård, var til stede og talte for ud</w:t>
        <w:softHyphen/>
        <w:t>meldelsen. Dette skal han ligeledes havde gjort ved et tidligere møde i Nysted. Det er da formodentlig meningen, at Lolland-Falsters kreds vil erklære sig uafhængig under Jørgen Fre</w:t>
        <w:softHyphen/>
        <w:t>deriksens fører</w:t>
        <w:softHyphen/>
        <w:t>skab. Efter dette blev Jørgen Frederiksen spurgt om de Lolland-Falsterske fi</w:t>
        <w:softHyphen/>
        <w:t>skeres udmeldel</w:t>
        <w:softHyphen/>
        <w:t>se af landsforeningen. Jørgen Frederik</w:t>
        <w:softHyphen/>
        <w:t>sen hævder, at det ikke er på hans foranledning, at resolu</w:t>
        <w:softHyphen/>
        <w:t>tionen om udmeldelse er fremkomm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lland Falsters Folketidende skrev:</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 har i dag haft en samtale med fhv. folketingsmand Jørgen Fre</w:t>
        <w:softHyphen/>
        <w:t>derik</w:t>
        <w:softHyphen/>
        <w:t>sen om den bevægelse, der (som i går meddelt) er rejst for at få de Lolland-Falstreske fiskere til at melde sig ud af Dansk Fiskeri</w:t>
        <w:softHyphen/>
        <w:t>fore</w:t>
        <w:softHyphen/>
        <w:t>ning. Hr. Jørgen Frederiksen erklærede da bestemt over</w:t>
        <w:softHyphen/>
        <w:t>for os, at det ikke er på hans foranledning, således som det har været påstået, at denne bevægelse er frem</w:t>
        <w:softHyphen/>
        <w:t>kommet. Resolutionen, der blev vedtaget i Bandholm, stammer ikke fra ham, og han talte ikke for den. Han holdt et fore</w:t>
        <w:softHyphen/>
        <w:t>drag, som han af og til gør, når fiskerne beder ham om det, derefter behand</w:t>
        <w:softHyphen/>
        <w:t>ledes spørgsmålet om udmeldelsen. Dette spørgsmål er, siger Hr. Jørgen Frederiksen, rejst indenfor kredsforeningens be</w:t>
        <w:softHyphen/>
        <w:t>styrelse, der består af et medlem af hver af de lokale fiskerifore</w:t>
        <w:softHyphen/>
        <w:t>ningers bestyrel</w:t>
        <w:softHyphen/>
        <w:t>se, og her er udmeldelsen ved</w:t>
        <w:softHyphen/>
        <w:t>taget. Nu behandles sagen på de lokale foreninger og af disse har vistnok ialt 6 vedtaget udmeldelsen, fortsætter J. Frederiksen, i alle tilfælde ved jeg be</w:t>
        <w:softHyphen/>
        <w:t>stemt, at Nykøbing F., Nysted, Bandholm og Sydlolland har vedtaget den. Men disse vedtagelser i lokal</w:t>
        <w:softHyphen/>
        <w:t>fore</w:t>
        <w:softHyphen/>
        <w:t>ningerne betyder i og for sig ikke noget afgørende, thi når spørgs</w:t>
        <w:softHyphen/>
        <w:t>målet har været drøftet i alle lokal</w:t>
        <w:softHyphen/>
        <w:t>fore</w:t>
        <w:softHyphen/>
        <w:t>ningerne, skal det for på en hovedgeneralforsamling i kredsfor</w:t>
        <w:softHyphen/>
        <w:t>eningen, der tæller ca. 1000 fiskere, og først her vil den endelige af</w:t>
        <w:softHyphen/>
        <w:t>gørelse blive truffet. Men det er altså ikke mig, der har rejst sagen, den skyldes vist nær</w:t>
        <w:softHyphen/>
        <w:t>mest, når der skal nævnes nogen bestemt, fiskehandler Juul i Nak</w:t>
        <w:softHyphen/>
        <w:t>skov, der er formand for Nakskov Fiskerifore</w:t>
        <w:softHyphen/>
        <w:t>ning og selv har været medlem af hoved</w:t>
        <w:softHyphen/>
        <w:t>foreningens be</w:t>
        <w:softHyphen/>
        <w:t>styrelse. - Og motive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Ja, det er utilfredshed med den stilling, hovedforeningen har indtaget overfor os, siger Jørgen Frederik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 har yderligere talt med formanden for Bandholm Fiskerifore</w:t>
        <w:softHyphen/>
        <w:t>ning, Hr. mægler Hovmand, for at erfare noget nærmere fra mødet i Bandholm lokalforening forleden aften. Bandholm Fiskeriforening vedtog nok at udmelde sig af hoved</w:t>
        <w:softHyphen/>
        <w:t>foreningen. Vi siger ja, såfremt de andre Lol</w:t>
        <w:softHyphen/>
        <w:t>land-Falsterske fiskeriforeninger gør det samme, svare</w:t>
        <w:softHyphen/>
        <w:t>de Hr. Hovma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r. Hovmand oplyste os derpå om, at J. Frederiksen først holdt et foredrag (og derpå) forelagde resolutionen og (anbefalede den), hvorefter den vedtoges med 14 stemmer mod 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vor stammer den resolution oprindelig fra?, spørger vi - vist nok fra Nyste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Og hvad er motivet til udmeldelsen? - Muligvis at Øerne forfor</w:t>
        <w:softHyphen/>
        <w:t>deles til fordel for Jyderne. - Skyldes den ikke også resultatet af sidste bestyrelsesvalg i hovedfor</w:t>
        <w:softHyphen/>
        <w:t>eningen da Jørgen Frederiksen blev sat ud? - Derom kan man jo tænke hvad man vil, svarede Hr. Hovmand diploma</w:t>
        <w:softHyphen/>
        <w:t>tisk efter en lille kunst</w:t>
        <w:softHyphen/>
        <w:t>pau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olland - Falsters Folketiden</w:t>
        <w:softHyphen/>
        <w:t>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onsekvensen af avisskriveriet blev, at Jørgen Frederiksen forlod folketinget og siden hen bestyrelsen af hovedforeningen, hvilket skabte en vis forvirring. F. eks opstod problemet om, hvorledes Lol</w:t>
        <w:softHyphen/>
        <w:t>land-Falster skulle repræsentere sig selv, når deres tidligere repræsentant nu var blevet afvist. Enten måtte de finde en ny mand, der kunne godkendes af generalforsamlingen, ellers måtte, hvis en sådan mand ikke kunne findes, loven omformes, eller også måtte fisker</w:t>
        <w:softHyphen/>
        <w:t>ne på Lolland-Falster finde sig i at stå uden repræsentan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n 27. februar 1917 blev der skrevet et brev til redaktionen af Dansk Fiskeri</w:t>
        <w:softHyphen/>
        <w:t>tidende, og undertegnende var repræsentanter for fi</w:t>
        <w:softHyphen/>
        <w:t>skeri</w:t>
        <w:softHyphen/>
        <w:t>fore</w:t>
        <w:softHyphen/>
        <w:t>ningerne på Lolland og Falster. I brevet pointeredes det mærkeli</w:t>
        <w:softHyphen/>
        <w:t>ge i at Dansk Fiskeriforenings bestyrelse fralagde sig an</w:t>
        <w:softHyphen/>
        <w:t>svaret for sidst</w:t>
        <w:softHyphen/>
        <w:t>nævnte beslutning på generalforsamlingen som noget uvedkommen</w:t>
        <w:softHyphen/>
        <w:t>de. For før generalforsamlingen tog sin begyndelse, havde repæsentan</w:t>
        <w:softHyphen/>
        <w:t>terne fra Lolland-Falster fået meddelt af Julius Juul, at sagen var drøftet på et bestyrelsesmøde, og at bestyrelsen på dette møde ikke havde villet acceptere gårdejer Jørgen Frederiksens kandi</w:t>
        <w:softHyphen/>
        <w:t>datur til bestyrel</w:t>
        <w:softHyphen/>
        <w:t>sesmed</w:t>
        <w:softHyphen/>
        <w:t>lem. Brevet sluttede med de klare ord: "Vi overlader trygt til danske fiskere selv at finde det rette udtryk for denne bestyrelses hand</w:t>
        <w:softHyphen/>
        <w:t>lemåde. Bestyrelsen viste, den havde magten, æren misunder vi dem ikke. I henhold til ovenstående er der nu taget beslutning om ud</w:t>
        <w:softHyphen/>
        <w:t>meldelse af Dansk Fiskeriforening. Meddelelse herom er samtidig hermed tilstilet foreningens bestyrel</w:t>
        <w:softHyphen/>
        <w:t>se. p.t. Nykøbing F. d. 17.2.19</w:t>
        <w:softHyphen/>
        <w:t>17.  Jul. Christensen formand for Nysted Fi</w:t>
        <w:softHyphen/>
        <w:t>skeri</w:t>
        <w:softHyphen/>
        <w:t>fore</w:t>
        <w:softHyphen/>
        <w:t>ning, fisker Jens Knudsen, Nysted, fisker Hans Albretsen, Nysted, J. Clausen, Nykøbing F., P. Hjenner, Nykøbing F., Martin Olsen, Gustav Andersen, Nykøbing F., Hjalmar Jacobsen fra Orehoved og formand for Nordfal</w:t>
        <w:softHyphen/>
        <w:t>sters Fiskeriforening, fisker H.P.Jacobsen, Errind</w:t>
        <w:softHyphen/>
        <w:t>lev, J.Fre</w:t>
        <w:softHyphen/>
        <w:t>deriksen, V.Ulslev, fisker Søren Jensen, Errindlev, Julius Juul, formand for Nakskov og Omegns Fiskerifore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ovtrækkeriet fortsatte med en del artikler om hvem, der havde sagt hvad, og hvis skylden var. De gamle fiskere for</w:t>
        <w:softHyphen/>
        <w:t>talte, at det handlede om statshjælp udbetalt til medlemmer, der ikke var fi</w:t>
        <w:softHyphen/>
        <w:t>skere. Resulta</w:t>
        <w:softHyphen/>
        <w:t>tet heraf blev imidlertid, at Sydlollands Fiskeri</w:t>
        <w:softHyphen/>
        <w:t>forening splittedes, og stiftel</w:t>
        <w:softHyphen/>
        <w:t>sen af Errindlev og Omegns Fiskeri</w:t>
        <w:softHyphen/>
        <w:t>fore</w:t>
        <w:softHyphen/>
        <w:t>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agen kulminerede i et endeligt opgør mellem Jørgen Frederiksen og Søren Nielsen, der begge var med til at starte Syd</w:t>
        <w:softHyphen/>
        <w:t>lollands Fiskeri</w:t>
        <w:softHyphen/>
        <w:t>forening. Læserne kunne følge med i dette opgør i Dansk Fiskeritiden</w:t>
        <w:softHyphen/>
        <w:t>de: Dansk Fiskeriforening Nr. 37 d. 3. september 1918, indsendt af Søren Nielsen:"Da jeg har lovet formanden for Sydlol</w:t>
        <w:softHyphen/>
        <w:t>lands Fiskeri</w:t>
        <w:softHyphen/>
        <w:t>fore</w:t>
        <w:softHyphen/>
        <w:t>ning, Hr. Jørgen Frederiksen, Strandbygård, at fremdrage situa</w:t>
        <w:softHyphen/>
        <w:t>tio</w:t>
        <w:softHyphen/>
        <w:t>nen i nævnte forening offentligt, skal jeg be</w:t>
        <w:softHyphen/>
        <w:t>gynde med at omtale, at vi fiskere her på pladsen er af den mening, at Hr. Frederiksens arbejde i foreningens anliggende er af den beskaffenhed, at den er ved at opløse foreningen i to dele. Om det er formålstjenst</w:t>
        <w:softHyphen/>
        <w:t>ligt, vil jeg lade Hr. Frederiksen selv forklare, men nu skal jeg oplyse, at vi var en del fiskere, som var misfor</w:t>
        <w:softHyphen/>
        <w:t>nøjede med hans ledelse og af den grund foranstaltede en general</w:t>
        <w:softHyphen/>
        <w:t>forsamling d. 23 juni 1918. Her ud</w:t>
        <w:softHyphen/>
        <w:t>spandt der sig en livlig debat om Hr. Frederiksens arbejde, som kun han selv fremhævede, medens flere andre kritiserede det på det kraftigste, og da der blev for</w:t>
        <w:softHyphen/>
        <w:t>langt afstemning om 1. punkt på dags</w:t>
        <w:softHyphen/>
        <w:t>ordenen, nemlig valg af formand i stedet for Hr. Frederiksen, som vi igennem for</w:t>
        <w:softHyphen/>
        <w:t>hand</w:t>
        <w:softHyphen/>
        <w:t>lingen havde givet et passende mistillidsvotum, så enhver anden formand ville have pakket sit tøj og være gået, men derimod samlede Hr. Frederik</w:t>
        <w:softHyphen/>
        <w:t>sen alle passive medlemmer og gav dem stemmeret, hvilket vi fiskere satte os imod, og da der ikke i en fart kunne tilvejebrin</w:t>
        <w:softHyphen/>
        <w:t>ges en hurtig overenskomst, hævede formanden ge</w:t>
        <w:softHyphen/>
        <w:t>neralforsamlingen. På trods af, at der står i loven, at generalfor</w:t>
        <w:softHyphen/>
        <w:t>samlingen er foreningens højeste myndighed, hævede han generalforsam</w:t>
        <w:softHyphen/>
        <w:t>lingen uden at der var opnået et resultat, som blev for</w:t>
        <w:softHyphen/>
        <w:t>langt af fiskerne. For hans eget vedkommende var det jo en foreløbig sejr, for nu vandt han tid til at forstærke sin stilling. Da alle andre ikke-fiskere, som melder sig i foreningen efter hans, for</w:t>
        <w:softHyphen/>
        <w:t>mandens for</w:t>
        <w:softHyphen/>
        <w:t>tolkning af loven har stemmeret, er det jo ikke van</w:t>
        <w:softHyphen/>
        <w:t>skeligt for en så begavet mand som Jørgen Frederiksen at tilveje</w:t>
        <w:softHyphen/>
        <w:t>bringe et antal stem</w:t>
        <w:softHyphen/>
        <w:t>mer, som kan sikre ham pladsen, så  han endnu en stund kan få lov til at pryde sig med formands</w:t>
        <w:softHyphen/>
        <w:t xml:space="preserve">navnet for Sydlollands Fiskeriforenin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Om det er fiskere eller ikke fiskere foreningen består af, er Jørgen Frederiksen ligegyldigt, bare han er formand, og for</w:t>
        <w:softHyphen/>
        <w:t>eningen hedder fiskeriforening. I kraft af disse førnævnte stemmer sidder Hr. Frederiksen på pladsen, og vi, som ikke vil have noget med ham at gøre, har kun den udvej at udskille os, på den måde er det måske muligt at slippe for h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d tak for optagelsen tegn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rrindlev Havn d.15 August 191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øren Nielsen, fisk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17. september 1918 kunne man læse Jørgen Frederiksens gensvar i Dansk Fiskeritiden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September 191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r. Redaktør! I anledningen af Søren Nielsens artikel i Dansk Fi</w:t>
        <w:softHyphen/>
        <w:t>skeritidende, tillader jeg mig at bede om plads for følgende linier i deres ærede blad. Hr. Søren Nielsen skriver bl.a., at enhver anden formand end jeg ville have pakket sit tøj og gået efter den general</w:t>
        <w:softHyphen/>
        <w:t>forsamling, der for et par måneder siden afholdtes i Syd</w:t>
        <w:softHyphen/>
        <w:t>lollands Fiskeriforening. Dertil vil jeg be</w:t>
        <w:softHyphen/>
        <w:t>mærke, at jeg virkelig også har tænkt over, om jeg ikke burde gøre det, thi det er jo ikke morsomt at være genstand for forfølgelse fra en mand som Søren Nielsen, men da jeg så stod midt i mine overvejelser desangående, indtræffer en deputation til mig og overrækker mig følgende skri</w:t>
        <w:softHyphen/>
        <w:t>vel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r. gdr. J. Frederiksen, forening Strandbygår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dertegnende medlemmer af Sydlollands Fiskeriforening tillader sig herved at udtale vor beklagelse af og harme over de ube</w:t>
        <w:softHyphen/>
        <w:t>føjede og ondsindede angreb, som fisker Søren Nielsen med flere, både i breve og ved den ekstrageneralforsamling, der afholdtes i Rødby d. 23 juni d.å., har rettet mod de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tillader os at udtale vor tak til Dem for den interesse, De altid har vist fiskerne og deres gerning, og særlig takker vi for det store arbejde, De nu i 15 år har udført for Sydlollands Fi</w:t>
        <w:softHyphen/>
        <w:t>skeriforening. Vi udtaler det ønske og håb, at De fremdeles vil fortsætte Deres arbejde som formand for denne forening, idet vi beder Dem at være forvisset om, at det kun er et lille mindretal af foreningens medlemmer, som ikke ser med sorg og harme på foran</w:t>
        <w:softHyphen/>
        <w:t>nævnte simple angrebs fremkomst i juli 191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fter modtagelsen af foranstående tillidserklæring, som er under</w:t>
        <w:softHyphen/>
        <w:t>skrevet af ca. 50 af foreningens medlemmer, som alle har erklæret, at de fisker mere end Søren Nielsen, synes jeg ikke, at jeg kunne forsvare at tage mit tøj og gå. Endnu skal jeg blot bemærke, at Søren Nielsens artikel lider af samme skavank som de æreskrænkende angreb, han gentagende har rettet på mig, nemlig dette, at de er blottet for al sandhed, hvorfor jeg for snart to måneder siden har anlagt sag mod h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ans inserat i D.F. Nr. 37, skal blive afleveret som bilag til mit næste indlæg i nævnte retssag. Retten kan jo så få et bevis mere for, hvilke midler Hr. Søren Nielsen betjener sig af i sin forfølgelses</w:t>
        <w:softHyphen/>
        <w:t>mani mod mig. Når han har fået sin dom, skal den blive tilsendt D.F. til offentliggørel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trandbygård d. 7. september 191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J. Frederik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g den 1. oktober 1918 læse gensvaret til Hr. Gdr. J. Frederiksen fra Søren Nie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g skal til Hr. Frederiksens bemærkninger svare, at jeg så godt forstår hans udsøgte fine følelser, efter som han på Sydlollands Fiskeriforenings møde erklærede, at han var aldeles pletfri, men jeg forstår så ikke, Hr. Frederiksen har villet tåle en sådan mands sympati og i adskillige år sidde sammen med ham i en og samme be</w:t>
        <w:softHyphen/>
        <w:t>styrelse, når han nu mener at være for fint</w:t>
        <w:softHyphen/>
        <w:t>følende til min kritik, som jeg tillige med ca. 40 andre fiskere endda indtil dato mener er alt for mild. Den skrivelse, Hr. Frederiksen i sit tvivlstilfælde fik til</w:t>
        <w:softHyphen/>
        <w:t>sendt, og som bærer overskriften: "Hr. Gdr. Frederiksen, forening Strandbygård". Er dette en særlig afdeling af Sydlollands Fiskeri</w:t>
        <w:softHyphen/>
        <w:t>forening, eller er det de tilbageblevne rester af den, formår jeg ikke at konstatere, og om denne forenings medlemmer kalder mine angreb for ondsindede er mig aldeles ligegyldigt, og at visse folk takker Hr. Frederiksen for hans udførte arbejde i de sidste 15 år, synes at være mærkeligt - særlig for deres vedkommen</w:t>
        <w:softHyphen/>
        <w:t>de, som først er tiltrådt foreningen efter at det blev oplyst, at staten ville yde et tilskud til ubemidlede arbejds</w:t>
        <w:softHyphen/>
        <w:t>løse fiskere. Hr. Frederiksen skriver videre, at denne skrivelse er under</w:t>
        <w:softHyphen/>
        <w:t>skrevet af 50 medlemmer af for</w:t>
        <w:softHyphen/>
        <w:t>eningen. Dette betvivles ikke, da en stor del af disse medlemmer vistnok står i taknem</w:t>
        <w:softHyphen/>
        <w:t>lighedsgæld til Hr. Frederik</w:t>
        <w:softHyphen/>
        <w:t>sen fra forrige uddeling af statens penge til ubemidlede fiskere, og disse 50 med</w:t>
        <w:softHyphen/>
        <w:t>lemmer består af temmelig kapitalstærke fiskere, som endda har ejendom op til 20 td.Land, samt af grussej</w:t>
        <w:softHyphen/>
        <w:t>lere, tjene</w:t>
        <w:softHyphen/>
        <w:t>stekarle og andre land</w:t>
        <w:softHyphen/>
        <w:t>arbejdere, som ikke opfylder en eneste be</w:t>
        <w:softHyphen/>
        <w:t>tingelse for at være berettiget til at modtage disse penge, med mindre at det udvalg, som Hr. Fre</w:t>
        <w:softHyphen/>
        <w:t>deriksen er formand for, sidder inde med en mere udstrakt dispensation fra loven, som ikke jeg kender, men som man så med god grund kunne forlan</w:t>
        <w:softHyphen/>
        <w:t>ge, at foreningens medlemmer rettidigt var blevet gjort bekendt med. Om disse 50 med</w:t>
        <w:softHyphen/>
        <w:t>lemmer alle fisker mere end jeg, ved jeg ikke, men det må vel være rig</w:t>
        <w:softHyphen/>
        <w:t>tigt, men så begriber jeg ikke, at de tør indlade sig på at søge statshjælp. Skønt Hr. Frederiksen endda med sit gode sindelag gerne vil blotte min artikel for al sandhed, er jeg så heldig med ca. 40 virkelige fiskere at kunne bevidne det modsatte. Med denne artikel antager jeg at have udfærdi</w:t>
        <w:softHyphen/>
        <w:t>get et ekstratillæg, som Hr. Frederiksen kan benytte ved næste indlæg i den retsag, hvis dom jeg med gru må afvente offentliggjort i Dansk Fiskeritiden</w:t>
        <w:softHyphen/>
        <w:t>de. Jeg skal hermed slutte debatten og ønsker ikke mere at svare Hr. Frederik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ed tak for optagelsen tegn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rrindlev Havn pr Rødby</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øren Nie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er ikke så lidt, man kan beskylde hinanden for, hvis man vil rense sig selv. Hvis man læser bladet "Grenen" fra den 19. oktober 1918 udlægges det hele som en kamp om magt. H.P.Jacob</w:t>
        <w:softHyphen/>
        <w:t>sen, kasserer for Sydlollands Fiskeriforening, skriver sålede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anledning af fisker Søren Nielsens artikel i Grenen d. 5. oktober 1918, tillader vi os at bede om plads for følgen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øren Nielsens artikel er ikke alene et angreb på gdr. Fre</w:t>
        <w:softHyphen/>
        <w:t>derik</w:t>
        <w:softHyphen/>
        <w:t>sen, men i lige så høj grad et angreb på Sydlollands Fi</w:t>
        <w:softHyphen/>
        <w:t>skeri</w:t>
        <w:softHyphen/>
        <w:t>forenings nedsatte udvalg vedrørende understøttelse til ube</w:t>
        <w:softHyphen/>
        <w:t>midlede arbejds</w:t>
        <w:softHyphen/>
        <w:t xml:space="preserve">løse fiskere. I den anledning tillader vi os at erklær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Når Søren Nielsen skriver, at Frederiksen ved Sydlollands        Fiskeriforenings generalforsamling d. 23. juni erklære</w:t>
        <w:softHyphen/>
        <w:t>de,at han var pletfri, er dette usandt. Frederik</w:t>
        <w:softHyphen/>
        <w:t xml:space="preserve">sen nævnede ikke ordet pletfri, hverken om sig selv eller andr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Den artikel, som Søren Nielsen giver svar på, findes i</w:t>
        <w:tab/>
        <w:t>Grenen d. 27 september. Grenens læsere vil deraf se, at den tillids</w:t>
        <w:softHyphen/>
        <w:t>erklæring, som formanden for nævnte udvalg hentyder til, er stilet således: Hr. gdr. J. Frederiksen, formand for Syd</w:t>
        <w:softHyphen/>
        <w:t>lollands Fiskeri</w:t>
        <w:softHyphen/>
        <w:t>forening Strandbygård, og ikke som Søren Nielsen skri</w:t>
        <w:softHyphen/>
        <w:t>ver, gdr. J. Frederiksen, forening Strandbygård.                                   3. Søren Nielsen skriver, at der er temmelig kapitalstærke fi</w:t>
        <w:softHyphen/>
        <w:t>skere, der har modtaget statsunderstøttelse, som ikke udfylder en eneste betingelse for at være berettiget til at modtage disse penge. I den anledning undlader vi ikke at oplyse, at ud</w:t>
        <w:softHyphen/>
        <w:t>valget har indstillet de pågældende ansøgninger til under</w:t>
        <w:softHyphen/>
        <w:t>støttelse i henhold til de oplysninger, de har gjort i deres ansøgninger. Da Søren Nielsen nu i lang tid har fortalt disse sladder</w:t>
        <w:softHyphen/>
        <w:t>historier, har vi påny undersøgt samt</w:t>
        <w:softHyphen/>
        <w:t>lige ansøgeres forhold ved de kommunale lig</w:t>
        <w:softHyphen/>
        <w:t>ningsmyndig</w:t>
        <w:softHyphen/>
        <w:t>heder, og på den måde kan vi erklære på tro og love       og under eds tilbud, at der ikke er en eneste af dem, der har modta</w:t>
        <w:softHyphen/>
        <w:t>get understøt</w:t>
        <w:softHyphen/>
        <w:t>tel</w:t>
        <w:softHyphen/>
        <w:t>se, som når op til hverken den ind</w:t>
        <w:softHyphen/>
        <w:t>tægt eller formue, som de i følge loven må have, for at være be</w:t>
        <w:softHyphen/>
        <w:t>retti</w:t>
        <w:softHyphen/>
        <w:t>get til under</w:t>
        <w:softHyphen/>
        <w:t>støttelse. Nu forlanger vi, at Søren Nielsen fører de 40 vidner fra virkelige fiskere, som han skriver, at han kan føre på rigtig</w:t>
        <w:softHyphen/>
        <w:t>heden af sin beskyld</w:t>
        <w:softHyphen/>
        <w:t>ning mod ovennævnte udvalg. Fører han dem ikke,stempler vi herved hans beskyldning som løs og uveder</w:t>
        <w:softHyphen/>
        <w:t>heftig     tale, der kun hører hjemme i Søren Nielsens fantasi. Hvordan for</w:t>
        <w:softHyphen/>
        <w:t>holder det sig for øvrigt med Søren Nielsens egen ansøgning om understøt</w:t>
        <w:softHyphen/>
        <w:t>telse ? Vi skal i dag ikke komme nærmere ind derpå, men kun blot udtale, at han sikkert skulle være den sidste til at tale om åbenbart be</w:t>
        <w:softHyphen/>
        <w:t xml:space="preserve">drageri.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t af Sydlollands Fiskeriforening nedsatte udvalg ved</w:t>
        <w:softHyphen/>
        <w:t xml:space="preserve">-          </w:t>
        <w:tab/>
        <w:t>rørende understøttelse til ubemidlede arbejdsløse fiske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n 12.Oktober 191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J.Frederiksen.    R.Rasmussen.     H.P.Jacob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fter dette var Søren Nielsen nødt til at give svar på tiltale og gør det i Grenen d. 9. oktober 1918: Tillad mig endnu en gang plads for et svar til udvalget i Sydlollands Fiskerifore</w:t>
        <w:softHyphen/>
        <w:t>ning. Når de siger, at Frederiksen ikke udtalte noget om, at han var pletfri, passer det aldeles ikke, men at det ikke er tilført forhandlings</w:t>
        <w:softHyphen/>
        <w:t>pro</w:t>
        <w:softHyphen/>
        <w:t>tokollen kan vel undskyldes af den grund, at forhandlingspro</w:t>
        <w:softHyphen/>
        <w:t>tokollen først er skrevet nogle dage efter, at generalforsam</w:t>
        <w:softHyphen/>
        <w:t>lingen blev afholdt, og man derfor ikke har kunnet huske alt, hvad der blev sagt. Om overskriften på den tillidsadresse, som erklæres at være tilstillet Hr. Fre</w:t>
        <w:softHyphen/>
        <w:t>derik</w:t>
        <w:softHyphen/>
        <w:t>sen skal bemærkes, at den står ordret, som jeg har skrevet i Dansk Fiskeritidende. Til disse 46 under</w:t>
        <w:softHyphen/>
        <w:t>skrifter skal blot anføres, at de 20 ikke er fiskere, men gæst</w:t>
        <w:softHyphen/>
        <w:t>givere, fiskehand</w:t>
        <w:softHyphen/>
        <w:t>lere og arbejdsmænd. Det er rigtigt, at jeg skrev, at det var temmelig kapitalstærke fiskere, lønarbejdere og tjene</w:t>
        <w:softHyphen/>
        <w:t>stekarle, der tjente i alle de 4 måneder, som understøttelsen omfattede, samt en mand ved navn Sofus Rasmussen, som bor på Lunde</w:t>
        <w:softHyphen/>
        <w:t>høje, og som i mange år har ernæret sig ved grussejlads, og at det ikke er udvalget ube</w:t>
        <w:softHyphen/>
        <w:t>vist, er en selvfølge, da det er en kendsger</w:t>
        <w:softHyphen/>
        <w:t>ning, at Hr. Fre</w:t>
        <w:softHyphen/>
        <w:t>deriksen har indgivet et indlæg i vor rets</w:t>
        <w:softHyphen/>
        <w:t>sag, hvor han til</w:t>
        <w:softHyphen/>
        <w:t>kendegiver, at han ved besked med hver enkelt person, men når de ikke regner dette omskrevne for noget, så kan jeg meget godt forstå, at d.Hrr. tilbyder at skrive og gøre ed. Deres under</w:t>
        <w:softHyphen/>
        <w:t>søgelse af formueomstændighederne kommer vi nok til at gøre om igen for at få det rigtige resultat. Jeg skal gerne oplyse, hvorledes det forholder sig med min egen an</w:t>
        <w:softHyphen/>
        <w:t>søgning om under</w:t>
        <w:softHyphen/>
        <w:t>støttelse. Jørgen Frederiksen har selv skrevet skemaet og ved besvarelse af, hvor mange børn der var under 14 år, spurgte Frederiksen hvor mange ? Jeg har ikke nogen under 14 år, min yngste er fyldt 14 år for nogle dage siden. Hertil henvendte Frederiksen sig til det andet udvalgs</w:t>
        <w:softHyphen/>
        <w:t>medlem, eks</w:t>
        <w:softHyphen/>
        <w:t>portør H.P.Ja</w:t>
        <w:softHyphen/>
        <w:t>cobsen, og sagde: "Just så strengt behøver vi vel ikke at gå til værks?". Hertil svarede H.P.Jacobsen; "nej det gør vi ikke", hvorefter Frederiksen udfyldte skemaet færdig til underskrift, og jeg underskrev i den mening, at skemaet var ud</w:t>
        <w:softHyphen/>
        <w:t>fyldt, som det skulle være, da jeg mente, at udvalget måske havde lov til at afvige fra loven, det er kun urigtigt for den sidste måned, som understøt</w:t>
        <w:softHyphen/>
        <w:t>telsen omfatter, af den grund behøver jeg ikke at være den sidste til at tale om åbenbart bedrageri. Når d.Hrr. taler om vidner, så må jeg anvise at forlange det på rette sted, så skal jeg være villig til at føre dem. Håber at svaret er tilfreds</w:t>
        <w:softHyphen/>
        <w:t>stillende, tegner jeg med tak for optage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rrindlev Havn d. 31. oktober 191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isker Søren Nie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fter diskussionen om understøttelse til arbejdsløse i for</w:t>
        <w:softHyphen/>
        <w:t>bindelse med Sydlollands Fiskeri</w:t>
        <w:softHyphen/>
        <w:t>fore</w:t>
        <w:softHyphen/>
        <w:t>ning meldte Søren Nielsen og 24 andre sig ud af Sydlol</w:t>
        <w:softHyphen/>
        <w:t>lands Fiskerifore</w:t>
        <w:softHyphen/>
        <w:t>ning og stiftede Errindlev og Omegns Fiskeri</w:t>
        <w:softHyphen/>
        <w:t>forening med Søren Nielsen som formand. H.P. Jacob</w:t>
        <w:softHyphen/>
        <w:t>sen, der som nævnt også var med til at starte Sydlollands Fiskeri</w:t>
        <w:softHyphen/>
        <w:t>forening og ligeledes var kasserer i denne samt eksportør for eksportfor</w:t>
        <w:softHyphen/>
        <w:t>eningen, blev ved et møde i 1920 afskediget som ekspor</w:t>
        <w:softHyphen/>
        <w:t>tør. Derefter kom der en udmeldelse fra Henrik og H.P.Ja</w:t>
        <w:softHyphen/>
        <w:t>cobsen. Herefter blev Amandus Larsen, der var gift med Søren Nielsens datter, eksportør, og senere overtog Søren Nielsen kontrakten som eks</w:t>
        <w:softHyphen/>
        <w:t xml:space="preserve">portør.                                                                                                                                                                                                     </w:t>
        <w:tab/>
        <w:t xml:space="preserve">ERRINDLEV OG OMEGNS FISKERIFORENING.                                                                                                Efter at en del fiskere havde udmeldt sig af Sydlolland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i</w:t>
        <w:softHyphen/>
        <w:t>forening, blev der den 18. august 1918 afholdt stiftende ge</w:t>
        <w:softHyphen/>
        <w:t>neralforsamling, hvor intentionen var at starte en ny fiskerifore</w:t>
        <w:softHyphen/>
        <w:t>ning. Det vedtoges at udmelde samtlige fiskere af Sydlolland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iforening for at starte Errindlev og Omegns Fiskerifore</w:t>
        <w:softHyphen/>
        <w:t>ning. Til bestyrelse valgtes: Søren Nielsen som formand, Carl Christensen næstformand, Rasmus Christiansen, Magnus Mad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g Ludvig Pedersen, alle fra Errindlev Havn, ligeledes valgte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Hansen og Søren Jensen til revisor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måneder senere d. 19. januar 1919 blev der afholdt generalfor</w:t>
        <w:softHyphen/>
        <w:t>sam</w:t>
        <w:softHyphen/>
        <w:t>ling hos foreningens formand Søren Nielsen. Søren Nielsen åbnede generalforsam</w:t>
        <w:softHyphen/>
        <w:t>lingen med at ønske medlemmerne et glæde</w:t>
        <w:softHyphen/>
        <w:t>ligt nytår. Herefter gav han en skildring af foreningens virksomhed i den tid, foreningen har bestået. Regnskabet blev oplæst af kasserer Magnus Madsen og blev enstemmigt godkendt. Derefter blev bestyrelsen gen</w:t>
        <w:softHyphen/>
        <w:t>valgt. Det blev vedtaget at sende en repræsentant til Dansk Fi</w:t>
        <w:softHyphen/>
        <w:t>skeri</w:t>
        <w:softHyphen/>
        <w:t>forenings generalforsamling 1919, og at foreningen ydede et bidrag på 25 kr. Formanden Søren Nielsen blev valgt til repræsen</w:t>
        <w:softHyphen/>
        <w:t>tant. Et forslag fra Th. Hansen om at afholde en kapsej</w:t>
        <w:softHyphen/>
        <w:t>lads den 20. juli 1919 blev vedtaget med 14 stemmer og der blev valgt et festud</w:t>
        <w:softHyphen/>
        <w:t>valg be</w:t>
        <w:softHyphen/>
        <w:t>stående af Hans Hansen, Th. Hansen, Thorvald Nielsen Bache, Magnus Madsen, Carl Christiansen og Anker Rasmussen, og med først</w:t>
        <w:softHyphen/>
        <w:t>nævnte Hans Hansen som formand. Festudvalget havde til formål at klarlægge reglerne for kapsejladsen. Sejlreglerne lød som følgende: det er frit for alle, dvs. også ikke medlemmer, at sejle og bruge sejl efter behag. Der må dog ikke bruges åre eller stager, eller andre anvende</w:t>
        <w:softHyphen/>
        <w:t>lige ting til at drive fartøjet frem. I sejleaf</w:t>
        <w:softHyphen/>
        <w:t>gift betales 2 kr. pr båd. (se yderligere kapsejladsafsnitt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 følgende år plejede foreningen sine og medlemmernes inter</w:t>
        <w:softHyphen/>
        <w:t>ess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å et medlemsmøde d. 9 maj 1920 kom der forslag om at oprette et bjerge</w:t>
        <w:softHyphen/>
        <w:t>laug. Dette blev vedtaget, og der var enighed om, at der frem</w:t>
        <w:softHyphen/>
        <w:t>tidig skulle arbejdes på at opnå optagelse i nævnte bjerge</w:t>
        <w:softHyphen/>
        <w:t>laug. En del af de andre møder, der blev holdt, var der kun behandling af skemaer i henhold til loven af 28. juni 1920, om understøttelse til arbejdsløse fiskere. Ved en ekstraordinær generalforsamling d. 22. maj 1920 blev der afholdt valg angående ny formand. Magnus Madsen overtog for</w:t>
        <w:softHyphen/>
        <w:t>mands</w:t>
        <w:softHyphen/>
        <w:t>posten fra fisker Søren Niel</w:t>
        <w:softHyphen/>
        <w:t>sen. Magnus Madsen afgav sin kasserer</w:t>
        <w:softHyphen/>
        <w:t>post, og Johs. Petersen blev valgt som ny kas</w:t>
        <w:softHyphen/>
        <w:t>serer. Den 2. juli 1922 blev der afholdt et møde om oprettelse af en arbejds</w:t>
        <w:softHyphen/>
        <w:t>løshedskasse, og det blev vedtaget, at foreningen skulle stemme for oprettelse af en understøttelseskasse. På et senere møde holdt hos Edvard Hansen den 18. juli samme år, blev der valgt formand for understøttelseskassen for fiskere, og valget faldt på Thorkild Clausen. Understøttelses</w:t>
        <w:softHyphen/>
        <w:t>kassen for fiskerne virkede til under krig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gamle dage var en barkkedel nødvendig, da ruserne eller garnene skulle koges. I dag er ruserne af nylon, og barkkedlen er derfor ikke længere nødvendig. I 1925 bestod foreningens arbejde hoved</w:t>
        <w:softHyphen/>
        <w:t>sageligt i at frem</w:t>
        <w:softHyphen/>
        <w:t>skaffe en ny barkk</w:t>
        <w:softHyphen/>
        <w:t>edel, og barkkedlen blev et fast emne de følgende år. Ved generalforsamlingen d. 15 januar 1933 er barkkedlen stadig under diskussion under punktet eventu</w:t>
        <w:softHyphen/>
        <w:t>elt, her vedtoges det, at restancer til barkkedlen skulle være indbetalt til d.1.5.19</w:t>
        <w:softHyphen/>
        <w:t>33. Der</w:t>
        <w:softHyphen/>
        <w:t>efter drøftedes sagen angående stangeål, og man enedes om at frem</w:t>
        <w:softHyphen/>
        <w:t>skaffe to ålesakse til for</w:t>
        <w:softHyphen/>
        <w:t>eningen. Desuden blev det ved</w:t>
        <w:softHyphen/>
        <w:t>taget at opfordre Valdemar Olsen N.F. til at sammenkalde til et møde i løbet af år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ndag d. 30.10.1933 afholdtes et møde for at tage stilling til ændringer af vedtægten. Vedtægterne var som nævnt lokale og derfor individuelle alt efter de lokale fiskeres behov. Errindlev og omegns fiskerforening blev indbudt til et møde i Nykø</w:t>
        <w:softHyphen/>
        <w:t>bing F. d. 4.11.1933. Som repræsen</w:t>
        <w:softHyphen/>
        <w:t>tant valgtes formanden Th. Clausen, og det blev ham pålagt at frem</w:t>
        <w:softHyphen/>
        <w:t>føre et forslag om at stemme imod forbudet mod pigly</w:t>
        <w:softHyphen/>
        <w:t>ster. Forbud imod pigly</w:t>
        <w:softHyphen/>
        <w:t>ster var en gammel sag, der havde været på tale siden 1900. Det var især Kallehave, der ville have dem forbudt. I Errindlev blev der stemt for bevarelse af piglyster. Der blev foretaget mange under</w:t>
        <w:softHyphen/>
        <w:t>søgelser med piglyster og saks, og fiskerne fra Errindlev rejste til Kallehave eller omvendt for at prøve de for</w:t>
        <w:softHyphen/>
        <w:t>skellige redskaber. Men som altid er det van</w:t>
        <w:softHyphen/>
        <w:t>skeligt at indføre et nyt redskab, og det blev ikke lettere af, at Rasmus Christiansen lavede de berømte Errindlev</w:t>
        <w:softHyphen/>
        <w:t>jern, som man benyttede til ålestangning. Han havde en stor familie, der mere eller mindre levede af ålestangning eller hjalp til med at lave ålejern. Han leverede jernene til fisker</w:t>
        <w:softHyphen/>
        <w:t>ne og reparerede dem tillige. I for</w:t>
        <w:softHyphen/>
        <w:t>eningen var der kun omkring 20 stemme</w:t>
        <w:softHyphen/>
        <w:t>beret</w:t>
        <w:softHyphen/>
        <w:t>tigede medlemmer, og mange var tilknyttet Rasmus Christi</w:t>
        <w:softHyphen/>
        <w:t>an</w:t>
        <w:softHyphen/>
        <w:t>sens for</w:t>
        <w:softHyphen/>
        <w:t>retning. Derfor var det naturligt nok, at de fleste fiskere ved Errindlev Havn ikke ønskede et forbud. Barkkedelen var stadig et ømt punkt, og det var vanskeligt at få pengene ind. På generalforsam</w:t>
        <w:softHyphen/>
        <w:t>lingen d. 7.2.1937 blev Thor</w:t>
        <w:softHyphen/>
        <w:t>vald Nielsen Bach valgt til at stå for indsamlingen af kogepen</w:t>
        <w:softHyphen/>
        <w:t>ge. Det blev også bestemt, at der skulle graves en brønd ved barkkede</w:t>
        <w:softHyphen/>
        <w:t>len, og samtidig blev det vedtaget at forhøje medlems</w:t>
        <w:softHyphen/>
        <w:t>kon</w:t>
        <w:softHyphen/>
        <w:t>tin</w:t>
        <w:softHyphen/>
        <w:t>gentet med 1 kr., og dermed til 4 kr. årlig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første år Errindlev og Omegns Fiskeriforening fungerede, var arbejdet for det meste koncentreret om, hvorledes foreningen skulle forholde sig til Dansk Fiskeriforening med dens mange forslag og bestemmelser. Senere hen under krigen kæmpede man med rationering, dårlig transport og afsætning af fisk. Ellers var det mere alminde</w:t>
        <w:softHyphen/>
        <w:t>li</w:t>
        <w:softHyphen/>
        <w:t>ge ting, der blev afgjort på generalfor</w:t>
        <w:softHyphen/>
        <w:t>samlingerne. Den 19.1.41 blev f.eks følgende behandlet: Regn</w:t>
        <w:softHyphen/>
        <w:t>skabet blev oplæst og godkendt, og valg af ny bestyrelse fore</w:t>
        <w:softHyphen/>
        <w:t>toges. Grønlund Hansen, Hans Hansen og Leo Nielsen blev alle genvalgt. Thorkild Clausen blev genvalgt som formand, og Ejgil Rasmussen blev valgt til revisor. Under eventuelt drøftedes de fremkomne planer om landvinding, dvs. udtørring af fjorden, som alle var modstander af. Det blev bestemt at lade bark</w:t>
        <w:softHyphen/>
        <w:t>ked</w:t>
        <w:softHyphen/>
        <w:t>len reparere på den bedste og billigste måde. Efter krigen blev der mindre interesse for Fiskeri</w:t>
        <w:softHyphen/>
        <w:t>foreningen. Den sidste del af for</w:t>
        <w:softHyphen/>
        <w:t>handlingsbogen for</w:t>
        <w:softHyphen/>
        <w:t>tæller ikke meget og handler mest om valg af bestyrelse, og som oftest er det gen</w:t>
        <w:softHyphen/>
        <w:t xml:space="preserve">valg. Forhandlingsprotokollen slutter i 1966.                                                                                                                                                                                                                                                                     </w:t>
        <w:tab/>
        <w:tab/>
        <w:t>FISKERIET VED ERRINDLEV.</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an får et indtryk af fiskeriforholdene ved Errindlev, når man læse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forskellige indslag i Dansk Fiskeritidende og diverse avis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å den tid da fiskeriet begyndte ved havnen i Lundehøje og ved Errindlev Fælled, hvor man fiskede fra åben kyst, kunne man læse om fiskeriet langs Lollands sydkyst i Dansk Fiskeritidende d. 31. novem</w:t>
        <w:softHyphen/>
        <w:t>ber 1904:"Fiskeriet langs Lollands sydkyst. I tidens løb har fiskeri</w:t>
        <w:softHyphen/>
        <w:t>et langs Lollands Sydkyst gennem</w:t>
        <w:softHyphen/>
        <w:t>gået adskillige foran</w:t>
        <w:softHyphen/>
        <w:t>drin</w:t>
        <w:softHyphen/>
        <w:t>ger. Medens Kramnitze og Tjørne</w:t>
        <w:softHyphen/>
        <w:t>bjergs beboere i svundne tider var langt fremme på fi</w:t>
        <w:softHyphen/>
        <w:t>skeriets område og i det væsent</w:t>
        <w:softHyphen/>
        <w:t>ligste havde deres erhverv der</w:t>
        <w:softHyphen/>
        <w:t>igennem, er der på de steder i årenes løb sket stor tilba</w:t>
        <w:softHyphen/>
        <w:t>gegang. Grunden dertil menes, og vistnok med føje, at være Kramnitze havns tilstand. I gamle dage gav den plads for fisker</w:t>
        <w:softHyphen/>
        <w:t>nes kvaser og både. Derud</w:t>
        <w:softHyphen/>
        <w:t>over søgte man læ og værn i havnen, når Øster</w:t>
        <w:softHyphen/>
        <w:t>søen var ublid. Da fandtes der kvase ved kvase i Kramnitze, men som havnen blev ringere, svandt kvasernes tal ind, og i de sidste år har fisker</w:t>
        <w:softHyphen/>
        <w:t>lejet kun haft en kvase til rest nærmest som symbol på for</w:t>
        <w:softHyphen/>
        <w:t>tids tilstand. Havnen er nu til de fleste tider tilsandet, og det er ikke sjældent, at man går over den i træsko. Det var ønske</w:t>
        <w:softHyphen/>
        <w:t>ligt om fisker</w:t>
        <w:softHyphen/>
        <w:t>lejet Kramnitze kunne rejse sig igen. Havet er rigt på fisk, og vandet deromkring altid åbent. Var det muligt at få en ordentlig havn i Kramnitze ? Det eneste sted på Lollands Sydkyst fra Nakskov til Nysted, hvor der hidtil har været havn.I de senere år er der gjort meget for fiskerne for at ophjælpe deres erhverv. Var det ubilligt om fiskerne på Lollands Sydkyst også kom i be</w:t>
        <w:softHyphen/>
        <w:t>tragtning?. Øst for Kramnitze og Tjørne</w:t>
        <w:softHyphen/>
        <w:t>bjerg, ud for Rødby Fæland og Strandholm er ålefiskeriet i de senere år blevet udøvet af flere af de stedlige avlsbrugere og til tider med godt udbytte. En prøve</w:t>
        <w:softHyphen/>
        <w:t>de, og da det slog godt an, kom der snart flere efter. Nu findes der åleruse ved åleruse langs diget nogle få favne fra land og med et risgærde fra land ud til rusen, hvorved strandålen ledes ind i rusen, når den i månederne fra juli og hen i efteråret går langs kysten, særlig i de mørke nætter, og til tider ikke mere end nogle få alen fra lud til rusen, og over gærdet er der anbragt et brædt, hvorpå fiskeren kan færdes, og hvorfra han uden at komme i vandet kan røgte ruserne. Altså en praktisk indretning, når man husker, at her ikke findes læ for fiskernes både, når Østersøen rejser sig. Til tider lider fi</w:t>
        <w:softHyphen/>
        <w:t>skeredskaberne meget i uvejr, og det giver en del bryderier, når den meget tang fylder ruserne. De fangede ål sendes omtrent alle til Tyskland, Kiel og Hamburg, på hvis marked de finder god af</w:t>
        <w:softHyphen/>
        <w:t>sæt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skibslisten kan man se, at fiskerne ved Lundehøje og Errind</w:t>
        <w:softHyphen/>
        <w:t>lev Fælled efter 1900 begyndte at bygge større både til silde</w:t>
        <w:softHyphen/>
        <w:t>fi</w:t>
        <w:softHyphen/>
        <w:t>skeri. Dette skyldes en større interesse omkring fiskeriet ved Lollands sydkyst, hvilket også findes beskrevet i Dansk Fi</w:t>
        <w:softHyphen/>
        <w:t>skeriti</w:t>
        <w:softHyphen/>
        <w:t>den</w:t>
        <w:softHyphen/>
        <w:t>de 1907 : "I de senere år har fiskeriet henledt opmærksomheden på sig. Det er gået op for fiskerbefolk</w:t>
        <w:softHyphen/>
        <w:t>ningen, at der findes en rigdom der ude i Østersø</w:t>
        <w:softHyphen/>
        <w:t>en, når fiskerne forsyner sig med passende både og fang</w:t>
        <w:softHyphen/>
        <w:t>stred</w:t>
        <w:softHyphen/>
        <w:t>skaber. En hindring for at kunne udnytte denne rigdom har imidlertid vist sig på et par enkelte og meget væsentlige punkter. Dels har fiskerne følt de dårlige afsætningsforhold, idet de har måtte sejle alt for lange strækninger med fangsten og derved bl.a. mange gange haft vanskelighed ved at nå tilbage til fangststedet til rette tid. Og dels skorter det tit og mange gange på sammenhold mellem fiskerne, idet en sammen</w:t>
        <w:softHyphen/>
        <w:t>slutning ville være i stand til at holde rimelige priser overfor køberne. I år har Østersøen ud for Lollands sydkyst fra Hyllekrog i øst og til vest for Kram</w:t>
        <w:softHyphen/>
        <w:t>nitze ud for Ridertofte været langt den bedste strækning for sildefiskeriet. I Lan</w:t>
        <w:softHyphen/>
        <w:t>gelandsbæltet og ud for Gedser har der været mindre med sild. Derfor har fiskerne i år i høj grad følt savnet af en fiskerihavn ved Lollands sydkyst. Fra Errindlev Fælled og Lundehøje har 11 både i år deltaget i sildefi</w:t>
        <w:softHyphen/>
        <w:t>skeriet på denne strækning og har i de sidste par måneder fisket sild for beløb svingende mellem Kr. 00-2.500 pr. båd og ialt for ca. Kr. 15.000. Disse både har sejlet til Nysted hver morgen med fang</w:t>
        <w:softHyphen/>
        <w:t>sten, en lang strækning uden om Hylle</w:t>
        <w:softHyphen/>
        <w:t>krogs Nakke og mange gange sejlads mod vinden. Fra Nysted er fang</w:t>
        <w:softHyphen/>
        <w:t>sten gået pr. vogn til Nykøbing og derfra pr. bane og færge til Rostock til røgerierne og opkøberne der. Til Nysted er i de sidste to måneder daglig indgået ca 20 både med sild, og fangsten for disse bådes vedkommende har varieret fra Kr. 800 til 2.500 pr. båd, antaglig en gennemsnitsindtægt på ca. Kr. 1.400 pr. båd. Priserne på sild har nærmest været dårlig i år. Fangsten har været så stor, at den langt har oversteget oplandets forbrug, og da afsætningsfor</w:t>
        <w:softHyphen/>
        <w:t>holdene og sammenslut</w:t>
        <w:softHyphen/>
        <w:t>ningen blandt fiskerne som nævnt ikke har været tilfredsstil</w:t>
        <w:softHyphen/>
        <w:t>lende, har prisen an</w:t>
        <w:softHyphen/>
        <w:t>tageligt kun udgjort i gen</w:t>
        <w:softHyphen/>
        <w:t>nem</w:t>
        <w:softHyphen/>
        <w:t xml:space="preserve">snit ca. 95 Øre pr Ol = 80 stk.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Ålefiskeriet var yderst slet i sommerens løb, både med kroge og vod. Men fra Errindlev Fælled og Lundehøje meddeles nu i efter</w:t>
        <w:softHyphen/>
        <w:t>året, at fiskeriet har været tilfredsstillende, navnlig under sildefi</w:t>
        <w:softHyphen/>
        <w:t>skeriet. Ses der hen til hele kyststrækningen fra Sønderskov i Lollands Sønderherred til Hyllekrogs Nakke med Lundehøje og Errind</w:t>
        <w:softHyphen/>
        <w:t>lev Fælled i Fuglse Herred, er der på denne strækning for tiden hjem</w:t>
        <w:softHyphen/>
        <w:t>hørende 18 dæksbåde, 12 kvaser, 20 damjoller og 108 joller og pramme, som med red</w:t>
        <w:softHyphen/>
        <w:t>skaber er vur</w:t>
        <w:softHyphen/>
        <w:t>deret til Kr. 70,000, og fiskernes antal er 98. Et antal, der sikkert ville fordobles mange gange, når havnefor</w:t>
        <w:softHyphen/>
        <w:t>holdene blev tidssvarende og forsvarlig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kibslisten, registrerende de både, der har været her på pladsen, siger lidt om, hvad der er fisket med gennem tiderne, da bådene afspejler selve fiskeriet. De første fiskere, man kender til, ved Errindlev er Ole Rasmussen, Thorvald Hansen og Johan Clausen, der boede i Rødby. Om vinteren gik Johan Clausen ud på isen og stangede ål. Om sommeren fiskede Thorvald Hansen med kroge de steder, hvor der ikke var mere vand, end at han kunne vade. Senere fik han et lille fartøj og fra 1908 havde han en damjolle på 16 fod til kroge</w:t>
        <w:softHyphen/>
        <w:t>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asmus Christiansen begyndte i 1893 med en damjolle på 18,9 f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il vodfiskeri. I 1896 fik han en damjolle på 15,4 fod til krogefi</w:t>
        <w:softHyphen/>
        <w:t xml:space="preserve">skeri, og i 1905 fik han bygget en dæksbåd på 26,3 fod til fiskeri med sildegarn. Der blev nu bygget større både til sildefiskeri, o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dvard Hansen fik bygget en båd magen til Rasmus Christiansen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 Ploug og Johan Clausen byggede to både. Først en til Hans Ploug på 25 fod til vod</w:t>
        <w:softHyphen/>
        <w:t>fiskeri og sildefiskeri med drivgarn, der</w:t>
        <w:softHyphen/>
        <w:t>næst byggede de en til Johan Clausen på 28 fod til vodfiskeri og fiskeri med drivgarn. I 1908 fik Thorvald Nielsen Bach bygget en båd på 31,4 fod også til vod- og sildefiskeri. Der gik ca. 10 år, så var de store både udskiftet med mindre, det var igen vod- og kroge fiskeri, som var det mest anvendte, men nu var man også begyndt med rus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dre købte både til stenfiskeri, da der skulle bruges sten ved Gedser og Rødbyhavn. I løbet af nogle få år var det slut, o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enbådene blev solgt. Man fiskede igen med mindre både, men som altid måtte man følge med udviklingen. Der var nu blevet mere trafik på vejene, og der skulle bruges flere sten. Før havde man kunne klare sig med sanke</w:t>
        <w:softHyphen/>
        <w:t>sten fra markerne, men da det ikke var nok, blev der købt stenflåd og sejlet sten ind til havnen. Det gav arbejde til mange, da stenene først skulle slås i stykker, dernæst køres på vejen, stables i bunker, slås til skærver og gruses, hvorefter de kunne køres på vejen. Poul og Arthur Christiansen sejlede bl.a. med sten og grus. Ved Billitze Mølle blev der brugt kulpramme. Sådan en pram kunne man leje i den periode, hvor den ikke skulle bruges til kultrans</w:t>
        <w:softHyphen/>
        <w:t>port. Da man gik over til motor</w:t>
        <w:softHyphen/>
        <w:t>drift, blev pramme</w:t>
        <w:softHyphen/>
        <w:t>ne solgt. Rasmus Christi</w:t>
        <w:softHyphen/>
        <w:t xml:space="preserve">ansen købte en af dem og lagde et dæk i prammen, så den blev til et flå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lland Falsters Folketidende bragte i februar 1909 en lille fin artikel om stemningen og forholdene ved Errindlev Fælle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ra Vinter</w:t>
        <w:softHyphen/>
        <w:t>by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nteren er den stille tid for fiskerne på Errindlev Fælled og Lundehøje. Efter den travle tid med sildefiskeriet om efteråret kommer vinteren med tillagte vande, som delvis lukker for erhvervs</w:t>
        <w:softHyphen/>
        <w:t>livet blandt den ellers så flittige fiskerbefolkning. Det kendte og vante virkefelt "Vigen" lokker dog fiskeren frem, når isen allerede med nogle graders frost kan bære. Da går det med slæde og pigkæp og ålejern og måske en langløbet Muskedoner ud over den glatte flade til de steder, hvor den kendte fisker ved, at ålen er at finde, eller hvor svanerne, gæssene og ænderne har tilhold. Fiskeren er sports</w:t>
        <w:softHyphen/>
        <w:t>mand. Han kan lidt med alt. Han kender fuglenes træk, deres baner og hans snilde ved at udnytte de chancer, som indvindes ved at bruge lokke</w:t>
        <w:softHyphen/>
        <w:t>fugle og klædning, der falder sammen med omgivelser</w:t>
        <w:softHyphen/>
        <w:t>ne. Som regel er udbyttet skralt. Der skal held til i retning af gunstig vind, passen</w:t>
        <w:softHyphen/>
        <w:t>de frost, og som nævnt et nøje kendskab til fuglevildtets vane, skik og hele levevis. Men er det end småt med fortjenesten, giver an</w:t>
        <w:softHyphen/>
        <w:t>strengelserne fiskeren den rette "form", han holdes i træning til strabadser og slid, og når der en gang skal tages et tag, står han ikke tilbag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år har vinteren ladet vente på sig, "Vigen" har været lagt til med is, men ålestangeren har kun hentet en ringe løn for sit arbej</w:t>
        <w:softHyphen/>
        <w:t>de, og vinteren har endnu ikke været streng nok for jægersmændene derude, og desuden har vinden været ugunstig for jagt efter svaner</w:t>
        <w:softHyphen/>
        <w:t>ne. Af disse fugle findes der enorme flokke i farvandet omkring Rødsand, Vittens Grund, Friholmene, Hyllekrog og alle de andre holme og øer, når vejret er der til. Der er da i tusindvis, og fiskerne får travlt med at bygge ishuse, med at opstille deres store hvidmalede lokkesva</w:t>
        <w:softHyphen/>
        <w:t>ner for så at afvente svanetrækket i deres ishuse og i deres hvide dragter. Så snart en flok svaner nærmer sig, råber fiskeren den an ved at efterligne svanens skrig, og straks svinger flokken for at komme i selskab med de svaner, der står der henne på isen, og som synes at kalde. Fiskeren dukker sig, er ganske rolig, han hører nu svanernes gungrende vingeslag. Den flotte, hvide sejler glider med stærk fart hen over ishuset og et par rappe knald bringer et par af kolosserne ned mod isfladen, medens resten af flokken fortsætter med de lange, rolige vingeslag udad mod fredelige egne, alt medens fiskeren endnu grubler over, at aldrig har han set noget vildt gå så højtideligt i døden: Den lange hals slængt tilbage hen på kroppen og med vingerne ind til kroppen eller spredt ud til siden, dale nedad med et kærneskud gennem det hvide fjerlag og et haglskud i hjert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SÆLFANGS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anden fangst, der kunne skaffe lidt indtægt, var sælfangst. I dag er dette forbudt, og sælerne er fredede, men omkring århundre</w:t>
        <w:softHyphen/>
        <w:t>deskif</w:t>
        <w:softHyphen/>
        <w:t>tet fandtes der rigeligt af dem. Omkring 1900 skrev fisker Carl Balslev fra Errindlev Fælled: "Ved Lollands sydkyst har fi</w:t>
        <w:softHyphen/>
        <w:t>skeriet i sommer været småt. Rejerne er udeblevet, og der har kun været lidt ål at fange på krog, men det har også været småt med at få madding til krogene, så fiskerne har ikke kunnet sætte kroge hver dag. At her er mange ål og mange sælhunde, er der ikke tvivl om. Af de første findes de i størelser fra 3-4 pund pr stk, og først i august er her mange ål, som ikke er længere end 2-3 tommer, så jeg er sikker på, at her ville være en god plads for ålene, dersom vi ikke var plaget med de mange sæler, som findes her. Jeg vil gøre læsere</w:t>
        <w:softHyphen/>
        <w:t>ne bekendt med, hvordan det kan se ud med sæl</w:t>
        <w:softHyphen/>
        <w:t>hunde, det er jo det sted i hele landet, hvor de fleste sæler dræbes. I den første halvdel af august kan man på grundene, hvor der findes sten, tælle 30-40 hunde som ligger og soler sig med deres hvalpe. Til tider kan der findes flere hundrede sæler. De ødelæg</w:t>
        <w:softHyphen/>
        <w:t>ger red</w:t>
        <w:softHyphen/>
        <w:t>skaberne og de tager hver fisk, som findes i de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ndertiden fanger fiskerne sælhunde ved, at disse har spist fisken på krogen og dermed fået krogen i halsen og er blevet hæn</w:t>
        <w:softHyphen/>
        <w:t>gen</w:t>
        <w:softHyphen/>
        <w:t>de. Men det er kun hvalpe, der bliver fanget på denne måde. De store hunde ødelæg</w:t>
        <w:softHyphen/>
        <w:t>ger blot kroge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Om nogle af læserne kunne have lyst til at øve jagt på sælerne eller på nogen anden måde dræbe dem, er de velkomm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Ønskes der nogen oplysning om vejen herom eller om, hvor sælerne opholder sig, gives de gerne af mi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arl Balslev, Errindlev Fæll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kerne var enige om at udrydde sælerne, og der blev iværksat en række projekter for at bekæmpe dem. Man udsatte bl.a. præmier for dræbte sæler. I Dansk Fiskeriforenings medlemsblad den 16. august 1900 kunne man læse følgende: Udryddelsen af sæle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r haves nu atter en beholdning af patroner til den til bag</w:t>
        <w:softHyphen/>
        <w:t>ladning om</w:t>
        <w:softHyphen/>
        <w:t>dannede Suhler - Tapriffel. Ved henvendelse på kontoret, Gothers</w:t>
        <w:softHyphen/>
        <w:t>gade 8. kl.9-11 vil ud</w:t>
        <w:softHyphen/>
        <w:t>leveringsordre kunne fås, hvorefter patronerne kan hentes på orlogs</w:t>
        <w:softHyphen/>
        <w:t>værftet. Prisen er 4 øre pr.  stk. Da behold</w:t>
        <w:softHyphen/>
        <w:t>ningen ikke er stor, vil der som regel kun kunne udleveres et be</w:t>
        <w:softHyphen/>
        <w:t>grænset anta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n 18. oktober 1900 blev det meddelt, at ved velvilje af krigs</w:t>
        <w:softHyphen/>
        <w:t>mini</w:t>
        <w:softHyphen/>
        <w:t>steriet er Dansk Fiskeriforening i stand til at disponere over et antal bagladerifler model 1867. Disse rifler kan udlånes til fiskere til sæljagt. Patroner til denne riffel, hvilket fiskerne selv må anskaffe, koster 6½ øre pr. stk. men når hylstrene gemmes, vil de kunne lades påny for ca. 3 øre pr. stk. Ansøgningen om disse rifler indsendes til Dansk Fiskeri</w:t>
        <w:softHyphen/>
        <w:t>forenings kontor Gothersgade 8 og må være ledsaget af en attest fra en stedlig autoritet for, at ansøgeren forstår at bruge skydevåben og vil bruge riflen til sæljagt. Hver ansøger må selv enten personligt eller ved bud be</w:t>
        <w:softHyphen/>
        <w:t>sørge riffel og ammuni</w:t>
        <w:softHyphen/>
        <w:t>tion afhentet. Udleveringsblanketter fås på kontoret i Gothers</w:t>
        <w:softHyphen/>
        <w:t>gade 8, hvorefter riflen hentes på tøjhuset og patroner</w:t>
        <w:softHyphen/>
        <w:t>ne på hærens laboratorium. Ved afhentningen må der afgives en af låneren selv underskrevet kvittering sålyden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g undertegnede ( stilling, navn og nøjagtig adresse ) tilstå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ved at have af Dansk Fiskeriforening modtaget til låns, til brug, til sælhundejagt, en Remington bagladeriffel model 1867, med til</w:t>
        <w:softHyphen/>
        <w:t>hørende rem, og forpligter jeg mig til i alle måder, at behandle denne forsvarligt samt på forlangende at forevise den til eftersyn for fiskeriinspektionschefen, fiskerikontrolløren eller en af disse befuldmægtigede. Befindes riflen uforsvarligt behandlet, forpligter jeg mig til at betale istandsættelsen, og hvis den er bortkommet eller ødelagt, til at betale den med 25 Kr.                            Dato og bopæl     underskrif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orsåvidt riflen afhentes ved bud, må budet medbringe en sådan kvittering. Patronerne, der betales på laboratoriet, koster 1,25 Kr. pr 100 stk. Hylstre, der tilbageleveres, godtgøres med 60 øre pr pu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ndt i Nysted fik tilskud til sælfangst med ruse. Da vi besøgte Niels Landt i 1983, kunne han stadigvæk fortælle om ålekrage og sælhundejagt.I Folketidende fra den 4. februar 1905 er der en artikel om sæl</w:t>
        <w:softHyphen/>
        <w:t>fangst. Der står: "Sælhundefangsten på Rødsand er ret god i vinter. Da fisker Landt for et par dage siden røgtede sin ruse var der 16 sæler i den, hvoraf den ene ansloges til en vægt af 600 pund, det er en god fortjeneste, da halerne alene betales med 3 Kr. pr stk. Landt kunne godt huske, da de fangede sælerne i rusen. Han sagde, at det var da mere end 3 Kr. for en sæl, for der var også skind og tran. Det skal bemærkes, at når man skød en sæl, skulle den flås. Skindet blev enten saltet eller det blev sømmet på en dør, så det kunne skrabes fri for spæk. Det kan endnu ses på de gamle døre, at der er tørret sælskind på dem. Spækket skulle koges til tran og tranet blev brugt som smørelse til seletøj eller til træskostøvler, som de store Svendborgstøvler - Mavestøv</w:t>
        <w:softHyphen/>
        <w:t xml:space="preserve">ler eller med et moderne udtryk Wader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t der stadig blev gjort noget for at begrænse sælerne og skaffe rifler til dette formål, kan man se i D.F.M. den 7. februar 190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fter ansøgning er der tilstået til låns rifler af model 186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henhold til, hvad der tidligere har været averteret her i bladet. Hvis man kan regne sælbestanden efter de rifler, der er udlånt, må de fleste være i Østersøen. Det er kun få rifler, der er udlånt til de forskellige amter. Ribe Amt 3 stk, Præstø Amt 4 stk, Frederiks</w:t>
        <w:softHyphen/>
        <w:t>borg Amt 3 stk, Svendborg Amt 7 stk, Maribo Amt 22 stk, hvoraf de fleste er udlånt til folk på Sydkyst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Anker Pedersen, Kastag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Peter Vejlmann, Kastag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Tscherning Petersen, Kastag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R. Christensen, Bland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usejer P.Rasmussen, Ø. Kipping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Andreas Christensen, Vålse Nr.Alslev</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handler J.Christensen, Guldbor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P.Boesen, Nykøbing 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Christen Boesen, Nykøbing 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kytte N.Olsen, Ulslev Nykøbing 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J.P.Pedersen Koch, Væggerlø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L.Hansen, Væggerlø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Vilhelm Løje, Tågen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R.Rasmussen, Nyst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Chr.Olsen, Nyst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Carl Sophus Pedersen, Nyst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Jørgen Christensen, Nyst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os Peter Christensen, Nyst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ystfartøj Nr.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Chr.Larsen, Stubberup</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Grønlund Larsen, Stubberup</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 August Jensen, Strognæs, senere Errindlev Fæll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øn af Christen (Jyde) Jensen omtalt som havnefoged v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rrindlev Hav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ra 1906 findes der en oversigt over præmier for dræbte sæl</w:t>
        <w:softHyphen/>
        <w:t>hunde: 1904 i Maribo Amt er der dræbt 201 stk. Der er i det forløbne år i de danske farvande dræbt ialt 1151 stk. sælhunde, hvilket er 664 færre end i fjor. Antallet af dræbte sæler for hvert år, siden præmieringen indførelse, stiller sig på følgen</w:t>
        <w:softHyphen/>
        <w:t>de må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90 - 1123 stk.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1 - 998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2 - 1215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3 - 1287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4 - 1359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5 - 1435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6 - 1298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7 - 1240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98 - 1469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9 - 1552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0 - 1269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1 - 1369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2 - 1471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3 - 1815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4 - 1151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å den tid, hvor man havde mange sæler, var der andre store pro</w:t>
        <w:softHyphen/>
        <w:t>blemer, nemlig de mange strandinger ved Hyllekrog. For at forhindre det, blev det vedtaget at bygge et fyr på Hyllekrog. Byggegrunden gik ud til Østersøen, og derfor blev al materiale sejlet ind til øen fra søsi</w:t>
        <w:softHyphen/>
        <w:t>den, og i den forbindelse blev der lavet et lad af brædder til at sætte mursten på. Murer Larsen fra V. Ulslev, senere Fuglse, for</w:t>
        <w:softHyphen/>
        <w:t>talte, at en morgen de kom på arbejde, var alle stenene skyllet i havet, og hvis man idag går langs ky</w:t>
        <w:softHyphen/>
        <w:t>sten, kan man stadig se rester af gule mursten. Fyret blev bygget i 1904 og skulle have været tændt i august 1905, men der var noget galt med hejsevær</w:t>
        <w:softHyphen/>
        <w:t>ket, så det blev udsat. Man havde håbet, at fyret ville hjælpe skibs</w:t>
        <w:softHyphen/>
        <w:t>farten, men det gjorde istedet forholdene værre. Det var ikke alle, som havde søkort, hvor fyret var indtegnet. Så når de kom fra vest og så fyret, troede de, at det var Gedser og drejede nord på lige ind på Knolden ved Rød</w:t>
        <w:softHyphen/>
        <w:t xml:space="preserve">san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n første fyrmester hed Sørensen, og han boede på Hyllekrog. Fyrpas</w:t>
        <w:softHyphen/>
        <w:t xml:space="preserve">seren hed Jørgensen, og han boede i Nysted og sejlede til Hyllekrog. Han døde i båden en dag, da han sejlede hjem fra en vag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r findes en bemandingsliste over de ansatte ved Hyllekrog fyr, da det blev tændt i 190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yrmest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W. Jørgensen</w:t>
        <w:tab/>
        <w:t xml:space="preserve">    fra 1905 til 191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N.B. Høg            fra 1911 til 19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M. Pedersen         fra 1921 til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C. Mønsted          fra 1927 til 193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ilster               fra 1936 til 193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oed                  fra 1939 til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mandsen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1952 var der ingen fyrmester, men derimod en kontrollør et par måned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iberfeldt            fra 1952 til 195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hmann               fra 1957 til 196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isner Petersen      fra 1967 til 197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1971 blev fyret nedlag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yrpasser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C. Jørgensen        fra 1905 til 1908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W.P. Sørensen       fra 1905 til 1911  Fyrmesterens sø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ura Høg             fra 1911 til 1914  Fyrmesterens datt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C. Mikkelsen        fra 1908 til 19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A.C. Høg            fra 1914 til 19 ?  Fyrmesterens sø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ndkvist                      til 194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l Holm             fra 1943 til 197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dmund Mikkelsen medhjælper ved fyret fra 1948, og fyrpasser fra 1958 til 1971. Under krigen 1940-45 blev der oprettet en vagtstue udenfor fyret, og der blev ansat et vagthold for Kystudkigsvæsenet under Forsvarsmini</w:t>
        <w:softHyphen/>
        <w:t xml:space="preserve">sterie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yllekrog var indtil 1946 en ø. Den har altid kæmpet mod Østersøen, men i efteråret 1941 forsvandt 1½ km. af den østre ende. Efter fyret blev nedlagt, blev der gjort forsøg på at sælge fyret, men da For</w:t>
        <w:softHyphen/>
        <w:t>svaret kun ejede grunden ud til Østersøen, skulle der laves en aftale med Baroniet Sønderkarle og Digevæsenet for at sikre en vej ud til fyret. Det lykkedes ikke Forsvarets Østre Byggeadministra</w:t>
        <w:softHyphen/>
        <w:t>tion at sikre en eventuel køber adgang til fyret, og dermed var salg af fyret udelukket. Det blev bestemt, at fyret skulle rives ned, hvilket skabte stor modstand. Der blev holdt på, at fyret var et sømærke og dermed ikke kunne rives ned uden at blive erstattet, evt. med et trætårn, der jo også skulle vedligeholdes. Resultatet blev, at tårnet fik lov til at stå, men vinduerne blev muret til og der blev indsat en ståldør, så kun Farvandsvæsenets folk har adgang til tårnet, når de er på eftersyn. Ellers er der ikke adgang til tårnet. Den 19. februar 1990 udtalte Ole Løvig Simonsen: "Hvorfor ikke gøre fyret til et fuglecenter? Der er et stort fug</w:t>
        <w:softHyphen/>
        <w:t>letræk over Hyllekrog, så tårnet kunne blive et godt ud</w:t>
        <w:softHyphen/>
        <w:t>sigtstår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år man siger siger ålegårde og Hyllekrog er man nødt til at nævne Søren Mikkelsen. Han var den sidste, der lejede ålegårde af Lung</w:t>
        <w:softHyphen/>
        <w:t>holm. Søren Mikkelsen blev i 1922 gift med Ingeborg Rasmussen. De første to år levede de af landarbejde; roer og høst. Søren ønskede imid</w:t>
        <w:softHyphen/>
        <w:t>lertid ikke at være landarbejder og havde, før han blev gift, fisket. Derfor købte han en bil og begyndte som fiskehandler (land</w:t>
        <w:softHyphen/>
        <w:t>handel) og med opkøb af ål til bdr. Jørgensen fra Bandholm. Senere fik han for</w:t>
        <w:softHyphen/>
        <w:t>bindelse med Jul. Eriksen fra København, og denne for</w:t>
        <w:softHyphen/>
        <w:t>bindelse holdt, til Søren døde i 1952. Søren havde også andre erhverv, bl.a. vare</w:t>
        <w:softHyphen/>
        <w:t xml:space="preserve">transport til Hyllekrog fyr samt ålegårde og rejefiskeri med flere mænd til hjælp og hus på Hyllekro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30'erne startede han et ålerøgeri med Axel Pedersen som røgme</w:t>
        <w:softHyphen/>
        <w:t>ster. De begyndte ved Lunde</w:t>
        <w:softHyphen/>
        <w:t>høje, men flyttede senere hjem. Her fik de problemer med myndig</w:t>
        <w:softHyphen/>
        <w:t>heder</w:t>
        <w:softHyphen/>
        <w:t>ne, da der manglede 5 cm. i højden i lokalet. Myndighederne blev ved med at klage, og Søren fjernede derfor røgovnen - så kunne de undvære de røgede å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nder krigen var Søren Mikkelsen frihedskæmper, og der var mange gæster både på Hyllekrog og hos Søren. En af dem var en ung mand fra Frankrig, som tyskerne havde taget til fange, men da han var såret, kom han til Næstved. Han blev rask og skulle til Tyskland. Han blev hentet, og da han kom til Nyk F., skulle han lægge et brev i post</w:t>
        <w:softHyphen/>
        <w:t>kassen. Han "glemte" imidlertid at komme tilbage. Han havde fået en adresse på en mand ved Bandholm, men han kunne ikke blive dette sted. Der kom en mand fra Maribo med en jumpe og noget gam</w:t>
        <w:softHyphen/>
        <w:t>melt tøj, og han blev klædt ud som gammel kone. Så gik det ellers ad Errindlev til. Søren stod "tilfældigvis" ved de Høje Pile, og så havde Ingeborg en gæst mere. Således blev det fortalt eftr krigen. Nu, 50 år efter, fortæller fyrmesterens datter Karen Melchior Jensen, at det var hendes fader, der kørte i land med deres hest Churchill og en tohju</w:t>
        <w:softHyphen/>
        <w:t>let vogn for at hente den unge mand. Søren havde generator på sin bil, men han kunne også køre på benzin. Når han kørte med våben, var de altid gemt i generatoren. Det skete sommetider, når Søren kørte efter ål, at generatoren gik ud, men Søren kunne køre hjem alligevel. Sammen med andre frihedskæmpere havde han nemlig adgang til ben</w:t>
        <w:softHyphen/>
        <w:t>zindepo</w:t>
        <w:softHyphen/>
        <w:t>tet ved Bjernæs Brugsfor</w:t>
        <w:softHyphen/>
        <w:t>e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nder krigen var Sørens datter Inga efterhånden blevet så stor, at hun kunne tage telefonen. Men når Dr. Sarup (der også var fri</w:t>
        <w:softHyphen/>
        <w:t>heds</w:t>
        <w:softHyphen/>
        <w:t>kæmper) ringede og Inga tog telefonen, fik hun altid den besked at sige, at der var kommet medicin til fyret, eller at det kom om aftenen. Inga kunne aldrig forstå, hvorfor de skulle have så meget medicin ovre på fyret - de måtte være meget syg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der krigen skete der ikke meget ved havnen. Redskaberne var af bomuld, så de holdt ikke så længe, men det var vanskeligt at an</w:t>
        <w:softHyphen/>
        <w:t>skaffe sig nye. Benzin og petroleum var rationeret, og derfor brugte man sejl. Dem, der var så heldige at have forbindelse med Maribo Damp</w:t>
        <w:softHyphen/>
        <w:t>mølle kunne der redde sig et par melsække, som de så kunne sy om til sejl. Sprit var ikke rationeret, så det blev blan</w:t>
        <w:softHyphen/>
        <w:t>det i benzinen. Kaffe, te, sukker, smør og brød var rationeret. Men hvis man drev søgående fiskeri, fik man ekstra mærker, så det gjorde alle, selvom de kom hjem om aftenen. Det var kun om vin</w:t>
        <w:softHyphen/>
        <w:t>teren, når der var is, at det blev vanskeligt at skrive under på, at man fiskede. Fiskeri</w:t>
        <w:softHyphen/>
        <w:t>fore</w:t>
        <w:softHyphen/>
        <w:t>ningen skulle søge om ekstra rationer. Det hed således: "Under hen</w:t>
        <w:softHyphen/>
        <w:t>visning til ovenstående skal man med</w:t>
        <w:softHyphen/>
        <w:t>dele, at der til fiskerne i oktober kvartal 1941 vil kunne tildeles ekstra rationeringsmærker i nedennævnte omfang: 2 kg. sukker, 2 kg. smør og 300 g. kaffe. Sæbe, såvel til søgående som ikke søgående fiskere, ration for kvartallet: pr. fartøj med indtil 2 mands besætning 3 stk håndsæbe. Pr. fartøj med over 2 mands besætning 6 st. sæbe. Dette var kun en af de mange be</w:t>
        <w:softHyphen/>
        <w:t>stemmelser, der kom under krig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userne, man fiskede med, var af bomuld, og de skulle op til tørre hver dag, hvor de skulle koges i catechu. Dette kunne man imidlertid ikke få under krigen, og derfor brugte man egebark og grankogler. Når man trak vod i mørklægningstiden, blev der sat en lanternebøje, så man havde et mærke at gå efter. Ellers kunne det være svært at orientere sig. Var der flyvemaskiner i luften, måtte man slukke den, for tyskerne kunne godt finde på at skyde efter den. Man skulle også havde et fiskeribevis, og man skulle have et dansk flag på båden. Når man fiskede torsk, skulle leveren afle</w:t>
        <w:softHyphen/>
        <w:t>veres, da man brugte dette til at lave levertran. Skindet fra fladfisk blev brugt til sko.</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år man fiskede rejer, skulle de sendes til København. Rejerne skulle tages op af vandet kl. 13, pakkes i kasser og derefter trans</w:t>
        <w:softHyphen/>
        <w:t>porteres mod København, hvilket var en større sag; først til banen i Holeby, enten på cykel eller med hestevogn. Derfra med tog, hvor man havde specielle vogne til letfordærvelige varer. Omlæsning i Maribo og Nykøbing Falster. Hvis der ikke kom luftalarm, kunne rejerne være i København kl. 7 næste morgen. Derfra skulle de videre til Gl. Strand, hvor de blev solgt til fiskeriforretningerne og derfra til forbruger</w:t>
        <w:softHyphen/>
        <w:t xml:space="preserve">ne. Hele denne lange rejse varede ofte omkring 24 timer og hvis det var sommer, kunne det skabe store problemer. Man kunne under krigen i perioder ikke skaffe is, og galdt dette for sommermånederne, var det ikke sjældent, at fiskerne måtte betale for at få rejerne fjernet fra Gl. Stran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r kom tyske flygtninge til Errindlev Havn, herom fortæller Lilly Larsen Torpe: Den tyske familie Reichenbach, mand og kone samt to børn, kom sejlende til Danmark i juli måned 1942. De var på vej mod Sverige. Manden var svensk født, men var nu tysk statsborger. De kom i en lille lystkutter over Rødsand til Errindlev Havn, og de kom til at bo hos købmand Larsen, for fru Larsen var sønderjyde og kunne tale tysk. Manden boede der i ti dage, hvorefter han blev kørt til Vestre Fængsel. Børnene Regina og Roland, henholdsvis 3 og 1 år, og deres moder boede hos Larsen til oktober. Regina kom meget hos Lilly og Tage Larsen, der boede på Errindlev Fælled den gang. En dag i oktober kom fru Larsen hen efter Regina. Fru Larsen blev stående indtil Regina var gået og fortalte herefter, at de måtte rejse, for politiet var efter dem. Hvor de skulle hen, fik familien ikke at vide. De blev kørt til Nykøbing F., hvor de skulle mødes med manden. De troede, at de skulle til Sverige, men blev desværre sendt tilbage til Tyskla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an hørte herefter ikke mere til dem, men fru Larsen havde adres</w:t>
        <w:softHyphen/>
        <w:t>sen på fru Reichenbachs forældre, og hun skrev til dem for at høre hvordan de havde det. Da forældrene fik brevet, var de klar over, at Reichenbachs var i live. De begyndte derfor at søge efter dem gennem Røde Kors. Konen og børnene var på en gård ved Hamburg, hvor de var med til at dyrke kartofler. I 1944 kom der brev fra fru Reichenbach, hvori der stod, at de alle fire havde det godt. Hvad der ikke stod var til gengæld, at manden var i fængsel. Han blev senere skudt - i marts 1945. Hvert år til jul sendte Regina og Roland chokolade til de to fru Larsener, der begge er døde nu.</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fter 1945 blev båden, de flygtede i, beslaglagt som efterladt tysk materiale. Depotsforvalter Pørtner fra Maribo Sukkervarefabrik og hans søn købte båden og bragte den til Maribo, hvorfra den blev solgt videre til Næstved. For nogle år siden var Roland på besøg. Han ville gerne høre, hvordan de var kommet til Danmark, og han fik billeder af båden her ved havnen og i Maribo sø.                                                                                                                                                                                                                                       FISKEOPSKRIFT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var ikke kun under krigen, at man levede af fisk. Fiskerne har altid haft utallige opskrifter på fiskeretter. Ål har f.eks altid været noget, der skulle sælges. Det var kun de små ål, "undermå</w:t>
        <w:softHyphen/>
        <w:t>lere", der blev taget med hjem. Selv om det var ulovligt, blev forbudet ikke taget så alvorligt. Når der blev stanget ål på is, var ålene stiv</w:t>
        <w:softHyphen/>
        <w:t>frosne, når man kom hjem. De små ål blev så lagt i en kasse, der stod ude i frostvejret - det var før køleskabets tid. Når man skulle have ål, tog man nogle stykker og lagde dem i vand, til de var tøet så meget, at de kunne flås. De blev spist som stegte ål eller ålesupp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ltede ål er omtalt i Dansk Fiskeritidende d. 30 marts 1893: "En sag, som man imidlertid burde lægge an på, og som lønner sig ud</w:t>
        <w:softHyphen/>
        <w:t>mærket, er nedsaltning af ål, for hvilken der ligeledes findes god afsætning i Tyskland. Tilberedelsen måtte dog være omhyggelig og afpasset efter det herværende marked. Tilberedningen af de rimsal</w:t>
        <w:softHyphen/>
        <w:t>tede ål er denne: Ålen skæres med et langt snit umiddelbart neden</w:t>
        <w:softHyphen/>
        <w:t>for hovedet, således at dette bliver helt, hvilket er nødvendigt for at ålen skal holde bedre sammen under røgningen, hvortil denne ål udelukkende anvendes. Ålen renses godt og strøsaltes. Man lader den så ligge lidt, hvor</w:t>
        <w:softHyphen/>
        <w:t>efter den renses påny. Nu bør alt slim være borte og ålen tør og ren.  Derefter strøsaltes den igen og er færdig til at sendes. Den pakkes meget hårdt i almindelige silde</w:t>
        <w:softHyphen/>
        <w:t>tønder. Tolden er 3 mark pr. 100 k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 saltede ål var altså beregnet til tyskerne, men blev også spist af danske fiskere, hvad de iøvrigt stadigt bliver. Retten har en særpræ</w:t>
        <w:softHyphen/>
        <w:t>get smag, men er ganske god, når man først bliver kendt med den. En anden interessant lille ret er en speciel fiskefars. Opskrif</w:t>
        <w:softHyphen/>
        <w:t>ten lød på fiskefars, hvor man blandede torsken med flæsk. Det gjorde nu ikke noget, for flæsket smagte af fisk, fordi de fleste fiskere havde en gris, der blev fodret med fisk. Den skulle bare have lidt korn, inden den skulle slagtes, så kunne det ikke smage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Under krigen, 1940-45, hvor rationeringen var stram, blev der fundet på mange retter, som ikke var lige velsmagende. Der blev skrevet en del om, at kartofler var den eneste ret, der var nogen</w:t>
        <w:softHyphen/>
        <w:t>lunde billig og samtidig ernærende, uanset om man benyttede dem alene eller blande</w:t>
        <w:softHyphen/>
        <w:t>de dem med noget andet. En opskrift lyder kartof</w:t>
        <w:softHyphen/>
        <w:t>felklip</w:t>
        <w:softHyphen/>
        <w:t>fiskfrikadel</w:t>
        <w:softHyphen/>
        <w:t>ler og laves således: Lige dele kogt klipfisk og kartof</w:t>
        <w:softHyphen/>
        <w:t>ler går gennem kødmaskinen. Til ½ kg. af hele massen irøres 50 gr. mel, 2 æg, en smule mælk, 1 tsk. sukker, lidt peber og en smule af de små rosiner. Det hele steges på panden. Brød eller kartofler spises der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roblemet var imidletid, at klipfisk ikke var til at få, så derfor blev der givet en opskrift på saltning af torsk. Man skelner mellem to slags saltning - tørsaltning og lagesaltning. Så snart som muligt, efter at torsken er fanget, går man i gang med rens</w:t>
        <w:softHyphen/>
        <w:t>ningen, dvs. man først fjerner hovedet ved at skære det fra i kværken og over</w:t>
        <w:softHyphen/>
        <w:t>skære føderøret lige til rygbenet samt et snit på hver side af hovedet bag ved gællelåget. Med den ene hånd holder man nu fast ved kroppen, og med den anden hånd gribes om hovedet, og med et ryk fremefter river man hovedet af, så nakkefisken bliver siddende ved kroppen. Fisken skæres nu op i bugen, og indmaden tages ud, flækkes dernæst langs rygbenet, hvorefter benet fjernes. Efter fisken er skyllet, lægges den således, at vandet kan løbe af. Skal torsken tørsaltes, lægger man den i en kasse lagvis med skind</w:t>
        <w:softHyphen/>
        <w:t>si</w:t>
        <w:softHyphen/>
        <w:t xml:space="preserve">den nedad og et par tommer salt imellem lagene, så fisken er helt begravet i salt. I denne tilstand ligger fisken en månedstid og er da færdig til lagring på et tørt og køligt ste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altede ål var, som nævnt, en ret, der blev brugt meget under første verden</w:t>
        <w:softHyphen/>
        <w:t>skrig, men længe før den tid, blev der gjort meget for at finde nye retter. Således kan man læse i Dansk Fiskeritidende fra 1903: En efterlysning på potteål. Citat: Potte Aal. Man har spurgt om, hvor</w:t>
        <w:softHyphen/>
        <w:t>ledes denne ret laves. Vi ved da ikke bedre end at henvende os til en  håndskreven samling, som vi engang traf i Maribo-pro</w:t>
        <w:softHyphen/>
        <w:t>vinsmuseum, og som indeholder en afdeling kaldet "Kaage Verck", der blandt andre gode opskrifter skriver sig fra året 1763 og er samlet for H.C. Wejer. Imellem fiskemaden er der følgende opskrift for potteål: Tag gode store ål, som er flået og skær dem i stykker, så lange som en finger og kog dem så af. Kom derpå eddike, korender, smør, muskat, vel nellike-puder, lidt vin, skårne mand</w:t>
        <w:softHyphen/>
        <w:t>ler, salt og lidt revet brød, og lad det koge vel tilsammen.   Arth. 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fter den oplysning i 1903 kom der en anden opskrift på potteål: I anledning af den i nr. 48 af bladet givne opskrift på den her i tidligere tid meget populære ret "potte-ål", der hver Mikkels og Mortensaften spistes hos fiskerne, skal jeg hermed meddele følgen</w:t>
        <w:softHyphen/>
        <w:t>de: Om årsagen til navnet er at sige, at ålene til denne ret altid blev tillavede i "Jydepotte", og da en sådan ikke mere var til at  få, hørte mange op med at lave potteål, fordi alt jerntøj gjorde ålen sort og gav den afsmag. I vor og flere familier er den dog endnu traditionel hver Mikkelsaften og (med undtagelse af i år, da vi ingen ål havde) Mortensaften. En emaljeret gryde kan nemlig godt bruges ved tillavning af potteål, og jeg formener, at fremdeles en høkasse er udmærket. Ålene (kun blankål kan bruges), der ikke gerne må være over 1 pund stk og helst kun ½ pund, flås, rengøres, skæres i stykker på 1½ tommes længde og må, som iøvrigt al fisk jeg ken</w:t>
        <w:softHyphen/>
        <w:t>der, helst stå ½ times tid i friskt vand. En visk timian lægges på bunden af gryden eller jydepotten. Derefter et lag af ålestykkerne, derefter et lag af ituskårne, hårde vinteræbler, blandede med ituskårne løg og lidt salt. Har man mere ål, kan man lægge nok et lag ål og æbler, der gerne må være lette at få møre. Man må kun bruge så lidt tørveild eller i al fald ved ikke for stærk ild og under lukket låg, til ålene er møre. Er æblerne sure, kan man tilsætte lidt sukker efter sma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ld var den fisk, der blev gjort mest for at få solgt. Det skyld</w:t>
        <w:softHyphen/>
        <w:t>tes nok, at kød var der ikke meget af, så derfor blev den solgt her hjemme. Dengang blev torsk og fladfisk opbevaret i hyttefade, så de kunne sælges levende, mens sild altid var døde, når de kom i land. Der er blevet givet mange opskrifter på sild under overskriften "forskellige silderetter". Sild bør i denne tid anvendes i den størst mulige udstrækning, da de både indeholder stor næringsværdi til en billig pris og er meget velsmagende. Tilmed kan de tillaves meget delikat og afvekslende. En af opskrifterne er "norske sild": Silden renses, skæres op i ryggen og lægges i vand nogle timer. Hakkede løg, groft stødt peber og stødt melis blandes og fyldes i silden, der derpå rulles sammen fra halen og hæftes sammen med en lille pind. Lægges lagvis i en krukke og overhældes med kogende eddike, hvori er kogt laurblade og skårne løg. Kan spises 4-5 dage eft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MOTOR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er ikke mere end ca. 100 år siden, at fiskeriet skete ved hånd</w:t>
        <w:softHyphen/>
        <w:t>kraft og med sejl. Før 1889 benyttede man håndspil om bord i fiske</w:t>
        <w:softHyphen/>
        <w:t>kutterne til ind</w:t>
        <w:softHyphen/>
        <w:t>hivning af snurrevod. Håndspil var en stor frem</w:t>
        <w:softHyphen/>
        <w:t>gang, da det tog det store slid med at hive vodet ind. En kutter</w:t>
        <w:softHyphen/>
        <w:t>skipper ved navn Fre</w:t>
        <w:softHyphen/>
        <w:t>derik Wilhelmsen fra Frederikshavn købte i 1898 et gammelt damp</w:t>
        <w:softHyphen/>
        <w:t>spil fra et engelsk fartøj og fik det monteret til indhivning af vodet. Mand</w:t>
        <w:softHyphen/>
        <w:t>skabet slap for det mest anstrengende arbejde, og med den hastighed man kunne hive vodet ind, blev det til et større fiskeri. Der var bare et men. Dampkedlen udviklede varme, og den var ikke ufarlig. Derudover tog den meget plads, og svinede en del p.g.a. kullene, som også indebar arbejdet med at fyre med ku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og var der allerede stor interesse for dampspil for fiskefartø</w:t>
        <w:softHyphen/>
        <w:t>jer, og det var ikke ligefrem nødvendigt at købe gamle dampspil fra England, som Frederik Wilhelmsen gjorde det, hvilket denne annonce viser: Frederikshavns Jernstøberi &amp; Maskinfabrik. Alpha Moto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december 1898 afleverede Frederikshavns Jernstøberi &amp; Maskin</w:t>
        <w:softHyphen/>
        <w:t>fabrik v/Brd. Houmøller den første motor. En horisontal gløde</w:t>
        <w:softHyphen/>
        <w:t>ho</w:t>
        <w:softHyphen/>
        <w:t>vedmotor på 4 hk. til installation i en fiskekutter, dog ikke til fremdrift, men for at trække spil. Der gik ikke lang tid, inden man fandt på at koble motoren til en skrue ved hjælp af en kæde. Skruen var anbragt på et stativ på siden af agter</w:t>
        <w:softHyphen/>
        <w:t>stavnen. Det kaldes en cykelkæde-skrue. Allerede før århundre</w:t>
        <w:softHyphen/>
        <w:t>de</w:t>
        <w:softHyphen/>
        <w:t>skiftet blev motorerne vertikale og anbragt i skibets bund, så de kunne drive en propel. I 1902 frem</w:t>
        <w:softHyphen/>
        <w:t>stillede Houmøller sin første vridbare propel. Gennem mange år blev de verti</w:t>
        <w:softHyphen/>
        <w:t>kale motorer på fire blanke søjler betragtet som en solid fiskerimo</w:t>
        <w:softHyphen/>
        <w:t>tor. Der var flere fiskere, der sagde, at ved Vestkysten kunne de ikke bruge andre motorer, for det skulle være en motor, de kunne stole på.</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første motorer, man kender til ved Errindlev Havn, hører man om ved kapsejladsen i 1908. Motoren kom altså noget senere, men der fandtes heller ikke snurre</w:t>
        <w:softHyphen/>
        <w:t xml:space="preserve">vodsfiskeri her. Det blev sildebådene, senere vod- og krogefiskeri, der gjorde det nødvendigt med motore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nsk Fiskeriforenings medlemsblad 14. marts 1901. "Hjæl</w:t>
        <w:softHyphen/>
        <w:t>peskru</w:t>
        <w:softHyphen/>
        <w:t>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venske kvaser, som opkøber hummer i Skærgården og afsejler hertil med laster, er vel de fartøjer, som er mest ilde stedet under vind</w:t>
        <w:softHyphen/>
        <w:t>stille vejr. De har ofte hummer med til en værdi af 4-6000 Kr., og der dør ofte store partier hummer, når kvasen nødtvun</w:t>
        <w:softHyphen/>
        <w:t>get ligger stille, og opholdet for dyrene i den forholdsvis snævre dam forlæn</w:t>
        <w:softHyphen/>
        <w:t>ges. For at råde bod på denne ulempe har hummergrosserer Carlson af Smøgen ladet installere en petroleumsmo</w:t>
        <w:softHyphen/>
        <w:t>tor i sin kvase "Frida". Motoren er på 6 Hk, og skal drive en hjælpeskrue, som i stille vejr skal kunne give kvasen en fart af 5-6 mil i vagten. Motoren er leveret af A/S Fre</w:t>
        <w:softHyphen/>
        <w:t>derikshavns Jernstøberi og Maskin</w:t>
        <w:softHyphen/>
        <w:t>fabrik og koster inkl. installatio</w:t>
        <w:softHyphen/>
        <w:t>nen ca. 4000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 februar 1902.  Nye Motor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ns Hvass bådelag fra Vejlby, der som meddelt i bladet Nr.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k indsat en ny benzinmotor, er nu færdig med den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fter gentagende gange at have prøvet den, menes det ikke, at den er heldig. Den skal ud af båden igen. De er tilbudt en anden slags motor fra Horsens. Den er på 4 Hk., men kan drives op til 6 Hk. og koster ca. 900 K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endsyssel Tid. d. 13. april 1903.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nske motorer til tyske fiskefartøj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25. marts kom 3 tyske fiskefartøjer til Frederikshavn for at få petroleumsmotorer indlagt af skibsbygger Buhl. Motorerne leveres af Frederikshavns Jernstøberi. De tyske kuttere skal indrettes fulds</w:t>
        <w:softHyphen/>
        <w:t>tæn</w:t>
        <w:softHyphen/>
        <w:t>dig efter dansk mønster, dvs. til snurrevod og levende fisk. Joller med motorer og skruer samt fiskegrej skal leveres herfra. Dette viser, hvorledes den danske fiskeme</w:t>
        <w:softHyphen/>
        <w:t>tode med levende fisk udbreder sig. Svenskerne i Kattegat er jo allerede for en stor del gået over til d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var ikke alle, der var glade for den nye udvikling. Læser man i de gamle fiskeritidender, var der en del planer om forbud mod motor</w:t>
        <w:softHyphen/>
        <w:t>kraft til slæbevod. I Dansk Fiskeritidende 1. februar 1910 findes en artikel af A. C. Nielsen Fredsskoven, hvori han meget indtrængende tilråder at træffe forbud mod motor til at trække vod med. Han skriver, "at fiskeriet er og har været aftagende i disse sunde (Ulf</w:t>
        <w:softHyphen/>
        <w:t>sund og Grønsund), så fiskerne er henvist til i stedse større ud</w:t>
        <w:softHyphen/>
        <w:t>strækning at søge nye og fremmede fiskepladser, og da det er således, vil det være absolut forkasteligt at bibeholde motor</w:t>
        <w:softHyphen/>
        <w:t>kraft til vods</w:t>
        <w:softHyphen/>
        <w:t>læbning i disse indvande, thi det vil blot forøge udgifterne uden i tilsvarende grad at kunne forøge indtægten for vodfisker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Carl Hansen skrev i denne forbindelse et offentligt brev til Chr. Nielsen for at pointere det modsatt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rsom min gode ven Chr. Nielsen nu kunne sige dette som ind</w:t>
        <w:softHyphen/>
        <w:t>høstet  ved egen erfaring, ville jeg tro ham, men det er farligt at udtale noget absolut faktum uden at kunne godtgøre, at det er rigtigt. Det kan let komme til at gøre alvorlig skade, og det er jo næppe det, Nielsen vil. Når Chr. Nielsen skriver, at ålefiskeriet er og har været i aftagende her, og at fiskerne i stedse større grad søger andre fiskepladser, så stemmer dette ikke. Men Chr. Nielsen har jo også kun i kort tid boet ved disse vande. Nej, forholdet er dette, at fiskerne her fra sundet ikke så meget drager til andre pladser, som de tidligere har gjort, og grunden er nær</w:t>
        <w:softHyphen/>
        <w:t>mest den, at der ikke i de andre fiskevande har været bedre fiskeri end herhjemme, og desuden er der nu ved de andre fiskevande så mange hjemmehørende fiskere, at de kan udnytte de bedste fi</w:t>
        <w:softHyphen/>
        <w:t>skepladser, så det ikke lønner sig at søge dertil. Det er en kends</w:t>
        <w:softHyphen/>
        <w:t>gerning, at ålefiskeriet er og har været i aftagende i disse sunde, skriver Chr. Nielsen. Ja, statistiken viser rigtigt nok det modsat</w:t>
        <w:softHyphen/>
        <w:t>te, men det er selvfølgeligt, at jo større konkurrencen bliver, des mindre bliver der til hver. Dersom en købmand kan have en omsætning i en by på 30,000 Kr., og 2 andre købmænd nedsætter sig i samme by, kan der kun blive 30,000 Kr. til deling, så udbyttet må absolut blive mindre til hver. Nielsen skriver videre, at det vil være forkasteligt at bibeholde motorkraft til vodbrug, da det kun vil forøge ud</w:t>
        <w:softHyphen/>
        <w:t>gifterne uden i tilsvarende grad at kunne forøge indtæg</w:t>
        <w:softHyphen/>
        <w:t>terne for vodfiskerne. Hvorledes kan Chr. Nielsen sige dette som absolut faktum uden at have den mindste erfaring derom. Dersom det var rigtigt, hvad Chr. Nielsen skriver, at fiskeri</w:t>
        <w:softHyphen/>
        <w:t>et med motorkraft vel kun giver fiskerne tab, så er der jo ikke noget at blive for</w:t>
        <w:softHyphen/>
        <w:t>skrækket over, thi så vil motoren forbyde sig selv, og den sag være dødfødt med det samme. Det ser unægteligt underligt ud, at den fiskeriforening, som under fiskerilovens behandling ansøgte re</w:t>
        <w:softHyphen/>
        <w:t>gering og rigsdag om at få tilladelse til at benytte motorer til vodbrug op til en størel</w:t>
        <w:softHyphen/>
        <w:t>se af 6 Hk., nu vil ansøge om at få dem forbud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a de jyske fiskere i halvfjerdserne holdt deres indtog her i sundet med såkaldte håndvod eller snurrevod, strømmede beboerne her i store skarer til Kallehave Færgegård, hvor jyderne havde landgang for at forsøge at jage dem væk, hvilket dog ikke lod sig gøre. Man sendte så andragende til regering og rigsdag om at få disse vod forbudt. Dette lod sig dog ikke så hurtigt gøre. I mellemtiden fik en del fiskere anskaffet sig redskaber af samme slags, og man indså, at det var et langt bedre redskab at bruge, end det man hidtil havde kendt, og man skyndte sig at ansøge regeringen om, at der ikke måtte blive taget hensyn til det første andragende. Nogle år senere kom en del tyske drivkvaser her i sundet, og man blev atter forskrækket og mente, at nu ville fiskeriet om kort tid gå til grunde. Der blev gjort store anstrengelser for at få de for</w:t>
        <w:softHyphen/>
        <w:t>hadte red</w:t>
        <w:softHyphen/>
        <w:t>skaber fjernet. En borgmester støttede endogså sagen ved at give bidrag til at indkøbe garn til at spærre af for tyskerne, så de ikke kunne få fiskeplads. Men ligesom jyderne lod tysker</w:t>
        <w:softHyphen/>
        <w:t>ne sig ikke jage væk. I mellemtiden fandt de lokale fiskere ud af, at drivvodet var et godt redskab at bruge i disse vande, bedre end dem man hidtil havde kendt. En efter en skaffede de sig drivkvaser, og om nogen nu ville forsøge at forbyde disse, da ville fiskerne sætte sig imod med hænder og fødder. For</w:t>
        <w:softHyphen/>
        <w:t>underligt så kortsy</w:t>
        <w:softHyphen/>
        <w:t xml:space="preserve">net vi fiskere kan vær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u kommer motorerne, man kan høre deres tøf, tøf, og trods de tid</w:t>
        <w:softHyphen/>
        <w:t>ligere erfaringer farer man nu op igen, forskrækket og råber væk med motorerne uden dog først at kende og vide, hvad man gør. Når nyt og mere tidssvarende redskaber opfindes i land</w:t>
        <w:softHyphen/>
        <w:t>brugets tjeneste, så støtter man landmændene ved at give tilskud. Præmierer dem og frem</w:t>
        <w:softHyphen/>
        <w:t>hæver mændene som foregangsmæ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vad gør fiskerne? Vi ser skævt til sådanne mænd, vender dem ryggen, forsøger at jage dem væk og er nær ved at betragte dem som forbry</w:t>
        <w:softHyphen/>
        <w:t>dere. Kan vi fiskere dog ikke nå dertil, at vi kan komme til at se mere ret på tingene, ikke se skævt til en kollega, fordi han bruger et andet redskab, end det vi selv bruger, og ikke råbe ned med ham, og væk med det redskab.</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ad dog enhver fisker benytte det redskab, der tjener ham bedst, og som han mener, han bedst kan ernære sig med, såfremt det ikke er redskaber, der i væsentlig grad er beviseligt skadelige for fiske</w:t>
        <w:softHyphen/>
        <w:t>bestanden. Ingen vil kunne påvise, at et drivvod skulle være mere skadeligt ved at blive trukket med motor, end når det trækkes med sejlkraft. En del fiskere har anskaffet sig mo</w:t>
        <w:softHyphen/>
        <w:t>torer, som jo egent</w:t>
        <w:softHyphen/>
        <w:t>lig er beregnet på at skulle bruges til sildefiskeri, som varer henved et par måneder. Skulle man nu formene disse fiskere i stille vejr at benytte deres motor, når de måske kunne fortjene lidt derv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kulle de være tvunget til i stille vejr at trække vod med hånd</w:t>
        <w:softHyphen/>
        <w:t>kraft, medens motoren ligger stille. Hvad mon egentlig Chr. Nielsen ville sige, dersom nogen ville komme med foreslag om at afskaffe ålerusefiskeriet, som Chr. Ni</w:t>
        <w:softHyphen/>
        <w:t>elsen driver og ville ræsonnere som så, at det er forka</w:t>
        <w:softHyphen/>
        <w:t>steligt, at nogen skulle have lov til at udsætte en hel del åleruser og fange alle de ål, som man ellers kunne fange i vod. Skulle disse fiskere så mageligt kunne ligge hjemme i deres seng om natten, medens vodfiskerne måtte ligge ude på søen og døje kulde og ondt. Det kunne være lige så berettiget, som når Chr. Nielsen siger væk med motorvodene. Det ville unægteligt se under</w:t>
        <w:softHyphen/>
        <w:t>ligt ud, om vi ville jage de hjemmehørende fiskere væk, uden at gøre nogen som helst indskrænkning i det store kroge- og vod</w:t>
        <w:softHyphen/>
        <w:t>fi</w:t>
        <w:softHyphen/>
        <w:t>skeri, der drives i sundet af tilrejsende fiskere, endogså fra fiskevande, hvor vi ikke har lov til at komme med de redskaber, vi brug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 xml:space="preserve">Kallehave, februar 1910, Carl Hansen.                                                                                                                                                                                                                                    </w:t>
        <w:tab/>
        <w:tab/>
        <w:t>ISSKRUNING OG RENSNING AF HAVN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r har været flere stormskader ved Errindlev Havn, men det har dog for det meste kun været redskaber, nogle enkelte både og heldigvis aldrig mennesker, det er gået ud over. Den 13. november regnes normalt for stormflodsdagen, hvor der som oftest er storm, men det kan skifte lidt, som bla. i 1932. Fiskeritidende beskrev den 26. oktober følgerne af en storm: "Stormen ødelægger errindlevfiskernes redskaber. Stormen har anrettet stor skade for flere fiskere ved Errindlev. Fiskerne har lejet ålegården ud for Hyllekrog fyr af baroniet Sønderkarle og havde anbragt deres åleruser og ålebund</w:t>
        <w:softHyphen/>
        <w:t>garn. Under den pludselige storm var det ikke muligt for fiskerne at komme ud til ålegården for at bjerge redskaberne, som blev slået i stykker af søen. Skaderne andrager flere tusinde kron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an havde i længere tid ønsket en forbedring af havnen, da denne var i meget dårlig stand. Havnens tilstand blev noteret i Fiskeri</w:t>
        <w:softHyphen/>
        <w:t>ti</w:t>
        <w:softHyphen/>
        <w:t>dende den 5. april 1940: "Der har længe hos fiskerne omkring Errind</w:t>
        <w:softHyphen/>
        <w:t>lev på Lolland været ønsker om en stærkt tiltrængt forbedring af den i forfald værende Errindlev Havn. På et nyligt i Holeby stedfundet møde udtalte kredsens folketingsmand, P. Nørgård, at trafikmini</w:t>
        <w:softHyphen/>
        <w:t>steriet havde stor sympati for en udvidelse af havnen, da de nuværen</w:t>
        <w:softHyphen/>
        <w:t>de forhold ikke var betryggende for fiskerne. Under hensyn til udgifter</w:t>
        <w:softHyphen/>
        <w:t>ne måtte man dog udsætte arbejdet med havnens udvidelse, men der var det bedste grundlag og de bedste udsigter til arbejdets igangsættel</w:t>
        <w:softHyphen/>
        <w:t>se, når den nuværende vanskelige økonomi</w:t>
        <w:softHyphen/>
        <w:t xml:space="preserve">ske situation var overståe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a der kom isskruning om vinteren, kunne man tydelig se, at havnen var i dårlig stand: Den 9.2.1940 skrev Fiskeritidende føl</w:t>
        <w:softHyphen/>
        <w:t>gende: "Errindlev Havn ramt af katastrofe. Da vinden natten til den 16. januar gik om i øst, og det blæste op til en rygende snestorm, begyndte vandet at stige, og det blev ved, til det var fem fod over dagligvande. Fiskerne gik vagt ved havnen om natten, da der var stor fare. Godt halvparten af bådene var trukket på land, resten sad i isen i havnen. Om morgenen kl.7-8 indtraf kata</w:t>
        <w:softHyphen/>
        <w:t>strofen, den tolv tommer tykke is begyndte at skrue sig op på havnepladsen og masede bådene til siden, så de blev skubbet op på hverandre. Flere mindre både blev knust, og en del større både har lidt stor skade - også dem i havnen har lidt skade. Isen gik over molen og en stor båd, der lå langs molen, gik isen igennem siden på og skruede den helt til bunds i havnen. Den blev begravet af is, der styrtede ned over den. Hele katastrofen kunne være blevet formind</w:t>
        <w:softHyphen/>
        <w:t xml:space="preserve">sket, hvis havneforholdene havde været i ord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Efter isen kom der sne, så bådene blev helt begravet. De, der lå i havnen, var det ikke let at grave fri.Der var ikke plads til sneen, for ved siden af lå der en anden båd, som også skulle graves fri. Mange af bådene blev fyldt med vand, der frøs til is, når det kom ind i båden og var derfor svært at få ud igen. På nogle af bådene var skruen frosset fast, så skrueakslen blev skæv. Flere af bådene kom ikke ud at sejle igen, og derudover gik det hårdt ud over havnen, for det gamle bolværk kunne ikke tåle trykket fra i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12. november 1941 var der atter et kraftigt stormvejr. Det blev østlig storm og højvande. Der var fartøjer, der sank og andre drev på land. Dette stormvejr blev også beskrevet i Fiskerti</w:t>
        <w:softHyphen/>
        <w:t>dende den 12. december 1941: Da havnen er for lille, må en del af bådene ligge for anker udenfor, hvor de trues med at blive redet ned i det oprørte hav. Lejets største båd, den 32 fods "Kirsten" tilhørende Hans Ploug, drev ind på kysten og blev fuldstændig knust. En anden båd tilhørende Ove Madsen drev også i land, men blev bjærget af fiskerne. En ny motorbåd tilhørende Theodor Clausen sank og ligger endnu sunket under isen, da disse linier skrives, den kan ikke tages op, før isen for</w:t>
        <w:softHyphen/>
        <w:t>svinder. Flere både sank og led havari i havnen. En del bundgarn, der hang til tørre på havneplads</w:t>
        <w:softHyphen/>
        <w:t xml:space="preserve">en, blev også ødelag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elve havnen led også skade, store mængder fyld skyllede væk fra moler</w:t>
        <w:softHyphen/>
        <w:t>ne, og havnen er sat til, så der næsten ikke er til at komme ud eller ind. Nu i disse tider, hvor der tales meget om at sætte arbejde i gang, skulle man tro, at Errindlev-Olstrup Sogneråd kunne indse, at her var et betydningsfuldt stykke arbejde for sognet. Fiskerne selv har forsøgt, men de magter det ikke, når ikke kommu</w:t>
        <w:softHyphen/>
        <w:t>nen hjælper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å Hyllekrog gik vandet ind over, og der blev lavet en rende mellem fyret og Hyllekrogs Nakke. Den blev lige så dyb, som den strømrende, der var øst for Nakken. Det stykke fra renden og øst på, med Nakken og de små huse, der blev brugt ved ålefiskeri, er nu skyllet væk.</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fter de sidste års katastrofer var det ikke alt for godt med Errind</w:t>
        <w:softHyphen/>
        <w:t>lev Havn, men der kom en løsning. Hartvig Hansen var kommet med i sognerådet og fik ordnet det således, at havnen blev lavet som nødhjælp. Den blev tørlagt og derefter renset ved hjælp af hjulbøre og de hjemlige fiskere. Den 10. december 1942 kunne man i Socialdemo</w:t>
        <w:softHyphen/>
        <w:t>kraten læse følgende: "Nu bliver det endelig alvor med forbedringen af Errindlev Havn. Staten yder 80% af ar</w:t>
        <w:softHyphen/>
        <w:t>bejdslønnen og Errindlev-Olstrup kommune 20%. (...) Det ser altså ud til, at Errind</w:t>
        <w:softHyphen/>
        <w:t>lev fiskerne nu får deres mangeårige anstengelser kronet med held, samtidig vil de selv kunne få noget beskæftigelse ved arbej</w:t>
        <w:softHyphen/>
        <w:t>det så vidt vinteren tillader det, idet de påtager sig oprensningen under tilsyn af beskæftigelses</w:t>
        <w:softHyphen/>
        <w:t>ud</w:t>
        <w:softHyphen/>
        <w:t xml:space="preserve">valge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t var nu kommet så langt, at havnen skulle renses, og da det som nævnt var nødhjælp, skulle det gøres med håndkraft. En dag det var  lavvande, begyndte man at fylde indsejlningen. Der blev sat pæle og brædder og så fyldt op med jord og tang. Der blev skaffet et pumpe</w:t>
        <w:softHyphen/>
        <w:t>værk. Kristoffer Hansen fra Hyldager havde i 1930'erne påbegyndt en afvan</w:t>
        <w:softHyphen/>
        <w:t>ding af et fælled ved havnen, men det kunne ikke gøres uden en pumpe.  Han havde lige før krigen anskaffet sig en Ford-T motor og ombygget den til at kunne trække en pumpe. Men da krigen kom, blev det småt med brændstoffet og han opgav derfor sit projekt. Så da fiskerne skulle bruge en pumpe, benyttede man Krist</w:t>
        <w:softHyphen/>
        <w:t xml:space="preserve">offer Hansens. Kristian Christiansen blev pumpemester, for der skulle også pumpes udenfor arbejdstiden for at holde vandet ude. Da havnen var pumpet tør, begyndte man på oprensningen, der foregik med hjulbøre. Slammet blev kørt op på haveplad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lfred Tingsted fra Lundehøje stod for rensningen af renden, og dette foregik fra et stenflåd vha. det, man kalder en graveskovl; en halv tønde forsynet med en styrestang, og graveskovlen blev trukket langs flådet vha. spillet, der gik ved håndkraft. Alfred gik på flådet og holdt i stangen, men det hændte, at der var sten på bunden, hvilket gjorde det umuligt for Alfred at holde stangen, og han gik derfor på hovedet i vandet. Alfred havde åbenbart talent for at falde i van</w:t>
        <w:softHyphen/>
        <w:t>det, for hans kone mente, det var bedst, at han fik tørt tøj med, når han skulle ud at fiske sten. Dette var dog ikke forholds</w:t>
        <w:softHyphen/>
        <w:t xml:space="preserve">regler nok. Da Alfred en dag skulle ud at fiske, fik han pakken med tørt tøj med under armen, gik ned på båden, snublede og faldt i vandet med pakken under arm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Da man var færdig med renoveringen af havnen, blev der holdt en lille fest, og da man ikke kunne fremskaffe øl, bestod drikkelsen af sur vin. Det var dog ikke alle, der kunne tåle vinen, hvilket kunne ses ved konkurrencen "køreprøve med hjulbør", for ikke alle besto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nteren kom tidligt i 1948, og det var ikke alle bådene, der var kommet på land, da der kom snestorm. Under snestormen blev bådene begravet, men man fik dem dog gravet fri igen. Dette var dog blot en stakket frist, for der kom endnu en snestorm, og da var det ikke nemt at grave bådene fri, for der var ingen plads at lægge sneen på.</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vnen var en del forsømt, og vinteren havde ikke gjort det bedre. Man forsøgte herefter at få havnen repareret, og ingeniør Markersen lavede udkast og tegninger, og man satte sig i forbindelse med  Lysholt Hansen. I 1953 var der tre mand i København for at søge  ministeriet og få oplysninger om havn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åledes så havnen ud i 1953. Det jord, der mangler ved bolværket ligger i havnen. Den 23.2.1954 sendte Hartvig Hansen et brev til</w:t>
        <w:softHyphen/>
        <w:t>Lysholt Hansen, der lød:  Hermed sender jeg et overslag over Er</w:t>
        <w:softHyphen/>
        <w:t>rind</w:t>
        <w:softHyphen/>
        <w:t>lev Havn, og så vil jeg bede dig, om du vil tage det med ind til arbejdsministeriet. Fiskerne er indforståede med at skaffe ca. 15.000 kr.</w:t>
        <w:tab/>
        <w:tab/>
        <w:tab/>
        <w:tab/>
        <w:tab/>
        <w:t>Underskrevet Hartvig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t første initiativ var hermed taget, men der var lang vej endnu. Entreprenør P. Jørgensen Lindet fik opgaven at ordne havnen og grave renden. Han kom dog ikke om foråret, da det var lavvande, trods det, at de gamle fiskere sagde, at han skulle benytte sig af lavvandet nu, for om sommeren og efteråret stod vandet højt. Det gik, som fiskerne sagde; vandet blev for højt, og han fik ikke gravet nogen rende. Det var et stort arbejde med havn</w:t>
        <w:softHyphen/>
        <w:t>en, og det tog længere tid end beregnet. Fartøjerne måtte ligge uden for havnen hele som</w:t>
        <w:softHyphen/>
        <w:t xml:space="preserve">meren, og havnepladsen var næsten ikke til at kommme på. Fiskene måtte bæres i lan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n kan levende fore</w:t>
        <w:softHyphen/>
        <w:t>stille sig, hvordan det har været, da de første fiskere kom til Errindlev Fælled, og der ingen havn var.            Den 27. august 1958 stod der i Lollands Tidende: Ingen sejlrende til Er</w:t>
        <w:softHyphen/>
        <w:t>rindlev Havn i år. Havnen har været istandsat og uddybet siden efteråret i fjor, men den kan stadig ikke besej</w:t>
        <w:softHyphen/>
        <w:t>les.Da det ikke kunne lade sig gøre at grave renden pga. vand, fik man en stenfisker, der havde arbejdet i Rød</w:t>
        <w:softHyphen/>
        <w:t>byhavn til at komme og grave. Han riggede båden, så han gravede over forenden, og dermed var der vand nok i renden, så han kunne sejl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avnen og sejlrenden var nu færdig, men molerne udenfor havnen skulle også gøres i stand. Man havde møde i 1961 for at indhente tilbud. Fiskeriet havde ændret sig, andre bådtyper blev benyttet, og efter man var gået over til rusefiskeri, benyttede man mindre både. Dette resul</w:t>
        <w:softHyphen/>
        <w:t>terede i, at havnen blev for lille. Da man, efter den nye havn var blevet lavet, begyndte at fylde sten og jord ud ved molen mod syd, fandt man ud af, at der kunne laves en lille havn til joller og pramme. På den tid havde banen en del gamle sveller til salg, og der blev købt så mange, at der var til et bolværk. Derefter gik man i gang med at grave, og det blev til en lille god hav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r har fra gammel tid været gudstjeneste ved Errindlev Havn om vinteren. Først var det hos Frederik Mortensen, siden hos Amandus. Da Konge-Hansen var præst i Errindlev i 1950'erne, blev det til sommer</w:t>
        <w:softHyphen/>
        <w:t>gudstjenester, og det har det været siden. I 1978 var der barnedåb ved havnen, hvor Jacob Christiansen blev døbt. I år kunne man læse følgende i det lokale kirkeblad "Jarun": "Den årlige gudstjeneste på diget ved Errindlev Havn finder efter traditionen sted 5. søndag efter trinitatis, som i år er den 16, juli kl. 14. Det er en tradi</w:t>
        <w:softHyphen/>
        <w:t xml:space="preserve">tion, som mange ikke vil undvære, der er en særlig stemning ved Errindlev Havn, som også mange udensogns og mange turister har opdaget og derfor vender tilbage til år for år. Gør det til en udflugt og tag kaffen med og nyd den efter gudstjenesten i den friske natu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I år bliver det en ganske særlig oplevelse, da vor gæsteprædikant er stiftets biskop, Thorkild Græsholt. Man kan nærmest tale om en ny æra, da det er den første biskop, som prædiker på Errindlev Havn.          Sognepræsten".                                                                                                                                                                                                                                                                                                                             </w:t>
        <w:tab/>
        <w:t xml:space="preserve">    FESTLIGHEDER VED ERRINDLEV HAV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n har i sin historie været ramme om en række festligheder, kapsejladser, fester og jubilæer m.m. Kapsejladsen blev en fast tradition, hvor en stor mængde folk og fiskere samledes, og hvor en række både naturligvis blev benyttet. Amandus er blevet nævnt, og i den forbindelse er det jo tydeligt at se, at kapsejladserne har været en stor fornøjelse for både deltagere og tilskuere. Den første fandt sted i 1906 på trods af, at der ikke fandtes nogen reel havn endnu. Her kunne man se de både, fiskerne benyttede til daglig, f.eks: Johan Clausens "Katrine", Rasmus Christiansens "Poul", Edvard Hansens "Anna Katrine", Hans Plougs "Olivia". "Katr</w:t>
        <w:softHyphen/>
        <w:t>ine" og "Olivia" var bygget i Hyldager, hvor Hans Ploug boede. "Anna Katrine" og "Poul" var bygget i Nyk. Falster. Der blev af</w:t>
        <w:softHyphen/>
        <w:t>holdt kapsejlads hvert år frem i tiden, og der kom både fra andre pladser, ligesom man selv kunne deltage, når andre holdt kapsej</w:t>
        <w:softHyphen/>
        <w:t xml:space="preserve">lad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1907 kunne man i Folketidende læse om den årlige kapsejlads, der samtidig var udvidet med en havne- og faneindvielse: Den 28.7.1907 holdt Sydlollands Fiskeriforening fest ved Errind</w:t>
        <w:softHyphen/>
        <w:t>lev Fælled. Syd</w:t>
        <w:softHyphen/>
        <w:t>lollands Fiskeriforening afholdt denne søndag sin årlige kapsej</w:t>
        <w:softHyphen/>
        <w:t>lads, denne gang i forbindelse med havne- og faneindviel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esten havde vundet stor tilslutning både blandt fartøjer og publi</w:t>
        <w:softHyphen/>
        <w:t>kum, og til alt held var vejret godt. Det blæste med en frisk brise fra nordvest under løbene, der startedes kl. 13.20. Snart var alle fartøjer over startstedet på siden af dommerskibene, der var opan</w:t>
        <w:softHyphen/>
        <w:t>kerede ud for havnen, og fartøjerne gik for fulde sejl imod øst mod Tjørnehol</w:t>
        <w:softHyphen/>
        <w:t>men, hvor det første mærkefartøj passeredes. Derfra mod nordvest op mod Hylleholm, vest om det andet mærkefartøj og mod syd ned til dommerskibe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anen blev sejlet to gange af alle fartøjerne, og løbene fuld</w:t>
        <w:softHyphen/>
        <w:t>førtes uden nævneværdige uheld. Bortset fra en mand, der under krydsningen blev slynget over bord fra en af kvaserne. Heldigvis greb han fat i stor</w:t>
        <w:softHyphen/>
        <w:t>sejlet og blev bjærget op i fartøjet efter at være slæbt et stykke efter skibet. Mens sejlerne kappedes om det bedste resultat på søen, samledes publikum på diget ved havnen og iagttog i et antal af henimod 1000, de smukke sejlere manøvrere udenfor, snart i nær</w:t>
        <w:softHyphen/>
        <w:t>heden af og snart fjernt fra de flagsmykkede dommerskibe. Ved 17-tiden, mens sejlerne var opankrede ude på reden med Dannebrog på maste</w:t>
        <w:softHyphen/>
        <w:t>spidsen, uddelte folketingsmand Jørgen Fre</w:t>
        <w:softHyphen/>
        <w:t>deriksen præmierne og gav meddelelse om den benyttede sejlti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æmielisten så således u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Løb for kvas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1. Peder Jacob Pedersen 1t. 17m. 10s. Et Kaffestel og D.F.æres</w:t>
        <w:softHyphen/>
        <w:t>p.</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2. Hjalmar Larsen  1t. 17m. 52s. Et barometer og ærespræm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3. Chr Madsen 1t. 27m. 53s. En rejsekuffert og tillægspræm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4. Hans Ploug 1t. 30m. 20s. En pibe og tillægspræm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5. Johan Clausen 1t. 49m. 56s. Et par år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Løb</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1. Alfred Rasmussen 1t. 19m. 46s. Et sæt portiere og ærespræ</w:t>
        <w:softHyphen/>
        <w:t>m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2. Fritz Larsen 1t. 27m. 0s. En kaffekande og tillægspræm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3. Rasmus Christiansen 1t. 27m. 26s. Et barometer og tillægsp.</w:t>
        <w:softHyphen/>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4. Viggo Rasmussen 1t. 31m. 44s. En frugtskå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5. Rudolf Hansen 1t. 34m. 5s. En lamp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6. Ole Rasmussen 1t. 37m. 20s. En pib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Løb</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1. Chr Pedersen 1t. 26m. 22s. Et barometer og ærespræm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2. Peder Jacobsen 1t. 27m. 30s. To sengetæpper og ærespræm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3. Søren Nielsen 1t. 28m. 12s. Et jordbærstel og tillægspræm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4. Anker Rasmussen 1t. 32m. 59s. En pibe og tobak.</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5. Sofus Rasmussen 1t. 40m. 47s. En ålesak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6. Karl Johan Mikkelsen 1t. 41m. 32s. Et pibebræ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Løb.</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1. Thorvald Nielsen 1t. 35m. 47s. Et balancekompas og ærespræ.</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2. Albert Madsen 1t. 36m. 47s. En paraply og tillægspræm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3. August Jensen 1t. 42m. 0s. En pib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r.4. Hans Hansen 1t. 42m. 59s. Knive og gafl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fter præmieuddelingen talte skovrider Marcher for fiskerstand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mtalte heltene fra vestkysten med Lars Kruse i spidsen og udtalte ønske om, at Sydlollands Fiskeriforening måtte blive en forening, der kunne få mål med vestjyderne. Leve Sydlollands Fiskeriforening, Hurra.</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Overingeniør Viden bragte en hilsen fra Dansk Fiskeriforening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w:t>
        <w:softHyphen/>
        <w:t>styrelse med ønsket om alt godt for den nye havn. Det gjaldt om    enighed og samarbejde om det store og gode, her har også fundet sammenskud sted ved denne havn. Fiskeren er ikke stedbunden, han må søge fisken og søge at få fartøjer, der står på højde med de bed</w:t>
        <w:softHyphen/>
        <w:t>st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Østersøen kan benyttes " skovlvod og fiskeren må være opmærksom på alt. Ved ulykkesforsikring med præmie på 5 Kr. årlig kan han sikre sig dagpenge og 2500 Kr. ved dødsfald. Staten yder lån til fiskerne og lån til deres foreninger. Men andelsbevægelsen blandt landmændene bør være dem en rettesnor, når silden fanges i store mængder, så at den dårlig kan afsættes straks på markedet. Der kan laves ishuse. I Norge råder storkapitalen, og fiskerne står der mere som arbejder end som den selvstændige mand, her hos os. Når Fiskeriloven træder i kraft til november, søg da at arbejde med loven i god forståelse dermed og med sammenhold og vekselvirken på rette må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refter talte Folketingsmand Jørgen Frederiksen; han gav en del statistiske oplysninger på fiskeriets område. For 20 år siden fiske</w:t>
        <w:softHyphen/>
        <w:t>des i landet årlig for 3 mill. kr. For 10 år siden for 6 mill. kr. og nu for 12 mill. kr. Grunden hertil ligger i fiskernes dyg</w:t>
        <w:softHyphen/>
        <w:t>tighed. Fiskerne har anbragt for over 12 milm. kr. i deres red</w:t>
        <w:softHyphen/>
        <w:t>skaber m.v. For 30 år siden beboede fiskerne nogle sande rønner, og bådene var den gang højst primitive. Den gang manglede sammenslut</w:t>
        <w:softHyphen/>
        <w:t>ning. Nu står der her i landet mange fiskeriforeninger, som atter har sluttet sig sammen i en for</w:t>
        <w:softHyphen/>
        <w:t>ening, Dansk Fiskeriforening. For</w:t>
        <w:softHyphen/>
        <w:t>eningen har gjort meget for fisker</w:t>
        <w:softHyphen/>
        <w:t>ne, men drivfjedren kan også spores fra udenfor</w:t>
        <w:softHyphen/>
        <w:t>stående, og hvad kan der ikke vindes endnu. I dag har kapsejladsen vist os fiskernes dygtighed; det har været en fornøjelse at se på, og det giver håb om bedre fangst. Men ved siden heraf har vi havne- og faneindvielse. Lad den lille smukke havn stå som udtryk for fiskernes interes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anen, der er en blå og grøn silkefane med indskrift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kerifore</w:t>
        <w:softHyphen/>
        <w:t>ningen Sydlolland" skænket af Kvinderne 1907 og for</w:t>
        <w:softHyphen/>
        <w:t>synet med en gylden fisk, blev nu præsenteret for publikum, hvor</w:t>
        <w:softHyphen/>
        <w:t>efter folke</w:t>
        <w:softHyphen/>
        <w:t>tingsmanden udtalte de bedste ønsker om, at fiskerne måtte vokse åndeligt og materielt og være i stand til at styre deres egne sager samt skabe mange tusinde lykkelige små hjem. Der blev taget et billede af kvinderne med fanen, og billedet hang i ethvert hjem ved Errindlev Fælled. Desværre eksisterer ingen af billederne længere. Rasmus Christiansen takkede dommerne, kvinderne og taler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ere var der fællesspisning og dans, ligesom festpladsen havde besøg af karussel, skydetelt, kraftprøve, osv.</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n var nu indviet, og man fik også en havnefoged. Det blev Christian (Jyde) Jensen, der tidligere havde været skovløber under Bremersvold og havde boet i Birkely ved Keldskov, men måtte opgive arbejdet. Sønnen August Jensen (Jyde August), Carl Balslev og Carl Chri</w:t>
        <w:softHyphen/>
        <w:t>stensen var ivrige jægere, og drev jagt i skoven. Dette gjorde de illegalt, og da jagt</w:t>
        <w:softHyphen/>
        <w:t>geværerne kunne høres langt væk, fandt de på at købe bue og pile. Disse blev bestilt og sendt til Holeby sta</w:t>
        <w:softHyphen/>
        <w:t>tion. Uheldigvis var nogle af gårdens folk i Holeby, og de hentede dem. Da Chr. Jyde ikke var hjemme, afleverede de buerne til skov</w:t>
        <w:softHyphen/>
        <w:t>fogeden, der godt kunne regne ud, at de skulle bruges til krybskyt</w:t>
        <w:softHyphen/>
        <w:t>teri. Christen fik sin afsked og flytte</w:t>
        <w:softHyphen/>
        <w:t>de til Errindlev havn i 1907, hvor han boede i "Concordia", og senere fik han et hus på havne</w:t>
        <w:softHyphen/>
        <w:t>plad</w:t>
        <w:softHyphen/>
        <w:t>sen. Han blev havnefo</w:t>
        <w:softHyphen/>
        <w:t>ged, og som havnefo</w:t>
        <w:softHyphen/>
        <w:t>ged var han nødt til at have en havnefoged</w:t>
        <w:softHyphen/>
        <w:t>hue. Det fik han d.2.2.1908 i følge regn</w:t>
        <w:softHyphen/>
        <w:t>skabet: en havnefo</w:t>
        <w:softHyphen/>
        <w:t>gedhue til 10,75 kr. Det var mere end det kostede at sende en mand til Køben</w:t>
        <w:softHyphen/>
        <w:t>havn, når der var generalfor</w:t>
        <w:softHyphen/>
        <w:t>samling.  Man fik nemlig 10 kr. for at deltage. Christen havde en flagstang med vimpel, og når fiskeribe</w:t>
        <w:softHyphen/>
        <w:t>tjenten kom sejlende, måtte Christen hejse flaget og så have huen på. Hvis noget skulle ændres ved havnen, så var det: "hvor er min hue?", men til den pris skulle den også gøre gavn!. Christen var havne</w:t>
        <w:softHyphen/>
        <w:t>foged til sin død i 1911. Carl Chri</w:t>
        <w:softHyphen/>
        <w:t>stensen blev opsynsmand ved Stubbe Odde, og Carl Balslev blev op</w:t>
        <w:softHyphen/>
        <w:t>synsmand på Romsø".</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ortalt af Grønlund Nielsen og Kristian Christiansen.                                                                                Søndag den 2. august 1908 blev der atter holdt kapsejlads, og dette kunne man læse i Folketidende d. 2. august 1908: Kapsej</w:t>
        <w:softHyphen/>
        <w:t>lads ved Errindlev Fælled. Sydlollands fiskeriforening af</w:t>
        <w:softHyphen/>
        <w:t>holdt sin årlige kapsejlads i Hyllevigen. Ud for havnen ved Errind</w:t>
        <w:softHyphen/>
        <w:t>lev Fælled lå yachten Concordia opankret flagsmykket fra mast til skrog, som dommerskib. Det var ret gunstigt vejr for kapsej</w:t>
        <w:softHyphen/>
        <w:t>lads. En frisk kuling fra N-NV gav fiskerne rig lejlighed til at vise deres sø</w:t>
        <w:softHyphen/>
        <w:t>mands</w:t>
        <w:softHyphen/>
        <w:t>dygtig</w:t>
        <w:softHyphen/>
        <w:t>hed og de tider, der søndag opnåedes over den ca. 3/4 sømil lange bane fra dommerskibet ud mod Tjørneholm og derfra ind mod Hylleholm og tilbage til Concordia, viser et godt resultat. Banen blev sejlet to gange rundt. Ved 13-tiden gik dom</w:t>
        <w:softHyphen/>
        <w:t>merne, skov</w:t>
        <w:softHyphen/>
        <w:t>rider Iversen, købmand Axel Hansen, Købmand Franz Larsen m. fl. om bord på dommer</w:t>
        <w:softHyphen/>
        <w:t>skibet, og snart kaldte startskuddene sejlerne frem. Kapsejladsen var delt i 3 løb, nemlig for kvaser, mindre kvaser og joller, og alle løb fuld</w:t>
        <w:softHyphen/>
        <w:t>førtes uden uheld. Selv de små joller stod ikke tilbage, skønt den friske kuling, der holdt sig under hele løbet, prøvede kræfter med de udspændte sej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llerede efter 3/4 times sejlads fløj Johanne, som dagens hurtig</w:t>
        <w:softHyphen/>
        <w:t>ste sejler, over mållinien, og snart fulgte de andre efter med ringe mellemrum. Musikken spillede op fra dommerskibet. Digerne blev mørke af publikum, og de få motorbåde, der i det sidste års tid er an</w:t>
        <w:softHyphen/>
        <w:t>skaffet ved Errindlev fælled og Lundehøje, tøffede omkring uden hensyn til vejr og vind. Publikum havde indfundet sig lidt mindre end tidligere år. Årsagen var det urolige vejr, der kom efter endt kapsej</w:t>
        <w:softHyphen/>
        <w:t>lads. Just som sejlerne var ankret op, og fiskerne og øvrige deltagere havde pla</w:t>
        <w:softHyphen/>
        <w:t>ceret sig rundt om på diget, hvor der fandtes de sædvanlige for</w:t>
        <w:softHyphen/>
        <w:t>lystelser, bragede det rigtigt løs med regnskyl fra en torden, der med klare lyn og voldsomme brag rullede hen over egnen. Snart smilede solen dog påny, og præmieuddelingen tog sin begyndel</w:t>
        <w:softHyphen/>
        <w:t>se fra en smykket talerstol ved digets f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isker A.S. Rasmussen bød velkommen og gav ordet til lærer Hjo</w:t>
        <w:softHyphen/>
        <w:t>rts</w:t>
        <w:softHyphen/>
        <w:t>høj fra Sjælstofte, der i en velkomsttale mindedes fiskeriets frem</w:t>
        <w:softHyphen/>
        <w:t>gang på egnen og betonede det ønskelige i at skabe flere og flere vel</w:t>
        <w:softHyphen/>
        <w:t>havende og lykkelige hjem. Taleren sluttede med et leve for fædrelan</w:t>
        <w:softHyphen/>
        <w:t>d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kovrider Iversen fra Bremersvold talte for fiskerne som red</w:t>
        <w:softHyphen/>
        <w:t>nings</w:t>
        <w:softHyphen/>
        <w:t>mænd ved Vestkysten og sluttede med Gud bevare vor konge, vort land og vort flag. Købmand Franz Larsen fra Rødby foretog dereft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æmi</w:t>
        <w:softHyphen/>
        <w:t>euddeling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ocialdemokraten skrev den 4. august 1908: Formanden Sofus Rasmus</w:t>
        <w:softHyphen/>
        <w:t>sen bød velkommen og gav ordet til lærer Hjortshøj fra Sjæl</w:t>
        <w:softHyphen/>
        <w:t>stofte, der mindede om, at for få år siden var der ingen fiskere her. Nogle, der kom fra Bandholm, havde åbnet øjnene på befolk</w:t>
        <w:softHyphen/>
        <w:t>ningen og vist, at når de havde redskaber, var der fisk nok at fange. Der er først kommet rigtig fart i det for et par år siden, da havnen blev anlag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leren farvede sit foredrag stærkt militærisk. Han omtalte, hvor</w:t>
        <w:softHyphen/>
        <w:t>ledes fiskerne var et udmærket materiale til flåden samt et minde om forskellige søhelte. Hvorledes de og deres mandskab havde kæmpet til sidste mand og hellere til døden i stedet for at vige. Taleren måtte helt tilbage til Ivar Hvidtfælt i Køge Bugt for at træffe tilstrække</w:t>
        <w:softHyphen/>
        <w:t>ligt slående argumenter for sin forsvarsvenlighed. Ta</w:t>
        <w:softHyphen/>
        <w:t>leren sluttede med et leve for Sydlollands Fiskeriforening, hvor</w:t>
        <w:softHyphen/>
        <w:t>efter skovrider Iversen talte ganske kor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1929 var der atter kapsejlads, og det var stadig Errindlev og omegns fiskeriforening, der afholdt kapsejladsen. Lollandsposten d. 25. juni 1929: Til fordel for Errindlev havn afholdtes i søndags en kapsejlads i forbindelse med folkefest ved havnen. Der fandt blandt forlystelserne en fodboldkamp sted mellem Errindlev og Øster Uls</w:t>
        <w:softHyphen/>
        <w:t>lev, hvor sidstnævnte vandt med to mål mod et og fik fiskerifore</w:t>
        <w:softHyphen/>
        <w:t xml:space="preserve">ningens pokal.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kapsejladsens første løb, der var for sejljoller blev nr. 1 Thv.N. Bach, nr. 2 Ove Madsen, nr. 3 Albert Madsen. Mindre motorbå</w:t>
        <w:softHyphen/>
        <w:t>de nr. 1 Ejner Pedersen, nr. 2 Leo Nielsen, nr. 3 Hartvig Hansen. Større motorbåde nr.1 Almar N. Bach , nr. 2 Viggo Rasmussen, nr. 3 Harald Hansen.                                                                                                                            Den 23.2.1932 blev der holdt møde hos Hartvig Hansen, hvor det blev vedtaget at afholde kapsejlads den 10. juli. Man enedes samtidig om at fejre jubilæum, og der blev lavet stor reklame for festen. Slagel</w:t>
        <w:softHyphen/>
        <w:t>sesmeden blev endnu engang inviteret til Lolland, for han havde altid mange gode ideer og sjove påfund. Havnens jubilæum blev planlagt med et stort program: Kapsejlads ved Errindlev Havn den 17. juli 193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Kl. 13 start i havn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Kl. 14 kamp mellem fartøj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Kl. 15 styrkeprøve mellem 4 gamle damer i vandbalj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Kl. 16 fodboldkamp mellem 4 hol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Kl. 19 præmieuddeling, taler af lærer Væver og ingeniør                    Markersen, Rødby.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Kl. 20 offentlig dans på 2 dansegulv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Endvidere bliver der harmonikamusik i havnebassinet af en 7-         årig dre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r var meget, man havde planlagt og taget hensyn til, man havde blot glemt at tage højde for vejret. Det blev storm og regn med lavvande, så der var ingen vand i havnen. Det blev derfor til mudder</w:t>
        <w:softHyphen/>
        <w:t>bad i stedet for baljekamp. På billedet kan man se, at der mangler en del vand. Det så derfor ikke godt ud på dagen før kap</w:t>
        <w:softHyphen/>
        <w:t xml:space="preserve">sejladsen, men der kom dog vand, og der blev fest den 17. juli 1932. Senere kunne man i Lollands Posten læs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rrind</w:t>
        <w:softHyphen/>
        <w:t>lev Havns jubilæum, som fejredes i søndags med en kapsejlads, havde trods regnvejret ret god tilslut</w:t>
        <w:softHyphen/>
        <w:t>ning. Der deltog i alt 24 fartøjer. En af dem førtes af en ung ukyndig mand, og båden kæntre</w:t>
        <w:softHyphen/>
        <w:t>de lige udenfor havnen, så den uheldige skipper måtte bjærges i land. I går lykke</w:t>
        <w:softHyphen/>
        <w:t>des det så også at bjærge den forliste sejlbåd. Vinderne af de tre løb blev Thorkild Bædkel, Theodor Clausen og Hans Th.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havnebassinet var der baljeroning, hvortil deltagerne var udklædt som gamle damer. De faldt i baljen under tilskuernes jubel. Efter præmieuddelingen holdt ingeniør Markersen festtalen i an</w:t>
        <w:softHyphen/>
        <w:t>ledning af havnens 25-års jubilæum.                                                                                                       Disse havnefester var en fast tradition, men de stoppede under krigen, fordi man ikke måtte benytte petroleum til andet end er</w:t>
        <w:softHyphen/>
        <w:t xml:space="preserve">hverv. Efter krigen blev der holdt mere private fester for havnens brugere. I 1981 blev der holdt 75 års jubilæum med en stor fest. Da festen var slut, opdagede man, at det var et år for tidligt. Derfor var der ikke andet at gøre, end at holde i et nyt jubilæum i 1982. Det blev en fest, der var endnu større, men der havde også været generalprøve året fø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illedet her stammer fra 1982, og på billedet ses de gamle fiskere, der sidder fordybet i deres egne tanker. Formodent</w:t>
        <w:softHyphen/>
        <w:t xml:space="preserve">lig sidder de, ligesom deres forgængere, og tænker tilbage på de oplevelser, de har haft ved Errindlev Havn. Disse oplevelser udspringer denne bog også af.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SKIBSLIST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rtøjer ved Errindlev Hav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edenstående er en skibsliste over de ca. 130 fartøjer, der gennem tiden har været i Errindlev Havn, og det indledende afsnit er ud</w:t>
        <w:softHyphen/>
        <w:t>arbejdet af dr.phil Anders Monrad Møller og er baseret på arkivali</w:t>
        <w:softHyphen/>
        <w:t>er fra Ministeriet for offentlige Arbejder for Museet Falsters Mind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listen findes bådnavne, registreringsnumre og oplysninger om udseende og rigning. Brutto og nettotonage er angivet i lighed med kendingsmål - disse gælder længde, bredde og dybde målt i fod og decimaltommer, hvis man ikke blot får en længde i meter. Byggested og byggeår har i en række tilfælde kunnet oplyses, og anskaffelses</w:t>
        <w:softHyphen/>
        <w:t>tidspunkt, senere salg, ophugning eller forlis ligeledes. Alle ejerne angav, hvor ikke andet er bemærket, at bo i Errindlev. Men trods de mange navne og årstal er listen ikke komplet. Det hænger sammen med det mangelfulde grundlag for en skibsliste af denne art. De ældste oplysninger stammer fra en "bådefortegnelse" i tre bind, der af  skibsregistreringskontoret er afleveret til Rigsarkivet. Protokoller</w:t>
        <w:softHyphen/>
        <w:t>ne, der går tilbage fra midten af 1890'erne har data for både under 5 registertons for en periode på en god snes år. Det var nok nogenlunde overkommeligt at holde styr på de store skibe på over 20 tons, som havde deres eget protokolsæt. Det har været overskueligt at lave mandtal over dem mellem 20 og 5 tons, som skulle med i fartøjsfor</w:t>
        <w:softHyphen/>
        <w:t>tegnelsen, mens det kneb alvorligt med de mindste i disse tre bind. I alt fald kom der pludselig mange flere med, da man lokalt i 1908 startede en ny række protokoller, som nu ligger i Nykøbing Falsters Distrikttoldkammers Arkiv. Disse pro</w:t>
        <w:softHyphen/>
        <w:t>tokoller dækker perioden indtil omkring 1927, hvor toldvæsenet gik over til et kartotekssystem, som har været i brug til op i 1970'er</w:t>
        <w:softHyphen/>
        <w:t>ne. En ting var, hvad man kunne overkomme at holde øje med, når det gjaldt fiskefartøjer. Noget andet var det, man overhovedet ønskede at medtage. I 1908 gik man meget langt i en kraftanstrengelse for også at få de allermindste både med. Derfor vil man i skibslisten kunne se, at der pludselig samtidig med Errindlev Havns færdig</w:t>
        <w:softHyphen/>
        <w:t>gørelse blev registreret en del flere.  Her kan det altså snyde, for Errindlev Havn kom til verden, netop som man gjorde sig umage med at registrere fiskerbåde. Ikke så få af listens fartøjer kan ses at have været i brug også før 1908. Hvad værre er, i 1917 skiftede man mening og bestemte, at alle fartøjer under 6 meters længde ikke mere behøvede at være i register. Og så blev mange slettet igen, nogle med det samme, andre lidt senere, atter andre først efter en halv snes års forløb, da man skiftede til kartoteks</w:t>
        <w:softHyphen/>
        <w:t>kort. Men mange har fortsat været i brug. Fra og med 1917 var 6 meter eller 19,2 fod således den nedre grænse for, hvad myndig</w:t>
        <w:softHyphen/>
        <w:t>hederne interesserede sig for, når det gjaldt både, joller og pramm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n anden vanskelighed ved opstillingen af skibslisten har været at skelne mellem Errindlev og den nærmeste omegn. For de mange ejer</w:t>
        <w:softHyphen/>
        <w:t>navnes vedkommende er underforstået, at pågældende person i sin tid angav Errindlev Havn som hjemsted for fartøjet, eller blot meddelte, at han boede i Errindlev. Skibe med hjemstedsangivelse i Lundehøje eller V. Ulslev er ikke medtaget. Ej heller personer, der boede disse steder. Man kan ikke af skibsregistreringspapirerne se, om fiskere fra nabolaget i større eller mindre omfang benyttede Errindlev Havn. Endelig bør det bemærkes, at gnidrede protokoller med overstregninger og utydelig skrift godt kan gøre det svært at få alle Errindlev fartøjerne med. Nogle skal nok være overset. Men på trods af alle disse vanskeligheder giver skibslisten alligevel et godt indtryk af den lokale fiskerflåde fra tiden før århundre</w:t>
        <w:softHyphen/>
        <w:t>deskiftet frem til nogle år efter anden verdenskrig. Først og fremmest kan man fastslå, at der var skibe før der blev havn. Små kvaser og damjoller med spryd eller gaffelrig ses allerede i 1890'</w:t>
        <w:softHyphen/>
        <w:t>erne, og flere kom til efter århundre</w:t>
        <w:softHyphen/>
        <w:t>deskiftet. Blandt de tidlige var også flere - "Olivia", "Katrine" og "Martine" - bygget ved selve Errindlev, mens det ellers var i Nysted og Nykøbing, at man hentede de fleste fartøjer, oftest købt brug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 mange små sprydriggede både fra de første årtier af dette århundrede er først og fremmest kommet med, fordi man som nævnt i en kortere årrække også registrerede fartøjer under 6 meter. Efter første verdenskrig må man regne med, at det simpelthen ikke er muligt at få oplysninger om disse de mindste. Motorer gjorde fra tiden under samme verdenskrig for alvor sit indtog. Allerede fra 1908 stammer det tidligste eksempel - "Lykkens prøve" - og i 1916 blev et par stykker ombygget og motor installeret; "Haabet" og "Vely". En halv snes år senere var så godt som alle nyopdukkede fartøjer ved Errindlev naturligvis udstyret med motorer, når de altså var over 6 meter. "Halvdæksjoller med motor, sejl og dam" blev i skibslisten en stan</w:t>
        <w:softHyphen/>
        <w:t>dardformular, som desværre ikke siger så meget om fartøjernes ud</w:t>
        <w:softHyphen/>
        <w:t>seende. Som det ses i tiden indtil anden verdenskrig lå de fleste fiskefartøjer i størrelsen mellem 3 og 4 bruttoregistertons, og når de sjældent blev så meget større, skyl</w:t>
        <w:softHyphen/>
        <w:t>des det naturligvis de van</w:t>
        <w:softHyphen/>
        <w:t>skelige besejlingsforhold, det lave vand og de mange sten. Fartøjer</w:t>
        <w:softHyphen/>
        <w:t>nes skæbne fortæller listen også om. Man kan bemærke, at salg og ophugning var langt det almindeligste, egentlige forlis berettes der sjældent om. Endelig kan man mærke sig, at eftr anden verdenskrig blev ikke så få slettet, fordi de blev brugt til noget helt andet - lystfartøjer eller måske veteran</w:t>
        <w:softHyphen/>
        <w:t>skib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En skibsliste af denne art kan forekomme tør og kedelig. Der er blot tale om en opremsning af en mængde oplysninger, som det endda måske har været svært at læse rigtigt og dermed viderebringe helt korrekt. Men listens knappe data kan sammenlignes med billeder, og ikke mindst kan den lokalkendtes kommentar kaste lys over meget, som ellers myndighederne skulle have optegnet i deres protokoller eller kartotekskor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rtøjer registreret hjemmehørende ved Errindlev Havn til ca.1950. De steder, hvor der er fejl, og der kommer en lokal rettelse bliver markeret med 1), 2) o.s.v. Der, hvor der kan komme en lokal histo</w:t>
        <w:softHyphen/>
        <w:t>rie, bliver det markeret med a), b) o.s.v.</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lettet 1917, betyder ikke altid, at båden er solgt, men eft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7 blev bådene ikke registreret. (HC) rettet af Helge Clau</w:t>
        <w:softHyphen/>
        <w:t>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REN.</w:t>
        <w:tab/>
        <w:t>ca.1893 - 192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82  Spidsgattet, gaffelrigget damjolle til vod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61/1,61   18,9 - 6,3 - 2,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893, tilh. Rasmus Christiansen, 191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til Carl Johannes Christi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verført til Nykøbing F. 192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RDENSKJOLD 1896 - 189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pidsgattet dæksbåd med to mast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63 Brt.    24,4 - 8,9 - 3,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ved Kragnæs af F.H.Ahrens, ejet af Ole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til Nakskov 189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w:t>
        <w:tab/>
        <w:tab/>
        <w:t>ca.1896 - 189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81  Spidsgattet, sprydrigget dam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81/0,81    15,4 - 4,7 - 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Tilh. Rasmus Christiansen. Slettet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REN MARIE  1898 - 191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46  Spidsgattet, gaffelrigget fiskekvase, til vod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15/2,15   24,0 - 7,6 - 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af Rasmus Petersen, Nyk.F. senest 1898, tilh.</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fra det år Rudolf Hansen. Flyttet til Nakskov 191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YN</w:t>
        <w:tab/>
        <w:tab/>
        <w:t>ca.1900 -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473  Spidsgattet, sprydrigget damjolle til kroge o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rusefi</w:t>
        <w:softHyphen/>
        <w:t>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77/0,77    15,8 - 4,9 - 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900, ejet af Hans Peder Jacob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Anmeldt ophugget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LA  1)    ca.1900 -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79  Spidsgattet, sprydrigget dam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84/0,84    17,2 - 4,9 - 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1900, ejet af Søren Nielsen. Slettet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 Yola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INE</w:t>
        <w:tab/>
        <w:t>ca.1900 - 19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41  Rundgattet, gaffelrigget fiskekvase til vod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93/3,93     24,8 - 9,3 - 3,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Nyk.F.1900, i 1913 ommålt til 4,47/3,0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da motor indlagt. Ejet fra 1901 af Ole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fra 1913 af Anker Rasmussen. 1920 overført til Søby,                Ærø.</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NEN</w:t>
        <w:tab/>
        <w:t>ca.1901 - 191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84  Spidsgattet, gaffelrigget fiskekvase til vod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27/3,27    24,2 - 7,4 - 3,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Nyborg 1901, Ejet af Rasmus Alfred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til Guldborg 191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ULLE</w:t>
        <w:tab/>
        <w:t>ca.1903 - e.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78  Spidsgattet, sprydrigget dam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99/0,99    16,1 - 5,0 - 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1903, ejet af Hans Frederik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lettet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LIVIA</w:t>
        <w:tab/>
        <w:t>1903 - 193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47  Spidsgattet, gaffelrigget fiskekvase med halvdæk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vodfiskeri og sildefiskeri med drivgar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97/3,97      25,0 - 10,0 - 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af Hans Johansen Ploug og Johan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ved Errindlev 1903. Ejer Hans Johansen Plou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fra 1908 Hans Frederik Hansen, 1936 angivet henliggende </w:t>
        <w:tab/>
        <w:t xml:space="preserve">             som vrag og følgelig udslettet.     a)</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Olivia blev bygget på Hyldagervej hvor Hans Ploug boe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Hans Ploug og Johan Clausen byggede to både Olivia o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Katrine, men da Olivia var færdig havde Hans Ploug ikke </w:t>
        <w:tab/>
        <w:t xml:space="preserve">             tid til at bygge mere, så Johan Clausen måtte selv bygge             sin båd færdig.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TRE BRØDRE  ca.1903 - 190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29  Spidsgattet, gaffelrigget dæksbåd til sildefiskeri med               drivgarn.  5,03/2,48       25,7 - 9,4 - 4,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Nysted 1903, ejet af Ole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09 overgået til Skelskø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INE     ca.1903 - 191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45  Spidsgattet, gaffelrigget dæksbåd til sildefiskeri med               drivgarn.   5,45/2,86     27,7 - 9,4 - 4,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Nysted 1903, ejet af Rudolf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12 flyttet til Nakskov.</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LI</w:t>
        <w:tab/>
        <w:tab/>
        <w:t>ca.1903 -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72  Spidsgattet, sprydrigget dam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87/0,87     17,1 - 5,1 - 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Nyk.F.1903, ejet af Edvard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lettet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TRINE, sen. HAABET  1904 -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43  Spidsgattet, fiskerkvase med halvdæk og gaffelrig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vodfiskeri og sildefiskeri med drivgar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85/4,85    28,0 - 9,5 - 3,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Efter ombygning og navneændring samt installering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motor 1916,    6,19/2,66     28,0 - 10,1 - 3,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4 ved Errindlev af Johan Clausen, som eje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den til 1916, herefter ejet af fiskehandler Jens Ch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Rasmussen Løje Errindlev, og førtes af Axel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g Peder Larsen.   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17 overgået til Rudkøb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Axel Rasmus Peder Larsen.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VIK</w:t>
        <w:tab/>
        <w:tab/>
        <w:t>ca.1904 - 190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483  Spidsgattet, gaffelrigget fiskekvase til vod o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us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00/2,00     20,1 - 6,5 - 2,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Nyk F. 1904 ejet af Hans Peder Jacob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09 overgået til Nyk.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NA KATRINE, sen. Vely  ca.1905 - 194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43  Spidsgattet, gaffelrigget dæksbåd til vodfiskeri og                  sildefiskeri med drivgar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6,04/4,32     26,4 - 9,1 - 3,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Efter installering af motor og navneændring i 191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6,0/2,3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Nyk.F. 1905, ejet af Edvard Hansen til 1912,                derefter til 1915 af Harald Hansen, til 1916 af Edvard               Hansen og siden af Almar Nielsen Bach.</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til Helsingør 194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UL</w:t>
        <w:tab/>
        <w:tab/>
        <w:t>1905 - 190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Rundgattet dæksbåd til fiskeri med gar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70 brt.  26,3 - 9,2 - 3,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905 og ejet af Rasmus Christensen.  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Rasmus Christiansen.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07 solgt til Kallehav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NEN</w:t>
        <w:tab/>
        <w:t>1907 -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440  Spidsgattet, gaffelrigget fiskekvase med to master til </w:t>
        <w:tab/>
        <w:t xml:space="preserve">              fiskeri med drivv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58/2,12    23,6 - 9,3 - 2,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Kallehave 1895, i 1907 købt af Rasmu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ri</w:t>
        <w:softHyphen/>
        <w:t>stensen.   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Rasmus Christiansen.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1917 til Hasselø.    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  Rasmus Christiansens søn Peder kunne fortælle, at                    Poul blev solgt til Kallehave. Ternen blev taget i bytt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g senere solgt til Bakker, Samsø. Da den skulle                     sejles til Nyk.F. blev Bakker søsyg. Han rejste hjem og              båden blev liggende ved skibstømrer Nielsens plads, hvor             den sank. Bakker ville ikke betale for båden, han mente              ikke, at motoren var god nok, men da det var en motor fra            Knudsen Næsby, og de var kendt som gode motorer, blev han            dømt til at betale.  (Peder Christi</w:t>
        <w:softHyphen/>
        <w:t>ansen Errindlev)</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IKKE</w:t>
        <w:tab/>
        <w:t>ca.1906 - e.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77  Spidsgattet, Sprydrigget damjolle til håndvods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91/0,91   16,1 - 4,8 - 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Nysted 1906, ejet af Søren Je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lettet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NEBROG</w:t>
        <w:tab/>
        <w:t>f.1908 - 193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27  3,74/3,74       24,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879. Ejet af H Hansen Errindlev, men førs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indregistreret Nysted, siden Errindlev.</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36 solgt til Nyk.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NNY</w:t>
        <w:tab/>
        <w:t>f.1908 -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68  Spidsgatte, spydrigget dam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85/0,85      15,8 - 4,8 - 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893, ejet af Hans Viggo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lettet efter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ORA</w:t>
        <w:tab/>
        <w:tab/>
        <w:t>f.1908 -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69  Spidsgattet, sprydrigget dam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90/0,90    15,6 - 4,9 - 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903, ejet af Ole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lettet efter 1927.    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d)  Her mangler en ejer. Ole Rasmussen flyttede i 1911 til </w:t>
        <w:tab/>
        <w:t xml:space="preserve">              Munkeby. Sønnen Anker Rasmussen overtog hus, båd og </w:t>
        <w:tab/>
        <w:t xml:space="preserve">                 redskaber.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LEN</w:t>
        <w:tab/>
        <w:t>f.1908 - e.19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70  Spidsgattet, sprydrigget dam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96/0,96     17,7 - 4,6 - 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sted og år ukendt. Ejet af Rasmus Alfred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lettet 19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REN</w:t>
        <w:tab/>
        <w:t>f.1908 - 191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71  Spidsgattet, sprydrigget dam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86/0,86    16,1 - 4,8 - 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895, ejet af Rudolf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vergået til Nakskov 1912.   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   Rudolf Hansen flyttede til Nakskov.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ULIE</w:t>
        <w:tab/>
        <w:t>f.1908 - e.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74  Spidsgattet, sprydrigget dam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02/1,02    17,0 - 5,1 - 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903, ejet af August Christian Jen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enere af Anker Thorvald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lettet efter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GMAR</w:t>
        <w:tab/>
        <w:t>1908 -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75  Spidsgattet, sprydrigget dam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82/0,82   16,2 - 4,8 - 1,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Nyk.F. 1889, ejet af Frederik Johannes Thorvald </w:t>
        <w:tab/>
        <w:t xml:space="preserve">           Han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lettet efter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AP</w:t>
        <w:tab/>
        <w:tab/>
        <w:t>f.1908 -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76  Spidsgattet, sprydrigget dam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86/0,86    18,0 - 4,8 - 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889, ejet af Johan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lettet efter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LLY</w:t>
        <w:tab/>
        <w:t>f.1908 - e.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80  Spidsgattet, gaffelrigget damjolle til vod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57/1,57   18,3 - 5,6 - 2,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sted 1887, ejet af Søren Nie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lettet efter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MAS</w:t>
        <w:tab/>
        <w:t>f.1908 - 191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514  Spidsgattet, gaffelrigget halvdæksbåd til sildefiskeri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med drivgar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85/4,85    26,3 - 9,5 - 3,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Dragør 1878, ejet til 1912 af Søren Nie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iden af Jens Christian Rasmussen Løj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vergået til Mariager 191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OLA</w:t>
        <w:tab/>
        <w:t>1908 -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632  Spidsgattet, Spryrigget damjolle til kroge o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ålefi</w:t>
        <w:softHyphen/>
        <w:t>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39/1,39     18,0 - 5,7 - 2,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908, ejet af Søren Jensen, fra 1917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Ejner Viggo Petersen.  Slettet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VANEN</w:t>
        <w:tab/>
        <w:t>1908 - 190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pidsgattet, gaffelrigget fiskekvase til vod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65/3,65    22,1 - 8,5 - 3,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901. Fra 1908 ejet af Augus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ristensen. 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vergået til Nyk.F. 190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  August Christian Jensen.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YKKENS PRØVE   1908 - 192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627  Spidsgattet, gaffelrigget fiskekvase med motor til vod </w:t>
        <w:tab/>
        <w:t xml:space="preserve">              og sild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8,04/4,34     31,4 - 10,6 - 4,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Bygget Nyk.F. 1908, ejet af Søren Jensen o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 Nielsen Bach, siden af Søren Nielsen og Niels Thorvald             Henrik Nielsen Bach med hver en halvpart, og senest af               sidstnævnte som eneejer.  Solgt til Nyk.F. 192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TINE</w:t>
        <w:tab/>
        <w:t>1908 - 19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22  Gaffelrigget kvase til vod og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78/2,78    23,8 - 7,1 - 2,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Errindlev 1908, ejet af Thorvald Frederik</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Johan</w:t>
        <w:softHyphen/>
        <w:t>nes Hansen.  Overgået til Odense 19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TO SØSTRE  1908 - 19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591  Spidsgattet, sprydrigget damjolle til drivvods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78/2,78   21,6 - 7,3 - 3,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908, ejet af Niels Henrik Thorvald                    Nielsen.  Afhændet til Rødvig 19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AREN  </w:t>
        <w:tab/>
        <w:t>1908-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566  Gaffelrigget, rundgattet fiskekvase med halvdæk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drivvodsfiskeri og sildefiskeri med drivgar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39/4,39    23,3 - 8,5 - 3,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1905, købt 1908 af Hans Viggo Rasmus</w:t>
        <w:softHyphen/>
        <w:t>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kæbnen ukendt.  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g)   Det er, hvad der står i skibslisten, men Viggo Rasmussens            søn Hjalmar kan tilføje, at efter Viggo havde købt Karen             var den på bedding hos Holm i Nyk.F. Derefter kom den                hjem i Viggos have, hvor den blev planket op og rep. med             en køl fra Thea N 65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r blev installeret motor, en 8 Hk. Knudsen Næsby.</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ggo Rasmussen brugte Karen til han døde i 193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ønnerne brugte den til fiskeri en kort tid og solgte                den i 1933 til Kulhu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jalmar Rasmussen Errindlev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IE</w:t>
        <w:tab/>
        <w:t>1909 -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46  Spidsgattet, gaffelrigget halvdæksbå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61/3,61  24,0 - 8,0 - 3,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Nyborg 1900 ejet af Hans Theodor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Motor senere indlagt. Slettet efter 1928.  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1960.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MAN</w:t>
        <w:tab/>
        <w:t>1909 - e.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42  Spidsgattet, sprydrigget damjolle med motor til krog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g vod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54/1,54    18,0 - 5,8 - 2,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909, ejet af August Christian Je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fra 1916 af Hans Frederik Hansen.  h)</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lettet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 August Jensen flyttede fra Errindlev til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yle</w:t>
        <w:softHyphen/>
        <w:t>havnen, han druknede ved Tjørneholm 191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EA       1909 - 1916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53  Platgattet, gaffelrigget dæksbåd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6/4,16    25,6 - 8,8 - 2,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Bygget i Nysted 1879. af F. Sparre. Fra 1909 ejet af </w:t>
        <w:tab/>
        <w:t xml:space="preserve">                Axel Rasmus Peder Larsen.   Ophugget 1916.  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w:t>
        <w:tab/>
        <w:t xml:space="preserve"> Thea blev ramt af et lyn, da den lå til ankers ved </w:t>
        <w:tab/>
        <w:t xml:space="preserve"> </w:t>
        <w:tab/>
        <w:t xml:space="preserve"> </w:t>
        <w:tab/>
        <w:t xml:space="preserve">               havnen, men da røstjernene var udenbords, skete der ikke </w:t>
        <w:tab/>
        <w:t xml:space="preserve">            andet end masten blev sort. Masten blev senere købt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Thorkild Clausen.  "Fortalt af Hjalmar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MILLA</w:t>
        <w:tab/>
        <w:t>1910 - 19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61  Spidsgattet, gaffelrigget dæksbåd til kroge og drivv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5,35/3,56    27,0 - 9,8 - 3,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borg 1900, fra 1910 ejet af Rasmus Alfred                   (Rasmussen) Røngaard. 1919 overført til Vordingbor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4 SØSKENDE  1910 -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71  Spidsgattet, gaffelrigget fiskekvase med motor til v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g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20/4,20    23,2 - 8,8 - 3,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ved Errindlev og ejet af Hans Peder Jacobsen, </w:t>
        <w:tab/>
        <w:t xml:space="preserve">                siden af Henrik Anders Jacobsen, og fra 1944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Th. Clausen.  Solgt til Køge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VANEN</w:t>
        <w:tab/>
        <w:t>1910 - 193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60  Spidsgettet krage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82/1,82   19,2 - 6,2 - 2,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902,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fra 1910 ejet af Jens Peder Peder</w:t>
        <w:softHyphen/>
        <w:t>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vergået til Maribo 193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RIDA</w:t>
        <w:tab/>
        <w:t>1913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Rundgattet, sprydrigget båd med dam og motor til krog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vod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14/2,14   20,0 - 6,5 - 2,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899, 1913 ejet af Johannes Otto Daniu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Nielsen.  Siden solgt til V.Ulslev.</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RTEN f.1913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Åben kileformet spidsgattet, kravelbygget pram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ten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10 brt.   23,9 - 6,8 - 2,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sted og år ukendt. I 1913 ejet af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asmus Christian</w:t>
        <w:softHyphen/>
        <w:t>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Fra 1917 af Anton Sofus Rasmussen (Lundehøj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kæbne ukend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EN</w:t>
        <w:tab/>
        <w:t>1913 - 19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Rundgattet, spryrigget båd med dam og motor til 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med kroge og rus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62/2,62      19,7 - 7,8 - 2,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895, fra 1913 ejet af Edvard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vergået til Skelskør 19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ØRGINE</w:t>
        <w:tab/>
        <w:t>1913 - 194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89  Rundgattet, gaffelrigget dæksbåd med moto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46/1,78    24,0 - 8,8 - 3,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911 af N.Hansen, fra 1913 hjemmehøren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i Errindlev, tilhørende Christian Magnus Mad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1947 til Ristinge, Langela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NETE</w:t>
        <w:tab/>
        <w:t>1914 - 196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753  Spidsgattet, sprydrigget båd med dam og moto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56/1,56   18,9 - 6,1 - 2,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Ukendt byggeår og sted. Fra 1914 ejet af Oskar Danie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Ib Olsen, fra 1941 af Jens Peder Christiansen, og i 1944             først af Rasmus Christiansen, derefter af Hans Nicola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Hansen. Igen fra 1950 ejet af Oskar Daniel Ib O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63 solgt til Stubberup pr Nyst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LEN</w:t>
        <w:tab/>
        <w:t>1914 - e.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754  Spidsgattet, sprydrigget båd med dam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36/1,36   19,8 - 5,3 - 2,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sted 1911, fra 1914 ejet af Emanuel Martiniu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Hansen.  Slettet efter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ARLA</w:t>
        <w:tab/>
        <w:t>1914 - e.196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759  Spidsgattet, gaffelrigget båd med motor til kroge o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vod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63/3,63   22,0 - 7,8 - 3,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borg 1905, overført fra Rudkøbing 1914 og da</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jet af Ludvig Pedersen. Fra 1917 ejet af Jens Christia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Rasmussen Løje og ført af Hans Hansen. 1923 -1925                    angivet hjemmehørende i Rødby, men siden atte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rrind</w:t>
        <w:softHyphen/>
        <w:t>lev, indtil 1929 ejet af Karl Adolph Bernhar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Nielsen. Hjemmehørende Sandager 1929 - 1932, hereft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atter Errindlev, ejet af Hans Frederik Hansen, siden                 1935 af Frimod Leo Nielsen og senest - fra 1965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jeld Niel</w:t>
        <w:softHyphen/>
        <w:t>sen.   Slettet efter 1965.  k)</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   Båden var hjemmehørende i Errindlev 1978. Derefter solg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til Stubberup som lystbåd.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REMAD</w:t>
        <w:tab/>
        <w:t>1916 -19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790  Spidsgattet, Sprydrigget båd med brønd og motor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fiskeri med garn og krog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73/3,73   22,0 - 7,8 - 3,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æsby pr.Nakskov 1906, købt fra Bandholm 1917 af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Rasmus Christiansen. Fra 1918 ejet af Hans Frederik                  Christiansen og Christian Ditlev Christiansen med en                 halvpart til hver. Solgt til Nyk.F. 1921, sener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videre</w:t>
        <w:softHyphen/>
        <w:t>solgt og siden "konfiskeret, som benyttet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mugl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ØVEN</w:t>
        <w:tab/>
        <w:t>1916 - 19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pidsgattet, gaffelrigget båd med brønd og moto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7/1,88   19,7 - 6,3 - 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Bøtø Nor 1905 af H.Hansen, købt fra Bruserup i                1916 af Carl Erhardt Christen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olgt til Thorkild Johannes Clausen i 19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Kort efter overført til Steg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IE</w:t>
        <w:tab/>
        <w:t>1917 - e.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65  Spidsgattet, sprydrigget damjolle til krog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74/0,74</w:t>
        <w:tab/>
        <w:tab/>
        <w:t>16,1 - 4,6 - 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Rødby 1880, købt 1917 fra Lundehøj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af Oskar Daniel Olsen.  Slettet efter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URA</w:t>
        <w:tab/>
        <w:t>1917 - e.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pidsgattet, sprydrigget båd med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0,94/0,94</w:t>
        <w:tab/>
        <w:tab/>
        <w:t>16,7 - 4,8 - 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sted og år ukendt. Fra 1917 ejet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Christian Magnus Madsen. (Slettet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ønnen Ove Madsen sejlede Kapsejlads med den i 192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REMTIDENS HAAB</w:t>
        <w:tab/>
        <w:t>1917 - 19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pidsgattet, gaffelrigget dambåd med brønd og moto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til skovlv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Viken ved Larvik, Norge. Fra 1917 ejet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Jens Christian Rasmussen Løje i Errindlev, men før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af Anders Christian Andersen af Bandhol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til Bandholm 19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VIK</w:t>
        <w:tab/>
        <w:tab/>
        <w:t>1917 - 194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182  Spidsgattet åben båd med motor til fiskeri med vod og kroge </w:t>
        <w:tab/>
        <w:t xml:space="preserve"> 2,15/2,15</w:t>
        <w:tab/>
        <w:tab/>
        <w:t>19,0 - 6,4 - 3,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1904, Overført fra Hæsnæs 1917, ejet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Johan Clausen. Solgt til Bruserup 1943   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w:t>
        <w:tab/>
        <w:t xml:space="preserve"> 1940  Hvor Johan Clausen kom på plejehje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OTFRED</w:t>
        <w:tab/>
        <w:t>1919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347  Spidsgattet, gaffelrigget åben fiskekvade til slæbev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73/2,73</w:t>
        <w:tab/>
        <w:tab/>
        <w:t>20,8 - 7,5 - 2,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før 1895, uvist hvor, overført fra Stege 191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g da ejet af Axel Rasmus Peder Larsen, fra 1921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Rudolf Ferdinand Tingsted Lundehøje. Skæbne ukend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softHyphen/>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IE</w:t>
        <w:tab/>
        <w:t>1921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Hækbygget fiskekvase med halvdæk og jagtrig - papagø</w:t>
        <w:softHyphen/>
        <w:t>jeri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med gaffelsejl til drivvods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70/2,70</w:t>
        <w:tab/>
        <w:tab/>
        <w:t>23,3 - 6,8 - 2,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Kbh. uvist hvornår. Købt fra Blans 1921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Hans Johansen Ploug, siden tilhørt Hans Peder Alfred </w:t>
        <w:tab/>
        <w:t xml:space="preserve"> </w:t>
        <w:tab/>
        <w:t xml:space="preserve">               Tingsted Lundehøje.   Skæbne ukend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MA</w:t>
        <w:tab/>
        <w:tab/>
        <w:t>1922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pidsgattet, gaffelrigget fiskekvase til drivvods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08/3,08   21,6 - 7,4 - 3,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borg. 1899, købt fra Nysted 1922 af Thorkil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Johannes Clausen. Siden ejet af Oskar Frederik Nie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kæbne ukend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FIE AMALIE   1923 - 192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39  Spidsgattet, gaffelrigget fiskekvase med halvdæk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ildefiskeri med drivgarn og ruse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08/3,08   22,6 - 8,0 - 2,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3, Bøtø Nor af H.Hansen. Købt fra Lundehøj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23 af Rasmus Alfred Røngaar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til Guldborg 192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ROLINE</w:t>
        <w:tab/>
        <w:t>1924 - 194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69  Hækbygget fiskekvase med halvrundt spejl, galeaserigg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til fiskeri med kroge og v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84/2,32   26,o - 9,3 - 3,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Bogø 1902 af o Henriksen, købt fra Guldborg 192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af Eigil Rasmussen.   1948 solgt til Stubbekøb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RDSTJERNEN</w:t>
        <w:tab/>
        <w:t>1924 - 194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271  Gaffelrigget båd med brønd og motor til fiskeri med v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89/2,89    19,8 - 6,9 - 3,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yggested og år ukendt, ejet fra 1924 af Grønlu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Valdemar Thorkild Hansen. 1941 solgt til Langø.</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OSALIE</w:t>
        <w:tab/>
        <w:t>1924 - 195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90  Halvdæksbåd med sejl til drivv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86/2,86   21,2 - 7,9 - 2,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Ukendt byggested og år. Overflyttet fra Horsens og ej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af Anker Thorvald Rasmussen fra 1924 - 193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iden af Hans Christian Rasmussen til 1943, og herefter              igen af Anker Thorvald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57 anmeldt solgt til Kold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RSA</w:t>
        <w:tab/>
        <w:t>1925 - 192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Spidsgattet, gaffelrigget fiskekvase med halvdæk til </w:t>
        <w:tab/>
        <w:t xml:space="preserve">                kroge og vod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25/3,25   22,7 - 7,6 - 3,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i Marebæk 1901, 1925 købt af Johan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26 solgt til Nyk.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RSTEN</w:t>
        <w:tab/>
        <w:t>1925 - 194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330  Spidsgattet fiskekvase, to master med gaffelsejl,                    kravel, til fiskeri med v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5,86/4,55   29,9 - 9,5 - 3,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Ukendt byggested og år. Købt 1925 fra Kallehave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Hans Johansen Ploug, i 1940 solgt til Hans Johansen                  Ploug.   Anmeldt ophugget 1942.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  Kirsten var en af de tyskerkvaser, der kom til Kallehav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Den forliste under novemberstormen 194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Motoren blev reddet og blev senere brugt til Tove N 60</w:t>
        <w:tab/>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Hans Johansen Ploug er fader og søn.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VEND</w:t>
        <w:tab/>
        <w:t>e.1925 - ca.193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305  Halvdæksbåd, to master med gaffelsejl, brønd, til                    drivv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30/2,30    21,2 - 7,7 - 2,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Svendborg ukendt år, efter 1925 ejet af Thorkild              Johannes Clausen. Ca.1931 solgt til Guldbor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LGA</w:t>
        <w:tab/>
        <w:tab/>
        <w:t>1926 - ca.194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41  Åben båd med motor,kragerigget til fiskeri med kroge og v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5/2,55</w:t>
        <w:tab/>
        <w:tab/>
        <w:t>2o,0 - 7,0 - 3,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1914, fra 1926 ejet af Thorkild Johs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og fra 1928 af Hartvig Hansen.  Udgået af registre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ULLE</w:t>
        <w:tab/>
        <w:t>1927 - 1959.</w:t>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72  Spidsgattet, gaffelrigget dæksbåd med brønd og motor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drivvo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15/0,97</w:t>
        <w:tab/>
        <w:tab/>
        <w:t>23,0 - 7,8 - 3,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Af tysk oprindelse, ejet fra 1927 af Niels Th.Nielsen Bach,</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i 1947 solgt til Grøndlund Thorkild Hansen. 1954-55 en kor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id hjemskrevet andetsteds med navnet Lis, men igen fra              1955 ejet af Bach Nielsen Errindlev. Med navnet Tulle fra</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959 ejet af Svend Erik Han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iden slettet som lyst</w:t>
        <w:softHyphen/>
        <w:t>fartøj.</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IE</w:t>
        <w:tab/>
        <w:t>f.1928 -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740  Åben motorbåd med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20/2,20        19,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12, og før 1928 ejet af Søren Jensen, som det å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nmeldte bopælsforandring til Tårs. Siden atter Errind</w:t>
        <w:softHyphen/>
        <w:t>lev,           og her i 1941 solgt til Kaj Christian John Frederik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945 solgt til Lundehøj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ILS JUUL</w:t>
        <w:tab/>
        <w:t>1928 - 192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342  Halvdæksbåd med motor og sej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5,19/1,47</w:t>
        <w:tab/>
        <w:tab/>
        <w:t>27,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897, 1928 købt fra Lilleø, ejet af Th. Johs.</w:t>
        <w:softHyphen/>
        <w:t>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929 solgt til Svendbor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YKKENS HAAB  1928 - 192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86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7,41/2,36</w:t>
        <w:tab/>
        <w:tab/>
        <w:t>33,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17, købt fra Nakskov 1928 af A.Christiansen o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C.Christiansen.   1929 solgt til Kramnitz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NEN</w:t>
        <w:tab/>
        <w:t>1928 - 194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25  Halvdæksbåd med motor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70/2,70</w:t>
        <w:tab/>
        <w:tab/>
        <w:t>6,85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7, fra 1928 ejet af Aage Hjalmar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40 solgt til Nyst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RØDERNE</w:t>
        <w:tab/>
        <w:t>1929 - 193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5   Halvdæksbåd med motor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50/2,50</w:t>
        <w:tab/>
        <w:tab/>
        <w:t>6,53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Ukendt byggeår, overført fra Svendborg 1929 og ejet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Thorkild Johannes Clausen. Solgt til Guldborg 193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UGLEN</w:t>
        <w:tab/>
        <w:t>1930 - 193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0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38/2,27</w:t>
        <w:tab/>
        <w:tab/>
        <w:t>6,53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5, antagelig overført fra Svendborg 193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ejet af Theodor Frederik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33 solgt til Spodsbjer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ANNE</w:t>
        <w:tab/>
        <w:t>1929 - e.194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514  Halvdæksbåd med moto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5,57/2,00</w:t>
        <w:tab/>
        <w:tab/>
        <w:t>8,79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16, købt fra Kramnitze 1929 af Arthu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Christiansen og Carl Christiansen, fra 1938 eje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af Poul Christiansen og Carl Christian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med hver en halvpart.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41 solgt til Stubberup som lystbåd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NCY</w:t>
        <w:tab/>
        <w:t>1929     n) - 1942 - 194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226  Halvdæksbåd med motor, dam og sej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6,45/2,26</w:t>
        <w:tab/>
        <w:tab/>
        <w:t>8,54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6, købt fra Guldborg 1929  n)1942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af Thorkild Johannes Clausen. 1942 solgt til Korsø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LLA</w:t>
        <w:tab/>
        <w:tab/>
        <w:t>1930 - 193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50   Åben 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23/1,23</w:t>
        <w:tab/>
        <w:tab/>
        <w:t>6,06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Købt fra Nysted 1930 af Thorkild Johannes Clausen</w:t>
        <w:tab/>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33 solgt til Nyk.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NETE</w:t>
        <w:tab/>
        <w:t>1930 - 194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F.  Stenflå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w:t>
        <w:tab/>
        <w:t xml:space="preserve"> 8,06/8,00</w:t>
        <w:tab/>
        <w:tab/>
        <w:t>36,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30, bilbrev udstedt 1933, ejet af Sigfr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Edvard Rasmussen.   Anmeldt ophugget 194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RY</w:t>
        <w:tab/>
        <w:t>e.1931 - 194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81   Halvdæksbåd med motor, dam og sej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75/2,65</w:t>
        <w:tab/>
        <w:tab/>
        <w:t>7,22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verført fra Ballen, ejet af Theodor Frederik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40 solgt til Brunshuse pr. Ebberup.</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ETHE</w:t>
        <w:tab/>
        <w:t>1931 - 194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F.  Stenfiskerfartøj med heldæk, motor og sej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    4,57/o,87</w:t>
        <w:tab/>
        <w:tab/>
        <w:t>27,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31 hjemskrevet til Errindlev, ejet af Valdemar Emil </w:t>
        <w:tab/>
        <w:t xml:space="preserve">               Juncher, Thorslunde pr. Holeby  1941 anmeldt op</w:t>
        <w:softHyphen/>
        <w:t>hugg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J</w:t>
        <w:tab/>
        <w:tab/>
        <w:t>ca.1931 - 193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0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64/2,64</w:t>
        <w:tab/>
        <w:tab/>
        <w:t>20,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11, sandsynligvis 1931 købt fra Hasselø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Carl Johannes Christiansen. 1935 solgt til Marebæk.</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AP</w:t>
        <w:tab/>
        <w:tab/>
        <w:t>1932 - 194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36</w:t>
        <w:tab/>
        <w:t xml:space="preserve"> Halvdæksbåd med motor, dam og sej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24/2,00</w:t>
        <w:tab/>
        <w:tab/>
        <w:t>7,13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0, købt fra Nysted 1932 af Johs.Eivind La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i 1843  6)      solgt til Thorkild Johannes Clau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kifte</w:t>
        <w:softHyphen/>
        <w:t>de navn til RITA og videresolgtes samme år til Nyk.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194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IE</w:t>
        <w:tab/>
        <w:t>1933 - 193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5</w:t>
        <w:tab/>
        <w:t xml:space="preserve"> Halvdæksbåd med sejl, motor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10/1,68</w:t>
        <w:tab/>
        <w:tab/>
        <w:t>23,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2, købt fra Lundehøje 1933, ejet af Theodor </w:t>
        <w:tab/>
        <w:t xml:space="preserve">               Frederik Clausen. 1936 solgt til Køg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w:t>
        <w:tab/>
        <w:tab/>
        <w:t>1933 - 194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F.  Åben stenflå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4,58/4,00</w:t>
        <w:tab/>
        <w:tab/>
        <w:t>35,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27, bilbrev dateret 1933, tilhørte Helga</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Jørgine Madsen.  1942 solgt til Hundested.   o)</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o)   Hans St.F.335 Bygget af Ejner Hansen ved Kristoff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Hansens Havn. Havn og eng er nu skyllet væk.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ÆCAR</w:t>
        <w:tab/>
        <w:t>1933 - 193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0</w:t>
        <w:tab/>
        <w:t xml:space="preserve"> Halvdæksbåd med motor, dam og sej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96/2,00</w:t>
        <w:tab/>
        <w:tab/>
        <w:t>7,47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882, købt fra Nysted 1933, ejet af Thorkild Joh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Clausen, fra 1934 af Emil Søre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35 solgt til Tår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ODE</w:t>
        <w:tab/>
        <w:tab/>
        <w:t>1933 - 193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56</w:t>
        <w:tab/>
        <w:t xml:space="preserve"> - uan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54/2,00</w:t>
        <w:tab/>
        <w:tab/>
        <w:t>23,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18, 1933 købt fra Guldborg af Jens Pede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Christi</w:t>
        <w:softHyphen/>
        <w:t>ansen.  1935 solgt til Vigsnæs pr Sakskøb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NS</w:t>
        <w:tab/>
        <w:tab/>
        <w:t>1933 - 193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F.  Åben stenflå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4,43/4,00</w:t>
        <w:tab/>
        <w:tab/>
        <w:t>28,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27, bilbrev dat 1933, ejet af Hans Theodor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iden solgt til Johannes Eyvin La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36 solgt til Nyste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REM</w:t>
        <w:tab/>
        <w:tab/>
        <w:t xml:space="preserve">e.1932 - ?    1940  (HC)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9   - uan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22/1,oo</w:t>
        <w:tab/>
        <w:tab/>
        <w:t>6,46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Ukendt byggeår, efter 1932 ejet af Theodor Frederik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til Agersø tidspunkt ukend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C)   FREM = VIBEKE N 229 købt tilbage fra Agersø 1952.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S</w:t>
        <w:tab/>
        <w:tab/>
        <w:t>e.1932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F.  Stenflå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9    3,97/3,00</w:t>
        <w:tab/>
        <w:tab/>
        <w:t>27,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32, siden købt fra Lundehøje af Almar Nielsen Bach</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olgt til Lundehøje, tidspunkt ukend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S</w:t>
        <w:tab/>
        <w:tab/>
        <w:t>e.1933 - 196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34  - uan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72/1,48</w:t>
        <w:tab/>
        <w:tab/>
        <w:t>7,28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12, efter 1933  7)       købt fra Lundehøje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øren Nielsen Bach. 1963 solgt til Sakskøbing so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yst</w:t>
        <w:softHyphen/>
        <w:t>fartøj.</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EBBA   1951      (HC)</w:t>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ABET </w:t>
        <w:tab/>
        <w:t>1934 - 194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93  - uan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33/3,33</w:t>
        <w:tab/>
        <w:tab/>
        <w:t>23,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5, købt 1934 fra Langø af Ove Thorvald Rasmus</w:t>
        <w:softHyphen/>
        <w:t>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40 solgt til Københav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LLY</w:t>
        <w:tab/>
        <w:t>1934 - 193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8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86/1,00</w:t>
        <w:tab/>
        <w:tab/>
        <w:t>20,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30, købt 1934 fra Sakskøbing af Thorkild Johanne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Clausen.  1936 solgt til Kallehav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NA</w:t>
        <w:tab/>
        <w:tab/>
        <w:t>1935 - 193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55  Halvdæksbåd med motor, dam og sej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22, købt fra Båring Vig 1935 af Evald Eiler Je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37 solgt til Lundehøj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RISTINE</w:t>
        <w:tab/>
        <w:t>1936 - 194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67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93/1,00</w:t>
        <w:tab/>
        <w:tab/>
        <w:t>21,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31, købt fra Kallehave 1936 af Thorkild Johan</w:t>
        <w:softHyphen/>
        <w:t>ne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Clausen.  Solgt 1942 til Sakskøb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RENE</w:t>
        <w:tab/>
        <w:t>1936 - 193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83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6,27/1,98</w:t>
        <w:tab/>
        <w:tab/>
        <w:t>34,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898, købt fra Guldborg 1936 af Harald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37 solgt til Stubbekøb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NOLD</w:t>
        <w:tab/>
        <w:t>1938 - 194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F.  Dækspr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2    11,17/9,46</w:t>
        <w:tab/>
        <w:t>13,63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12, købt fra Rødby 1938 af Arthur Christi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g Poul Christiansen. 1944 anmeld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DA</w:t>
        <w:tab/>
        <w:tab/>
        <w:t>1939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F.  Pr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6</w:t>
        <w:tab/>
        <w:t xml:space="preserve"> 4,88/4,00</w:t>
        <w:tab/>
        <w:tab/>
        <w:t>10,81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idspunkt ukendt, købt 1939 af Thorkild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45 solgt til Nykøbing 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DREA</w:t>
        <w:tab/>
        <w:t>1940 - 194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26  Halvdæksbåd med motor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66/1,45</w:t>
        <w:tab/>
        <w:tab/>
        <w:t>28,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1, 1940 købt fra Nysted af Aage Hjalmar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47 solgt til Bandhol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VANCE </w:t>
        <w:tab/>
        <w:t>1940 - 194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8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idspunkt ukendt, købt fra Gåbense 1940 a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ve Hans Thorvald Rasmussen. 1941 solgt til Københav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RENE</w:t>
        <w:tab/>
        <w:t>1937 - e.195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46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EGA  3,28/1,00</w:t>
        <w:tab/>
        <w:tab/>
        <w:t>7,38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31, købt fra Stubbekøbing 1937 af Harald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t oprindelige navn var VEGA, og dette blev den se</w:t>
        <w:softHyphen/>
        <w:t xml:space="preserve">nere </w:t>
        <w:tab/>
        <w:t xml:space="preserve"> </w:t>
        <w:tab/>
        <w:t xml:space="preserve">            kaldt, efter i nogle år at have heddet IRENE. 1945 solg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til Th Clausen, 1950 til Cai Christian John Frederik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g i 1955 til Jørgen Knud Christi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iden slettet som ombygget til lystfartøj.</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RANIA</w:t>
        <w:tab/>
        <w:t>1941 - 194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54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55/1,00</w:t>
        <w:tab/>
        <w:tab/>
        <w:t>7,91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14, købt 1941 fra Hals af Ove Hans Thorval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Rasmussen.  1943 solgt til Rønn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tab/>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NNY</w:t>
        <w:tab/>
        <w:t>1941 - 194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14  -ua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82/2,00</w:t>
        <w:tab/>
        <w:tab/>
        <w:t>20,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34, købt fra Nykøbing F. 1941 af Valdema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Grønlund Thorkild Hansen. 1943 solgt til Nyk.F.</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ØLUND</w:t>
        <w:tab/>
        <w:t>ca.1942 - ?     p)</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363  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7,64/1,00</w:t>
        <w:tab/>
        <w:tab/>
        <w:t>10,0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28, ca.1942 købt fra Nakskov af Thorkil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Johannes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 Købt i Nakskov i August, forlist ved Hyllekro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i November 1942, motoren blev bjerget, og solgt ti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Nysted.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VE</w:t>
        <w:tab/>
        <w:tab/>
        <w:t>1942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0   -ua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9,05/3,79</w:t>
        <w:tab/>
        <w:tab/>
        <w:t>33,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Ukendt byggeår, købt fra Askø 1942 af Hans Johansen Plou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q)   Motoren fra KIRSTEN, blev brugt til TOVE.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LGA</w:t>
        <w:tab/>
        <w:t xml:space="preserve">  </w:t>
        <w:tab/>
        <w:t>1942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213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97/3,97</w:t>
        <w:tab/>
        <w:tab/>
        <w:t>24,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7, købt fra Nyk.F. 1942 af Valdemar Grønlu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Thorkild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VANEN</w:t>
        <w:tab/>
        <w:t>1943 -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6   -ua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74/2,00</w:t>
        <w:tab/>
        <w:tab/>
        <w:t>22,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17, købt fra Vester Ulslev 1943 af Thorkil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Johannes Clausen. Solgt til Vejlø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PPE</w:t>
        <w:tab/>
        <w:t>1943 - 197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F.  Stenflå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0    3,36/3,00</w:t>
        <w:tab/>
        <w:tab/>
        <w:t>8,28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31, købt 1943 af Hjalmar Rasmus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1971 til Søren Nielsen Bach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72 slettet som ophugg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NEA</w:t>
        <w:tab/>
        <w:t>1943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285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29/3,29</w:t>
        <w:tab/>
        <w:tab/>
        <w:t>22,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Ukendt byggeår, købt 1943 fra Stubbekøbing af Johanne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Ejvind Lar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LOS</w:t>
        <w:tab/>
        <w:t>1944 -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98   -ua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2,30/2,30</w:t>
        <w:tab/>
        <w:tab/>
        <w:t>6,75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Ukendt byggeår, købt fra Kallehave af Valdemar Grønlu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Thorkild Han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til Strognæs, siden til Vester Ulslev i 194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N</w:t>
        <w:tab/>
        <w:tab/>
        <w:t>1944 - 196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14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02/1,00</w:t>
        <w:tab/>
        <w:tab/>
        <w:t>8,00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8, købt 1944 af Almar Nielsen Bach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54 overtaget af Ib Nielsen Bach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Slettet 1966. - overgået til lystfartøj.</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AR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F.  Pr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6    2,18/2,00</w:t>
        <w:tab/>
        <w:tab/>
        <w:t>6,70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28, købt fra Nysted 1945, r)   af Juel Niel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Efter ejerens død meldt ophugget.</w:t>
        <w:tab/>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    Juel Nielsen døde 1971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ILDA</w:t>
        <w:tab/>
        <w:t>194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32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40/3,40</w:t>
        <w:tab/>
        <w:tab/>
        <w:t>22,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17, købt 1948 af Hans Nicolaj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samme år - 1948 - til Stubberup.</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ODIL</w:t>
        <w:tab/>
        <w:t>1949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210  Halvdæksbåd med motor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51/1,00</w:t>
        <w:tab/>
        <w:tab/>
        <w:t>6,75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895, købt fra Lundehøje 1949 af Carl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iden slettet som overgået til lystfartøj.</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RTUNA</w:t>
        <w:tab/>
        <w:t>194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6   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5,78/1,91</w:t>
        <w:tab/>
        <w:tab/>
        <w:t>8,57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9, købt fra Marebæk 1949 af Thorkild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samme år - 1949 - til gl.Kallehav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X</w:t>
        <w:tab/>
        <w:tab/>
        <w:t>1949 - 196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265  Halv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37/1,00</w:t>
        <w:tab/>
        <w:tab/>
        <w:t>7,16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34, købt fra Kallehave 1949 af Thorkild Clau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61 solgt til Svendbor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ITA</w:t>
        <w:tab/>
        <w:tab/>
        <w:t>1949 - 195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355  - ua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4,62/3,00</w:t>
        <w:tab/>
        <w:tab/>
        <w:t>11,04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6, købt fra Strognæs 1949 af Axel Lauritz Ha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olgt 1950 til Tår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ASE</w:t>
        <w:tab/>
        <w:tab/>
        <w:t>1949 - 195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398  Halvdæksbåd med motor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02/2,00</w:t>
        <w:tab/>
        <w:tab/>
        <w:t>6,62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41, købt fra Lundehøje 1949 af Theodor Frederik</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Clausen. Siden slettet som overgået til lystfartøj.</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ONA</w:t>
        <w:tab/>
        <w:tab/>
        <w:t>1952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0   -ua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35, købt fra Marstal 1952 af Johan Stochmal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iden slettet som anvendt til lystfartøj.</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BEKE</w:t>
        <w:tab/>
        <w:tab/>
        <w:t>1952 - 1969.</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229  Dæksbåd med motor, sejl og da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3,22/0,91</w:t>
        <w:tab/>
        <w:tab/>
        <w:t>6,46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32, 1952 købt fra Agersø af Johannes Eyvi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Larsen. Slettet i 1969, overgået til lystfartøj.</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BEKED = med FREM N 19 der blev solgt til Agersø 1940. (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NEN</w:t>
        <w:tab/>
        <w:tab/>
        <w:t>1954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45   -ua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90/1,00</w:t>
        <w:tab/>
        <w:tab/>
        <w:t>6,28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08, købt 1954 af Grønlund Valdemar Thorkil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Hansen, solgt til Thorkild Johannes Clausen i 196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iden slett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RSTEN</w:t>
        <w:tab/>
        <w:tab/>
        <w:t>1958 - 196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128  -ua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1,68/3,95</w:t>
        <w:tab/>
        <w:t>11,01 m.</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1919, købt fra Skelskør af Johannes Eyvi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Larsen og Torben Søren Nielsen. 1964 solgt til Gedser.                                                                                                                                                                                                                       Kildehenvisning til skibslist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n og myndighederne 1906-190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a. Ministeriet for offentlige Arbejder, Kanal og Havnesager, 1908   nr. 185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andbygningsdirektorat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geniør Hummels arkiv.</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n og myndighederne 1956-196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inisteriet for offentlige Arbejder, sag C 11-6-99-1.                                                                                                                                                                                                                               </w:t>
        <w:tab/>
        <w:tab/>
        <w:tab/>
        <w:tab/>
        <w:t>NOT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Skive a (K5745) er dateret til mellem 2910-2620 før Kr.f. </w:t>
        <w:tab/>
        <w:tab/>
        <w:tab/>
        <w:t xml:space="preserve">           Herfra trækkes ca. 86 år for at nå til den årring, der er </w:t>
        <w:tab/>
        <w:tab/>
        <w:tab/>
        <w:t xml:space="preserve">           dannet som den sidste, inden træet faldt eller blev fældet. </w:t>
        <w:tab/>
        <w:tab/>
        <w:tab/>
        <w:t xml:space="preserve">         Skive b (K5744) er dateret til mellem 2870-2500 før Kr.f. </w:t>
        <w:tab/>
        <w:tab/>
        <w:t xml:space="preserve">           Herfra fra</w:t>
        <w:softHyphen/>
        <w:t xml:space="preserve">trækkes ca. 45 år for at nå ud til den årring, der </w:t>
        <w:tab/>
        <w:tab/>
        <w:t xml:space="preserve">        blev dannet som den sidste, inden træet faldt eller blev </w:t>
        <w:tab/>
        <w:tab/>
        <w:t xml:space="preserve">            fæld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Folketællingen fra 1901 viser: Fra Musse Herred, Vester              Ulslev Sogn, Sandager. Hus matr.nr.14. Karl Ferdinan Rødel           f. 27.10.1854, Vester Aaby, Svend</w:t>
        <w:softHyphen/>
        <w:t>borg Amt. Husfader og fi</w:t>
        <w:softHyphen/>
        <w:t xml:space="preserve">            sker, kom til sognet i 1891. Gift 1899 med Birthe Jørgens</w:t>
        <w:softHyphen/>
        <w:t xml:space="preserve">            datter f. 17.9.1847 i Kettin</w:t>
        <w:softHyphen/>
        <w:t>ge, Maribo Am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Prioteringen af udvalgte personer er alle relateret til de </w:t>
        <w:tab/>
        <w:t xml:space="preserve">huse, der som de første blev opført på Errindlev Fælled. De </w:t>
        <w:tab/>
        <w:t>nævnte familiehistorier er altså med, fordi de krono</w:t>
        <w:tab/>
        <w:t>logisk          og geogra</w:t>
        <w:softHyphen/>
        <w:t xml:space="preserve">fisk var de første på Errindlev Fælled. Man kan </w:t>
        <w:tab/>
        <w:t xml:space="preserve">            nærmest kalde dem for "stamfamilier", da der næsten ikke er </w:t>
        <w:tab/>
        <w:t xml:space="preserve">         kommet nye tilflyttere. Eks</w:t>
        <w:softHyphen/>
        <w:t>pansionen af husene skyl</w:t>
        <w:softHyphen/>
        <w:t>des, at           børnene til de første tilflyttere byggede hus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Lars Hansen nævner dette i sin bog "Errindlev og Omegns op</w:t>
        <w:softHyphen/>
        <w:tab/>
        <w:t>blomstring", 193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Vikingegraven er nævnt i Lolland-Falsters Historiske Samfunds </w:t>
        <w:tab/>
        <w:t>Årbog fra 1977. Haugner skriver i sin bog: På Errindlev              Fælled fandt man i 1896 en vikingegrav fra den yngre jernal</w:t>
        <w:softHyphen/>
        <w:t xml:space="preserve">          der liggen</w:t>
        <w:softHyphen/>
        <w:tab/>
        <w:t xml:space="preserve">de halvanden meter under flad mark. Den indeholdt         skelettet  af </w:t>
        <w:tab/>
        <w:t>en mand samt spore, stigebøjler, bidsel m.m.        af jern og endvi</w:t>
        <w:softHyphen/>
        <w:tab/>
        <w:t>dere skeletdele af en hest og en stor hund.         Fra: Haugner"Rødby Købstad og Fuglse Herred, Søndre Del",            192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Søndergård var en udflyttergård, hvor manden var død. Enken          blev gift med Jakob Rasmussen, der var en søn fra Strand</w:t>
        <w:softHyphen/>
        <w:t>gård.        Strandgård var før ca. 1700 den gård, der lå nærmest stran</w:t>
        <w:softHyphen/>
        <w:t xml:space="preserve">           d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Kilden stammer fra Lovtidende 187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  Båden "Kathrine" er afbildet på bogens forsi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  Klagebrevet, som Thorvald Hansen skrev til Digebestyrelsen,          kan læses på side 44.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Blåture er noget, der startede efter krigen. Folk ville gerne </w:t>
        <w:tab/>
        <w:t>køre bil, men der var ikke så mange privatbiler. Derfor              lejede man en rutebil til en tur ud i det blå medbringende           madpakke og kaff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Der foregik en del udveksling af piglyster og drivkvaser             mellem Kallehave og Errindlev. Diskussionen og genvordig</w:t>
        <w:softHyphen/>
        <w:t xml:space="preserve">             hederne omkring disse startede i Kallehave, og var således           ikke ukendte, da polemikken startede i Errindlev.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Lysholt Hansen var aktiv i byggeprojektet omkring Errindlev          Havn og holdt således med fiskerne og ikke med arbejds</w:t>
        <w:softHyphen/>
        <w:t>mænde</w:t>
        <w:softHyphen/>
        <w:t xml:space="preserve">          ne, der ønskede vedtægten stopp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Der har været en hel del polemik om, hvornår foreningen              startede. Nogle mener 1904, andre 1905. Men annoncen i Folke</w:t>
        <w:softHyphen/>
        <w:t xml:space="preserve">         tidende ang. indkaldelse til møde d. 12.1.1905 må be</w:t>
        <w:softHyphen/>
        <w:t>viseligt         påpege, at foreningen tog sin start i den første måned af            året 190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  En lille pudsighed er et andragende fra 73 beboere på Errind</w:t>
        <w:softHyphen/>
        <w:t xml:space="preserve">         lev Fælled, Lundehøje og Hyldager. De ønskede at få bygget en        skole i Hyldager, da de formodede, at børnetallet ville stige        pga. op</w:t>
        <w:softHyphen/>
        <w:t>rettel</w:t>
        <w:softHyphen/>
        <w:t>sen af en fiskerihavn ved Hyllehøj. Andragendet         blev imid</w:t>
        <w:softHyphen/>
        <w:t>lertid afsendt for sent til at komme i betragt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M.a.o. havde Eksportforeningen kørt med underskud i en perio</w:t>
        <w:softHyphen/>
        <w:t xml:space="preserve">         de, og fiskerne blev af landsretten dømt til at betal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  Alle madopskrifterne er indhentet i Fiskeritidend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LDEHENVIS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jernæs Oldermandslaugs protokol.</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mandingsliste over ansatte ved Hyllekrog Fy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ladet "Grenen" 1822- 196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nsk Fiskertidende 1822-196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lketælling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rhandlingsprotokoller fra:</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ydlollands Fiskeriforenin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rrindlev og Omegns Fiskeriforenin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rrindlev Hav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rkebøg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øbekontakt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lland-Falster Folketidende og andre gl. avis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ikelkort, gengivet med tilladelse fra Kort og Matrikelstyrel</w:t>
        <w:softHyphen/>
        <w:t xml:space="preserve">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køde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cialdemokraten = Ny Dag</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Feddersen:"Havet", 190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 Hansen:"Errindlev og Omegns opblomstring", 193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hde:"Samlinger til de Danske Øers Laalands og Falsters            Histori</w:t>
        <w:softHyphen/>
        <w:t>e",           177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H.Rasmussen:"Jens Væver og det jyske ålevodsfiskeri", 19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le Rasmussens famili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første fisker ved Errindlev Fælled, som man kender til, er Ole Rasmussen født i Dannemare og gift med Sine. Han kom fra Gloslunde til Errind</w:t>
        <w:softHyphen/>
        <w:t>lev Fælled i 1883. Ole Rasmussen boede de første par år hos Jørgen Jørgensen, matr.nr. 67g. I 1893 lejede han en byggeplads på en skæppe land af matr.nr. 67g, og lejemålet blev indgået for et tidsrum af 50 år. (BILLEDE) Ole Rasmussen solgte sit hus i 1906 og købte en ny byggegrund af samme matr.nr. Han byggede et hus, som han i 1911 solgte til sønnen Anker Rasmus</w:t>
        <w:softHyphen/>
        <w:t>sen, hvorefter Ole Rasmus</w:t>
        <w:softHyphen/>
        <w:t>sen flyttede til Munkeby. Det er ikke meget, der kan fortælles om Ole Rasmussen, men via skibslisten kan man se, at han har haft to både på hver 24 fod. Hans kone Sine døde i 1908 af blodforgiftning efter at have stukket sig på en fiske</w:t>
        <w:softHyphen/>
        <w:t>krog, og kort tid efter flyt</w:t>
        <w:softHyphen/>
        <w:t>tede Ole Rasmussen til Munkeby. Et skøde fra 1911 lyder:" Under</w:t>
        <w:softHyphen/>
        <w:t>tegnede parcellist i Munkeby, tidligere fisker på Errindlev Fælled, Ole Rasmussen sælger skøder og aldeles afhænder herved til min søn Anker Rasmussen, den mig til</w:t>
        <w:softHyphen/>
        <w:t>hørende ejendom Matr.Nr. 67ao. Havnevej Nr.25. og så betingel</w:t>
        <w:softHyphen/>
        <w:t>serne for over</w:t>
        <w:softHyphen/>
        <w:t>tagel</w:t>
        <w:softHyphen/>
        <w:t xml:space="preserve">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Ole Rasmussens famili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 første fisker ved Errindlev Fælled, som man kender til, er Ole Rasmussen født i Dannemare og gift med Sine. Han kom fra Gloslunde til Errind</w:t>
        <w:softHyphen/>
        <w:t>lev Fælled i 1883. Ole Rasmussen boede de første år hos Jørgen Jørgensen matr.nr.67g. I 1893 lejede han en byg</w:t>
        <w:softHyphen/>
        <w:t>geplads på en skæppe land af matr.nr.67g, og leje</w:t>
        <w:softHyphen/>
        <w:t>målet er indgået for et tidsrum af 50 år. Ole Rasmussen solgte sit hus i 1906 og købte en ny bygge</w:t>
        <w:softHyphen/>
        <w:t>grund af samme matr.nr. Hvor han byggede et nyt hus, i 1908 døde Hans kone Sine af blodfor</w:t>
        <w:softHyphen/>
        <w:t>giftning efter at have stukket sig på en fiske</w:t>
        <w:softHyphen/>
        <w:t>krog, og kort tid efter flyt</w:t>
        <w:softHyphen/>
        <w:t>tede Ole Rasmussen til Munke</w:t>
        <w:softHyphen/>
        <w:t>by. Et skøde fra 1911 lyder:" Under</w:t>
        <w:softHyphen/>
        <w:t>tegnede parcellist i Munke</w:t>
        <w:softHyphen/>
        <w:t>by, tidligere fisker på Errindlev Fælled, Ole Rasmussen sælger skøder og aldeles afhænder herved til min søn Anker Rasmussen, den mig til</w:t>
        <w:softHyphen/>
        <w:t>hørende ejendom Matr.</w:t>
        <w:softHyphen/>
        <w:t>Nr. 67ao. Havnevej Nr.25. og så be</w:t>
        <w:softHyphen/>
        <w:t>tingel</w:t>
        <w:softHyphen/>
        <w:t>serne for over</w:t>
        <w:softHyphen/>
        <w:t>tagel</w:t>
        <w:softHyphen/>
        <w:t xml:space="preserve">s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Strandgård var en udflyttergård, hvor manden var død. Enken          blev gift med Jakob Rasmussen, der var en søn fra Strand</w:t>
        <w:softHyphen/>
        <w:t>gård.        Strandgård var før ca. 1700 den gård, der lå nærmest stran</w:t>
        <w:softHyphen/>
        <w:t xml:space="preserve">           d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øndergård var en udflyttergård, hvor manden var</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MAN</w:t>
        <w:tab/>
        <w:t>1909 - e.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642  Spidsgattet, sprydrigget damjolle med motor til krog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og vodfiskeri.</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54/1,54    18,0 - 5,8 - 2,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Bygget Nyk.F. 1909, ejet af August Christian Jense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fra 1916 af Hans Frederik Hansen.  h)</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lettet 19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 August Jensen flyttede fra Errindlev til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yle</w:t>
        <w:softHyphen/>
        <w:t>havnen, han druknede ved Tjørneholm 1911. 191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C</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yle</w:t>
        <w:softHyphen/>
        <w:t>havnen, han druknede ved Tjørneholm 191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64s</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1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irthe Margrethe Petersen      efter        1911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Åge Andersen                                195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ove Andersen                               196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r Agner                                   196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tr.Nr.44a nu 44b</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roniet Sønderkarle</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ikkel Knudsen                              1878</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qvard Mogensen                           189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grethe Mogensen, uskiftet bo             192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ristine Christoffersen f.Mogensen skifte   193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der Jensen                                195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ius Abrahamsen                           195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eorg Jensen                                19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Jette Poulsen                               1992                     ............................                                         Matr.Nr.67a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vnevej Nr.32</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gust Jensen          byggegrund          191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øren Jensen                               191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skar Olsen                          ca.   1919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thur Christiansen                        193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vl Christiansen                          1947</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lge Christiansen                         1974                      ......................                                                                                                                   Det gamle smedehus blev lavet om til køb</w:t>
        <w:softHyphen/>
        <w:t>mands</w:t>
        <w:softHyphen/>
        <w:t>handel (BILLEDE). Det var Løje fra v. Ulslev, der kom på denne ide. Når han købte fisk ved Errind</w:t>
        <w:softHyphen/>
        <w:t>lev Havn, havde han varer med fra V. Ulslev eller Errind</w:t>
        <w:softHyphen/>
        <w:t xml:space="preserve">lev,  (når han kom efter fisk.)slettes Han fandt ud af, at der var brug for en købman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r</w:t>
        <w:softHyphen/>
        <w:t xml:space="preserve">rindlev. Han fandt ud af, at der var brug for en købmand.          ...........................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1933 angående for</w:t>
        <w:softHyphen/>
        <w:t>skrifter om skibes bygning, udstyr m.m. denne §271 skalforefin</w:t>
        <w:softHyphen/>
        <w:t xml:space="preserve">des i ethvert fartøj. På forlangende skal tilsyn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1 skal forefindes i ethvert fartøj. På forlangende skal tilsyns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de Fi</w:t>
        <w:softHyphen/>
        <w:t xml:space="preserve">skeriforeningen og Bestyrelsen for Errindlev Baadehavn. Og når det gjaldt de 3500 Kr, man selv skulle stille med, tænktes de skaffet til veje på følgende måd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A.C. Høg            fra 1914 til 19 ?  Fyrmesterens søn.</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ndkvist                      til 1943</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l Holm             fra 1943 til 1971                              .......................                                                                                                                   Under krigen var Sørens datter Inga efter</w:t>
        <w:softHyphen/>
        <w:t>hånden blevet så stor, at hun kunne tage telefonen. Men når Dr. Sarup ringede, der også var frihedskæmper, og Inga tog telefonen, fik hun altid den besked                                                                            Men når Dr. Sarup ( der også var frihedskæmper) ringede, og Inga tog tele</w:t>
        <w:softHyphen/>
        <w:t xml:space="preserve">fonen, fik hun altid den beske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venskerne i Kattegat er jo allerede for en stor del gået over til d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ILLEDE) Gideon motor - annonce i 1902.  slettes                  .......................                                                                                                                   Dette var dog blot en stakket frist, for der kom endnu en snestorm til, og da var det                                                                                                                        for der kom endnu en snestorm, og da var de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kunne tale tysk. Manden boede der i ti dage, hvorefter han blev kørt til Vestre Fængsel. Børnene Regina og Ronal, henholdsvis 3 o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oland</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ere skudt - i marts 1945. Hvert år til jul sendte Regina og Rolan chokolade til de to fru Larsener, der begge er døde nu.</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olan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søn købte båden og bragte den til Maribo, hvorfra den blev solgt videre til Næstved. For nogle år siden var Rolan på besøg. Ha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oland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t var Thorvald Nielsen Bache (BILLEDE)slettes, og da denne blev så                                                                   .....</w:t>
        <w:softHyphen/>
        <w:t>.....................................                           Matr</w:t>
        <w:softHyphen/>
        <w:t>.Nr.67f nu 67bx</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tudehavevej Nr.1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ens Christoffersen                         1891</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istoffer Christoffersen lejekontrakt     1904</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ristoffer Christoffersen    død           1946</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vend Christoffersen                        1960</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nud Nielsen                                1985</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ørge Rasmussen                             1985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blev, at tårnet fik lov til at stå, men vinduerne blev muret til og der blev indsat en ståldør, så kun Farvandsvæsenets folk havde adgang til tårnet, når de var på eftersyn. Ellers var der ikke adgang til tårnet. Den 19. februar 1990 udtalte Ole Løvig Simonsen: "Hvorfor ikke gøre fyret til et fuglecenter? Der er et stort fug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lev, at tårnet fik lov til at stå, men vinduerne blev muret til og der blev indsat en ståldør, så kun Farvandsvæsenets folk har adgang til tårnet, når de er på eftersyn. Ellers er der ikke adgang til tårnet. Den 19. februar 1990 udtalte Ole Løvig Simonsen: "Hvorfor ikke gøre fyret til et fuglecenter? Der er et stort fug</w:t>
        <w:softHyphen/>
        <w:t xml:space="preserve">letræk over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n kan levende fore</w:t>
        <w:softHyphen/>
        <w:t xml:space="preserve">stille sig, hvordan det har været, da de første fiskere kom til Errindlev Havn, og der ingen havn var. 105(BILLEDE) Den 27. august 1958 stod der i Lollands Tidende: Ingen  </w:t>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n kan levende fore</w:t>
        <w:softHyphen/>
        <w:t>stille sig, hvordan det har været, da de første fiskere kom til Errindlev Fælled, og der ingen havn var.            Den 27. august 1958 stod der i Lollands Tidende: Ingen sejlrende</w:t>
      </w:r>
    </w:p>
    <w:sectPr>
      <w:headerReference w:type="default" r:id="rId2"/>
      <w:type w:val="nextPage"/>
      <w:pgSz w:w="11906" w:h="16838"/>
      <w:pgMar w:left="1416" w:right="721" w:gutter="0" w:header="1416" w:top="1472" w:footer="0" w:bottom="141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ind w:right="-1" w:hanging="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posOffset>19050</wp:posOffset>
              </wp:positionH>
              <wp:positionV relativeFrom="paragraph">
                <wp:posOffset>635</wp:posOffset>
              </wp:positionV>
              <wp:extent cx="6164580" cy="152400"/>
              <wp:effectExtent l="0" t="0" r="0" b="0"/>
              <wp:wrapNone/>
              <wp:docPr id="1" name="Frame1"/>
              <a:graphic xmlns:a="http://schemas.openxmlformats.org/drawingml/2006/main">
                <a:graphicData uri="http://schemas.microsoft.com/office/word/2010/wordprocessingShape">
                  <wps:wsp>
                    <wps:cNvSpPr txBox="1"/>
                    <wps:spPr>
                      <a:xfrm>
                        <a:off x="0" y="0"/>
                        <a:ext cx="6164580" cy="152400"/>
                      </a:xfrm>
                      <a:prstGeom prst="rect"/>
                      <a:solidFill>
                        <a:srgbClr val="FFFFFF">
                          <a:alpha val="0"/>
                        </a:srgbClr>
                      </a:solidFill>
                    </wps:spPr>
                    <wps:txbx>
                      <w:txbxContent>
                        <w:p>
                          <w:pPr>
                            <w:pStyle w:val="Normal"/>
                            <w:tabs>
                              <w:tab w:val="clear" w:pos="720"/>
                              <w:tab w:val="center" w:pos="4854"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2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85.4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854"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22</w:t>
                    </w:r>
                    <w:r>
                      <w:rPr>
                        <w:sz w:val="24"/>
                        <w:szCs w:val="24"/>
                      </w:rPr>
                      <w:fldChar w:fldCharType="end"/>
                    </w:r>
                  </w:p>
                </w:txbxContent>
              </v:textbox>
              <w10:wrap type="none"/>
            </v:rect>
          </w:pict>
        </mc:Fallback>
      </mc:AlternateContent>
    </w:r>
  </w:p>
  <w:p>
    <w:pPr>
      <w:pStyle w:val="Normal"/>
      <w:spacing w:lineRule="exact" w:line="100" w:before="0" w:after="476"/>
      <w:rPr>
        <w:rFonts w:cs="Times New Roman;Times New Roman"/>
        <w:sz w:val="10"/>
        <w:szCs w:val="10"/>
      </w:rPr>
    </w:pPr>
    <w:r>
      <w:rPr>
        <w:rFonts w:cs="Times New Roman;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da-DK" w:bidi="ar-SA" w:eastAsia="zh-C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Footnote">
    <w:name w:val="Footnote Text"/>
    <w:basedOn w:val="Normal"/>
    <w:pPr/>
    <w:rPr>
      <w:rFonts w:cs="Times New Roman;Times New Roman"/>
      <w:szCs w:val="24"/>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spacing w:lineRule="atLeast" w:line="240"/>
      <w:ind w:left="1440" w:right="720" w:hanging="720"/>
    </w:pPr>
    <w:rPr>
      <w:lang w:val="en-US"/>
    </w:rPr>
  </w:style>
  <w:style w:type="paragraph" w:styleId="Indhold3">
    <w:name w:val="indhold 3"/>
    <w:basedOn w:val="Normal"/>
    <w:qFormat/>
    <w:pPr>
      <w:tabs>
        <w:tab w:val="clear" w:pos="720"/>
        <w:tab w:val="right" w:pos="9360" w:leader="dot"/>
      </w:tabs>
      <w:suppressAutoHyphens w:val="true"/>
      <w:spacing w:lineRule="atLeast" w:line="240"/>
      <w:ind w:left="2160" w:right="720" w:hanging="720"/>
    </w:pPr>
    <w:rPr>
      <w:lang w:val="en-US"/>
    </w:rPr>
  </w:style>
  <w:style w:type="paragraph" w:styleId="Indhold4">
    <w:name w:val="indhold 4"/>
    <w:basedOn w:val="Normal"/>
    <w:qFormat/>
    <w:pPr>
      <w:tabs>
        <w:tab w:val="clear" w:pos="720"/>
        <w:tab w:val="right" w:pos="9360" w:leader="dot"/>
      </w:tabs>
      <w:suppressAutoHyphens w:val="true"/>
      <w:spacing w:lineRule="atLeast" w:line="240"/>
      <w:ind w:left="2880" w:right="720" w:hanging="720"/>
    </w:pPr>
    <w:rPr>
      <w:lang w:val="en-US"/>
    </w:rPr>
  </w:style>
  <w:style w:type="paragraph" w:styleId="Indhold5">
    <w:name w:val="indhold 5"/>
    <w:basedOn w:val="Normal"/>
    <w:qFormat/>
    <w:pPr>
      <w:tabs>
        <w:tab w:val="clear" w:pos="720"/>
        <w:tab w:val="right" w:pos="9360" w:leader="dot"/>
      </w:tabs>
      <w:suppressAutoHyphens w:val="true"/>
      <w:spacing w:lineRule="atLeast" w:line="240"/>
      <w:ind w:left="3600" w:right="720" w:hanging="720"/>
    </w:pPr>
    <w:rPr>
      <w:lang w:val="en-US"/>
    </w:rPr>
  </w:style>
  <w:style w:type="paragraph" w:styleId="Indhold6">
    <w:name w:val="indhold 6"/>
    <w:basedOn w:val="Normal"/>
    <w:qFormat/>
    <w:pPr>
      <w:tabs>
        <w:tab w:val="clear" w:pos="720"/>
        <w:tab w:val="right" w:pos="9360" w:leader="none"/>
      </w:tabs>
      <w:suppressAutoHyphens w:val="true"/>
      <w:spacing w:lineRule="atLeast" w:line="240"/>
      <w:ind w:left="720" w:hanging="720"/>
    </w:pPr>
    <w:rPr>
      <w:lang w:val="en-US"/>
    </w:rPr>
  </w:style>
  <w:style w:type="paragraph" w:styleId="Indhold7">
    <w:name w:val="indhold 7"/>
    <w:basedOn w:val="Normal"/>
    <w:qFormat/>
    <w:pPr>
      <w:suppressAutoHyphens w:val="true"/>
      <w:spacing w:lineRule="atLeast" w:line="240"/>
      <w:ind w:left="720" w:hanging="720"/>
    </w:pPr>
    <w:rPr>
      <w:lang w:val="en-US"/>
    </w:rPr>
  </w:style>
  <w:style w:type="paragraph" w:styleId="Indhold8">
    <w:name w:val="indhold 8"/>
    <w:basedOn w:val="Normal"/>
    <w:qFormat/>
    <w:pPr>
      <w:tabs>
        <w:tab w:val="clear" w:pos="720"/>
        <w:tab w:val="right" w:pos="9360" w:leader="none"/>
      </w:tabs>
      <w:suppressAutoHyphens w:val="true"/>
      <w:spacing w:lineRule="atLeast" w:line="240"/>
      <w:ind w:left="720" w:hanging="720"/>
    </w:pPr>
    <w:rPr>
      <w:lang w:val="en-US"/>
    </w:rPr>
  </w:style>
  <w:style w:type="paragraph" w:styleId="Indhold9">
    <w:name w:val="indhold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spacing w:lineRule="atLeast" w:line="240"/>
    </w:pPr>
    <w:rPr>
      <w:lang w:val="en-US"/>
    </w:rPr>
  </w:style>
  <w:style w:type="paragraph" w:styleId="Billedtekst">
    <w:name w:val="billedtekst"/>
    <w:basedOn w:val="Normal"/>
    <w:qFormat/>
    <w:pPr/>
    <w:rPr>
      <w:rFonts w:cs="Times New Roman;Times New Roman"/>
      <w:szCs w:val="24"/>
    </w:rPr>
  </w:style>
  <w:style w:type="paragraph" w:styleId="HeaderandFooter">
    <w:name w:val="Header and Footer"/>
    <w:basedOn w:val="Normal"/>
    <w:qFormat/>
    <w:pPr>
      <w:suppressLineNumbers/>
      <w:tabs>
        <w:tab w:val="clear" w:pos="720"/>
        <w:tab w:val="center" w:pos="4885" w:leader="none"/>
        <w:tab w:val="right" w:pos="977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00:00Z</dcterms:created>
  <dc:creator>Helge Clausen</dc:creator>
  <dc:description/>
  <dc:language>en-US</dc:language>
  <cp:lastModifiedBy>Helge Clausen</cp:lastModifiedBy>
  <dcterms:modified xsi:type="dcterms:W3CDTF">2004-06-11T19:00:00Z</dcterms:modified>
  <cp:revision>2</cp:revision>
  <dc:subject/>
  <dc:title>Bogen om Errindlev Havn [Errindlev Havn]</dc:title>
</cp:coreProperties>
</file>